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, Grace Publications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Grosveno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N5 2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W. Stuard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and enlarged by Philipp Grist and R. D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lgarian edition -- proff. N. Shivar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, ��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303, ��. ����� I,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BN 954-407-07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>: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�. ����������.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: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: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- 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���</w:t>
      </w:r>
      <w:r>
        <w:rPr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- I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 ������� ����</w:t>
      </w:r>
      <w:r>
        <w:rPr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 ������</w:t>
      </w:r>
      <w:r>
        <w:rPr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������</w:t>
      </w:r>
      <w:r>
        <w:rPr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 ����� � ����������</w:t>
      </w:r>
      <w:r>
        <w:rPr/>
        <w:t>. ����������� ������� ���� �� ����� �� ������� � ����� �� ������� -- ������������ ��������� � ��������������, ���������� � ����������. � ���� ����� ��� ����, ����� ���� ��� ������� � ������������. �� ���������� ������������ �� ������� ���� ��� ���� ����� � ��������� ������� �� ������� ��������� -- ����������� ��� ����������� ������� �� ����������� �� �������. �� ���� ������, �� �� �������� ��� ������� � ������� �������� �� ������ �� ����������� ��������� � ��������, �� ������, ����� ���� � ������ ��� ��� ���������� �� ���� ��������: ��� ������������ �� ������� � ������� ������������ � �������, � ������������ ��������� �� ����� ������� ������, � ����������� ����������� ��������, ������ ������, � �� �� �������� ���� -- � ���������� ������. �� ����� ������, � ����������� �������� � ������ ����, ����� �������� �������, ����� �� ��� ���� � ���� ��� ���� ������, �����, ������ �� ������, �� ������� �� ���� �������� �� �������. � ���� ��� ������, ���� �������� ������� ��, ������� ������ ����� ������� � ��������� �� ������, ���� ��� �� � ��� ���� 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 �������� �������� ��������� �� ����������� ���� � �� ������� � ��, � ���������� �� ����� ����� ��������� � �� �������, � ���� � �� � ������. ������� �� ���� ������� � ���� ����� ���� �� ��������������, �������� � ��������� ���, ���� ��������� ����������� ��������. �������� � ������������ �� ����� ���� �������� � ��� �� ��� �� ������� ���������������� ������������� ����������. ��������� ����� ������ ������ �� �. ����� ����, ��-����� ��� � ���������� � ��������. ����� ����������� �������� � ���������� �� ������, ����� �������� ����� �������. ��������� ������������� � ������ ������, ������ ������� ���������� � �������, �� ������, ���������� ����� � ������ �� ���� ������, �� ���� ��� �� �� �������� ����� � ���� �����, ���� � ��� ���������� �� ������������� � ��������� �������. �������� � ���������, �� ��������� � ���������� � 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- 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  <w:t>, �� �� ������ �� �� ������� �����. �� ������� �� ���� �� ������ ����������, �� �� ����� ���, ��������� ��������, �� �� �������� �������. ������ � ������� ��� �� ������ � ����������, ���������� � ����������� ������� ����, � ��� �� �� ��������� ���� ������ ������. ����� ����� �� �����, �� � ������� ��� ����� �� �� �������� "�������� �������", �� �� �� ������� �� �������� ��-���� ��������� ������, �������� � �������� �����. ��������, � ������� �� �����, �� ��� � "�������� �� ��� �����". ���� �� ��������, �� ��� � �������������� � ������ (�����), ����� �� ����� �� ������������ ����. ���� "�������� �����������" �� ������ �� ������� ��� ���������� �������������� �� ����. �� ���� ����� �� ���� ����� �� �������� �������. ��� � ���, ����� �� ����� �� ��� �����, ��� ��� ���� � �� ����. ������� �������� �� ������ �������� "�������� ����������" ��� "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 �� ���������� �� ��������� ������� ����� ���� ����� �� ���������</w:t>
      </w:r>
      <w:r>
        <w:rPr/>
        <w:t>? ��� ��� 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 ������, ����� ��� ���������� �� ������, ����� �� �� ����� ������� ���� � ����� ������� ����. ��� ����� �� �������� ����� ������������ �������� ���� ������ ������� �� �� ������, ����������� �� �� ������������ � ����������� ����, ����� ��������� �� ���� ���. �����, ����� �� ����� �� �������� (�.�. ������), � ����������� ���� �������� ����� �� �����, ����� ������� � ��������� (�.�. ���� ���). ������ ������ ���� ������� �� ��������� �������, ��� �� ����� � ������, � �������� �� ����� ����� ������ �� ��������� ����� � ������������ ���� �� ������ � ������. �� �� � �������� �� �������� ����� �� ����� ����, ������ �������� ���� �� ����� � ������ �� � �������. ��� �� �� ������� �� ��������� ����� -- ����, ����� ������ �� ���� ����� �� ������� (��� ���. 13: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 �� ����� �� �������� ������� ���������� �� ���� ������� ��������. ���� ��������� ������� �� ��� ����� �� �������� ����� ������� �� ����� �����. ������ ��������� ���������� �� ���������� ������, ������ ������ � ����������� �� ����� �� �� ������� ��� ������ �� ���� �������� � ����� ����� �� ������ ��-����� ��������. ��� ��. 1:1-7; ����. 12:2; ���. 5:12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�, ������� ��������� ���� �� ����� �������� ����� ����� ���� � �� � ������ -- � � ������ �� ������������� ��� ������� � � ����� ���� �� ������, ����� ����� � ���� � �� ������ �� ������� �������� �������. ����, ��� ������ �����, ����� ������� ����� ����������. �������, ������� ���� �� �� ������ �� ������ ��� ����� �� ����� �������. ��� ����� �� ��������, �� ����������� ��� � ���������� ���������� �� �������� �������� ���� �������� ���� �� �� ����� (��� ���� 10:15). �� �� �������� ���������� �� ������� ���� � �������, ����� �� ����� ���������� �� ��. ��� � �� ������ �� �� ���� �� ����. ��� ��. 6:9-10; ���. 11:25-26; 13:10-17; ���� 3:3; ���. 28:23-27; I ���. 3:9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 ������� �� ��������� �������� ������ ������� �������� � �������</w:t>
      </w:r>
      <w:r>
        <w:rPr/>
        <w:t>. ������� ����� �� ��������� �����, �� � ��������� ����� ��� � �������� �������� �� ���� ����� -- � ����� � � ����� ������, ��������. ���� �� ���� �� �� �������, ��� ���� ���� ����������� ������� �� ���� �����, ������ � �������, �� ����� �� �� ������� �������� ��������� �� ������� ���� � ����� �����. ����� �� ��������� ��� ��������� ������� �������� � ����������� ������, ����� �� ������ ����� ��� ����� ������� -- �� ����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(�� ��. �������������) � ����� ������� �� ����������� ��������. ������� �� � ����, �� ��� � �������� ��� �� ������� � ������� �����. ����� ����� ���� �������� ������ �������� �����: "��� ������ �� ������, ���� �� ����������� ��� ������� �� ����������� ��." ����, �� ���� �� �����, �� ���� �� ������� � ������ �� �������� ���� ���� (��. 6:1-3). ��� � ���. ��� �� ����, �� ���� ������� �����, � �.�. �������� ������� � ��������� �� ������� ���� �� ������� �������, � ����� ������� ��������������, � ��� �� �� ������ ������������� �� ������� �������� ����� ���, ������. � ������� �����, �� ��� �����, ����, ������, ����� ��, ���� �����, ���� �� � �� ����� -- ��� ���������, ����� �� ����� �� ��������� ������. ������� ��, ����� �� ������ ������� ����� ���������� �� �������� � ������� ����� � �������� �� � ������� �����, �� �� ����� ��� ������ � ������ � �� �� �������� ���������� �� ����. �� ���������� �� ������������� ��������������� ���������� � �������, � �� �� ���� �� �� �������� "����" -- ��� � ��������������� �� ������, ����� �� "����", �.�. ���� � ���������� ������� (��. ��. 66:16; ���. 25:31; 32:27). ���������, ����������������� ���������� �� ����� �� �� ���������� ��������. � ��� ����. � �� ����� �� �� �������� �������� ���� ������� �������, ����� ���� ���������� ��������, ���������� ����� ����������� ������ � ������. ��������, ������, �� ��� ���� �� �������, ������� ������� �������, � ������ �� ������� ��, ����� �������� ��������������, ������, 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</w:t>
      </w:r>
      <w:r>
        <w:rPr/>
        <w:t>(�� ���. -- �������������) � ������ �� ��������� ������� ��������� ������, ����� ������� ��������� ����� �� � ���� �������. �� ���������� �� ���� ����� ��� ����������� �������� � ������ ���� ���� �� ���� ������������, ��������� � � ����� ������. ��������, ��. ������, ���� ����������� � ������������� �� ��������� �� ������������ ������, ����� �� ������ � �����: "������ ����� ���, � ����� �� �� ������." (���� ���. 4:4) �� ���� ���� ����� �� �� ������� � ��� �������������� ����� �� ���������� ����������� � ����������. ������������ ������ �� �� ����� �� ����� ���� ������������� � �������� �� ����������������� ��� ��� ���� ������� ������� �� �������, ��� ���� �� � ������� �������������� �� ��������� �����. � ������������� ������ ����������� � ���� ������ ��������, ������� �� ����������� � ������������. � � ������� �� ���� �� ��������������, � � �� ��������������� �������� ��������. ����������� ��� ������ ���� � � ��������� ������. ������ ��������, ����� ��������� � ��������� �� ���� ���������, ���������� �� ����������. (��� 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��� �������� ��������� ����������� ������ � �������</w:t>
      </w:r>
      <w:r>
        <w:rPr/>
        <w:t>, ����� 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��������� ����� ������� �� �������� ���� ����, ����� � �������� � ����. ��� ��� ����� �� ���� ��� ������ �� ���������� �� ������.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" ��� "�������� ����" �� �������� � ���������� ������� � ������������ ������ �� ����� �� ������ (���. 19: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 ����" �� ����, ����� �� �������� � ����� ��� �������, ������������ ����� �� �� ��������� ��� ������������ �� ���������� ��������� ��� ������� (����. 8:3 -- ��� ��� ����; ��. 12: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 �������" ��������� ����� � ������������ (���. 49:10; ���. 21: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 ����</w:t>
      </w:r>
      <w:r>
        <w:rPr/>
        <w:t>, ������ �� ���������� �������, ���� �� �� �������, ���� �� �������� �����, � ����� 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������ ���� ���� �� ���� �� �������� ����� ��� ����� �� ��������, �� �� �� ��������� ���� �� ����.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" (�� -- "���") -- ���� � ���� ���, ���� ����� �� �������� �������� ������, � � � ���� �� ����� (�� ���������) (���� 2: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-- � ���� �������� ������ ���� �� �� �������� ��� ����� �� ���� � ����, � ������� � ����� ���������� (���. 1: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 � ������������ �������� �� �������������. �� ���� �� ������, �� � �� �� ������� �����, ����� �������� "����". ����� ��� ����������� � ������� ����������� � ����������� ����� ��� � ���������. ����� ���� �� ���� ��������� ��� ���������� �� ������ � �������� �� � ���������. ��� �� � ����� �� �� ������ ������������� � ������������ �������, ��������� �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 ������� ���� ����� �� ��������� �� ��������� ����� </w:t>
      </w:r>
      <w:r>
        <w:rPr/>
        <w:t>-- ������ � ������� ���������, � ����������� �������� � ��������� ���� ���������� �������� �� �����������. � ������ ������ ����������� �� ������� ����� � �� � ���������� �� ���������� ��������� �� ����� �����. ��������, � ������� �� ��������� �� �����: "� ����, ����� ������� � ��� ����� ������..." (6:6; � �� �� ��-����� ������ ���� � ��������� �������: "���� ��� ���� �� ����� ������ ��� �� ���� ����...") ����������� � ���� � � ���������������� ����������� �� ����� ���������: "���� ��������� ������ � ���� ���������� ����" (���. 22:17) ��� "���� ����� ����" (���. 13: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� � ��������� ����� �� ����� ������ ����� (����� � ������) � ��������, � ����� �� ����� �������� ��������. �� ������ �� �����, �� � ���� ����� ���� � "�������" (�� -- "������") ����� (���. 15:16). ���� ����������� �� ����������� ������ �� ����� � ������������ ����������� ���� � ������� ������ ������ ����� ������� �����, � ���� �� �����, �� ���� � ���� �����, � ����� -- ������� ����� (I ���. 18:7). ���� ����� ����� ������� �� ��������� �� ���� � ������������ ������� ����������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 ����������� �� � ������ � ������ �� ������� ���� �������</w:t>
      </w:r>
      <w:r>
        <w:rPr/>
        <w:t>. ���-������� ��������� � �� ��������� �������� ������: "� ����� ��� �� ����� �� ������� ��" -- ��-���������, ������ �� �������� ������ �� ���� (���. 27:34). ������� � � ������, ������ �� �����, �� ������ ����� �� ������� �� ��������� (���. 10:30). ����������� � ����� ���������, �� ��� ���� ��������� �� ������ �� �����, �� � ���-��������� � ������ �� ������ � � ���������� �� ���� � �� �� 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 ����� ������������ ������</w:t>
      </w:r>
      <w:r>
        <w:rPr/>
        <w:t>, ������ � ������ ���������, � ���������� (�����������) �������� �� ��������� ��� ������, ������� ��������� � ����. ����������� ���, ��������, � ���������� "�����", �.�. ��������, ����������� ������. ������ ����������� �������� �� ��������� ���. 12:10, ���� �� �������� "�����������" � ������ (��) ��� "���" (��). ����������, ������ ������ �� �� ������ �� �������������� � �� ������� ��� ��� �� ������ � ���� ������, �� �� ������� �� ������� � ��������. ������ ���������� ����� ���, ������ �� ���� �� ������ ���������� �� ��������� �� ������. ����� ��� ����������� ����� �� ���� ��������� � 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 �� �� �������� � ��� ������ � ������� �� �������� </w:t>
      </w:r>
      <w:r>
        <w:rPr/>
        <w:t>(���������) � ������������ ���������. �������� ��������� ���������� ������ "����" � �������� ������ -- ��� � ��������: ���, �����, ��������, ��������, �������� (�������� "��������" �������� �������� "��������"). � �� � ��, ��������, ���� � ������� "������ �����" (IV ���. 22:12). � ��� � ��������. ���� � ������ "����" (�� � �� -- "�����"), ����� ��� ������� "������" (�� � �� -- "�����"). � �������������� ����� �� ���������, �� ���� � �������� �� ���� � ��� ���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� ����� ��� ��������� ��� �� �� ������� � ��� �� �� ������� �������</w:t>
      </w:r>
      <w:r>
        <w:rPr/>
        <w:t>: "���� �����" � ��. 53 ��. ��������� ���� � �������� ��� ����. ����������, � ���������� ��� ���� ��� ����� ������ � � ������������� �� �������� � ������ � ������ ������, ������� �� ����������� ����, �� ��� �� � ���� ���, ���� ����� ��� ��������. ������� � ��������� � �������� ������, ����� ������� ��� ��������� �� �������� ���� � ���������� ��. ����������� ���������, � � ������ �����, �� �� ������� �� �������� ������� � �������� ��-����� ���� ��������: �� -- "���", �� -- "��������" (��. Knecht �� ������, Servant �� ���������). �������� �� ������ ����� �� ���� �� �� ������� �������, ��� �� �� ������ 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 �� ��������, �� �� �� ��������� ��-���� ��������� ���� ��� ��������. ���� ��������� �� ������ ������� � ��-���������� �� ������ ���������� ����� �� ����, �������� ��� ������. ����������� ������ ����� �� ������ ��� �������� (��� ����. ��. 1:9,18). � ������ 1:3-4 �� �����, �� �������������, �������� ����� � "���� �����, �������� ��� ������ ����" (�� -- "���� �����, �������� ���� ����� ������"), ������ ����������� �� "���� ������, ���� ������ �����" (�� -- "���� ����, �� �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 ���� ������ �� ��������� (����, ������� ��), �� � ������, ����������� �� ����� �� �� �������� � ��������. � �������, ���� �������� ���� ���� �� ��������� ���� �� �� �������� � ���������. ���� ����� �� �� ��� �������, ��� ���� ����������� ������, � ��������� �� �� ��������� ��-���� �� ��� ������ ����� ������, �������� ��� ����� ��� ����� �������. ��� ���� ������ ������� �� ��������� ������������� ��� �� 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 � ����� �� ���������, ������� �� �������� ������� �����, � ������� -- �� �����������. ��� ��� ����� ����� ��� � �������� �� �����������. ������ ������������ �� �� ������� � �� �� ����� ��� ��������, ��� ������������� �� ����� ��������� ����� � �������� �� �� ������ �� ���������� ��������� �� ����� �� ���� ���������, ���������� � ������� �������� �� ������������� ������. �������� � ��. 2:2 �� ���������, �� "��������� (�� --"������") �� ���� ��������" �� �� ������� � ������ ��� ������ "������� � �������" (�� -- "�����"). � � ����������, � ���� �� ������ ����� ���� �� �� ���������� ��������� � �� �� �������� ���� "������ ������" � "����� ������". ��� �������� ��� ���������� �� ���� � ���� �����, �������� � �������� ����, �.�. ����������� �� �������. ����� ������ �� ������������ �� �������� ��� � �������� ������ (����������� � ����������� ����������� ���� ������, ����� �� � ��������� � ���������) �� ������ ������, ��� �������� �� ����� ������ ������� �� ��������� �� ������ ��������, ���� ��� ���������. ������ ���������� � � ����� ���� � �������� "������" � "������", � � �������� -- � �������� "������" � "�������". ��� ������ ���� ������ ����� ����� ��������� ���� ������������ ����������, ���� ����� �� �� 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 -- ��� ���� ������� ���� �� ������ � �������� ���������� �� �������. "� ������ ���� � ������ �������, ������ ������ ������������" (�� -- ��. 105:18) ��� "� ���� �� ������ ����� ��������� ��. ������ ������ �����������" (�� -- ��. 106:18). ����� �: "�������� ��������� ������� ���� � ��������� �������� ������ �� ������ ��" (�� -- ��. 19:1) ��� "�������� ���������� ������� �� ���� � �� ������ �� ������ �� ��������� �������" (�� -- ��. 18:2). ���� ����������� ��������� ���� �� ������� ��-���� �����, ����� ����� �� �� ������� ��� "�������" 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� -- ��� ����������� ���������� � ���������������� �� �������. �������� ���. 9:37: "������� � �����, � ����������� -- �����" (��) ��� "������� � ��������, � ����������� -- �����" (��). ��. ��� ��. 29:9 (������������ � ��-���� � ��). ��� ����������� ����������� ����������� �� ���. 6:22-23 �� ������������� "��������" (�� -- "�������") ��� �� "�������" (�� -- "��������"). � ��� �� ������ � ������ ��������, ����� 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��, ��� ����� ���������� � �������� ����� �� ��������� ��� ������� �������� �� ������������, �� �� �� ������ ���� ��-����� � ������� ���������. ��. ��. 88:1-2,16-17 (�� -- 87:2-3,17-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����</w:t>
      </w:r>
      <w:r>
        <w:rPr/>
        <w:t>, �� ����������� �� ����������� ������� �� ���������� ����������� �� ��������� ����, �� ���������� � ������� ����������� ������ 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 � ����������� ������, ����������� �����������. ��� ����� �� ���� �� �����, �� � �������������� � ���� �����, � �� ������, �� � ���� ����. ��� ���������� ����� �� ����� ��������� � �����������, ���������� � ���������, � �������.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 ���� ���." (���. 49:9; �� -- "���� ������ � ���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 ������ ���." (��. 23:1; �� -- 22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 �� ��������� �� ����</w:t>
      </w:r>
      <w:r>
        <w:rPr/>
        <w:t>. ��������, �� ���� �� �����, �� ������� ������� ������� (� ���. 6:6 -- ���������), �� ��������� ������� �� ��������� ��� (� ��. 44:3 �� ������ �� "�������" �� �������; �� -- 43:4). ���������� �� ���������� ������� ����� � ������� ��������, �� �� �� ���� "����������� ��������". �� ����� �� �� ����������� � ����� �������� (�� ������� ������ �����) ������, ����� ��, ���������� �� ����, �� ������� ����, ����� � ������. � ������� ������ ����� ���� �� ������������� (���������������)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���� �� �������� � ����� � � ����� ������. � ����� ������ � ���� �� ��������� ����������� ������ ���� ����������, ���������, ����� � ���� ����� �������� �� ��������� �� �������� ��������. �� ������ �� ����������� �������������� "�������� � ����������� �����" � "������������ ����������... � ����� ��-������ ��... �����������, ����������� ��������". "�������� �� �������� � ������ ����������� ����������. ������ ����� ����� ������ �� �� ���������, � �� �� �� ��������� �����." (��� �������, �. � ��. ������ �� ������������� �������. 3. ���. �., 1972, �. 90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 �� �������� � ��</w:t>
      </w:r>
      <w:r>
        <w:rPr/>
        <w:t>-����� ������ � ��� �� �� ������� ������ ������ �� ����������� � ��������� �� ����. �������� ���� �� ������ ����� � �����, ������� ��� ��������. ����������� ������� ����� ����������� ������ �������� (��. 5:9; ��. 5:24; 7:18 � ��.) ��� ���������� ������� (����� �� ���� �� ��. ���� � ��. 7:3; 8:1-4,18). ��. ������ �� ����� ��� "�����", �� �� ���� �������� ����� �� �������� ���������� ������� (���. 27:2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�� ������ ���� � ������ </w:t>
      </w:r>
      <w:r>
        <w:rPr/>
        <w:t>(���. 9:13-16; ���. 1:28; ����. 4: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 �� ���� ��� ����� </w:t>
      </w:r>
      <w:r>
        <w:rPr/>
        <w:t>(��. 75:10; 132:17; �� -- 74:11; 131:17; I ���. 2:1; ���. 7:7-8; ���. 1:18-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</w:t>
      </w:r>
      <w:r>
        <w:rPr/>
        <w:t>, ���������������� � �������, �������� ����� �������. ������� ���������� � ��������� ��� �������, ����� ������ 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 � �����, ������� ��� �������, ����� �� ������ ����� � ���� ��-����� ������ �� ����� ���� �������� ��������� �� ���� ��� ����, �� ����� �������� �� �� ��� ��-�����. ���� � ��� ���������� �����������. � ������������������ ���������� � ����������� ���� ��� �������, ��������� �� ������������ �� ����� ����������� ����� ��� ��������, ����� ���� �� �� � ��������� �����������, �� ���� � ���� �� ����������� ���������. ����������� � ������� ����� � ����������� ���� ��� �������, ����� � ������ ��� �������������� ���� ������ ����������� ���� ��� �������, ��� ����������� �� �� ����������� � ������. ���� ����� �� ���� �� ��� ���������������� (����� � ��� ���� � ���� ������� �� ��������� �� �����)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 ����� �� ���, � ��������� �� ������������ �������� (I ����� 3:20-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 ������� </w:t>
      </w:r>
      <w:r>
        <w:rPr/>
        <w:t>(���. 7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�� �������� ��� ������ � ��������� �� ������������ � ���������� ����� </w:t>
      </w:r>
      <w:r>
        <w:rPr/>
        <w:t>(I ���. 10:1-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���</w:t>
      </w:r>
      <w:r>
        <w:rPr/>
        <w:t>, ������� � ����� � �����, �������� ����� ���������� �� ������ � ������� �� �������, ����� � �� ��������� �� ������ ������� � ����. ���������� ������ ����� ���� ��� � ���������, �� ������ ������� � �� �� �� ���������� ����������, � ��-����� -- ���������� (����. ��������� ����). ����� � ��������� �� ���� ������� ���� � ���������� �� ��������� �� ���� �������� � ������, �� �� � ���� ������� ������, ������ ���� �� ���� ���������, ���� ������ �� �� ���� ���������� � ��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 ��������������� �� ������ �������� �� ������ ���� �� ���� ��������.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98:8 (�� -- 97:8) �������� ��������� �������� ��� �� ������ ����� �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 � �������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 "��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 ���������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 ������ </w:t>
      </w:r>
      <w:r>
        <w:rPr/>
        <w:t>65:12; 93:3; (�� -- 64:13; 92:3); ��. 55: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 �� ����������� ��������� </w:t>
      </w:r>
      <w:r>
        <w:rPr/>
        <w:t>(��. ��. 1:20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 � ������ �� �����������, ��� ����� ���� ���� �� ������� � �����, �� ��� �� ���� ����� ����� ��-����� � ����������. � � ������ �� ����, ����� �� ����� �� �� ����� � ������, �� �������������� � ��� � �� ������� ������ ������� ������. �������� �� ���� �� ��������, ����� ���� ������ ���-�����, �� �� ������� ������ �� ����� �� ������ �������� �� ����� (��� ���. 13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�� � ��������� ��������. � ��������� ����������, ��� ���� �� ���� �� �����, �� � ���� �����, �� � ��-����� � ���������� �� ��. ��������� � ������, � ����� �� �������� ����� ������ ���� �������� ��������, ������ � �������� ���������� �� ������� ���� ����, ����� ������. �� ������� �� ��������, ���������� �������� �� ������� ���� � ���������� ���� �������. �� � ��� ��� �������� -- ���� ���. 4:21-31.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80:8-15 (�� -- 79:9-16); ��. 5:3-5; ���. 12:3-7; ���� 15:1-8; I ���. 3:10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 � ����������� ������, ���� ��� � �� �� ������ ������, �������������� �� ��������. ������������ ��������� ��� ������� ��� ��������� ��� �������� �������, �� �� �� �����. ���������� �� ���� �� �������� - ����� �� �������� ����������� ���������, ��������� � �.�. ������� �� ������ �� ���� ��������.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 -- �������) ���� ��� ��� ������� �� ���� ��������� ������� �� ���� �� ���� �� ����� (III ���. 1:1-4). ������� ��������� ������� ����������� �����: "� ���� ����� ��������� ������� �� �����? ����� �� ���� � ��������� (������ �� � ��-���� ����), ��! �� ����, �� ��������� �������� � �� �����, ������� ���." (2:22; �� -- "� ���� ����� ����������� ������� �� �����? ������� �� ���� � ���������, ������ ��� �� � ��-���� ����, ����� ���� �� �������� ������� � �������� ��� ���� (�����������, ������)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������� ���������������� �� ����������� � ������� ���������: "����� ��� ����� -- � �������, � ������ -- � ����������� �������������." (��. 4:4; �� -- "������� ��� �����, �� ������� ��������, � ������ ��������� �� ���������� ��.") ������� �� ������� ��� �����, �� ������� �� �������� � ����������� �������� �� �� ��������� � ����, � �� ��-��������� �������. ��������� �� � ��������� ����� � ��� �� �� ������ � ���������, �� ����� �� �� �������, �� �������� ���������� ����������� �� ������ ��� � �� ������, ����� � ��������. � ����� �� �� �� �� ������� ����, ������� ��������� �� �� �� ������ (� �.���. �����������) ���� II �. ��. ��. ����� ������������� ���������� � ������ �����, ���� �� 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 ��</w:t>
      </w:r>
      <w:r>
        <w:rPr/>
        <w:t>. ����� ��� ���� �������� ������: "����� �� ������� �� ����" (2:6) � "����� �� ������� �� ��������" (2:9) (�� -- "���-�������" � "������ �� ��������"). ���������� �������� �� ������� � ����� ������ ������ �� ���������� �� ������������ ���� � 2:2 -- ���� �� �� ������ �� �������������, ����� �� �� � �������� �� ������� ���� ������������ ����� ��� ������ �� �����, ��� �� �������������� �������� � ���������. ������� �� ������������� �� ��������. ��� ����� ���� �� �������������, ������� �� ������� � ����, �� �� ������ �� ����� �� ���� �����, � �� ����� �� ������� � ���� ������� �������� �� ��������. �� ���� ������ ����� ����, �� ��� ������ ����� �� �� ��������� ����������, �� �� �� ������� ��������� �� ������ � �� �� ��������� ������ 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- I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</w:t>
      </w:r>
      <w:r>
        <w:rPr/>
        <w:t>-������ �� �� ������� �������� ����. ����� � ����� �� ����� ���� ����� ����� �� ������� �� �� ��������� � �������������� ��, �������� ������ ��� ��� ���� � ��������� ������� ����. ���� � ���-�������. ��� �������� �������� ���������� � ������� ����, ����� � ��� ��������� � �������� ������ ���������� ��������������, ����� �� ��������� �������� ��������� �� ������������� ��� �������� ���������. ��������, �������������� �������� ������, ������ �� ����� � ������ �� ������� � ���� 6:54 � �������� �������, � ����� ��������, ��� ������: �� �����, �� ���� ��� ������� ����� ������������ ���� � ����. ����� ��� ����� ��������� ������: �� �� �������������� ������, ���������������� � �������, �� �� ���� ������ �� ������������ ������ � �������, ����� ����� �� �� �������� � ������� ����. ��������, ������ � ������� �� ������ �� ����������� ������� ��� �� �������� ������, ��� �� �������������, �� ������� ���� ���� ������� ���� ��� ������������ ��������, � �� ���� ������������ �� ����, ����� �� � ������� � ��������������. � ��� ����� ������ �� ����������� ���������� �������� �� ��������� �� �������. ���� ������ �� ������� ������, ����� �� ����������,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</w:t>
      </w:r>
      <w:r>
        <w:rPr/>
        <w:t>-������� ������������� �� ������� �������� �� ���������� � ����������� �� ��� ���� ��� ������ ����� �� �� ���������� � ����� �������� � ��� - � ����� �� ������. ����� ���������� �� ������� ���� � ������������� -- ������ ���� ����� �� ������ �������: "��� ��� ����� �� �����", ��� ��������� ��� �������, �� �� �� �������� ���, � ����� ���� ����� �� ��������� ��������� ���� ������� ����. �� ���� ������ � ��. 14:12-15 �� ������ �� ������? �� ������ ��������� ����� ����. ���� ��� ����� ��������� ���� ����, �� ������ "����� ������" � ���������� 20 ��. ���� �������� ������ -- �� �������� ���� � ���� ��������, �������� � ������� �� �������������. ���� �������� ������, �� ��� �� ���� ��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� ������ ������� ���� � ����� ����� �� ������� � ��������� ������� ���� ��� ����� �� �� ����������� � �������� �������������� ��������? ������ ���� ����� ������� �� ��������� ��������� ����� ������ �� ��������� ������ � ������ ���, ��������, ��������� ������ -- � ��������� �� ��������, ������ ���� ���� �� ����������. �� ���-������ ����� � �� �� ������� ������������� ������� �� ��������� ���������, ����� �� ��������� ���. ������ �������� ���� ������� ��� ����� ����� �� �������, �� ����� ���� ���� ��� ����� �� �� ��������� � ������ �������� ������ ��� � 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 �� �������� ������ �� ���� �� ���� �������</w:t>
      </w:r>
      <w:r>
        <w:rPr/>
        <w:t>. ������������, ��� ������ �� �������� �������� �����, ����� ������ ������ ��������� ��� ���� ����� �� ���� �������� (���� 10:26-27). ��� �� ����� ����� �� ��������� �� ��������� �� �������, ��� ������ ������� ������ ��� ����������� �� 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 ������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 ��� ��� ����� �����, ������� �� �������. ���������� � � ���������� �� ����. ������ ����� �� � ����� � ������������ � ��������. ���������� � ��� ��� � ����� ������ � �������� ���� �� ������ �� ������� � ������ ���� ���� ������� ��. ����� �� ������, �� "��� �� ������� �� �����������, � �� ��������� ���� ��������" (I ����� 5:5). ������, ��� ���� ��������� ������ �� ��������� �����, �� ���� �� ������, �� � �� ��� ������. ��������, ����� �� �������� ����� � ���������� ������ ��������� � ����� ����� �� ������� �� ������� �� ����, �� 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 ������������ �����. ��� �� ������� �� ������� �� ��. ���, �� �� � �������� (I ���. 2:10-16). ����� �� �� ����� �� �������� ����� ������� � ��������� (��. 119:18; �� -- 118:18; ���. 33:3). ���������� � �� �� ������� �� ������� ��������� �������� ��� ���� ���� �� �������. � ����� ����� � �������� ������, �� ����� �� ������ �������� ���� (����. 15:4; II ���. 3: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 ������� � ���������. � ������� ������, ����� ����� �� ����� �� ���� � �� ����, ��� ��� ������ �� �� ��������� � ���� � ����������. ������� ����� ���� �� ��� ��� �� ��������� ����� �����. ������������� � ���������, � ���� � ���� �������� ��������� �����, ���� �� �� ���������� �� �������� ������ ������. ������ ������� ������ ��������� ������� � ����� ��������, ������� ��-����� �� � ���������. ��� ��. 8:20; II ����� 1:3-4; II ���. 3:14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 � �����, ���� ��� � �� ���� ��������� �� ��������. ��� ����� �� ���� �� ��������� ����� ����� �������, � � �� ������ �����, �� ����� � �� ��� -- ��� ���� ����� �� ������. ��� �� ���� �������� � ���� �� ���� ������ ������� �� ������� �, ����� � ����, �� �� ������� ��� ���� ������� � �����. ��� �� �������� �� �������� ����������� ������, ����� ���� ��� ��������, ��� �� �� ������� �� �������� ��� ��-����� ��������� ������� (��. 4:18; ���� 19:26; ���� 7:17; ���� 1:21-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 ��������� �������� �� ��</w:t>
      </w:r>
      <w:r>
        <w:rPr/>
        <w:t>-����� �������� � ��������� ����� � ������� � ������� �� ������� ����, ��������� 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� ����� �� ��������� ���������, ����, ��������� ��� ����������� �������� �������� �� ������, ���������� � �������. ���������� � �� �� ������� �� ������� ����� �� ���������� ���� ���� �� ������, ����� ����� �� �� ����. �������� ���� � ��������� ������� �� �������� �� ��������� �� ������ ��������� �������� �� ���������, ���������, ���������, ������� � �.�. � ����������� ����. ������� ������ ����� �� ���� ����, ������� ��-����� �� ��������� ������� ����. �� �� ���� ������� � ��� ����� ������� ����� �������, �� ����� ������������ � �������� �������, ������ � ������ �� ������� �� ��������� ���������� ���������. �������� � ������������� ������� ������ "�������" ������� ����������� �� ������� �� �������� ����������� ����, ������ �������� �������� ���������� �� �����, �������� ����� � ������ ������������ ������, ������ ������ ����� ���� ���������, �� �� ������ ������� ���������. ������ ���� ��������� �� �������� � ������������� �� ���������� ����� � ����� 12:1-2. � ����� ����� ��� ��������� ����� ��������� ���� � ������ �������, �� �� �������� ��-���� ������ ��������. �������� ��� ��������� �� ��. ������ (���.1:11-12) ������������� �� "����������� ������" (�� -- "������ �� ��������� �����") �������� ��������, �� ������ ��� ��� ������ �����, �� �� �� �����, �� �� �� ��������. ���������� ���� �� "������" � "���" �� ����� ������ �� ������� -- "�����" � "�����" (��������� ����� �� "�����", � ���� �� ��������, �� ��� ��� ��������, ������� �� ��������� �����). �� �� �������� ����� ���� �� ������� ���� � �������, �� � ���������� �� ����� �������, �� ����� ������������ � ������� ������ �����. ���� ����� ������ �� ������� �, ��� � ��������, ���� ���������� ����������* ���� ����� �� �� �������� �� �������� �� ����� ���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�� � ����������, � ����� �� �������� ��-������� �����, ����� � ���� �� �������, ���� �� �������� �������, ������ �� �� ������ � ��������� �����. �.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������� � ������� ���-����� ��� ��� �������� �� ���������� �� ����� ����� ���� ���. ����� ����� �� ������� ��������� ��� ��� ���� �� ����� ����� ��� �������, ����� �����������. ���� ���� -- �� �� ������� �� ����������� ��������� �������� �� ��������� � ��������� �����, ����� �����������. ����� �������������� �������� � ������������� ������ �� ���������, �� �� ������ ���-������� �������� � ������. ���� ���� �������� ��������� ��������, ���� �� ����� ����� ����� �� ���� �� �� 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 ��� ���������� ����</w:t>
      </w:r>
      <w:r>
        <w:rPr/>
        <w:t>, ����� �� �������� ��� �� ��������� ���������� ��. ���������� �� �� �����, ������ ���� ����� � ������. ����������� �� ������� ������� � �����, ��������� ��� ����������� ������ "����". ������� � �������������, �������� � ��������, ���������� �� �������� ��� ����������� ������, � �� ��������� ����� ������������ �������� � �������. � ���������� ����� ������ ������ ��� �� ������ ������ � ���� ���� ������ ��� (��� ������� ����������������) �� ������� ������, � �������� ����. ���� � �.���. �����������. � �������� ������ ������ � ������� ���� �� ���������� � ����� �������������, ��� ������, � ��� ������� ������ � �������. ��� ���� ��� ����� ����� ��� ��� ����������, ��� ���������������, ���� �� ���� ���������� �� ������� ������� �� ������������� ������ � �������. �������� � ��. 21:9 (�� -- 20:10) 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� 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 ���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 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 �� ������." 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 ���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 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 �� �� �������." 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"������ �� �� ������� � ����� ��" ������ ����� �� �����: "�� �� �������� ���� ������ ���". ����� ���������, �� ������: "���� ������ ���" �� ���������, ��������� ���� ���������� ��� ��� ������ ������� (����� ��� � ����� �� �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 ����������� ����� ����� ����� �����</w:t>
      </w:r>
      <w:r>
        <w:rPr/>
        <w:t>, ������ ������� ���� �� �������� ��������. �������� �� ���� 6:48-68, ������ ���� ������ �� ����� "����" � "����", ��������� ���� � ��. 63. ��� ���� �����: "������, ����� ��� �� �������, ��� �� � ����� ��." ������������ ������ "����" � "����" ����� �� �� �������� � �������� ������, ���� ������� ����, ������������ ������� �����, � �� � ������ ����, �������� ��������. ���� ������ ������� ����� � ����� �� ����������� ���� ��������� �����, ������ �� �������� �� ����� ��� ���� � ���� �� ���������� � �������� ������ � 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�� ���� ��� �� �� ������ �� ����� ������� ������ � ���� � �������. � ����� ������ ����� �� �������� ���� ��������� �����, ������ ������ ���� � ����������� ��-����. ���� ��-��������� � ����� �������� �� ���� ���� ����� ������� � ������� �� �� ������� �� �������� �����, �������� �� ���� �������, ����� ����� � ��-������ � ��-����� ����. ����� ������ � ������� �� ��������� ����������� ������, ��������� �� ���� � ���� ����. ��������, �������� ������, �� ����� �������� �������� �������� �������� �� ����, � ����� ��� ��� ���� ��������� �� �������� ���� �����������, �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 �����</w:t>
      </w:r>
      <w:r>
        <w:rPr/>
        <w:t>, �� � ���� ����� �� ������� ����� �� ������, ����� �� �� �������� ���� ���� � ����� ����� (��� I ����� 1:10-12; ��. 3:3-6; ���. 1:26). ��� ���� ����� �� ���������� ������ ����������� �������, �� �� �������� ������� ���� � ����� �����. ����� �� �������������� ���������� ������� ������ �������� � ���� �����. ����������� ������������� �������, ����� �� ������� � ������� �� ����� ������� � ����� ����� (��� ����. ���. 12:29; 16:11-12; ���� 2:19-22; I ���.9:9-11; II ���. 4:6; ���. 2:16-17; ���. 7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, � ������� ������ ����� ���� �� �������, �������� ���� �� ����� �� �� ������� ���-�����, ���� �� ���������� ��������, ������ ���-������ �� ������ ������� ����������� ������ � �������. �������� ����� �� ��������� � ������� ���������� ���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 ���� � ���� ����������� ������ � ������� ����� �� �� ��������� �� ��������������� �� �������� ���� -- ������� ���� ������� �������������� (��. ����. I ����� 5:8 � ����. 5:5; ���� 3:14 � II ���.11:3; ����. 5:6 � ����. 13:11). ���� � ���� ������������ �������� �� ��������� ���������� ���� � ���� ����. �� ��� ��� ����� ������� ������ ���������� ���� ��������� �����, �� �� ���� �� ����� ������ ���� ����� � �������� �� ������� ����,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 �� ������� ����� ����� � �������� ����, ��������� � ����� ��������� �����. ���� ����� ���� �� ��������� ��� ��������, �� ������ ��� ��������, ��������. ���� ���������� �������� �� ����� �������� ���� ��������. � �������� ��� ������ ������� �������� �� �� �������: ������������ � ��������, ����� ������ �� ����� �������� (���������� � ��������� �����) � �.�. �������� � �� ����� ������ �� �� ������� �� �������� ��������� ����� �� ���� ������, �� �� ������, �� ���� � ���� �� �� ������� ������� ��������. � ���� ������ ��������� ��������� � �� �� ������ ��� � ������� �� �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 ����� �� ��������, �� ����� ����� �� ������� ��� ���� ���� �������� ������ ��� ���� ���� ������ �������� (����� �� ���� �������� ���� �� �� ������� � �������� ������������ �� �������� ������). ���� ���������� �������� � ��������, ����� ��� ���� ��� �� ��������. ����� ����� ���� ����: "��� ��������� ��� ������ �� ���� ��������, �� �� �������� ����." ��� �������� �������� ��������� �� ����� ��������� ����� ��� ����� � �����, ����� �� �� ����� �� ���� ��� � �������� � ��� -- ��������. ������ ������� �� �� ����� ������� ��������� � �������� �� ���� ��������� ��������� �� ��������� �� ����. ����� �� ��� ����������, �� � ������� ��� �� ������ ��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/>
        <w:t>, �� ����� ����� �� ��������� ���� �� �� ������� ���� ��� o��������� ������������ ��� ���� �� ���� ������ �� ��������. ����� ���� ����� ��� ����� ���������. ���� ����, ������������ �������� �� ����� ��������� ����� ���� �� ���� ������ ������. �������� �� ������ �� ������� �� ��� �� �����, �� � ��������� ����� �� ���������� ( I ����� 3:21-22), ���� � �� ����� ��� (���� 17:27). � ������� ���� ��������� �������� �� ���� ��������� �� ������ �����������. ���������� ����������� ������ �������� � ������� � �������� ����� (����. 6:3-5). �����, �� � ������� �� ���� ����� ����� ���� �� ���������, ����������� ��� ���. �������, ������� � ����� �� ���, �� ���, �� ������ ������� ����� �� ����� �������� �� ����. ����������� �� ���� ��� � ��������� �����. ��� ���� ����� ���� �������� ������ ���, ��� ��� � �������� � ����, ��� ��� ���� ����� �� �������� ����������� � ���, ��������. ��������� �������� �� ���������� �� ������ -- �������� �� ����� -- ���� �� �� 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 ���������� ����� ���� �� ��� ������������</w:t>
      </w:r>
      <w:r>
        <w:rPr/>
        <w:t>, ����������� ������������, ����� �� ��� ������ �� � ��������� �� ����� ������ ������������ � ��������� �������. � ���. 24 ��. ���� ��������� ������������� �� ���������, ����� ����� ���� 70 �. ��. ��. �� ���� �������� ������� � � ��������� �� ��� �� �����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 ����� ����� ���������� �� �� �������� �� ���� ����� �������</w:t>
      </w:r>
      <w:r>
        <w:rPr/>
        <w:t>, ����� ��� ������ �� � ���� �������. �������� ������������ � ���. 24:32-33, ��� ���������� ���� �����, ��������� � ���������, �������� ��� ���������, ������ ��� �� �����. ���� � ���� ����� �� �� ���� ��������� �� ������ ��-������� � �� ��������� ������������� �� ������������ ��� 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��� ������ �� ��������, �� �������� ���� ���� ��� ������ ����������. �������� ������������ �� ������������ �� ���������� ���������� �� �����������, ����� ���������. �� ����� ���� �� �� ����, �� �������� ��� ����������� ������ �� �������, ������, ������� �� �������, ��� � �������� �� ���� ������ ����, ��������� ������ �������, ���� ����� �� ������ �� ��������� � ���� ��������� � �����, ����������� ������� �� �������� �� � �� ������ �� �����. ��, �� ������� �� ����, ����� � �������. ��� ������, �� ����� �� ����� � �� ����� ���������� ������ ��������. � ����, ����� �� � ������� �� ������� ��� ���� ���������. ����� ����� �� ������ ������ ���������� ��� ����� ������ �� ���� ������, ���� �� ����� �� �������� �������� ���� �� �� ��������� ������ ����������� �� �����, ����� ��� ���������. ������������� �������� � ������� ����� �� �� �������� �� �������� ���� ���� �� ��������, � �� ����� ������. ����� � �� ������ ����, ������� ������ �������� ���� � ������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 ������ ����� ������ �� ����� ����� ��� ������ �������� ������, �� ���� �� ������������� �����, �� � ���� �� �������� �����, �������� �� ������ ������, � ���� ����� ��� ����� �� ��������. ��������, �� ���� �� ������, �� ����� � ���������� ��������� �� �������. ����� �� ������ �����, ��� ����������� ����������� �� �����, �������� � ������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, ����� ������ �� �������� ������ ��������� �� ����� ����� �� ������� � ���������� ���� �� �������. ���� ���������, ����� ����������� �� ������ ������ � ���� � �� � ���� �� �������, ����� �� �� �������� ���� ������. ����� ��������� �� ���� �� �� ������ ���������� �� ������� ����, ������ ��� �� ��������, �� �� �������� ��������, ����� �� �������� ���� ����� ������ �� ���� ��������� ����� ��� �� ��� ����� 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��� ���� ������� �����</w:t>
      </w:r>
      <w:r>
        <w:rPr/>
        <w:t>, ����� �� ��������, �� ������ ������� �� ����������. �� ����� �� ��������, �� ������� �� ����� ������, �� ����� ������� �� ���. �� ����� ����� � ������ ������������ �� ������� ��������� ������ �� �������. � ������ �����, � ��������� ��� ����� ����, �� ����� �� ����� �� ����� ������� �������, � ����� ����, ����� �� ������� ����� �� ���. ������ ������������ �� �� ����� � �� ��������� �������, �� � ��������� ��� ��-�����������. ���������� �� �������� ������������ �� �� �������� ������� �� �������� ������� � ������� ������ �� ������ ��� ��-����� (��� ��. 4:18; ���. 6:1-3). �����, ����� ��� � �������� �� ����� ������������, ����� �� ����� �� ������ �������� ���������� (��� I ����� 4:11). ��� �� ������ �� �� �����, ���������� �� �� ��� ����� ����������� ����� ������� ���������. �������������� ����� �� �������� ������� ���� �����, �� �� ����� �� �������� ������� ������ ���� � ������, �� �� �������� �� �����. ���� ��������, �� � ���������� �� ������� ������ �����, �� �� �������� ������ ��� ������, ����� ����� �����������. ����� �� �������� �� ����������� ����� ����� ����� �� �������, ����� ��� ��� �� �� � �������� �� �� ������ �������. ���� ��������, � ����� ������ � ����� ������ �������, �� ������� ������ �� ���������. ���������� � �� ������� �� ������������ ������ �� ������� �����, ��� �� ������� �� �������, �� ����� ����� � ����� ��������� � ���� �������. �� ����� ����� �����������, �������� �� ������ ����� ����� �� ������� � ��������� �� ������� (��� ���. 6:4). ��� �� ����� ���� ������ �� �� ������� �� ��������� ������ ��������� � �� ������� ��-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������� ������� ����� ����������� ������ � �������, �� �� � �������� � ���� ������ �� �� ������� ���� ���� ��������. ��� ��� ������������� ���������� �� ����� ����� �� ��, ����� �� ������ ���-����� ��� ������ ��� �� 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 � ���� ���� ��� ��������� �������� �������� �������� � �������. ��� ������, ������ ���� ������� ������� �������� ��� �� ��������� � ������ � ��������� ���� �� ����� �� �� ������� ���� ����� �� ���� ��� ��� �������. � ������� ������ ��� �������� ������ ��������� ��� ����������, ����� ������ ��� ������� ���-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� � ��������� ����� � ���</w:t>
      </w:r>
      <w:r>
        <w:rPr/>
        <w:t>, ���� � � �������� ������. �������� "���������" ("������" ��� "�������") � I ���. 17 ��. �� ��������� � �������� ������, � � ��. 6 ��. -- � ��������. ������� ��, ������ ����� �� ��������� �� ��������� �������� (��� ������� ���� 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������ �� o��������� �������� �� 30 ��� ������, ��� �������� ��-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 ����� �� �����������. �������� �� �� ��������� ��������� �� ���������� ������ ����������� ������ � �������,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��� ��������� �����, � ����� �� �� ������, �� � ��������� ������� ����, ��������� ���� � ������� �� ������� 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 ���������� ���� �� ���� ���� �� � �������� ������ �� ���� �������� � �� �������, �� ��� ������� ����� �� ��, ����� � ���-�������� �� ����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 ������ �� ���������� ����� ���-�������������� ���� ������� �� ������� �� ��������� ���� -- ����������� ������� (��) �� 1982 �. � ������������ ������� (��) �� 1924 �. ������ � ����� ������� ������� �� ����������, ������ 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 ��� (�������), �������,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 � ������ ����� �������, ����� �� �������� -- 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���� ��� �� ���� ������� �� ����� �� ��������� �����,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 ������ ���� ����� �� �������� �� � ���������� �� �������� -- ���� ���������� �� ������, ����� ����������, ��� �� ������ 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 ���� ���� �� ���� ���������� ��� � ���, ��� � �������� ������. ���� ���� ����� �� �� ������� � ��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ab/>
        <w:t>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 �������</w:t>
        <w:tab/>
        <w:t>I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�� �������</w:t>
        <w:tab/>
        <w:t>II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���� �������</w:t>
        <w:tab/>
        <w:t>III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�� �������</w:t>
        <w:tab/>
        <w:t>IV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�������������)</w:t>
        <w:tab/>
        <w:t>I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 �������������)</w:t>
        <w:tab/>
        <w:t>II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ab/>
        <w:t>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. ����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</w:t>
        <w:tab/>
        <w:t>I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</w:t>
        <w:tab/>
        <w:t>II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��� �� ��. ����</w:t>
        <w:tab/>
        <w:t>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����� �� ��. ����</w:t>
        <w:tab/>
        <w:t>I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������� �� ��. ����</w:t>
        <w:tab/>
        <w:t>II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. ���</w:t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I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II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I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II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I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II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</w:t>
      </w: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</w:t>
      </w:r>
      <w:r>
        <w:rPr/>
        <w:tab/>
        <w:t>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</w:t>
      </w:r>
      <w:r>
        <w:rPr/>
        <w:t>. ����</w:t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�����</w:t>
        <w:tab/>
        <w:t>I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-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-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-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-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 -- � ���������� 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-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-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-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. --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 ���������� ������� �� ������� (19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 ��������� ������� �� ������� (1982; ��������� ������� -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. -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-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 �������������, ������� �� ����, ��� ����� (�� �� ���������) 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14 � �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ab/>
        <w:t>�������, ��������� � ���������, ������ �� �� ������, ����� �� �� ���������� ���� ������������� (���� ����������) ������������� �����������, ����� ��� ������ ����� ��������� �� ���� ����, ���� 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7 �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.)</w:t>
        <w:tab/>
        <w:t>�������� "���������". ���������� ��� �� ������ �� ��������� ������, �.�. ������. �� ���. ��������� ������ �� "abaddon" � "(���� ��) ����������". ������� �� �������� ���� ������� (�������) �� ����� (������, ����������� -- ��� 26:6) ��� �� ������� (��� 28:22 -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��� ������ ���� � ��������� �� �������� �������� ����. ��� ���� ����� �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</w:t>
        <w:tab/>
        <w:t>��� ���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 �������, �������� �������� ������� � ��������. ��� ���� ������ � ���������, ����� ���-���� �� �������� � �����������������, �� � ��������� �� �������, ����� ������ ���� �� ���� ������ �� ������ �������. ���������� ���� � ����� �������, ����� ����� �� ���� ��� ����������, � ���� ���� ������ �� �������� �� �������. �� �������� �� �������, ���������� ���� �������� �������� � �����, ���� �� �� ��������� � ������������������ �� ������ �� ������������ �����. ������ �������� �� ������ (�������� "�����", ������ �� ����� �� �������) �� �������� ����� � ��������������� ����������, �� ���� ���� ��������� �� ����������, ��������� �� ����� �������. ������� ���� � ���� ���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2:7; ���. 12:3; ����. 6:14; I ���. 7:9; ��. 53:7; ���. 11:19; ���. 46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29,36; ���. 8:32; ����. 5:6-13; 6:1,16; 7:9-17; 12:11; 13:8; 14:1-10; 15:3; 17:14; 19:7,9; 21:9-27; 22: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 ����, ������� �� ������������, ������� 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:17; 40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0:3; ���� 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 ������� �� �����, ����� �� �������������� �� 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4:6; ���. 51:40; ���. 3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���� �� �������, ��� ����� � ������ � ��������������� ����� �������. ���� � �� ������ ������� �����, � ������������ � ������������ �� ����� ����������. ������ ���� ���������, ������ ��� ���� ����� ���� "�" (��� ����) ����. ����� ����, ���� ������� ��������, ��� ������ ���������� �������� ������� �� ���� � �������, ���� � ��������� �� �������� ������������ (��. ���. 2:17). ���� ������� ������� ������ �� ���� ���� ���������� -- ��� ����������� �����, ����� �� "� ����" (� �������� � ����) ���� ���. ������������ �� ���� �������� �� �������� ���� ����. ���� ������ -- ���� � "���������� ����� ����� ����" (����. 8:29). �������� ��������� ���� ���� ���� ���� � ���� �������, � ��� ����������� �� �� ����� �� �������� � ����,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5:12,14,18; I ���. 15:22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ab/>
        <w:t>������� � ���������� ����� �� �������� ������. ������ �� "������ � ����". �� ������� ����� � ��������� ������� �� �������� �������: "���� � ���". � ����. ���� ���� �� ������ �� ���� � �������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:8; 21:6; 2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��������� ������������ ��������� ���������� �� �������� � �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7 ��.; ����. 24:20; ����. 25:17, 19; ���. 5:14; I ���. 15:2-5; 2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 xml:space="preserve">��� ���� �� ����, ���� 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������ �� ����")</w:t>
        <w:tab/>
        <w:t>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9: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)</w:t>
        <w:tab/>
        <w:t>���������� ����� �� ���������� ����� � ��������, ������ ������ �� ����� � ����� �� ����� �� ������ ��������, �� � ������ ������ �� ������ �������. �������� ������� ���������� �� �����, �� ����� ��������� ����� �� �� ������ ��� -- � ��������� (��� �����)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19; IV ���. 23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6:16; ��. 17:14; 19:19; 20: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</w:t>
        <w:tab/>
        <w:t>��� ����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�� (�����,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 (������, ���������, �������, ���,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��� �� ������ -- � ���� �� ���������� �����, ����� �� ������ �� �� �������� �� ������������� �� �������� ����� � ���� �������. ������� �� � �������� � ������� �� ����������� ������. � ���� ������ ���������� ��� ������ ���� ����������� ����������� ������������� 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20; 13:7; ����. 16:3-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5: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1. ���� �������� ������� � ������ �� 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4: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2:12 (�� -- 21: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</w:t>
        <w:tab/>
        <w:t>1. �������� �� ���������� ������ 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6; 13:45-46; ����. 2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 �������� ��������������� �� ����������� �� ���� ���, �������� ����� � �������������� ��������� �� 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2:9; ����. 17:4; 18:12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</w:t>
        <w:tab/>
        <w:t>�������� �� �����, ����� ��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:21; ���. 2:20; 3:1-8; ���. 16:15-41; 23:5-44; ��. 2:5; 3:3; 4:15; ���. 1:7; ���� 3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7: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����� �� ����� �� ������ � ������� ���������. ����� ���� �� ���������� ���� �����, �� ���������� �� ������ � ���� � �.�. ������ ����������� �� ����. � ���� ��������� ������� �� � �������� � �������� (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</w:t>
      </w:r>
      <w:r>
        <w:rPr/>
        <w:t>, 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21:11; ��. 23:17; ���. 16:29; 23:27; ��. 5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4:8; 17:2,4; 18:3; 19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</w:t>
        <w:tab/>
        <w:t>������ ��� �������� �� ���� �������, ��� ��������, � ������� � �� ����, ����� �������� �����. ����� �� �������� ���� ����������� �� ����� � ����������� �� ���� � ������� � 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8; ��. 10: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8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ab/>
        <w:t>��� ���� �� ����, ���� 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ab/>
        <w:t xml:space="preserve">��������,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)</w:t>
        <w:tab/>
        <w:t>��������� � ���������� �������� � �����. ���� ��������������� �������� ��������� 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8:19; 31:18; ����. 9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,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����� (����, ������)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 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�)</w:t>
        <w:tab/>
        <w:t>�������� �� ������ � ����, �� ��������� � ����������� �� ������ � ������, ��������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, ����� �� �������� ���� ������ �� ������ � ����������, � ������� � �� ������. ��������� �� �� ����, ����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12; ��. 51:7 (�� -- 50:9); ��. 1:18; ���. 7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7:2; 28:3; ���� 9:3; 16:5; ���� 20:12; ���. 1:10; ����. 1:14; 2:17; 3:4-5,18; 4:4; 6:2,11; 7:9,13-14; 14:14 (��); 19:11,14; 2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 ������������� ������� -- ������ �� ���, ����� ������� �� ������������ ������� � ���������� � ����������� � ���������� ������� �� ���� �������� ������, ���������� �� � ������� �� ������� � ������������ �������. � ��-����� ������ � ������ �� ����� �������� �������, ���� � �������� ����� ���� � ��� ���� ����� �������� ������ � �� �������� �� �������, ���� �� ��������� � �����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 5:13; ����. 14:8; 16:19; 17: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. 21: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, ����� (��������,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</w:t>
        <w:tab/>
        <w:t>�������� �� �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10-15; 22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3:27; ���. 23: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, 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)</w:t>
        <w:tab/>
        <w:t>1. ��� �� ������, ����� ������� �������� "������" 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 (������) -- �������� �� ����������, � ����� ����� �� ������� ��������� �� ������. �� ���� ����� � ��������� �� �������� "���� ������", "���������", "�������", "��������� ���" ��� "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3:13; ���. 20:13; I ���. 10:27; III ���. 2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��,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���� (��������), 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1. �������� �� ���� ��� (�.�. �� ��������� ��� �������� �� ���������), ����� ���� ������ �� �� ������ � �������� �� �� ��������,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</w:t>
      </w:r>
      <w:r>
        <w:rPr/>
        <w:t>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0:3; 75:8 (�� -- 59:5; 74:9; ��. 49:26; 51:21; ���. 13:12; 23:9; 25:15; 51:7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4:8,10; 1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 ���������� ���� ����, �� ���������� 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5:11 (�� -- "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7:2; 18:3 (�� -- 18: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 �������� ��� �� ������������� � �����, ����� �� �� ����. � ���������� �� ������ �� "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11-12; ��. 9:5; ���. 5:1; 7:2,9 (�� -- ���. 7:3,10); 8:2; ��. 25:6; 55:1; ��. 14:7 (�� -- ��. 14:8); ���. 9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17; ���� 2:22; ���� 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���� �� �������" (�� -- "���������"; �� -- "���� �� ������") � �������� �� ��������� ���� �����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 � "���������� ����" (�� -- "���������� ����") ������� ������ �����, �� ������� ��������� �������, � ����� --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� �������� �� �������� ������, ������ ��� "����� �����" �� �����. ���� �� �� ����� �� �����, ����� ���������� ���� ������� ������, � � ���� ������ �� ����� �� �� ������ � �������������� � 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 �������� �� ������</w:t>
      </w:r>
      <w:r>
        <w:rPr/>
        <w:t>,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7:28; ����. 18:12; ����. 7:13; IV ���. 18:32; II ���. 31:5; ����. 10:37; ��. 4:7; 104:15 (�� -- 4:8; 103:15); ��. 3:10; 21:17; ���. 9:7; ���. 1:2,4 (�� -- ���. 1:1,3); 4:10; ��. 1:22; ���. 31:12; ���� ���. 2:12; ���. 27:18; ��. 2:8; ���� 2:24; 3:18; ��. 9:13-14; ���. 2:11; ���. 9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6; 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, �������� � ��������, � �������� �� ������������� � ���������� ����, ����� ��������� � ����� ���������, ��� �� ������� �������� �� ����, �� ��������� �� ��� ����� � �� 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(��������)</w:t>
        <w:tab/>
        <w:t>��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��� ��� �������� �� ������ ������������ ����, ���� �� ����������� �� ������ �� �����. ����� �� �������� ���� ����������� �� ���� ���, ������� 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. 2:1,11; ��. 77:18 (�� -- 76:18); ��. 1:27; ��. 5:28; 21:1; 40:24; 66:15; ���. 4:13; 23:19; ��. 4:19; 8:7; ���� 1:3; ���. 7:14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�,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</w:t>
        <w:tab/>
        <w:t>��������, � ���� �� ������� ������ ���������� ��� ����������� 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</w:t>
      </w:r>
      <w:r>
        <w:rPr/>
        <w:t>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4:8; 119:103 (�� -- 33:9; 118:103); ���. 4:16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6:28; ���� 9:1; ���� 9:27; 14:24; ���� 8:52; I ����� 2:3 (��); ���. 2:9; 6: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</w:t>
        <w:tab/>
        <w:t>1. ������ ��� �������� �� �������� ������ �������� ��� �������. �� ����� �� ������� ����������, ���� ����� ��� ������� �����������, �� �� ����� ����� �������� � ���� -- ����������, �� ������� �� ���� ���� �� �������� ���� ���� 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5:20; 22:17; ��� 22:11; ��. 18:16; 66:12; 69:1-2,14; 144:7 (�� -- 17:17; 65:12; 68:2-3,15; 143:7); ��. 28:17; ���. 8:14; 9:15; 23:15; ���� ���. 3:54; ���. 26:19; ��. 5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. ���, ���� ������ ��� �� ���� ������������� � ���� ��� �� �������. ����� � �� ��������� ��������, ������ �� ������ ����, ��� �� ����������, ����������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0:8,10,11; ����. 8:15; ��� 29:19; ��. 1:3; 42:1; 78:20; 105:41; 114:8 (�� -- 41:1; 77:20; 104:41; 113:8); ���. 4:15; 5:12; ��. 1:30; 12:3; 27:3; 30:25; 32:2; 33:16; 35:6; 41:17-18; 43:20; 48:21; 49:10; ���. 2:13; 17:8,13; 31:9; ���. 16:4,9; 17:5,7-8; 32:2; 34:18; 36:25; 47:1-12; ���� 3:18; ���� 2:8; ���. 14: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:10-15; 7:38; II ����� 2:17; I ���. 3:7-8; ��. 5:26; ���. 9:19; 10:22; ����. 7:17; 21:6; 22:1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, ����� �������� ��� ��������. �������� �� ��������� �� ���������� ���� �� �����, �� �� ������� ���� ����, ������ �� ����������� �� �����, �� ��� �������� (��������)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:24; 15:16; 34:7; ��. 79:3; 109:18 (�� -- 78:3; 108:18); ���. 9:1,18; ���� ���. 2:19; ���.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, ��������� �� ������, ������� �������� � �.�. �� ��������� ���� ���������, �������� � ������������ �� ���� ���� � ��������� � ������������ �� ���������, ����� � �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4:19; ��. 22:14; 58:7 (�� -- 21:15; 57:8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:15-16; 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 ���������� ����, ������ ������ � ������ �� ����,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5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:11-12 (���� "�������� 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 �� ������� ����� � ��������, ����, �� ������� �� ������, ��� �� ��� ������� �������� � 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8:7; ���. 2:18; 48:34; ���.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.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 ��� ���������� ����������� ����������� �� ������ �� �� �����, �.�. o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 ������</w:t>
      </w:r>
      <w:r>
        <w:rPr/>
        <w:t>, �������, 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 �� �� �������������� �������</w:t>
      </w:r>
      <w:r>
        <w:rPr/>
        <w:t>, ��� ���� ��� ��� �������, �� ���� ������������ �� ������ ������� ����� � ����� ���������� �� ��� ���� -- � ����� �� 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1; ���� 1:8; ���� 3:16; ���� 1:26,31,33; ���. 1:5; 11:16; I ����� 3:20-21; I ���� 5:6,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 �� ���� ����� �� �������� �� ����, ��� ��� �������� �����, ����� �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 �� ������� � ������ �� �����, ���������� �� ������ � 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7: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� �� ���� �� ���������� ������ -- �������� ����� � ��������� 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��� ���� �� �������� �� ���-����������� � ������ ������� �� ��������� ����� (�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8:4; 2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"����� ������ �������� ������ �� ������" (�� -- "����� ������ ����� ������") � ���������, ���������� �� ��������������� �� ���������� �������� �� ���� � ������, ������� �� ������ ��� --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1:9; ��. 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 �� ������� ���� � ���������, ���������� �� ���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7:12-13; ���. 46:7-8; 5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 ����� �� �������� � ���� ��������� � �������� ����, �������� 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24; 43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� ������ ���� ��������� ���� �� �� ������ � ����� �� ��������� �������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4:2; 19: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1. ������, ���� ����� 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) �����</w:t>
        <w:tab/>
        <w:t>� ���� ������, �.�. ��� ����� ����� ������� ���� �� ����� ���. ������ ���������� �� ��������� (��������) 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4:6; ��. 47:2; ���. 25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 ��������� (��������) ����� � ������ � ���� ������� �� ��������,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8:6; ���� 9:42; ���� 17:2; ����. 1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)</w:t>
        <w:tab/>
        <w:t>1. �������� �� ������ �������� ������, �� ����� ������ �� ������� �� ������ �������� �������������� ����� ����. ���� ������� �� o��������� �� "������� �������" (�� -- "���������� 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 ������� -- �� �� ���� 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: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���, ��������� �����, ����� �� ����� ������� � ������� � ������ �� �������. ���������� �� �������� 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2:10; 25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9:9; I ���. 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����� �� ������ �������������� ��� ��������. ��� ������� �������� �������� � ���� ����� �� ����� ���������� 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)</w:t>
        <w:tab/>
        <w:t>�������� � � ����� ������. ���� �� �� ������� ����� -- ������� ������ �� ����� 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 ���� ���������, ���� ����� �� ������� ������� �� ���� � �� ������� ��������� �������, �.�.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8:41; ��. 147:9 (�� -- 146: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 ������� (��������) ������� ��������� �����, ������ ����� �� �������� ���� �������� �� 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4: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 �������� �� ���, �� ����� ���������� ����� �� ����� �������� (���������)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:15 (�� -- "�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0:1-9; ���. 1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��� �� 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16:9; II ���. 2:12; ���. 4:3; ����. 3: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4:33; ���� 13:29; ���� 5: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 �� ������������, ����� ���� ������ ��� �������� �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��-�� �������� ��� (���������) ��������� ������ ���������� 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 ����-</w:t>
        <w:tab/>
        <w:t>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���, �������� ������� ����� � �����. � ����������� ���� ���� ���������� ��������� (����� ����� �� ��� ��� �������� �����) �� � �������� �� ���� � ������� �� ����� � �����. �� ���� �� ����������� � ������������ �����, 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7:34; ���. 11:32 (��); II ���. 3:31; III ���. 20:31-32; IV ���. 6:30; I ���. 21:16; ����. 9:1; ���. 4:1-4; ��� 16:15; ��. 30:11 (�� -- 29:12); ��. 3:24 (�� -- ��. 3:23); ���. 4:8; ���� ���. 2:10; ���. 7:18; ���. 9:3; ���� 1:8,13; ��. 8:10; ���� 3:5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1:21; ���� 10:13; ����. 6:12; 11:3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 (�������), �����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1.����� ����� �������� o������ ���������� �� ��������, ������� � �.�., ���� � ������ ������� ��� ������� � �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: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 ���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</w:t>
        <w:tab/>
        <w:t>1. �������� � ���������, ����������� ������ (� � ��. 11:6 � ���������), ���� ������� 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27; ��. 11:6; 65:25; ���. 22:27; ��.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 �����������, ����� �� �������� �� ��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15; 10:16; ���� 10:3; ���� 10:12; ���. 2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 �� ��������� �� �������� �� ����� � ������ �� ������ �� �������� �� ��� ����������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2:7; 88:7 (�� -- 41:8; 87:8); ���. 51:42,55; ���. 26: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 -- ����� �� ��������� ����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, ����� 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, �������� � ��������� �����, ����� �� ���� �� ����� ������� � ���� ��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, ���������� �� �������������, ����� �� ���������� �� ����������� �� ������� ����, ����� ������� �� 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, 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� (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</w:t>
        <w:tab/>
        <w:t>1. ������, �������� �������� ���� �� ���� � ������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22:11; ��. 18:10; 104:3 (�� -- 17:11; 103: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 ��������� ��� ����������, ����� ���� ���� �������. � ���� ������ �� �������� ���-���� ������� �� "������� ����" ��� "������ (������, �����������) ����", ����� 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7:21; 30:22; 37:21; ��. 1:4; 11:6; 18:42; 35:5; 48:7; 83:13; 103:16 (�� -- 1:4; 10:6; 17:43; 34:5; 47:8; 82:14; 102:16); ��. 11:15; 17:13; 27:8; 41:16; 57:13; 64:6; ���. 4:11-12; 13:24; 18:17; 22:22; ���. 5:2 (��); 13:13; 17:10; 19:12; 27:26; ���. 2:35; ��. 13:15; ���� 4: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25,27; ����. 6:13;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 �����������, �����, ����������, �������, ������������ � �.�. ����� �� ��� ��������������, �����������������, ���������� 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6:26; 8:2; 15:2; ��. 11:29; ���. 1:14,17; 2:11,17,26; 4:4,6 (��),16; 5:16 (�� -- 5:15); 6:9; ��. 26:18; 41:29; ���. 5:13; ��. 8:7; 12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1:7; ���� 7:24; ���� 1:6; ��� 1:12; ��.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��� 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0:15; ��. 27:16; ��. 32: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��, ����� ����� �� � � �������� �� ����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0:4; ���. 11:4-5 (�� -- 11:4); ��. 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 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:8; ���. 2: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, ��������� ���������, � ���� �������� ��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9; ���. 1: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 �� "�������� ������� (�����)" �� �������� ���� ��������, ��������� ������ ������ ��� -- ��������, ���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36; ���. 37:9; ���. 7:2; 8:8; 11:4; ���. 2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4:31; ����.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�� (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 �������� �� ����, ����� ��������. �������� ���������� �� ������� �� ����� � ���. 3:15 (�� -- "���������"; �� -- "���������") ���������� ������, �� ����� ������� ��������� ������� �� ������ �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5; ����. 28:13; II ���. 22:44; I ���. 29:11; ��. 18:43 (�� -- 17:44); ��. 7:8-9; ��. 1:11 (���� �� -- "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11:3; ��. 1:22; 4:15; 5:23; ���. 1:18; 2:10,19; ����. 13:1,3; 17:9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� ����������� �����, �� �� o��������� ����� � �� ������ "�����" � ���������� ���� �������� �� �������� ��� ��������, � �� �� 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 ������� �������. �������� ���������� �� ���� ����� ������� ���� �� ����������� ���������� �� ������������� ��� ���������, ������� �� ����������� ��� ���� -- 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26; ���. 29:10; ���. 8:14; ����. 33:16; ��.���. 2:19; I ���. 25:39; II ���. 1:16; II ���. 6:23; ����. 4:4; ���. 9:25; ��. 7:16; 23:5; 68:21 (�� -- 7:16; 22:5; 67:22); ��. 10:6; 25:22; ���. 11:21; 22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8:6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 (���������) �� ������� ������� � �������� �� ����� ������������� ��� ��������, ���� �� �� 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0:13; IV ���. 25:27 (��); ��� 10:15; ��. 3:3; 27:6; 83:2; 110:7 (�� -- 3:3; 26:6; 82:3; 109:7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 (����������) ��� ����������� �� �������, ����� � ����������� � � ����� ����������� ��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6; 21:5; ��� 1:20; ��. 15:2; ���. 14:3-4; ���. 7:18; 44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�� "���������" ������� ��� �� �������� "�����" ("���") ��, ���������� ������� �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8:4; 66:12 (�� -- 37:5; 65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 �����, ����� � �������� �� ���� ���� ���� �� �� ������ ������ ��. � ������ �� ����������� ����� ����� 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1:12; ���. 13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ab/>
        <w:t>���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����� �� �������� ��� �� ������� ��������� �� ������� �����, 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2:23; 49:16; ���.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</w:t>
        <w:tab/>
        <w:t>1. ������, �������������� ������ � �����������, � ����� �� ������� ���������� ������� ������� � ���������� �� ���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7,10-11; ���. 20:26; 28:42; I ���. 20:30 (��); ��� 26:6; ��. 47:3; ���� ���. 1:8; ���. 16:8,36-37; 23:10,18,29; ��. 2:3,9; ���� 3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5:3; ���. 4:13; ����. 3:17-18; 16:15;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, �������� ����� 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:21; ���. 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4:7; ��. 58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)</w:t>
        <w:tab/>
        <w:t>���������, �������� � 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9:18; 10:18-19,34; 29:17; 32:15,19; ���. 21:14; 46:23; ���. 20:46-47; ���. 11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ab/>
        <w:t>��� ����� (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,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ab/>
        <w:t>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8:14 (��); 9:15 (��); 23:15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 3:5 (�� -- "��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2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0: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ab/>
        <w:t xml:space="preserve">1. ��������, � 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, ���������)</w:t>
        <w:tab/>
        <w:t>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, �������� � ���������,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8:7 (�� -- 37:8) (�� --"��������"; �� -- "���������"); ��. 7: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:4 (�� -- "��� �� ���������"; �� -- "���, ����� 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ab/>
        <w:t>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</w:t>
        <w:tab/>
        <w:t>������ �� ��������� �� �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18-33; 10:5-15; ��.���. 10:11; ��. 18:12-13; 78:47-48; 105:32 (�� -- 17:13-14; 77:47-48; 104:32); ��. 28:2,17; 30:30; ���. 13:11,13; 38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8:7; 11:19; 1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</w:t>
      </w:r>
      <w:r>
        <w:rPr/>
        <w:tab/>
        <w:t>��������� �� ������� --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)</w:t>
        <w:tab/>
        <w:t>������ ������� ������� �� ���������� 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5:25-32; ��.���. 21:1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 xml:space="preserve">, </w:t>
        <w:tab/>
        <w:t>� �� ��������� ��� ���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 xml:space="preserve">, </w:t>
        <w:tab/>
        <w:t>������ �� ��������. � ��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</w:t>
      </w:r>
      <w:r>
        <w:rPr/>
        <w:t>.�</w:t>
        <w:tab/>
        <w:t>��� �� �������� ���� �������� �� �������� � ����, ������� 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6:4; 48:1,8; 87:3 (�� -- 45:5; 47:2,9; 86:3); ��. 48:2; 52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22; ����. 3:12; 21:2; 22:19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������, ��������������� ������ �� ����� ��� �����, ����� �� �������� � ��������, 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4:6; ��� 8:16; ���. 4:12-16; 5:1; 6:2,11; ��. 51:3; 58:11; 61:11; ���. 31:12; ���. 3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</w:t>
        <w:tab/>
        <w:t>����� �� �������� ���� �������� �� ��������, ��������������� ������� ��������� � ����������, ����� � ���������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6:18; I ���. 3:9-10; ��. 2:22 (��. I ����� 2: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1. ������� �� �������� ���� ������ �� �������� ������� ������ �� ��� 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9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16; ���� 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"�������� (����) ������" � �������� �� ����� ����� ��� � ���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2:32; ��. 5:4; ���. 31:29; ���. 18: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 �������� 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5:33; ��. 18:5; ���. 8:13; 25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4: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 �� �������� ���� �������� �� ���������� ��� �� ����, ���� ������� �� ������ � ���� �������� ��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23; 20:18; I ���. 2:10; ��� 26:14; 37:4; 40:9 (��); ��. 18:13; 29:3; 77:18; 81:7; 104:7 (�� -- 17:14; 28:3; 76:18; 80:8; 103:7); ��. 29:6; ���� 3:16 (��); ��. 1:2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2:29; ����. 4:5; 6:1; 8:5; 10:3-4; 11:19; 14:2; 16:18; 19: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����� �� ����, ����� � ������ ������ ����� �� ����� ������ ��� (��. ���. 2:7) � ����� �������� ����������� �� �������� � ����, �������� ���� ��������������,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9:16; 45:9; 64:8 (�� -- "�����"); ���. 18:4,6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ab/>
        <w:t>��������� �� ����, ����� � ������� �� ��� ������� ������� ������ ����� �� "��������" ������ ��� -- �������� � ���������, �� �� ������� �� ����, � �������������� 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:9; ��. 30:14 (��); ���. 19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:27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(���� �� ��������, ������)</w:t>
        <w:tab/>
        <w:t>������, � ����� �� ��������� ����� ��� 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1:10; ���. 51:33; ���. 2:35; ��. 13:3; ���. 4: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2; ���� 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, �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� </w:t>
        <w:tab/>
        <w:t xml:space="preserve">1. �������� 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)</w:t>
        <w:tab/>
        <w:t>��������������� �������� � ����� ������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74:19 (�� -- 73:19); ���. 2:14; 5:2; 6:9; ��. 60:8; ��. 11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, ���������� � �������������� ���������������, �� ��������� �� ���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6; 14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. ���, �������� �������� �����, ����� � ������������ �������. ���. 3:16; ���� 1:10; ���� 3:22; ���� 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� ����� �� ������� �����. �������� �� �������� ��������� �������, ���� ����� �����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8:14; 59:11; ���. 7:16; ���� 2: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 ���� �� ���-������� ���������� �� ������� � ��, ������� ������� �� ���������� �������� ���� ��� � 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9:7; 55:3; ���. 30:9; ���. 34:23; 37:24; ��. 9:11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32:17 (�� -- 131:17); ���. 3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4:23-24; ��. 3:5; ���. 12: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������� �� �������� �� ������ (����) -- ��� ���� ���� ����� ����������� ��-����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7:20; ���. 24:4; ���. 24:5; ����. 7:84; ����. 1:23; ��.���. 4:8; III ���. 18:31; ����. 8: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1-5; 19:28; ���� 3:14; ���� 6:13; ���� 6:67; ���. 26:7; ���� 1:1; ����. 7:5-8; 12:1; 21:12,14,20-21; 22:2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ab/>
        <w:t xml:space="preserve">����������� 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ab/>
        <w:t>����� � ��������������, ���� � � ������������� �������. ������ ���� ����� �� ������ �� 1000, �� �������� 144 000, ����� ������� ��������� ��������� ����� ��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7:4; 14:1,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1. ����������� �����, ����� �� �� �� ������ �� ���������������, � �� �������� ����� �� �������. ���� � ���� ����� ����������� ������, ��� ���� � �������������� ������� ����� ���� �� ����������������� �� ������� � ��������� ���������. ���� ���� ����������� �� "������" ���������� ���� �������������� �� ���� � ������ ����� ���� � ��������, �� ���� ��� �� � ������ � ���� 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. 19:21; ��. 37:22; ���. 14:17; 31:4,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1-10; II ���. 11:2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�� ����. 14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 ���-������� � ������� ���� �� ���� �����. ��� ���� ���� �� ������� � ����� �� ����� �������, ������� ���� ��� ����� �� ��� �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3:12; 47:1; ���. 18:13; 46:11; ���� ���. 1:15; 2:13; ���. 23:3,8; ��. 5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1. ����� �� �������� ���� �������� �� ����� ������ ���� ������������, ������ �� ������, ���������� �����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5:23; ����. 4:32; 9: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 o��������� �����, ���-����� �������� � ������� ��������� �� ����� -- ����. "���� ��������", "������� ���", "������ ���", "���� �� ������� ���"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3:6; ���. 30:7; ��. 1:11; ���� 2:11,31; ���. 4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36; I ����� 3:20; II ����� 3:7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ab/>
        <w:t>1. �������� �� ���� ������ �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. 1:8; ��. 32:4 (�� -- 31:4); ��. 27: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5:5; ���. 26:7; II ���. 3:8; II ���. 1:3; ����. 7:15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 ��������������� (��������), ������� �� "����� � ���", "������ � ���". ������ ���������� �� ��������� �� ����� "�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9:4; ����. 13:11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 ����� ������� �� ��������� ���� ������ �� ����������� � ������� �� ������� ������ ����� -- �������� ������� ���������� � ������ (���. 15:19-21) ��� �������� �� ������� ������ (���. 25:1-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7,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2:3; 13:1; 17:3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ab/>
        <w:t>�������� �� ���� �������� �� ������� ���������, � ����� ����� ���� �� ����� ����� ������� ���������� � ���������� ����������,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6:8; ����. 32:30; 33:17; I ���. 18:7-8; ��. 3:6; 91:7 (�� -- 3:6; 90:7); ���. 5:10; ���. 7:10; ���. 6:7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8:24; I ���. 4:15; 14:19; ����. 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(����)</w:t>
        <w:tab/>
        <w:t>1. ���������, ���������� �� ��������� � ������������ ����������, ����� �� ���������� �� ������, �� �� ����� ��� ������� � �� ����� � �������� �������. ���. 18:2-5; 19:13; ���� 9:36-37; 10:15; ���� 9:47; 1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(������) �� ����, �� ������� ������� ��� �� ���� -- �������� �� �����, ����� �� ���������� �� ��. ��� � ������� �� � 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4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45; ���� 6:35; ���� 1:12; I ���� 3:1-2,10; ��. 5: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1. ������ �� �������� � ����� �� ���� (���������������) ����� �����. ������, �������� ����� 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9:18; 20:18; II ���. 22:9; ��. 18:8; 104:32; 144:5 (�� -- 17:8; 103:32; 143:5); ��. 6:4; 9:18; 14:31; 30:27 (��); 34:10; ���� 2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19; ����. 14:11; 15:8; 18:9,18; 19: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,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6:13; ���. 3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8: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 � ����������� ������� �����, ������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7:20; 68:2; 102:3 (�� -- 36:20; 67:3; 101:4); ��. 51:6; ��. 13: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 ��������� ����������� �� ����� � �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19:83 (�� -- 118:8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9: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, ��������� ����� �������� � ������ �� ��������� �� � ������ �� ����,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0:26; ��. 65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�)</w:t>
        <w:tab/>
        <w:t>��� 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</w:t>
        <w:tab/>
        <w:t>1. ��� �������� ��� ���� �� ������� ����������. ������ � ����� � �������� � ���� � ���������� ����������� ���� �� ��� � �������� �� �������� � ����, �� ����� � ���� � ����, ������ �� ������ ����������� 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3:4; 84:6 (�� -- 22:4; 83:7); ���. 2:1; ��. 41:18; ��. 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 �������� �� ��������� ����� �������� ����������� ������ � ��������� � � ���� ������ � "����������" �� ��������, ����� ������� �� ������ ��� � ������� �� ����, ������� � ����������� ������ �������, ���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0: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: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���� �� ����� ����������, ������ ����� �� ������������ ���������� �� ������������, � ����� ��� ��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4:6; ����. 8:7; 11:11; ��. 65:13 (�� --��. 64:14); ���. 6:11; ��. 65:10; ���� 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 ����, ������ �� ��������� ������ ������� � ������ ���� -- ���� �� ���� ���. � �������� ����, ���� �� ������ ���� �� ���������, �� ������� � ������ ���� � �������� �� ������ ��������. ���� ������� ��� �� �������� � ���� ����������� �� ��� (�� ��.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2:1,5; 28:1,4; ���. 2:23; 7:31-32; 19:2,6; 21:13; 31:40; 32:35; ���. 39:11,15; ��. 1:5; ���� 3:2,12,14; ��. 1:5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����� �� ������ ��������� ��� ���� ����������� �������. ��� ���� � � ������ �� ���, �� ����� ��� ����������� �� ��� �������� � ����, �.�.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4:4-5 (�� -- "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"������� � ������", "������ � ������", "���� � ������" � �.�. �� ��������� ���� ��������� �� ����� ���, �� ���� ����� 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3; 31:12; 32:5; 36:4,6; ���.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 ����, 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) </w:t>
        <w:tab/>
        <w:t>��� �������� ���� �� ��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ab/>
        <w:t>�� ����� ����� � �������� � �������, ����� � ���������, ����� � �������� �� ���� ���� �� ����� ���. ���� o���������� �� ���� ����������� �� "��������" (���. 7:18 � �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9,13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, 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, </w:t>
        <w:tab/>
        <w:t>1. ������, ���� ����� 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</w:t>
        <w:tab/>
        <w:t>� ���������, ���������� ��� ����������� �� ����� �����. ��������, ������������ ����� (�� -- "������"), �� ���� �� ������ � ���. 22:11, ��������� ������������ �� �������, ������������ �� ���� ����� �������� ���������� �� 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9:11; 73:6; 104:2; 109:18-19 (�� -- 68:12; 72:6; 103:2; 108:18-19); ���. 9:8; ��. 52:1; 59:6,17; 61:3,10; 63:1; ���.7:9; ���. 3:3-4; ���.2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2:11-12; ��� 1:23; ����. 1:13; 3:4; 1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, �������� � ����, ����� �� ������� �� ��������� � ������ -- ����� �������, ������ � ��������� 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3:28; ��. 102:26 (�� -- 101:26); ��. 50:9; 51:6,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16; ���� 2:21; ���� 5:36; ���� 5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</w:t>
        <w:tab/>
        <w:t>��� 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</w:t>
        <w:tab/>
        <w:t>1. �����, ����� ����� �� ������� � ����������������� � ������ ������� ����� ���� �� ���� ������ �� ����������� ���������� ��� �� �����, 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:29-30; 2:13; ���. 6:13; ��. 4:13; ���. 11: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, �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,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: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� �� ��������� �� ���� ����� ������ �����, ���� � �����, �� �������� �� 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13; ���. 1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3; 10: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 (��������, </w:t>
        <w:tab/>
        <w:t>1. ������ �� ����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</w:t>
        <w:tab/>
        <w:t>���������, ����� ��� ������� �� �������� � ���� ���� ���������� �� ������� ��, ����� � ���� ���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1:14; 32:2; II ���. 23:4; ��� 5:10; 29:23; ��. 72:6; 84:6 (�� -- 71:6; 83:7); ��. 6:3; 10:12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������� �� �����, �� ��� �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� ��� ����, ���. 16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��� (����), ��. 78:24 (�� -- 77: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�� (������� ����� ���� �� ���������, ��������� ��� ������������� � ��������), ��. 78:27 (�� -- 77: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 ��������,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4; ���. 9:33; I ���. 12:17-18; ��. 28:3; ��. 4:6; ���. 10:13; 51:16; ���. 38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25,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 ���������� �� ���� �������, ��������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������� � �������, ���. 19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���������� �� ������� �� ��������, ��. 11:6 (�� -- 10: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 ��������������, ����� ��� ����� �� �������� � ���� -- �������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8:9 (�� -- 67:10); ���. 22:24; ���. 10: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ab/>
        <w:t>��� ����� (������� �����, ����,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</w:t>
        <w:tab/>
        <w:t>1. ������, �������� ������ � ��������� � �������� ����� �� ������, ����� ���������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:3; 37:35 (�� -- 1:3; 36:35); ���. 4:14; ��. 65:22; ���. 11:19; 17:8; ���. 47:7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 ��� �� ������� �����, ��� �� �� �����. ������� �� �������, �� ����� ��� �� ����� � ������� ��� ��������������� �� ����, ��� �� ������� �������� ���������, �.�. �� �� ������ ������ �� ������� � ������. ������, ��������� ����� ����� �� �������� ���� ������ �� �����, ����� �� ����� � ������� ��� �� �����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9:10; 24:20; ���. 2:3; ��. 7:2; 10:19,33 (��); 14:8; 56:3; ���. 17:24; 20:47; 31:4-18; ���. 4:10-26; ���. 11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0; 7:17-19; 12:33; ���� 3:9; 6:43-44; ��� 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8-11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32; ���� 1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� �� ������� ��������, ����� ������� ���� �� ���������, ������ � ������ �� ���� � �� 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96:12 (�� -- 95:12); ��. 44:23; 5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����. ���������� �� ����� ���� �������� (���������, �����������) �� ����� � ����� �� ������� ��������. ���� ������� ��������� ���������� �� ���� ���, 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 �� ��������� ������ �������</w:t>
      </w:r>
      <w:r>
        <w:rPr/>
        <w:t>, ����. �������, ��������� �����; �����; ������ (����������)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1:22-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30; 10:39; 13:29; I ����� 2:24; ���. 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ab/>
        <w:t>1. ������ �� ������ �� ���� ����� �����. ���� ��� ���� � ������� ������ �������������� �� ������� ���, �� � ����������� �� ��� 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9; 3:22,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:7; 22:2,14,19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, ����� � ����� � �������, ����� 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1:30; 13:12; 15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�� </w:t>
      </w:r>
      <w:r>
        <w:rPr/>
        <w:tab/>
        <w:t>������ �� �����, ����� 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� ��������� �� </w:t>
        <w:tab/>
        <w:t>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)</w:t>
        <w:tab/>
        <w:t>���. 2:9,17; 3:3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ab/>
        <w:t>��������� 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8; ���. 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����� �� ���� ������� ��� � ����������� � ���� ���������, � �������� ��� �� ���������, � �� �� ������ �������, � ����������������� � ������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1: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� (������� �����, ����,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����� �� �����������, �����, ������� �� ��������, �� ���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0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7; 12:34; 23:33; ���� 3: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 ���������, �������� � ���� ������, �����������, ������������, ��������� � ������������ ��� ��� ��������� -- ����� ����� �������� ������� ������������ �� ��������� �� �����������, �����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6:19; ����. 28:23,48; 33:25; ��� 40:18 (�� -- 40:13); ��. 2:9; 107:10,16; 149:8 (�� -- 2:9; 106:10,16; 149:8); ��. 45:2; ���. 1:18; ���. 2:33; ��. 1:3; ���. 4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:27; 9:9; 12:5; 1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"������ ����" (����� � "�����" ��� "�������� ���") ����������� 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6:19; ����. 2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�� 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8:9; ��. 60:17; ���. 27:12,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8: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 ��������� � ��������� � ���, ������ � �.�., � ����������� ����� �� 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28; ���. 2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��� �� ���� �����. ������� �� �������� �� ������, ����� ������ �����������, �� ����������� �� ����, ����� �������� �� �� �� �� ��������� (����� � � ���. 16 ��.). � ����� ������ �� ����� �� �����, ����� ���������� ���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4:6; ���. 16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1: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��,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)</w:t>
        <w:tab/>
        <w:t>���������� ������ ���������� �� ���������� �� �������� ������ �� 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 �����. ������ ���� ������������� ���� �� ������ �� ��������� ������� �� ����. ����� ��� ����� �� ����� ���� ��, ���� ����� �����, �� �� �� ������� � 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0:24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 �����. ��� ����� �� ���� �������� �� ������� ������. � ���� ��� �� �������, �� ����� ������� ������ ��� ���� �� � � �������� �� ��������� ������� � �� ���� �� ������ ��������. ���������� ���� � �������� �� ������ ���������� 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0:25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 ���. ���� ������� ����������� ��������� �� ������ �������������. ���� ��������� �� ������ ��� ��������� �� ���������� (����������). �� ���� �� � ���������� �� �������� �������� ���� �� ������. ��� ����� �� ����, �� �� ������� �������� �� ���� 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7:1 � ��.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� �����. ���� ����������� ������������ �� ���������� �����. ������ �� � ��������� �� ������ �� ���� (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�,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0:1-10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 �� ����� ��� ������� ���������. ����������� ��������� ������� �� �����, ��� ����� ������ �� ������� �� ������, ������� �� �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��. 13:1-5; 18:26; IV ���.1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 ��������, ��������� ���������� �� ������, �� �� �� ������� 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1:33; ��. 6:11; ���� 3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30,39; ����. 1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 �� �������� ��� ������� � ������� �� ����������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��, ���������� 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37-38; ���� 10:2; ���� 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</w:t>
      </w:r>
      <w:r>
        <w:rPr/>
        <w:tab/>
        <w:t>��������� �� ���-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</w:t>
        <w:tab/>
        <w:t>������ ��������, ����� ����� �������������� � ������������ �� ����, �� �� �� ������ � �� �� �������� ���� ����. ����������� ����� �� ����� ����� � ������������� 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5-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6-9; 5:6,8,11,14; 6:1,3,5,7; 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 ���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. 4-7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1. �������� �� �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9:21 (�� -- 68:22); ���. 8:14; 9:15; 23:15 (�� - "������� ����"); ���� ���. 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 � ��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0:14; ��. 6:12 (�� -- "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���� (������)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������ (����, ������), ������ � ����� (�����,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, ������, ��������� (�������)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, 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, 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(�������), </w:t>
        <w:tab/>
        <w:t xml:space="preserve">1. �������� �� ������� ��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�� ���������� �� ��������� ����� 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2:7,22; 61: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:18; ���. 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4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25; ���� 12:58; I ����� 3:19; ����. 20: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, ����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42:7 (�� -- 141: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��� ����� (�����), 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, ��������</w:t>
        <w:tab/>
        <w:t>��� ���, ������, ��������� (�������)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)</w:t>
        <w:tab/>
        <w:t>1. �������� 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4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�� 1:19; ����. 2:28; 2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4:12 (�������=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8:10-11; 9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)</w:t>
        <w:tab/>
        <w:t>1. ������ �� ���� ����� � ��-����� -- �� �������� ������ ��� �������, ����� � ���������, ���������� ��������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2:17; 26:4; 37:9; ���. 32:13; ����. 1:10; 10:22; ����. 9:23; ���. 12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15; ���. 11:12; ����. 1:16,20; 2:1; 3:1; 12:1,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20; ��� 38:7; ��. 1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������ -- "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 </w:t>
      </w:r>
      <w:r>
        <w:rPr/>
        <w:tab/>
        <w:t>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����)</w:t>
        <w:tab/>
        <w:t>��� 38: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1. �� ������ ��� �� ��������. ������ �� ��������� �����������, ���������� � �.�. (����. ������� ������ ��� ���������), ���������� �� ������ � �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1:7; 13:1-10 (��. ���. 7 ��.); 15:2; 17:8,11,12; 19:19; 2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 �������� �� �������������� ����������� �������� �� ������ </w:t>
      </w:r>
      <w:r>
        <w:rPr/>
        <w:t>"���"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74:19 (�� -- 73:19); ���. 12: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��. ������ �� ��������� ������� 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3:11-18; 1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, ��� ��� -- ������ �� �����������, ������� ����, ����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15:32; ��� 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ab/>
        <w:t>��� ���� (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</w:t>
        <w:tab/>
        <w:t>1. �������� �� ����������� �� ����� ��� 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 </w:t>
      </w:r>
      <w:r>
        <w:rPr/>
        <w:t>(�������), �����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1:9; I ���. 16:33; ��. 48:2; 96:13 (�� -- 47:3; 95:13); ��. 11:4; 45:22; ���. 4:28; ��. 2: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2:51; 18:8; ����. 13:12; 19:2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, ����� ������� � �����, �������,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0:18 (�� -- 9: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:31; ���� 3:15; I ���. 15:47; ���. 3:19; ����. 1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 ���� ������� �������� -- ������ 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. 23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5: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, ��������� �� ������ ���� � ���������������� 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15; ��.���. 7:9; II ���. 4:11; ��� 18:17; ��. 34:16; 109:15 (�� -- 33:17; 108:15); ��. 2:22; 30:14; ���. 10:11; ���� 2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</w:t>
        <w:tab/>
        <w:t>1. ������, �������� ���������� � ������, ������������ �� ������� �������� �� ��������� ���� -- �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11; 28:15; ��� 23:10; 28:16; ��. 19:10; 119:72 (�� -- 18:11; 118:72); ��. 16:16; 25:11; ��. 60:17; ���. 4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3:12; II ���. 2:20; I ����� 1:7; ����. 1:12-13; 2:1; 3:18; 5:8; 8:3; 14:14; 15:7; 21:18,21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������ ��������������� � ������ ����� �� ������ � ���� ���. �� ��������� ����������, ���� �� ����� �� ������ �� �� � �� �� ��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1:22; ���. 4:30; ���� ���. 4:1; ���. 2: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5:3; ����. 9:7,20; 17:4; 18:12,16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� �� ������, �������� �������� ���������, ���� 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7:1; 51:9 (�� -- "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2:3-7; 13:2-11; 16:13; 20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 �� ��� � ��� �� ������� �� ��</w:t>
      </w:r>
      <w:r>
        <w:rPr/>
        <w:t>. ������ (�� -- ���. 14:1-42) �� ������ �� ����������� �� ���� (�� ���� ���� �� ������� �����������) �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���, �������� �������� � ������� ������� �� ������, ��������� ������ � ������ 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-14; 49:17; ����. 32:33 (��); ��� 20:16 (��); ��. 91:13; 140:3 (�� -- 139:4); ��. 14:29; 27:1; 65:25; ���. 46:22; 51:34 (�� -- "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11:3; ����. 12:9,14-15 (�� -- 12:14-15); 20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ab/>
        <w:t>���� �� ���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����)</w:t>
        <w:tab/>
        <w:t xml:space="preserve"> �������. � o��������� ����� �� �������� ��������� ������ ����� ���-���� �� ������ ����� ����� ���������. ���� � ���� ������� ����� ���������� �� 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�� 1:19; ����. 2:28; 2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 �����,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</w:t>
        <w:tab/>
        <w:t>1. ������ �� ��. ���, ����� �� ������� �� ����� 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22; ��. 84:6; 114:8 (�� -- 83:7; 113:8); ���. 4:12; ��. 35:7; 41:18; 49:10; 58:11; ���. 17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:14; ����. 7:17; 21: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 �� ������������� -- ����. ����������� �� ��������� ��� ���������� ������. � �� �� ���� ��� �� ���������� �� ����������� �� ������������� � ������������� ������: ���������, 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2: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 �� ����� ����� � ������� ����������� --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5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:11-12 (�� -- 3:11); II ����� 2:17 (�� -- "����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 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1:36 (��); ��. 1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����� (��������), 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, ����� (��������, ���������) � �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��, �������, 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��, �������, 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</w:t>
        <w:tab/>
        <w:t>����������� ���� ���������� ����� � ����� ����� �� ��������� �� ��������, �.�. �� �����, ����� �� ������ �� 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24; ���. 4:22; ���. 9:1; ����. 23:23; ����. 10:12; ��. 73:1 (�� -- 72:1); 149:2; ��. 44:21-23; ���. 31:27-37; ���. 37:11; ��. 14:1,5 (�� -- 14:2,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6; ���� 24:21; ���� 1:31; ����. 9:6; 11:26; I ���. 10:18; ���. 6:16; ���. 8:8,10; ����. 7:4; 21:12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,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</w:t>
        <w:tab/>
        <w:t>1. ������� � ��������� ����� ����� ��������� ����������� ���������, ����������, ����������, ������ � �.�. �� ������ �����. �������� "� ����� ���" �������� "������ �����, ����� ��� (������������) ��". ���� ���� � ������� ���� �� ������� �� ����. ������� � ��������� ����� ���� ���� �� �� ������ �� ����� ������� ��� �������������, ����. ���������� �� ���������� ��������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1:4; ���. 34:14; ����. 7:24; ��.���. 23:7; II ���. 6:2; III ���. 14:21; ����. 5:1; ��. 20:1 (�� -- 19:1); ��. 18:10 (�� -- 18:11); ��. 56:6; ���. 14:14; ���. 20:9; ���. 6: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41; ���� 21:8; ���� 14:13; ���. 9:15; ����. 9:17; ����. 2:3; 19:12,16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 ����������� ������ �� ��������� � ����� �������� (��. ����� --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, ����� ���� ����� �� ����� ����� � ����� ������ �������� ���������� ��������, � ���������� � ��� ������� �� ����� ����. ���� �������� ������������� � ������, ������ ���������� ������ (IV ���. 24:17-18). ������� ���� �� ����� ����� ����� (���� 3:16; ���� 1:4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) �����</w:t>
        <w:tab/>
        <w:t>��� �� ����� � ��������� �� �������, ��� ���� ������� ���� ����� � ����������� ���. ���� (�����) �� �������� �������� "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7:13-14; ����. 14:30; 27:18; ����. 1:38; 34:9; ��.���. 1-24 ��.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1. �������� ����� ����� ���������, ���� ����, ����� ��� ������� ������ ��� ��� �����, 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 ����</w:t>
      </w:r>
      <w:r>
        <w:rPr/>
        <w:t>, ���� ����, 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15:29; III ���. 11:13; ��. 51:18; 137:5 (�� -- 50:20; 136:5); ���. 6:4; ��. 40:9; 52:9; ���. 3:17; ���� 3:17; ���. 1:14; ���. 3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26; ����. 3:12; 21:2,10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 ��������� �� ������� ������, �.�. �� �����, ����� ���������, �� �� �������� ������, �� �� ������� ��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. 21:12; ��. 1:1; ���. 26:18; ���� ���. 1:8; ���. 16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25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 ���� � �����. ��� ���� � ���������, ����� ����� �������� � ��-����� � �������� �� �������������� �� ��� �����, 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0-50 ��.; ��. 105:17 (�� -- 104:17)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, �������</w:t>
        <w:tab/>
        <w:t>��� ����, ������,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 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</w:t>
        <w:tab/>
        <w:t>1. ������ � �������� �� �������, ����� � ������, "���������� �����" 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18:22 (�� -- 117:22); ��. 8:14; 28:16; ���. 2:34-35,45; ���. 3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1:42,44; ���� 12:10; ���� 20:17-18; ���. 4:11; I ����� 2:4-8; ����. 9:33; ����.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 � ����, �.�. �� �����, ����� ����� ���������� ������ �� �������� � ������� ����. ������������� �� ���������� ������, ������� � ���. 14:33-57, �������� 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7; 28:9-21; 39:6-14; ���. 14:40-45; III ���. 5:17-18; 6:36; 7:9-12; 18:31; ��. 102:14 (�� -- 101: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 2:5; I ���. 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 ����� �� ������������ �� ������ 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8:18,22; 31:45-46; 35:14; ����. 27:2-8; ��.���. 4:3-22; 24:27; I ���. 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�� ��� ������ ���� �����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6:1; ����. 29:17; IV ���. 19:18; ��. 37:19; ���. 2:27; ���. 20:32; ��. 2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 ������� �� ��������, ����� �� ������� ���� ��� ���� � �� �������� �� 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��� (�������, �����, 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1:19; 36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, �������������� �������� � ���������� �� ����, ����� ��� ����� �� ������ �������, ��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4:11-12; ���. 28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 �� ���������� �������, ��������� �� �������� � ����, ����� 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2:10; ���� ���. 3:9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"�������� ������", �� ����� �� ������ � ���. 28:14,16, ���-������� �� �������� �� �������� -- ��������, ����� �� ������� �������������� � ������������ �� ����. ������ "��������" ������� �������� �� ����������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 </w:t>
        <w:tab/>
        <w:t xml:space="preserve">1. �������� �� �������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, �����, </w:t>
        <w:tab/>
        <w:t>���� ��� �������������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)</w:t>
        <w:tab/>
        <w:t>�� � ��������� � �����, ������� �� �����, ������ �� ����������� � ����������, 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24 (��); ���. 17:6; ����. 20:8-11; ����. 32:4,18,30-31 (�� -- 32:4); I ���. 2:2; II ���. 22:2-3; ��. 18:2; 40:2; 144:1 (�� -- 17:2; 39:3; 143:1); ��. 8:14; 44:8; ��. 1:12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24-25 (��); ���� 6:48 (��); I ����� 2:8 (��); ����. 9:33 (��); I ���. 10:4 (��)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, ����� �� ���� �������� � ������� ��� ������������ �� �� �������� � �������� �� ������������� �� ������� � ���� � ������ �� ������������ �� 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2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6:18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1: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� ������������� �� �������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3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5,20 (��); ���� 4:5,16 (��); ���� 8:6,13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���, � ����� ���������� ����� ��������� � ��������, ������ �� 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4:21; ����. 32:31,37 (�� -- 32:37); ��. 2:10,19,21; ���. 4:29; 48:28; 49:16; ���. 1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1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���� (������������,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�, �������� ������������� �� ���������� ������, ����� ��� ������ �� ��������� ����� ������. ���-����� ����� ���� �� ��������� ������ �� �����������, �� ������� �� ��� ������� � ��������������� ����������� �� �������������, ����� � � ���. 13:33 � ���� 13: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15-39; 13:3,7; ���. 2:11; 6:17; 10:12; 23:17; ��. 4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33; 16:6,11-12; ���� 8:15; ���� 12:1; 13:21; I ���. 5:6-7; ���. 5: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 ������ � ���������� �����, ���������� �� � ����� ������� �������� �� �������������� � ������������. ������� � ���� �� �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15; ��� 40:17; ��.29:5; 92:12 (�� -- 28:5; 91:12); ���. 1:17 (�� -- 1:16); 5:15; 8:9; ��. 2:13; 14:8; 37:24; 41:19; ���. 22:7,23; ���. 31:8; ��. 2:9; ���. 11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����� �� ��������� ��������� �� �����, ������������ �� ������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1:29-30; ���. 18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����� ���������� �� ������, ���� ����� �� ��������� ��� �������� ���������� 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3:27; ���. 20:2; 29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</w:t>
        <w:tab/>
        <w:t>��� ��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 �� ����������� ��� �����������</w:t>
      </w:r>
      <w:r>
        <w:rPr/>
        <w:t>. ������ �� ��������� ��������, �� ���������� �� 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�� 2:17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 ������������� ���� </w:t>
      </w:r>
      <w:r>
        <w:rPr/>
        <w:t>"�������� ������" � ������ � ��� 1: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</w:t>
        <w:tab/>
        <w:t>��� ����, 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1. ������ �� ���������� ����������� �, ��-�����, �� ����������, ���� ����� ����� �� ������ � ������� �������. (����� ��������� ����� �� ������ � ����� �� �������� -- ���� ��� �������� �������� �� �������������, �� �� �������� ������� �� ��������� ���� ������ � �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6:19; ���� 1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, ��������� ������� �� ���������� ����� �� ������� ��� ������ ����, ���������� � ��� ������ 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2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:18; 3:7; 9:1; 20: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</w:t>
        <w:tab/>
        <w:t>���������� ����� �� �����, �� ��� �������� (�������) ���� ���������� �� ���� �����. ���� o��������� �����, ����� �������� "����� �� ������", � �������� � ������������ �� ������ ��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2:32-33; ��. 56:8; 69:28; 139:16 (�� -- 55:9; 68:29; 138:16); ���. 12:1; ���. 3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3; ����. 3:5; 5:1; 13:8; 17:8; 20:12,15; 21:27; 2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 </w:t>
      </w:r>
      <w:r>
        <w:rPr/>
        <w:t>10: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ab/>
        <w:t>��� ����� �� ������ �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1. �� ���. ��������� �� ������ ���� ������� ���� ������������ �������� �� �������� �� ����� �� ����. ���� ���� -- ��������� �� �������� �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-8 �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4:38; ���� 17:27; I ����� 3:20; ���. 11: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���. ����������� ������� 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</w:t>
      </w:r>
      <w:r>
        <w:rPr/>
        <w:t>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10-22; 40:20; ����. 10:33; ����. 10:2-5; ��.���. 3-4 ��.; I ���.4:21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</w:t>
        <w:tab/>
        <w:t>1. ������, ���������� ���� ������ �� ���, ����� � ������� �� �������� �� ��������� �� �������. ���� ����������� ������ �������, �� ������� ����� �� ������ ���������� ������ ��� -- ��� ���� ��� ������ 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6:8,10,26; 23:19; ����. 7:16; 15:24; II ���. 29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12-13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 �� ���������� ������. ������� � ������ 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8:5,8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�� � �� �����, ����� �� ����� �� �� �����, -- �� �� ����� ������� �� ����� ��������� 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32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ab/>
        <w:t>��������� �� �������, ����� ��������� ��������� �� �� ��� ����, ������ �� ������ ����� ����� 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6:8,10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�� ��. 53:6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</w:t>
        <w:tab/>
        <w:t>������ ��� ��������� �� ����������� ���������� � �������. ����� �� ����� �� ���� ������� � ����������. ���� �� ������ �� �����, �� ������� ���������� � ������ ��� �� ������������ ��������� � ������������ �� 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15-21; 3:13; 10:2-19; 1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1. ������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1:43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 �� �������� ���� 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. 2:11-12; 13:14; ��. 68:17 (�� -- 67: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��� ��� � ������ �� �������� </w:t>
      </w:r>
      <w:r>
        <w:rPr/>
        <w:t>"��������� 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. 2:12; 1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</w:t>
      </w:r>
      <w:r>
        <w:rPr/>
        <w:t>, ����� ��������� �� ���� 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0:7 (�� -- 19: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, ��������� 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9: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������� ��� ��������� �� ��. ������ ���� ���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) �� ������</w:t>
        <w:tab/>
        <w:t>����������� ��������� -- ����� ������ � ����� � �����������, ������ ���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9:23; ��. 127:5 (�� -- 126:5, "��������"); ��. 22:6; 49:2; ���. 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</w:t>
        <w:tab/>
        <w:t>1. ������ �� ���� � ��� � �������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47:10 (�� -- 146:10); ��. 21:31; ��. 2:7; 31:1,3; 43:17; ���. 4:13; 6:23; ��. 1:7; ��. 1: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9:7; 1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 �� ��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. 2:11; 6:17; ��. 3:8; ���. 1: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9:16-17; 1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, ��������� ������������ 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2:9 (�� -- 31:9); ��. 26:3; ���. 5:8; 8: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 ����������� �� ����, ����� ������ �������� 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2-6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2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, ��� ���� ���� ������������� �� ��� � ������ �� �� �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19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 ���� ������ �� ��������� � �����, ������ ����� ���� �� ���� 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3:17 (�� -- 32: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, </w:t>
        <w:tab/>
        <w:t xml:space="preserve">���������� ���� 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���� 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, ��������� ��������� �� ���� 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9:18; ��� 19:28 (��); ��. 11:1,10; 14:29; 53:2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:9; ����. 11:16-18; 15:12; ���. 12:15; ����. 5:5; 2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, ������������ � ������������, ����������. ������� � �������� � ������������ ���, ������ � ����� 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. 19:30; ��� 5:3; 18:16 (��); ��. 80:9 (�� -- 79:10); ��. 12:3,12; ��. 14:30; 27:6; 37:31; 40:24; ���. 12:2; 17:8; ���. 17:6-9; 31:7; ���. 4:15,23,26 (�� -- 4:12,23); ��. 9:16; 14:5 (�� -- 14:6); ��. 2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6,21; 15:13; ���� 4:6,17; ���� 8:13; ��. 3:17 (�� -- 3:18); ���. 2: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 -- � �������� � �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, ������������, �� ������ �� ������� �����, �� ��������� ��������� ��� ��� ���� �� ������� �� ����� ��������. "�������� �����" �� ���. 12:15 � ������� � �������� ��� ����. 29: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)</w:t>
        <w:tab/>
        <w:t>1. ������ �� �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. 11:12; ���. 2:17; ���. 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11; ��.4:9; 16:31; ��. 28:1,3; 62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1; ���. 2:9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��� �� ������ ��������,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5:11; 103:4 (�� -- 64:12; 102:4); ��. 28:5; ���. 16: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12; I ����� 5:4; ����. 2:10; 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�,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, ����</w:t>
        <w:tab/>
        <w:t>1. � ������������ ������ ����������� ����� �� ����� ����� ���� ���� �� �� ���������� ������ ��. ��� ������ �� �� �����, ������ ����� 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5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 �������� ���� ������ (���������) �� ���-����������� ���� �� ��������� ���. ����. "� ����� �� ������� �� ��� �� ������" ��������, �� ���� �� � � �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14:45; ���. 3:27 (�� -- 3:9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30; ���� 12:7; 21:18; ���. 2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����� �� ������, �� ����� ������� �� �� ������� �� ���� ��� -- �������� � ����������. �� �� �� �� ��������, � �� ������ �����, ����� 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4:43; ���� 12:39; II ����� 3:10; I ���. 5:2,4; ����. 3:3; 1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ab/>
        <w:t>������ �� �������, ����� �������� ���������� �� �������� ���, ����� ����������� ����� �� ���� �����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18:22 (�� -- 117:22); ��. 28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 2:6; ��. 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(����) </w:t>
        <w:tab/>
        <w:t>������ �� ��������� �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 ���������)</w:t>
        <w:tab/>
        <w:t>��, ����� � ��������� �������, ������ � ����� �������� � �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��. 7:19,26; II ���. 4:5; ��. 14:5 (�� -- 14: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��, ������ (�������, �����, 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</w:t>
        <w:tab/>
        <w:t>1. ��������� �� ������� � ����������. ����� �� ������� ����� � ����, ���� 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20; 37:9; II ���. 22:11; III ���. 6:24; II ���. 3:11; ��. 18:10; 104:3 (�� -- 17:11; 103:4); ��. 6:2; ���. 1:6,11; ���. 5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8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�� � ���� ����� � �������, ���� 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9:4; ����. 32:11; ��� 2:12; ��. 17:8; 36:7; 57:1; 61:4; 63:7; 91:4 (�� -- 16:8; 35:8; 56:2; 60:5; 62:8; 90:4); ���. 4:2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3:37; ���� 13:34; ����. 1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 �������� � ������, � ���� ������ --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3: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8:13 (�� -- 67: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������ �� �� ������ 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5:6; 139:9 (�� -- 54:7; 138: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 ����� ������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8:8; ���. 48:40; 49:22; ���. 17:3,7; ���. 7:4,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 ����������� ������������� �� ����������� ���� (��������� ������)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9:9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, ��������� ����������, � ���� ��� ����� ��������, ���� �� ���� ���� �� �� ������� ����� ���� ������ ����������� �� ����������� �� 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��� �� ������� � ������. ����� �� ������� � ����� ������� � �������� (�����, ����,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6; 21:11; 22: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1. ��������� �� ������ �� ������ �������� -- ����� ��� �������, ������� ������ ������� �� � ����� ����������� (���� ��� ����������������� �� �������). ����������� � ������ �� �������������� �������� ������� � ��������� �� ����������� �� ������ ������� 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4-6; ���. 17:11; ����. 12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7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�����, 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0:18; ���. 16:6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 ������� �� ��������� ���� �������� �� ����������� ��������, ���� ����� �� ������� �� 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38; 16:24; ���� 8:34; 10:21 (��); ���� 9:23; 1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������, ������� �� �������, ����� � �� ������� ������� ����� ����. ���� ���� ������� ������ ������������� ����� �� ������� � 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8:31,34; 9: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1. �������. ������ �� ������� -- ��������� �� ����� � 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7; 21:25; ���� 1:4; 11:30; ���� 3:3; 7:29; 20:4; ���. 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. �� � �������� � � ������ �� ������������ ���������, �.�. �� ������������� �� ������� � ����� ��� 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8:19; ����. 6:4; ���. 3:27; ���. 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. ���. �) �������� �� �������� �� ��. ���, ����� ��������� ��������� ������� �� ������������. � ���, ����� ��� ������� ��������, �� ������ ����� ���������� �� �������� -- �� �������� (��� �� ������� �� 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1; ���. 1:5; 1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��������, ����������� ������, �� ����� ����� ��������� � �������������� ������ ��. ��� ��� ����������� ��. ������ �� ������ �� ���������� �� ��������: �������� ��������� ����� ���������� �� ��������� �� ������������ -- �������, ����� �� ������ 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12:13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�����. �������� �� �����, ����� � ������� � ������� ��������� (���������� ���� "��������" -- "�������" -- �������� �������� "��������"). �������� �� ����� ������ �� ���������� � ������� 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0:38; ���� 1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, </w:t>
        <w:tab/>
        <w:t>1. �������� �� ����, ���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</w:t>
        <w:tab/>
        <w:t>�������� �������� � ��������� �����, ����� 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22:3; ��. 18:2; 61:3; 144:2 (�� -- 17:3; 60:4; 143:2); ��. 18:10 (�� -- 18: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 � ��������� ������� �� �������� � ���� --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8:12 (�� -- 47:13); ���. 4:4; 7:4 (�� -- 4:4; 7:5; 8:10); ��. 5:2; ���. 4:8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�� ���������� ����� ����, ����� �� ����� � ��������� �� ����� 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1:4-5; ��. 2:15; 30:25; 33:18; ���. 26:4,9; 27:11; ���. 3:6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, �� ����� �� 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 </w:t>
      </w:r>
      <w:r>
        <w:rPr/>
        <w:t>(������, �������)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)</w:t>
        <w:tab/>
        <w:t>1. �������� �� ��������� �� ��������. �������� �� ����� � ����������� ������� ����� �� ���� �������, ������� �� �� � ����� � �� ������� ���� ������. ������� ������ �� �������� ���� ����������. ��. ����� (���. 3:2, 18, 19) �������� ���� �������� �� ����� ������������� ������� �������, �����, �����������, �� �� ��������, ���������� ������������� � �����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2:16,20 (�� -- 21:17,21); ��. 26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6; II ����� 2:22; ���. 3:2; ����. 22:15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, ������ �� ����� �� �������, ��� ����� �� �������� � ���������, ������ ���� � �����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17:43; 24:14 (�� -- 24:15); II ���. 3:8; 9:8; 16:9; IV ���. 8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27; ���� 7:28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9: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�����, 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, ���������</w:t>
        <w:tab/>
        <w:t>1. �������� �� �����, ����� � ��������� �� ��������� ����, � ��� ���������� -- � �� 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44; ���� 11:24; II ���. 5: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�� �� ����� ����� (���������� � ������� ��) ��� �� �������� ���������, ���, �����, �����, ����� � �� �������� ������ ������ ("����������� �� �����" -- ���. 6:10,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8:19; ���. 2:1 (��); ���. 10:6; ����. 17:8; ����. 14:26 (��); ��.���. 24:15; ���. 8:35; II ���. 9:1; III ���. 2:24; I ���. 10:6; ��. 98:3 (�� -- 97:3); ��. 12:7; ��. 31:2; ���. 2:5; ��. 1:4; ��. 1:4; ���. 12:7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57; ���� 3:25; ���� 1:33; ���� 4:53; ���. 11:14; ����. 16:10; I ���. 3:12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����� ��� ��������, � ����� � ������� ������� �� ����� �����, ����. "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3; ����. 5:6; 6:12; 7:8; 8:14; 13:5,10; ��. ���. 24:17; ���. 6:8; ��� 30:23; ���. 7:2; ���. 34:13; ���. 6: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� ��� �����������, ���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9:5; II ���. 12:8; IV ���. 20:13; ��. 36:8; 49:11 (�� -- 35:9; 48:12); ��. 19:14; ���. 8:7; ���. 5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29; 13:57; ���� 3:27; ���� 1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��. ������������ ��������� �� ���� ���� ������. �� ���� ����� �� �������� 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8:17; ���. 23:19; ����. 23:18; ��.���. 6:24 (�� -- 6:23); ���. 18:31; III ���. 6:22 (��); IV ���. 10:21; I ���. 17:4; II ���. 7:1; ����. 5:8; ����. 2:8; ��. 23:6 (�� -- 22:6); ��. 6:4; ���. 7:30; ���� ���. 2:7; ���� 1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4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 ��������� ��� ���������� �� ����� �����, ����� � �� ������������� �� ����� �������, ���� 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:18; 5:8; 7:27; 9:1; 21:12; ���. 2:4; 3:4; 8:2; ��. 22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15; 7:24-27; ���� 6:48-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 ��������, �.�. �� �����, ����� ������ ��������� 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2:7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25; ���� 13:34-35; I ����� 2:5; ��. 2:19 (��); II ���. 2:20; ���. 3:2,6; 1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1. ������ 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1:6 (��); ���. 5:6 (��); ���. 7:6; ��. 13:7 (��); ��. 1: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3: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 �������� �� ��������� � �����, ����� � "������" �� ������ �������� �������, ��������� �� �� � ���������� ������ �������� � � �������� �� �� ��������. ����� ���� ���-���� �� �����, ����� �� � ��������� � �����, � �� ��������������, ��������� ����� ������ ����������,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 ����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, ������,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����� �� ���� ���, �.�. �� ������, ������ �� ��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3:2 (�� -- "����"); ���� ���. 1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4:19-20; 1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</w:t>
        <w:tab/>
        <w:t>�������� �� ������, 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15; ���. 13: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 ������, �������� ������� �� ������ �� ������� ����� � ������ �� ����� ���, � ����� ����, ��������, ��������� �� ������, ���� 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7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1:19; ���� 1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�� �����������, �.�. �� �������� �� ���� � ���������� ���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2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1. ��������, � ���� �� ������� ������, �� ����� ����� �� ������ ��� ���� �� ������ � ������������ ��� ������������ �� �����. ����� �� �����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6:8 (��); ���. 33:11; ���. 19:32; ����. 7:10; II ���. 6:42; ��� 1:11 (�� -- 1:12); ��. 27:8; 67:1; 105:4 (�� -- 26:8; 66:2; 104:4); ���. 32:31; ��. 7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1:10; ���� 1:2; ���� 2:31 (��); I ���. 13:12; ����. 12:14; 20:11; 22:4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, ���������� ��� �������� �� ����� �����. �� ����� �� ����� ����� ��� ���� 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7:10; 20:6; ����. 24:1; II ���. 35:22 (��); ��. 7:13; 21:29; ���. 8:1; ���. 2:27; 32:33; ���. 14:4; ���. 9: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9:51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25; ��. 17:15; 31:16; 67:1; 80:3,7,19; 119:135 (�� -- 16:15; 30:17; 66:2; 79:4,8,20; 118:135); ���. 18:17; 3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� ��� ��������� �� ����� ����� (����� �� ������� 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6; II ���. 2:22; II ���. 32:21 (��); ��� 11:15; ��. 69:7 (�� -- 68:8); ���. 7:19 (��); ���. 3: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, ��������� ��������� �� ������, �����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10; 10:14; 41:18-19; ���. 10: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23; II ���. 4:6; ����. 4:7; 9:7; 10: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, ���</w:t>
        <w:tab/>
        <w:t>1. ������ �� ���������� � ������������ � ���������� ��� ������� ������. ����������� ��� ������������� �� 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0:9-10; 49:11; ���. 9:12-13; III ���. 4:25; IV ���. 18:31; ��� 15:33; ��. 78:47; 128:3 (�� -- 77:47; 127:3); ���. 2:13; 6:11; 7:8,12 (�� -- 2:13; 6:11; 7:13); ��. 7:23; 16:8-9; 24:7; 32:12; 36:16; ���. 5:17; 8:13; 48:32; ��. 2:12; ���� 1:11-12; 2:22; ���. 4:4; ���� 2:2; ��. 3:17; ��. 2:19; ���. 3:10; ���. 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, ����� � ������� ������ ������� (��� ��������) � ��������� �������� � ����. (����� � ��������� �� 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5: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 -- ��������� ����� ��. ��. ��� �������� ��.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80:8-16 (�� -- 79:9-17); ��. 5:2; ���. 2:21�; ���. 15:2,6; 17:6-8; ��. 10:1; 14:7 (�� -- 10:1; 14:8); ���� 1: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�� ���, ����� � �������� �� ���� �������� � ���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2:32; ��. 17:10 (��); ���. 2:21�; ����. 1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</w:t>
        <w:tab/>
        <w:t>1. �������� �� ����, ��� �/��� �������, 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 ���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0:16; ��. 38:13; ���. 2:30; 25:38; 49:19; 50:44; ���� ���. 3:10; ��. 5:14; 11:10; 13:7-8; ��. 3:4,8,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5: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9; ����. 24:9; ����. 33:20,22; II ���. 17:10; ��. 28:1; ���. 19:2,6; ���. 5: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10; 10: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7; 10: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, ����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12:8; ��� 4:10,11; ��. 34:10 (�� -- 33:11); ��. 11:7; 21:8; 6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��� ���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��. 10:19-20; II ���. 9:18-19; ��. 19:12; 20: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 � ����������� ������� �� ���� � ��������. ���� �� ������� ����������� ����, �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7:2; 10:9; 17:12; 22:13,21; 35:17; 57:4; 58:6; 91:13 (�� -- 7:3; 16:12; 21:14,22; 34:17; 56:5; 57:7; 90:13); ���. 4:8; ��. 5:29; 15:9; 35:9; ���. 2:15; 4:7; 5:6; 12:8; 50:17; 51:38; ���. 22:25; ���. 7:4; ���� 1:6; ���� 2:11-12; ���. 3:3; ���. 11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 5:8; II ���. 4:17; ����. 9:8,17; 13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1. ��������, � ���� �� ��������, �� � ���-������� ������, �� ������� �� ������, �� ������ ��� ���� (���������� �� ����� ������ 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84:3 (�� -- 83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 �� ������, ����� ����������� ������� ��������, �� �������� � ������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6: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��� �� ���������� ����� �� ������������� (����������� ���������) �� ��������� ��������� 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8: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� ��� ����� �� ��������� ��� �������, �������� �� ���� (� �����)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)</w:t>
        <w:tab/>
        <w:t>��� ����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 (�������), �����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)</w:t>
        <w:tab/>
        <w:t>��������� �� �������. ����� ����������� �� ����� �� ������ ����������� �� �������� �� ����� �� �������� �����, ���� � �������� ���������� ������ �� 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6:31,33,35; ����. 11:6-7,9; ����. 8:3,16; ��.���. 5:12; ����. 9:20; ��. 78:24 (�� -- 77: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6:31,49; ���. 9:4; ����.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 ����)</w:t>
        <w:tab/>
        <w:t>1. ������ �� o�������� ��� ��� ����, ����. �� ����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8:4,31-34; 29:5; 39:22-26; ���. 8:7; ���. 8:15; ��. 61:10 (��); ���. 26:16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. ����� �� ����� �� ���������� ����������, ���� �� ������ �� ���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, �������,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</w:t>
        <w:tab/>
        <w:t>1. ������ �� ������� �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ab/>
        <w:t>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��. 6:23,31-33; ��. 52:8; 128:3 (�� -- 51:10; 127:3); ���. 4:3,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1: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� �����, ����� ����� ���� � 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7:6; 24:13; ���. 11:16; ��. 14:6 (�� -- 14: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1:17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(������� �����, </w:t>
        <w:tab/>
        <w:t xml:space="preserve">1. ������,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)</w:t>
        <w:tab/>
        <w:t>��������. � ��� ������ -- ��� o��������� ������������, ����� � ��� ��������� �� ����� �� ������ ��������� ����. ���, � ��-����� ������, ���� � ������ ��������, ���� ������� �� �������� ���� �������� �� �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</w:t>
      </w:r>
      <w:r>
        <w:rPr/>
        <w:t>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6; 27:20; 30:24-25; ���. 14:15-18,29; 24:2; ����. 4:9; ����. 32:13; 33:24; I ���. 10:1; 16:1,13; III ���. 1:39; 17:12,14,16; IV ���. 4:2,6-7; 9:1,3; ��� 29:6; ��. 23:5; 104:15; 109:18; 141:5 (�� -- 22:5; 103:15; 108:18; 140:5); ��. 21:20 (��); ��. 61:3; ���. 16:18-19; ���. 4: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3-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 ������������ �� �����. ���� � ���� �� ����������, ����� ��� ������� � �������������� �������. ��� ���� ���� �������� �� ������ � ���� �������� � ��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1-6; ����. 6:15; 15:4,6; 18:12; ����. 7:13; 11:14; 12:17; 14:23; 18:4; 28:51; I ���. 9:29; 12:40; II ���. 2:10,15; 11:11; 32:28; ����. 6:9; ����. 10:37,39; 13:5,12; ��. 104:15 (�� -- 103:15); ���. 31:12; 41:8; ���. 27:17; ��. 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, ����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5:21 (�� -- 54:22); ��. 5: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� �������� ��������, ����� �����, ������������� �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1:17 (��); ��. 12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6; 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</w:t>
        <w:tab/>
        <w:t>1. ��������� � ����, ����� ������������ � ��� ���� 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9:10; 119:103 (�� -- 18:11; 118:103); ��. 5:3; 16:24; 24:13; ���. 4:11; 5:1; ���. 3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0: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 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8,17; ���. 20:24; ����. 13:27 (�� -- 13:28); ����. 6:3; ��.���. 5:6; ��. 7:22; ���. 11:5; ���. 16:13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��, ����� ����� ����������� ������ �������, ���-���� -- ������ �������. � �������������� ������� ����� ������� �� �� ������ � �����, ��� 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7:2-6; ���. 26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:15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ab/>
        <w:t>��� ��������� (��������)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���� ��������, �� ������ ������ ������ ������. ��������� �� ������� ���� �������������, ���� ��� ������ �������� ��������������. �� ������ ����������� ��� ���. 7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4:18; ��. 110:4 (�� -- 109: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6,10; 6:20; 7:1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-</w:t>
        <w:tab/>
        <w:t>��������� �� ������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(�������, ���� </w:t>
        <w:tab/>
        <w:t xml:space="preserve">����� �� ������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)</w:t>
        <w:tab/>
        <w:t>���� �� �� ����� ����� ����� ����������� �� ������ (������� ����������). ������� � ���������� � ���� ��������� ���������� �� ��������� �� ������ ������, ����� ��������� ������������ ���� ���� 167 �. ��. ��. (�� -- I ���. 1:54,59), � �� ����������� ��� ������������� �� ����� �� �������� ���� 70 �. ��. ��. ������ ���� "�������" (���. "�����") ����� �������� ����� ��� ��������� � ������ -- ��������� �� ���� ����� (����. 27:15; IV ���. 23: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1:31; 12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4:15; ���� 1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</w:t>
        <w:tab/>
        <w:t>1. ��� �� ������� ��� ������ ������� � ������, �� ����� �� �� ����, ������� � �������� �������� 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11,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�. ����� �� �������� �� �����, ����� ���������� �� ���� (����. ��������) � ������ � �������� �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1:39; ���. 40-42 ��.; ���. 2:1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1:1-2; 21: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</w:t>
        <w:tab/>
        <w:t>1. ������ �� ����������, ���� ����� �� ���������� ������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24; ���. 5:3; ���. 26:6; ����. 22:23; ����. 32:41; ��.���. 5:13; II ���. 12:10; I ���. 21:12-30; II ���. 20:9; ��� 19:29; ��. 7:12; 45:3; 149:6; ��. 27:1; ���. 9:16; ���. 6:3; ��. 7:16; ��. 4:10; ���� 2:13; ���. 2:12; ���. 9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3:4 (��); ����. 1:16; 2:12,16; 19:15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 ����� -- ������������ ������, ���� ����� ����� �� ������� �����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:17; ���. 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, �������� ����������� �� o��������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7:40; ���. 18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4:26; ���. 17:13; ����. 21:24; ����. 13:15; ��.���. 8:24; ���. 1:8; I ���. 22:19; ��� 1:15; 27:14; ��. 17:13; 63:10 (�� -- 16:13; 62:11); ��. 2:4; ���. 2:30; ���. 4:3; ���. 13: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1:24; ���. 12:2; ����. 6: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�� ��� ������, ����� ������������ ����� � �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5:15; ��. 57:4; 59:7; 64:3 (�� -- 56:5; 58:8; 63:4); ��. 5:4; 12:18; 25:18; 30:14; ��. 49: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 �������� ����� ������, �������� ��� 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 �� ����� ����, ����������� �� ���� ���, � �� �� ����, � ������������� ��������� � ���������. � ����������� ����� ���� ���� �� �� ��������� � �� ������ ������� �� ����� � �������� ��� ����������� (��. 11: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3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� (������� �����, ����,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</w:t>
        <w:tab/>
        <w:t>������ �� ��������, ����� ���� ������ �������� ������ �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1:19; 55:13; ���. 1:8,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)</w:t>
        <w:tab/>
        <w:t>�������� �� ���� � ���. � ����� ������� �� ����� �� ������������ ��� �� ����. �������� �� ���� ���� �� ����������� ��� ������ ���� � ��� (����. II ���. 32:8; ��. 10:15; �� -- 9:36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6; 15:16; ��. 44:3 (�� -- 43:4)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 ������, �������, 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�������� �� �������, ��������� �������� ������� ���� 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2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9:15; 25:1-10; ���� 2:19-20; ���� 5:34-35; ���� 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�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1. ��������� �� ���������� �� ������������, �� ����� �� �� ������ �����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,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2:14; ���. 4:11; 5:1; ��. 7:22; 55:1; 60:16; ���� 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-��������� � ����������� ������, �.�. �� �����, ����� ����� 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 2:2; I ���. 3:2; ���. 5: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, ��������� ������� � �������. ���� �� �� ����� �� ������ ��� �� ��������, ������� �������, �.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12; ���. 5:12; ���� ���. 4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)</w:t>
        <w:tab/>
        <w:t>(�������� ��� ��� ������� ����� -- ������ � �����.) ���, ����� ������� ����������� �����������. �������� ������� ��� � ������� ����������� �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4; 26:1; 39:3; ����. 4:13; ���. 8:26; II ���. 2:7,14; 3:14; ���. 3:10; 7:5 (�� -- 3:10; 7:6); ���. 27: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5:17; ���� 16:19; ���� 19:2; ����. 17:4; 18:12,16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��� ����� �� �� ������ �������� � "�������", "���������", � � �� -- ���� � ���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1. ������� �� ��� ���� � ����� �� ����� � ��������� �� ��������� �������� � �� 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��. 7:23-44; IV ���. 16:17; 25:13,16; II ���. 4:2-15; ���. 5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 ����������� ��������� ����������� �� ������ ����� � ������� ����� ���� ������� -- ���������� ����������� ��������� �� �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 �� �����������, ���� � o��������� �� ���� � ������� 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:30; 17:12; ���. 6:23; 50:42; 51:42; ���. 26:3; 2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 ���������� � 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7:1; ���. 7:2-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1:25; ����. 13:1; 21: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, ��������� ������� �� 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7:20; ���. 49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6; ��� 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, ���������� 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1:9; ��. 11:9; ���� ���. 2:13; ��. 9:3; ���. 7:19; ��. 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8:6; ���� 17:2; ����. 1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 �� ������������� �� ����������� ���� ������� ���� � ��������� �� ���������� � ������ � ������ �� ������ ����������� 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4:2-29; 15:1-22; ��.���. 24:6-7; II ���. 22:16; ����. 9:9-11; ��. 43:16; ���� 1:4; ���. 10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10:1-2; ���. 11:29; ����. 15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�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 ������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ab/>
        <w:t>���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 </w:t>
        <w:tab/>
        <w:t>1. �������� �� �����, 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, ������)</w:t>
        <w:tab/>
        <w:t>����� ������, �.�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5:25; ����. 4:17; ��. 2:1; 5:14; ���. 2:13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, � ���� �� ������, �� �������� �� 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2,11; 8:10; ���. 2:19; ���. 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24:15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19; ���. 11:12; ����. 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� � ������������,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3:27; ���. 6:1; 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</w:t>
        <w:tab/>
        <w:t>1. "�� � ���" (�� -- "��� �� ���") � �������� �� ������, ����� � �������� � 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19:83 (�� -- 118: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"����������" ��������� ��� �����. ���� ������� � ������ ������ ��������� ����� ������� � ������������ �� ���� ������ �������� �� ��������� ���������� ������ � (���-�������) ��������� ����� �� ������������ �������� (����� � ���� ��������, �� �� ��������� ��� ����� � 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17; ���� 2:22; ���� 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, ����� (��������,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��� ����� (�����,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� (���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 (���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������ �� ����� �� ����. ��������� �� ���� �������� ������� � � ������� ������ �� ���� ��� � ������ ������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8:33-34; 39:24-26 (�� -- "������"); III ���. 7:18; IV ���. 25:17; II ���. 3:16; ���. 4:3,13; 6:7,11; 7:12 (�� -- 7:13); 8:2; ���. 5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</w:t>
        <w:tab/>
        <w:t>��� ����, ����,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 ����, ����� ��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ab/>
        <w:t>��� �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������)</w:t>
        <w:tab/>
        <w:t>����. 4:19; 17:3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����� �� ��������, �.�. �� �����, ����� ���� ����� �� � ������� �� ���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 </w:t>
      </w:r>
      <w:r>
        <w:rPr/>
        <w:t>-- ��. 5:25-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2: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:29; ����. 21:2,9; 2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</w:t>
        <w:tab/>
        <w:t>������, �������� ����������� � ������������� �� ����,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2; ���. 5:2; ����. 5:2; ����. 12:15; ���. 13:4; I ���. 20:26; II ���. 29:16; ����. 2:62 (��); ����. 7:64 (��); ���. 9:2; ��. 6:5; ���� ���. 1:8 (�� -- 1:9); ���. 4:14 (��); ��. 9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11; ���� 7:2; ���. 10:14; ����. 14:14; I ���. 7:14; II ���. 6:17; ���. 9:13; ����. 18:2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 ������� (�����,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 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1. ��������, ��������� ������� � ������������� �� ���� (�.�. ����� �� ������� "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1:10; II ����� 3:10 (��); ����. 13:12; I ���. 5:2,5; ����. 21:25; 22: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 �� ������ ��� ������. ������� �� �������� �� ���������� �� ������, ������ �� �� ������, �� 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0:5 (��); ��. 21:12; ���� ���. 1:2; ���� 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9: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, ���������� ��������� �� �����,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ab/>
        <w:t>��� ������, ��������� ���,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 (�����,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</w:t>
        <w:tab/>
        <w:t>1. ������, ������� � ������� ���������. ������ ��� � ������� "��� �� ������" (���. 30:3; �� -- "������� ���") � "��� �� ����� � �����" (���. 1:15; �� -- "��� �� ����� � ����� 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13; ���. 14:20; 19:16; ��. 19:1; ���� ���. 3:44; ���. 1:4; ���� 2: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1:27; ����. 14:14-16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 �������� ���� ������ �� ������� ���������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4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 ������� �����</w:t>
      </w:r>
      <w:r>
        <w:rPr/>
        <w:t>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 �� ������ ("����������") 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23: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 �������� �������� �� ���� � ��� 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6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9; ����. 1: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 ������� ������� 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, </w:t>
        <w:tab/>
        <w:t>��������� �� �������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ab/>
        <w:t>�� �����. ����� ���� ����� ���� � ������ ����������� �� ��� �� ���� ���������� ������, ���� � ���� ���� � ������ �������� � ���� �� ����� �� ����� ����� �����, �� �� �� ������ � �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, ������ 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21-22; 14:24; ����. 12:5; ����. 31:15; ����. 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�, �������,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 ����)</w:t>
        <w:tab/>
        <w:t>��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1. ������ �� ������������ �������, ����� �������� ���� ��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:28-29; ���. 2:11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, ����� ������� ��������� �������� 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9; ���. 2:9; ��� 1:10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, 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</w:t>
        <w:tab/>
        <w:t>1. �������, ���������� � �������������� ���������������, ������ ����� � ��������� 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9; 22:13; ���. 29:15-16,22,32; ���. 8:21-22; 9:2,4; 19:21; ����. 5:8; 15:11; I ���. 15:22; I ���. 29:21; ����. 6:9,17; 10:19; ��. 1:11; ���. 43:23,25; 45:24; ���. 6: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 ������� ������������� ��� ����������� �� ����������� �� ������ �� ������� ������� ���� ������� �� ��������� -- ��������� "������ (�� ����������) ���� ����". � ���� ��������� ������ �� ������� �� ������������� �� ��������� ����� �� �������, ������ �� 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14:4 (�� -- 113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-����������� ������. ���. 8:3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 � ����� ����, ����� 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4: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</w:t>
        <w:tab/>
        <w:t>1. ���������, ����������� �������, ����� ������� 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3:7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, ����� � �������� � ����� ���������� ������� ������� --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4:11,22; 49:14; 74:1; 78:52; 79:13; 100:3; 119:176 (�� -- 43:12,23; 48:15; 73:1; 77:52; 78:13; 99:3; 118:176); ���. 1:7 (��); ���. 50:6; ���. 34:6-31; ���. 2:12; ���. 10:2; 13:7 (�� -- 13: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16; 25:32-33; 26:31; ���� 14:27; ���� 10:1-27; 21:16-17; ����. 8:36; ���. 1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, �������� � �����, ����� ����������� �� ��������� �� ���� � �������� �� ��� ������ ������� � ����, ����� �� �������� ��������, �������� ����� ��� 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3:6; ���. 12:3; ���. 34:20,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6; 15:24; 18:12-13; ���� 15:4-6; I ����� 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, ����������� �����, ����� �� ����������, �������� � �������� ��� ������ 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24:17; II ���. 18:16; ��. 13:14; ���. 5: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36; ���� 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�, �����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</w:t>
        <w:tab/>
        <w:t>1. �������� �� ������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6; 15:2; 21:18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 �������� � ������, �������������� ������, �� ����� �������� ������ ���������, ����� ������ -- ��� �������� �� ������� � �������� ����, ��� �������� �� ������ ��, 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23; I ���. 13:12; II ���. 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ab/>
        <w:t>��� ������� 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,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��, </w:t>
        <w:tab/>
        <w:t xml:space="preserve">1. �������� �� 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:10; ��. 80:12; 89:40 (�� -- 79:13; 88:41); ��. 5:5; ��. 2: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 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5:19; ���. 7: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</w:t>
        <w:tab/>
        <w:t>1. ������ �� ������ ������ � ���� ����� ��� �� ��������� �� ����� ���. � ��� ���� ��� ��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, �������, ������ �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2; ���. 9:24; ����. 9:16; ����. 1:33; III ���. 18:24; IV ���.1:10; ��. 78:21 (�� -- 77:21); ��. 66:15; ���. 21:12; ���� ���. 2:4; ���. 1:4; ���. 7:9-11; ��. 1:4; 2:2; ���. 1:4; ���� 1:6; ���. 2:5; ���. 3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0; ���� 3:9; ���� 15:6; I ���. 3:13; II ���. 1:8; ���. 12:29; ����. 1:14; 8:5; 16:8; 20:9,14-15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��� ��� �� ������� ��������� � �� ������ ����,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9:3 (�� -- 38:4); ���. 5:14; 20:9; ���. 1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7; ����. 11: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������ (��� ���������) ����������� �� 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:27; 16:27; 26:20-21; ��. 9:18; ��. 7:4,6; ��. 4:11; ���. 2: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:5-6; 5:3; ��� 1:23; ����. 9: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 ���������, ����� ��� ����������� ��������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3:2; ���. 13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 1:7; ����. 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 ��. ���, �������� �������� ���������, ����������� ��� ������� �� ���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1; ���� 3:16; ���. 2: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 ������������ 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3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��</w:t>
      </w:r>
      <w:r>
        <w:rPr/>
        <w:t>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��, �������,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</w:t>
        <w:tab/>
        <w:t>1. �������� �� ������ ����������, ����� 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2:10; III ���. 8:29,52; II ���. 6:20,40; ����. 5:5; ��� 36:7; ��. 32:8; 33:18; 34:15 (�� -- 31:8; 32:18; 33:16); ���. 24:6; ��. 9:8; ���. 12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 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 ��������� ��� �� ������������ �� ��������� �������. ������� ���� ����� �� ������� � � ������� 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22:28; II ���. 16:9; ��� 34:21; ��. 11:4 (�� -- 10:4); ���. 16:17; ���. 1:18; 10:12; ��. 9:4; ���. 3:9; 4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13; ����. 1:14; 2:18; 4:6,8; 5:6; 1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8:10; ��. 139:16 (�� -- 138: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, ���������� ��� ��������� �� ����� �����, ���������� ���� 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9:7; ����. 15:9 (��); ��� 31:7; 41:18 (�� -- 31:7); ��. 101:3; 119:37; 131:1; 141:8 (�� -- 100:3; 118:37; 130:1; 140:8); ��. 17:24; 23:6 (�� -- 17:24; 23:5); ���. 1:8; 2:10; ��. 3:16 (��); ���� ���. 2:4; ���. 20:7-8; ���. 9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22; ���� 7:22; ���� 11:34; II ����� 2:14; I ���� 2:16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, ��������� ���������. ����� �� ������� 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7; ����. 22:31; ��� 28:21; ��. 19:8; 36:1; 119:18 (�� -- 18:9; 35:2; 118:18); ���. 2:14; ��. 6:10; 42:7; ���. 7: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15; ���. 26:18; I ���� 2:11; ����. 11:8,10; ���. 3:1; ��. 1:18; ����. 3:18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 ���������� �� ����� ����� �� ���� ���� ��, �� ���� ���� ��� �� o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6; 16:4-5 (�� -- 3:6); ���. 5:21 (��); ����. 20:12 (��); ����. 24:1 (��); I ���. 20:3 (��); III ���. 11:33 (��); IV ���. 10:30; ���. 8:5 (��); ��� 32:1; ��. 15:4 (�� -- 14:4); ��. 17:8; 21:2; ��. 5:21; ���. 8: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 �����, � ����� ������� ��� ������ ��� ���������� (����. ��� ������������� �� ����������������� 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7:16; 13:8; 19:21; 25:12; ��. 13:18; ���. 5:11; 7:4,9; 8:18; 9:5; 16:5; ���. 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 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88:9 (�� -- 87:10); ���. 9:1,18; 13:17; 14:17; ���� ���. 1:16; 2:11,18; 3:48-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7:17; 21: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 �� ����� ��� �������������. ��� �� ��������� ��� �������� �� �����, ���� �� �� �������� �� ������ �� ����, ����� ��� ��������, ��� �������� ������ � ����������. �� ������� �� ������� � �������� ������� ����� � ����� � �� ���� ������ ���� �����. �� ���� ����� ������ �� ���� �� ������� ����������� �� ���� ���, �� ������� �� ���������� ��� � ����������, ������ �� ������� �� �����, ���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10; ���. 6:29 (�� -- "������"); ���. 22:18,20; 27:12; ���. 5: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�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������, ���������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</w:t>
        <w:tab/>
        <w:t>1. ��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29:3 (�� -- 128:3); ���. 26:18; ��. 10:11; ���. 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9:62 (�� � �� -- "����"); I ���. 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4:8; ��. 10:13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1. ��������� �� ������� ��� �������. ����� ��������� ������� ����������� �� ���������� ������ ��� ����������� ���� �� �������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8:49; ��� 9:26; ��. 23:5 ���. 48:40; ���. 1:10; 10:14; 17:3,7; ���. 7:4; ��. 8:1; ��. 1: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7; 12:14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 ������������ ������� � �����, �������� 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9:4; ����. 3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, ��������� �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16; ���.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, ���������� �������������� 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03:5 (�� -- 102:5); ��. 4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 ��������� o����������� 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4:28; ���� 1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����� �� ��������� ������, ���� �� ���� ���� � �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3:12; II ���. 6:7; ��. 6: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</w:t>
        <w:tab/>
        <w:t>��� ����,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��� (��������), 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�,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</w:t>
        <w:tab/>
        <w:t>�������� �� ������, 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ab/>
        <w:t>��� � ���������� ��� 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)</w:t>
        <w:tab/>
        <w:t>��� �����, ����� � �����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0:25; ����. 35:33-34; IV ���. 23:16; II ���. 36:14; ����. 7:64 (��); ��. 106:38 (�� -- 105:39); ��. 56:2,6; ���. 2:23; 3:1-2; 7:30; ���. 4:14; 14:11; 20:30-31; 23:17,30; 36:18; ��. 9:4; ���. 3:1; ���. 1:7,12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20; 21:28; II ����� 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</w:t>
        <w:tab/>
        <w:t>������ ��� �������� �� ������� � �������� ������. ��� ������ �� ����� ������������ ������� ��� ���������, ����� �� ��� �������� ������� � ������� 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1:3 (�� -- 10:3); ��.10:25; ��. 28:16; ���.4: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6:48-49; I ���. 3:10-12; ��. 2:20; ����. 21:14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(������, </w:t>
        <w:tab/>
        <w:t xml:space="preserve">�������� 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 �� �����</w:t>
        <w:tab/>
        <w:t>����� � 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0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35; 25:34; ���� 11:50; ���� 17:24; I ����� 1:20; ��. 1:4; ���. 4:3; 9:26; ����. 13:8; 17: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</w:t>
        <w:tab/>
        <w:t>�� �������� � ������� � ���������� 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 ����������� -- �� ��������� ����������� 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�� -- ����������� (� ��������), �� ������� �� ���������, ���� ������ �� ���� 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10: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�� ��� ������ �����. ��� ����. 21:12 �� ������ ������������ �� ����������������, ���� ������������� ��������� �� �������� �� � ����� �� ������ � ����, �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�� ��� ������ �� ��������� ����� ��������, ����� �� �������� �� ���������� 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7: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</w:t>
        <w:tab/>
        <w:t>������ �� ���������������� �� ������� �� ����� � ��� ����� �� ���� ��������. ���� ����� ��������� �� ������������ �������� �� �� ����� ������� �� ������ � ������� �� ����� ��� � �����. ��� ���� ������ ������ ����� ������ �� ����� ���� � �� ���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0:8,26 (�� -- 20:8, "���������"); ��. 41:16; ���. 4:11; 15:7; 51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)</w:t>
        <w:tab/>
        <w:t>���� �� ��������� �� ���� -- �������. ������� ��������� ������������ �� ������� -- "�������� ��������" (�� -- "���������� �������"), ���� ��� -- ��������� �� ������� -- "...�� ������ �������� �������" (�� -- "�� ������ �������� ��������"). ������ �� ���� �������� ���� �� ���������� �������, �� �����: "�� ������� ������ �� ������� ��� � ������� �� �������� �� �� ���� ����." (�� -- "�� ������ �������� �� ������� ��� � ���� �� ������� �� ������ �����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:2; 11:1; ���. 23:5; 33:15; ���. 3:8; 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1. �������� ��� ���������, �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8:4; 140:3 (�� -- 57:5; 139: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:8; ����. 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 ��������� �� 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2:24; ��� 6: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 ������� 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2:33; ��� 2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��, �������, ��, ��������, ������� � 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��� �������������� 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)</w:t>
        <w:tab/>
        <w:t>��� ������������� �� ������� 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 ��������, ����� ������� ������� �� ���� � ���� ����� ������ 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7:6; 2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, �������� ���������������� ��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9; 49:9; ���. 7: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 �� ������, ����������� � ������������ ����������,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��. 6:29-35; 7:36; II ���. 3:5; ��. 92:12 (�� -- 91:13); ���. 40:16; 41: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(�����)</w:t>
        <w:tab/>
        <w:t>������, �������� ��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2:13; ����. 7:9 (��. ����. 8: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����� �� ������ ����� ��� ��������, �������� � ��� �����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3:2; 74:1; 79:13; 95:7; 100:3 (�� -- 22:2; 73:1; 78:13); ���. 25:36; ���. 34:14,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(����)</w:t>
        <w:tab/>
        <w:t>1. �������� �� �������, ����� ���� ��������, ������ �� � �� ����� �� ��, ����� �������� ���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8:15; 49:24; ����. 27:17; ��. 23:1; 80:1 (�� -- 22:1; 27:9; 79:1); ���. 12:11; ��. 40:11; ���. 31:10 (�� -- "�����"); ���. 5:4; 7:14; ���. 13:7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6; 25:32 (�� -- "�����"); 26:31; ���� 14:27; ���� 10:2-16; I ����� 2:25; 5:4; ���. 13:20; ����.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 -- ���,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5:2; 7:7; I ���. 11:2; 17:6; ��. 78:71-72 (�� -- 77:71-72); ��. 44:28 (�� -- "�����"); 56:11 (�� -- "�����"); 63:11; ���. 3:15; 10:21 (�� -- "�����"); 12:10 (�� -- "�����"); 17:16; 22:22 (�� -- "�����"); 23:1-4; 25:34-36; 49:19 (�� -- "�����"); 50:6,44 (�� -- "�����"); ���. 34:2-10; ���. 5:5; ���� 3:18; ���. 10:2-3; 11:3-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36 (�� -- "�����"); ���� 6:34 (�� -- "�����"); ���. 20:28; I ����� 5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�, �� ����� ����������� ������� ��������������� �� �� ��������� �������, ���� ���� ������ � � ������ ���� �������� ���������� � ����� ���� �� ������� �� ������ ��. ���� � ��������� �� ��������������� �� ���������� �� ��������� �� ����� 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11-49; ����. 9:2-6; ����. 16:1-6; ��.���. 5:10; IV ���. 23:21-23; ����. 6:19-20; ���. 45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2:15; I ���. 5:7; ���. 11:28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�� �� ��������� ��������� �� �����. ����� �� ��� 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9:18; ��. 5:4; ���. 9:15; 23:15; ���� ���. 3:15,19; ��. 5:7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,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, </w:t>
        <w:tab/>
        <w:t xml:space="preserve">1. ������ �� ����� 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�� �� � ����������� ��� �� ��������� �����, ��� 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12; ��. 29:11; ���. 8:26 (��); 12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:30; ����. 5:1-9; 6:1-12; 8:1; 10:4; 20:3; 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, �������� ���� ����� � ������, ����� � �� ������� ��� ��������, ��������� ���� ������� ��� ����������. ���� �� ����������. � ���� ����� ����� �� ������, �� ��. ��� ������� � ���������� -- �������� ���������� �����������, �� �������� ����������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8:11-36; 39:6-30; ���. 8:6; ���. 9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6:27; ����. 4:11; I ���. 9:2; II ���. 1:22; ��. 1:13; II ���. 2:19; ����. 7:3-8; 9: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, ������</w:t>
        <w:tab/>
        <w:t>1. �������� �� ������ ��������. ���� ���������� �� ���������� � ����� �� ����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20; III ���. 8:51; ��. 17:3; 27:21; ��. 4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 � ���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17; ���. 19:18; ��. 12:6 (�� -- 11:7); ��. 31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, ������ �� �������� �����������. ���� � ����, ������ ����� ��� ����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2:18-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42,50; ����. 9: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, ���������� �������� � �������������� ���������, ����� ��� ��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1:9 (�� -- 20:10); ���. 4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30 ; ���� 1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, ���������� ��������� �������, ����� ������� 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7:4,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 � ���������� ��������,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 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</w:t>
        <w:tab/>
        <w:t>����� �� �������� ����������� � ������� ���������� �� ������������ ��� �������� �� ����. (�������� ����� ��� ������ �� ��������� 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6:4; 21:20; ��. 36:8; 60:3; 75:8; 80:5 (�� -- 35:9; 59:5; 74:9; 79:6); ��. 9:5; ��. 51:22; ���. 8:14; 9:15; 23:15; 25:15-28; ���. 23:32; ���. 1:16; ��. 2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0:22; ���� 10:38-39; ���� 4:14; 6:54,56; 7:37; 18:11; I ���. 10:4,21; 11:25,29; 12:13; ����. 14:8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)</w:t>
        <w:tab/>
        <w:t>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7:6 (�� -- 36: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 (�������,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</w:t>
        <w:tab/>
        <w:t>1. ������ �� ������ ������ � ���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 (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24; ���. 3:2; ���. 13:20; ��. 83:14; 106:18 (�� -- 82:15; 105:18); ��. 10:17; 29:6; 66:15; ���. 20:47; ���. 7:9; ���. 1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6:24; ���. 1:7; ����. 1:14; 2:18; 1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����� ����������� 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 (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7:4 (�� -- 56: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</w:t>
        <w:tab/>
        <w:t>������ �� ������, ������ �� ����������� ������� ����� ���� � ������ -- ��� ��� �������� ���� ��, � ������ �� ��������, ���� �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2:2 (��); 31:54 (��); ���. 18:5; 19:18; 24:16; 31:18; ����. 1:6; ���. 5:5; III ���. 19:8; ��. 144:5 (�� -- 47:2; 132:3; 143:5); ��. 10:32 (��); 27:13 (��); 30:29 (��); ���. 34:13-14 (��); 35:8 (��); 36:1,4,8; 37:22; 39:2; ���� 3:18; ��. 9:13; ���. 6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7:1; ����. 21:10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o��������� ���������� �� ��������� ����� ��� �� �������� -- ������������� �� ����������� �� ������ 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72:16 (�� -- 71:16); ���. 4:6; ��. 2:2-3 (��); 25:6-7,10 (��); 65:9; ���. 50:6; ���. 17:22-23 (��); ���. 2:35,45; ���. 4:1-2 (��); ��. 3:3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24-25; ���. 12:18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 � ���������. �� ��� ����� ���� �� ������� �������, �� ���� �� ���� ���������. ������� ���� ������ � ������� � ����, � ������ � ������ �������� 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0:7; 36:6; 46:2-3; 65:6; 90:2; 104:6 (�� -- 10:1; 29:8; 35:7; 45:3-4; 64:7; 89:3; 103:6; 124:2); ��. 22:5; 54:10; 64:1,3; ���. 4:24; ���. 38:20; ��. 10:8; ���. 1:4; ���� 1:5; ��. 3:6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4:16; ���� 13:14; ���� 21:21; 23:30; ����. 6:15-16; 1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� ��� ������. ��� �� ��� ������� ����� ������ �����, ����� �� �������� ����� ���� � �������� -- �.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8,17; 8:14 (�� -- 2:17; 8:14); ��. 40:4; 49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7:20; 21:21 (��); ���� 11:23; ���� 3: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������ �� ��������� (��� ������� ��������), ����������� ������� �� ��������� � ���� �� �������� 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2:2; ��. 57:7; 65:7; ���. 3:6,23 (�� -- 3:23); ���. 6:2-3,13; 18:6,11,15; 22:9; 34:6; ��. 4:13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 ����� ���, ��������� ��� 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72:3; 114:4,6 (�� -- 71:3; 82:15; 113:4,6); ��. 41:15; ���. 46:18; 51:25 (�� -- 46:18); ���. 36:1-6; ���. 1:8,21 (��); ���. 4:7; 14:4-5 (�� -- 4: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7:9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 ���� ������ ��� � �������� �������,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. 19:23; ���. 4:8; ��. 3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 �� ������, ������ �� ���������� ������� ������� �� ������. ��� �� ������� ����. ���������� ��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3:2; 18:3; 40:9; 42:11; 52:7; ���� 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 �� �������������� ������, �� 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2:49-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8; ���� 4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 �� ����� ���� ���� �� ������� ��������. ������� �� ��������� ����� � ������� � ������������� -- ���� �� ��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2:22; ��. 90:2; 148:9 (�� -- 89:3; 148:9); ��. 8:25; ��. 40:12; 44:23; 49:13; 55:12; ��. 4:13; ���. 6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 �� ������������ 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 �� ����� 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75:5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��, 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��, </w:t>
        <w:tab/>
        <w:t>1. �������� �� ����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��� ����� � ����������� �� ���� � ������ �� ���� �����. ��. ��� ����� ������ ���� ����� �������� � �� ���� �� ����� ����� ����. � �������� ������ ���� �� ��� �������� � �� ���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22; ��. 1:3; 92:14 (�� -- 1:3; 91:15); ��. 11:30; 12:12 (�� -- 11:30); ���. 4:13,16; ��. 3:10; 27:6; ���. 6:19; 32:19; ��. 10:1; ��. 2:9; ���. 7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0; 7:17; 12:33; 13:23; 21:19; ���� 4:20; 12:2; ���� 8:8; 13:6; 20:10; ���� 15:2-8; ���� 3:18; ��� 1:12; ����. 6:21; 7:4; ���. 5:22; ��. 5:9; ���. 4:17; ���. 1:10; ���. 13:15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, ����� �� ���� ��������� ���� ������������� 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:36; 12:24; ����. 1:13; ���. 1:22; ���. 1: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�����, ����� ���������� �� ���� ���� �������������. ���. 36:11; 47:12; ��. 14:8 (�� -- 14:9); ��. 6: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2: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 ������������ ����� "���� �� ����� ��� �� ��������" ����� �� ��������� ������,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22; ���. 1:7; ����. 28:4,11; ��. 127:3; 128:3 (�� -- 126:3; 127:3; 131:11); ��. 13:18; ���. 17:9; 19:12; ���. 6: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42; ���. 2:30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��� ����, 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1. �������� �� ����������� ������� �� ������, �� ����������� �������������� ����� ������ � �� ������ ���������. ����� �� �������� ��� ������ � �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14; ���. 2:30; I ����� 3:18; I ���� 4:2-3 (�� -- 4:2); ����. 1:3; 9:3,5; I ���. 15:39; II ���. 4:11; ��. 2:15; ���. 1:22; I ���. 3:16; ���. 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32:8; ���. 17: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6:63; 8:15; I ���. 1:29 (��); ���. 1:16; 3:3 (�� -- 3:3); ��. 6:12; ���. 3:3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 � ��������� ������� �������. ��� ������� �� ������� �������������� � ���� ������ �� ����� �� ������� ��-����� �� �������� �� ������������� ������ ������� ������ ��� �� �� ������ ���������� �� ���� ��������� ��������� 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 </w:t>
      </w:r>
      <w:r>
        <w:rPr/>
        <w:t>(�������), �����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3,12 (�� -- 6: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 3:21; II ����� 2:10; I ���� 2:16; ��� 1:7-8,23 (�� -- 1:8,23); ����. 3:20; 7:25; 8:1-13; 13:14; II ���. 10:2; ���. 2:16 (��); 5:13,17,24; 6:8; ��. 2:3; ���. 2:11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 ���� � ������������ ��� ����. (���� �������� � �������������� �� ���������� � ���������� 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1:19; 3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 � "���� ����" � �������� �� ����� ������, ������� ��������������. � ���� ����� �� �������������� ���������������� ����� ���� � ��������, ����� � ����� ���� � 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9:5-6; ���� 10:8; I ���. 6:16; ��. 5:29-31 (�� -- 5:3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�, �������� ��������� �� �����������. ������� �� ������, �� ���� ���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1:18; ��.1:4; 35:5;(��) ��. 5:24 (��); 17:13; 29:5; 33:11 (��); 41:15 (��); ���. 23:28 (��); ���. 2:2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2; ���� 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)</w:t>
        <w:tab/>
        <w:t>��� ��,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�� (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(������), </w:t>
        <w:tab/>
        <w:t>1. ��������, ���������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�������� �� �������� �����, ��� ��������� ��������� �� �������� �����. ���������� �� o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4:8; ��. 126:5 (�� -- 125:5); ��. 22:8; ���. 12:13; ��. 8:7; 10:12-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9:11; II ���. 9:6; ���. 6:7-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 �� ��������, ����� ��� �� ��������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7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4:1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���, </w:t>
        <w:tab/>
        <w:t xml:space="preserve">1. ������ �� �����,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, ������</w:t>
        <w:tab/>
        <w:t>�� ������ �� ����� � �������� �������� �� �������. ���� �� �� ����� ��� �� ��������� �� ����� �����, ��� �� ������, ����� �� �������� ���� ������ � ������� ���, ��� 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6:31; 34:33-35; 36:35; 40:3; ���. 16:2,15; 21:23; 24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7:51; ���� 15:38; ���� 23:45; II ���. 3:13-16; 4:3; ���. 6:19; 9: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5: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� ������� ��� �� ����, ����� ����� �� ���� ���������, �� �� �� ������� ����� ��� ��� ���������� (��. 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 ������, �� ����� ������ �� ������� �� ����� �����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1,3 (��); ��. 47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1. �������� �� �������, �������������� ��� ������, ������� ����� ������ �� ������ 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3:22 (�� -- "���������"); ��.91:4; 140:7 (�� -- 139:8); ��. 5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o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2:1; 85:2 (�� -- 31: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� </w:t>
      </w:r>
      <w:r>
        <w:rPr/>
        <w:t>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������ (����, ������)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</w:t>
        <w:tab/>
        <w:t>������ �� ������ �� ��. ���, ����� ������ o��������� ���� � �� ������� �� ������ �� ����. � ����� ����� ����������� (����. ���. 30:30), ��������� (III ���. 19:16) � ������ (III ���. 1:34) �� ��������� � ����� (����) ����� �� �������� ������ �������� ��� ��������� ��. �� �� ���������� �� ����, ����� � ����������. ����� ���� ��� ������� �������� �������� "���������". ���� � ������� �� ��. ��� (���� 4:18) �� ���� ����� ����� ������, �������� � ���. ���� ���� ������ �������� �� �������� �� ��. ��� (II ���. 1:21; I ���� 2:27), ����� �� ����� �������� �� ����� �������, ��������� � ���� (��. I ����� 2:9). ����� ���� �� �������� � �������� � ��� �� ����� �������� (��. ���. 40:9; ��. 21:5, �� -- "����������� ������", �� -- "�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 </w:t>
      </w:r>
      <w:r>
        <w:rPr/>
        <w:t>(������� �����, ����,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0:30; ���. 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 (�����,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</w:t>
        <w:tab/>
        <w:t>1. �������� �� ����������, ���� ����� �� �������� ������ �� ������ ����, �� o�������� ����� ��� ��������� ���� -- ����. �� ��������, ������� ���������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9:13-14; 24:7,9; 87:2; 100:4; 118:19-20 (�� -- 9:15; 23:7,9; 86:2; 99:4; 117:19-20); ��. 8:3; 31:31; ��. 26:2; 38:10; 54:12; 62:10; ���. 7:2 (��); ���. 1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13-14 (��); ���. 13:12; ����. 21:12-13,21,25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, �������� ��� ���� � �����. � �������������� ������� ���-������� ������ �� �� ������� �� ��������� ���������� �� ������� ���� (�� �������) � ������� �� �������� ����� �� �����. �������� �������: "������� �� ���" �������� ����������� ������ � ��������� �� 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2:17 (��); 24:60 (��); ��� 5:4 (��); 31:21; ��. 107:16; 127:5 (�� -- 106:16; 126:5); ��. 14:19 (��); 22:22; 24:7; 31:23; ��. 3:26 (�� -- 3:25); 13:2 (��); 14:31; 29:21; ���. 14:2; ���� ���. 2:9; ���. 21:15; ��. 5:10; ���. 1:9,12; 2:13; ���. 8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6:18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)</w:t>
        <w:tab/>
        <w:t>��������, �� �����, �������� �� ������� �� �������� �������� ������� �� �����, �.�. 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5:20; ��. 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</w:t>
        <w:tab/>
        <w:t>�������� �� ��������� �� ����, ������������ � ������� �� ����� �����. ������� �������� �� ������ ���� � ��� -- ��� ����� ������� ��������, ������������� �� ����� ����������, �� � ��� ����� ���������� ��������, �������� ���� ��� ��������, �.�. ��. ���, ����� �� ������ 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 </w:t>
      </w:r>
      <w:r>
        <w:rPr/>
        <w:t>(�����, ����������) 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6:15; ��. 45:5 (��); ��. 30:25; 34:9 (��); 35:6; 44:3-4 (��); 66:12; ��. 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(�����, </w:t>
        <w:tab/>
        <w:t xml:space="preserve">1. �������� ��� �������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</w:t>
        <w:tab/>
        <w:t>����� �� ���� ����� �� ��������, ������������ ������,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90:5 (�� -- 89:6); ��. 28:2 (��); ���. 9:26; 11:22; ���� 1: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6:48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 ������� �������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4:36-42; ���� 17:26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 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)</w:t>
        <w:tab/>
        <w:t>��� ��,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��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�,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 (������, ���������, �������,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ab/>
        <w:t>��� �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</w:t>
        <w:tab/>
        <w:t>���. 1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ab/>
        <w:t>������� �� �������� ���� �������� �� �������� ����� ����, �������� ����� � ���������� ���� �����, ���� �������� ������ ����������� ��� �������� �� ���������� � �.�. � �������������� ������� ����� ��������������� ��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</w:t>
      </w:r>
      <w:r>
        <w:rPr/>
        <w:t>,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8-9; ��. 2: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: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��, �������,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��� �� ������������ � �����. ���� �������� ����� ������� ���������� ������������ �� 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1:40; ���. 17:16; ����. 17:18; I ���. 2:8; II ���. 3:10; III ���. 1:13; IV ���. 15:12; I ���. 17:12; II ���. 6:10; ��. 11:4 (�� -- 10:4); ��. 16:12; ��. 6:1; ���. 14:21; ���� ���. 5:19; ���. 1:26; ���. 7:9; ���. 6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9:28; ���� 1:32; ���. 2:30; ���. 1:16; ���. 1:8; ����. 1:4; 4:2-10; 5:1-13; 22:1,3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����, 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, ����, 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</w:t>
        <w:tab/>
        <w:t>1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06:28 (�� -- 105: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 ������� �������� ����� ������� 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</w:t>
        <w:tab/>
        <w:t>��������� �� �����. ����� ��������� ������� �����, ���� ������ ��������� ������. ��� ����������� ������, ������� �� �� �������, ������� �� �� ������� ���������� � � ������ ������ ��������� 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6; ���. 13:2-46; ����. 12:10; ����. 24:8; II ���. 3:29; IV ���. 5:3; II ���. 26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8:2; ���� 1:40; ���� 5:12-13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ab/>
        <w:t>��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</w:t>
        <w:tab/>
        <w:t>����� ������ ����� ���� �� ��������� �� ���� (���. 23:30; ���. 22:20). ���� ��������� ������� ��� II ���. 20: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1: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 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7:10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� ������ �� �������� �������� ���� -- ��� �� ��� ������������ o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22 (��. ���. 26:28; ���� 14: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 (������, ���������, �������, ���,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 xml:space="preserve">, ����� </w:t>
        <w:tab/>
        <w:t xml:space="preserve">�������� 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)</w:t>
        <w:tab/>
        <w:t>���� ������� �� �����, ����� ��������, � �������� ���������� �� �������� ��������. � �� �� ������ �� ������� �� "������� �������" �� �������, ������, �������� � �.�., ����� � o�������� � �������� ����� (���. 23:10). ���� ����� ������� �� �������������� �� ����� �������, ������ ����� � �.�. �� �������� ������������ ��� ���� � ��������, �� ������ 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18; ����. 8:23; 11:16; 16:5 (��); I ���. 15:20,23; 16:15; ����. 14: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, �����</w:t>
        <w:tab/>
        <w:t>1. �������� �� ��������� ��� -- ��� �������� ����. ������ �� �������� � ���� �������� �� ������� (�.�. �� 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9; 18:27; ��� 7:21 10:9; 17:16; 20:11; 21:26; 34:15; ��. 22:15,29; 30:9; 103:14; 104:29 (�� -- 21:16,30; 29:10; 102:14; 103:29); ���. 3:20; 12:7; ��. 26:19; ���. 12: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, ��������� ������� �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16 (��); III ���. 20:10; II ���. 1:9; ��� 22:24; 27:16; ��. 78:27 (�� -- 77:27); ���. 9: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 � ��������. ���� �� ������� ��� ������������ �����, �������� � �������, ��� ��������� ���� �� ���������� �� �������� -- ���������� ��� ����� ��������� ������ �� o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. 7:6; I ���. 2:8; III ���. 16:2; ��� 2:12; 16:15; 40:13 (��); 42:6; ��. 7:5; 44:25; 72:9; 119:25 (�� -- 7:6; 43:26; 71:9; 118:25); ��.2:10 (��); 29:4; 47:1; 49:23; 52:2; ���� ���. 2:10; 3:29; ���. 27:30; ���. 1:10; 7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. 13:7; II ���. 34:4; ��� 5:6; ��. 26:5; 29:5; 4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ab/>
        <w:t>��� ���� ����� (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) ������</w:t>
        <w:tab/>
        <w:t>���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� (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 ����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</w:t>
        <w:tab/>
        <w:t>1. ������ �� ���������, � ���� ��� ����� ��������. ����� ������ ��������� �������� �� ������� ����� -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81:16; 147:14 (�� -- 80:17; 147:3); ���. 7:2 (�� -- 7:3); ���. 23:28 (��); 31:12; ���� 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, � ����� �� ������������� ������� �� ��������, ��������� �� ������������� �� ����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��� ������. � ����� ��� �� �� ����� ���������� ������������ �� ����������� -- ����� ������� �� ����� 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2; 13:25-30; ���� 3:17; 2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 ������ ���� �������. �������� ����� ��������� ������� ����� �����, �������� �� ����� � �������� ����� �� ����,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</w:t>
        <w:tab/>
        <w:t>1. �������� �� ��������� ��� ����������� �� ����� �����, ���������� ���� � ����� ��� ���, ������� ��� ���������, ����� ��� ������� � �.�. ������ ��� � �� �� 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, 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12 (��); ���. 33:13; ����. 22:32; ����. 5:33; 11:26-28; 30:15-19; ��.���. 1:8; ���. 2:19; IV ���. 8:27; II ���. 27:6; ��� 34:21; ��. 1:1,6; 119:29 � ��. (�� -- 1:1,6; 118:29 � ��.); ��. 2:8; ��. 26:7; ���. 6:16; ���� ���. 3:40; ���. 3:18; ���. 5:23; ��. 4:9 (��); ��. 2:7; ���. 4:2; ��. 1:5 (��); ���. 1:6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13; 21:32; ���� 12:14; ���� 1:79; ���. 18:26; ���� 1:8; II ����� 2:2; ��� 1:11; ����. 11:33; I ���. 4:17 (��); 12:31; ����. 15:3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, ������ ���� ���� ���� ��� ����� �� ������� �� ���� � �� ������� 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4:6; ���. 9:8; 10:20 (�� -- 10: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���� �� ���� ���" � 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. 23:14 (�� -- "�������� �� ��� �����"); III ���. 2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1. ���������, ��������� 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2:17; 32:12; ��.���. 11:4; ���. 7:12; I ���. 13:5; II ���. 17:11; III ���. 4:20,29; ��� 6:3; 29:18; ��. 78:27; 139:18 (�� -- 77:27; 138:18); ��. 10:22; 48:19; ���. 15:8; 33:22; ��. 1:10; ��. 1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9:27; ���. 11:12; ����. 20: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 ����� � ��������� �������, ����� �� ����� �� �� ����� ����� ���� ���� ���. ��. ����������� �������, ������ ��� ������, ������ (�������, �����, 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, ����,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 2:13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6:9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 (�������,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���� �� �������� ���� ��������, �������� �������������� �� ������ �� ������ �� ����� � �� ������ 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6; ���. 2:20; 5:24; 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, �������, </w:t>
        <w:tab/>
        <w:t>1. ��������, ��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 �� ��������, � ������� � ������,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09:22 (�� -- 108:22); ���. 6:14; 8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� ��������� �� ������� ��� ��������, ����� ���� ����� ��������� ��� ����������. �� �� ����� �� ���������� ��������, ��� �� ����� ������ ���, ������ ����� ����� 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2:39; ��. 1:6; 30:26; 53:5; ���. 10:19; 14:17 (��); 15:18 (��); 30:12,17 (�� -- 30:12,15,17); 49:17; 50:13 (��); ���� ���. 2:13 (��); ��. 6:1; ���.1:9 (��); ���� 3:19; ���. 13:6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 2:24; ����. 13:3,12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 � ������� �� ������������ �� ������ ���������� ������� �������� ��������: "���� �� ������� ��" � "���� �� ������ ��" (���. 2:22-23). ���������� ���� "�����" ��� ��� �������: "���������� �� �������" � "����������, ���� ���� �����" (��. �������� � ���. 3: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 �� ��������� �� ��. ������ � 7 ��. "��� ��� ����� � ������ ��". ��� ��������� �����, ����� � �������� �� ����, � ����� ����� ������� �� ������ �� �������, ���� 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</w:t>
        <w:tab/>
        <w:t>1. ������ �� ������ ��������, ���� �����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6:8; 46:4; 78:16; 105:41 (�� -- 45:5; 77:16; 104:41); ��. 30:25 (��); 33:21; 41:18; 43:19-20; 48:18; 66:12; ���. 47:5,9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7:38; ����. 22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3:2; 47: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� �� ���� � ������������ �� ������� 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. 19:24; ��� 29:6 (��); ��. 89:25 (�� -- 88:26); ��. 8:7 (��); 11:15; 19:5-6; 37:25; 42:15; 44:27; ���. 2:18; 31:9 (��); 46:7-8; ���. 29:3-10; 31:4; 32:2,14; ���� 1:4; ��. 3: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8:10; 16: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0:17; ���. 6:7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������" ����� �� ��������� ���� �������� ��� �� ���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1:21; 36:37; 41:1; ���. 1:22; ��.���. 24:15; III ���. 4:21; ����. 4:10; ��. 72:8 (�� -- 71:8); ���. 7:12 (��); ���. 9:10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 ���� �� ������ �� ��������� 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6: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, ������ 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</w:t>
        <w:tab/>
        <w:t>1. ��. ����� ������ �� ���� �� ���� �� "��� �� �������", � ����� ����������� ����������, �� ����� �� 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, �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 ���. 3:24 �� �����, �� ������� � "���������� � ������" (�� -- "�����������, �� �� ������ ��� ������"). �� ����� ����� � ����� ����, ����� �� ������������ ������ �� ������� � �� �� ������� ������� ����� -- �������� �� �� "��������". � ����������� ������� ���� �������� �� � ���������. �������� ����� ���� �� "����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 ��� (������, ���������, �������, ���,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</w:t>
        <w:tab/>
        <w:t>1. ��������, ��������� ��� ������ �� ������������ �����������: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8:2 (�� -- 17:2); ���. 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 � ����. ������� �� ��������� � ����������� 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3:17; I ���. 2:1; II ���. 22:3; I ���. 25:5 (��); ��� 16:15 (��); ��. 75:4-5,10; 89:17,24; 112:9; 132:17; 148:14 (�� -- 17:3; 74:5-6,11; 88:18,25; 111:9; 131:17; 148:14); ���. 48:25; ���� ���. 2:3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� �� �����, ��� �� ������, ����� �������� ���� �����, ����.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9:21; ���. 7:8-24; 8:3-20; ���. 1:18-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5:6; 12:3; 13:1,11; 17:3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�� �� �������� ���� �������� �� ������� ������������, ����� �� ������� ������� 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7:28; ����. 32:2; 33:13; ��. 110:3; 133:3 (�� -- 109:3; 132:3); ��. 14:5 (�� -- 14: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</w:t>
        <w:tab/>
        <w:t>1. �������� �� �����, ���� ��� ���������. "������ ���� �� ����" ������� ��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1; ���. 1:35; II ���. 24:14; IV ���. 13:5; ����. 7:9; ��� 15:25; ��. 31:8 (�� -- 30:9); ��. 12:14; ��. 11:11; ���. 12:7; ���� ���. 1:14; ���. 28:9; ���. 4:35 (�� -- 4:32); ���� 3:8; ���. 2:1; ��. 3:4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4:41; ���� 1:66; ���� 10:39; ���. 11:21; ����. 1:16,20; 2:1 (�� � �� -- "�������")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 ���������� ��� ������, ���� ����� ���� �� ���������� ��� �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17; ����. 13:9; ��.���. 20:9 (��); I ���. 18:25; II ���. 3:18; ����. 1:8 (��); ��� 27:11; ��. 10:4; ��. 10:5 (��); ���. 18:4; ���. 8:3; ���. 5:5; ���. 4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2:21; ���. 7:25; ���. 4:18 (��); ����. 8:4; 19:2 (��)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, � ���� �� ������� ������, �� ����� ����� ��� ������� � ���������� �� ����� ��� �� ������ ��� ����� �������,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2; ���. 33:22; ���. 25:28; I ���. 21:3; ����. 7:14 (�� -- 7:15); ��� 12:10; ��. 95:7 (�� -- 94:7); ��. 6:3; ���. 9:1; ��. 49:2; ���. 5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0:28; ����. 5:1,7 (�� � �� -- "�������"); 13:16 (�� -- "�������")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��� ��� ���������, ����. "��������� ���� ���� ������ ��, �� �� �� �������." (����. 2: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20; ����. 2:15; ���. 2:15; ��� 1:13; I ���. 5:6-7; II ���. 18:12; ��� 13:21; ��. 75:8; 106:26 (�� -- 74:9; 105:26); ��. 50:11; ���� ���. 2:8; ��. 9:2; ���. 14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2; ���� 3:17; ���. 13:11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, ��������� ��������, ��� ����� ���� �� 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3:10; ��� 35:7; ��. 15:11 (�� -- "�������"); ��. 3:16 (�� � �� -- "�������" � "������"); 31:20; ���. 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 ����������� 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23:2 (�� -- 122:2); ���� ���. 5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 5:6; ����. 13:16 (�� -- "�������"); 14:9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� ��� ���������� ���� ������������ ����������,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��. 8:22; II ���. 6:12-13,29; ��� 17:3 (��); ��. 28:2; 44:20; 63:4; 88:9; 119:48; 134:2; 141:2; 143:6 (�� -- 27:2; 43:21; 62:5; 87:10; 118:48; 133:2; 140:2; 142:6); ��. 17:18; 22:26; ���� ���. 2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7:25; I ���. 2: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 �� ���� ����������� ������ �� ������ ������������� ��� ������� �����. ���� �� ������� � ������ �� ����� ����� �� o��������� �����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4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9:13; ���� 10:16; ���. 8:18; I ���. 4:14; II ���. 1:6; ���. 6:2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� �� ������������ � ��� ����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22:17; II ���� 14:19; ��� 17:3 (��); ��. 17:18; 22:26; ��. 7: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 �� ���� ����� ����������� ������ �� ��������� �� o�������� ����� ��� ������� ��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2:40; ��. 62:8 (�� � �� -- "�������"); ���. 1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� �� ���������� ��� ��������� �� ����� �����, ���� �� ����� ��� ���� (�������� � ��������� ������ �� o������ �� ���������). ������� "����� ����" �������� ��������, �� ����� � ������� 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11; 20:5; I ���. 24:10 (�� -- 24:11); I ���. 12:17; ��� 11:14; 16:17; 17:9; ��. 7:3; 18:34; 26:10; 58:2; 125:3; 144:1 (�� -- 7:4; 17:35; 25:10; 124:3; 143:1); ��. 6:17; ���. 7:26; ��. 1:15; 33:15; 59:3,6; ���. 23:37; ���� 3:8; ���. 5: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: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"������������" �� ����, ������ �� ����� �� ����, ����������� ������ �������� ������ ��� ���������� �� �� �����. ������ � �������� � ����, ������� �����, ������� � ������ 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:24; ��. 65:2; ���. 4:31; ���� ���. 1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������� �� ����� ����� � ������ �� ����� � �������� �� ����������, ��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3; I ���. 28:21 (��); ��� 13:14 (��); ��. 118:109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� � ���� ���� 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. 11:12; ��. 47:1 (�� -- 46:2); ���� 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 �� ������� ��� ��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1:14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��� "�� ������ �� �����" � �������� �� ������������� ��� 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8,20; 33:6 (�� -- 33: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��� ���������� ������ ��� � ������������ �� ����� 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������ �� �� ��������� ������ �� ����� ���� � �������� �� �����, ����� ��� ��� �� ������� ��� ��������� � ���������� ��, �.�.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 �� �������� �� ����� ���� �� ���� ����� ����� ������ � �������� �� ��������, ���������� ��� ������ 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�, </w:t>
        <w:tab/>
        <w:t xml:space="preserve">������, 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������ � ����� �������������� 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; �������; ������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2:4-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2:2,4,9; 25:10; ����. 19:7,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</w:t>
        <w:tab/>
        <w:t>��� ���� �������� (��������), 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 ������ �� �������, ����� � �����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31; ����. 8:2; III ���. 7:49; ��. 132:17 (�� -- 131: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, ������ ���������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2:1; ���. 4:2,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15; 25:1-8; ���� 4:21; ���� 8:16; ����. 1:12-13,20; 2:5; 11:4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19:105 (�� -- 118:105); ��. 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 ��� 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1:17; ��. 18:28 (�� -- 17:29); ��. 20:20,27; 2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����������� �� ����������� �� �������" � ����������� �����, ���������, �� ��� -- ���������� �� ���������� -- �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3:9: 21:4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 �� ���������� ����������� ���������� 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8:6; ���. 2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</w:t>
        <w:tab/>
        <w:t xml:space="preserve">������ �� 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����� �� ����, ����� ��� ������� ������ ���������. �������� �� � ��� ������ � ���������� ������ � 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 </w:t>
      </w:r>
      <w:r>
        <w:rPr/>
        <w:t>(��������), 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9:16; 20:18 (��); II ���. 22:15; ��� 37:3; ��. 18:14; 77:18; 97:4 (�� -- 76:19; 96:4); ���. 1:13-14; ���. 10:6; ���. 9:14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4:27; 28:3 (�� -- "����������"); ���� 10:18; ����. 4:5; 8:5; 11:19;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(��������), </w:t>
        <w:tab/>
        <w:t>1. ������ �� ������� ����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</w:t>
        <w:tab/>
        <w:t>����. ������� � ����� ������ � ������� � ��������, ����� ������������� �� ���� ���� ���� �� ����� � ���� ��������� �������� �� �������������. ������� �� ��������� � � ��-��� ������ -- �� ����� �� �������� � ����� ����� (����. ���� 1:4,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4:2 (��); ��� 24:13; ��. 27:1; 119:105 (�� -- 26:1; 118:105); ��. 4:18; ��. 9:2; ���. 2:22; ���. 7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16; 5:14; ���� 2:32; ���� 1:4,9; 3:19; 8:12; ���. 13:47; I ����� 2:9; I ���� 1:5,7; ����. 2:19; II ���. 4:4,6; ��. 5:8; ���. 1:12; I ���. 5:5; I ���. 6:16; ����. 21:23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</w:t>
      </w:r>
      <w:r>
        <w:rPr/>
        <w:t>, ������� � �����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5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4:5; ��. 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 (�������), �����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 (�������), �����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, ������</w:t>
        <w:tab/>
        <w:t>1. ������ �� ���������� �� ����, ��������� ��� �������� � ���������� �������� ����, ������, ����������, 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25 (��); ����. 33:2; ��� 22:28; 29:3; 33:30; ��. 4:6; 31:16; 50:2; 67:1; 80:1,3,7,19; 94:1; 119:135 (�� -- 66:1; 79:4,8,20; 117:27; 118:135); ��. 60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7:2; ���� 1:79; 2:9; 11:36; ���� 1:5; ���. 12:7 (�� -- "������"); II ����� 1:19; I ���� 2:8; II ���. 4:6 (�� -- "�����"); ��. 5:14; ����. 1:16; 21:11,23 (�� -- 21: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� �����, ����� �������� ��������, ����� � ���������� ������� 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3:9 (��); ��. 62:1 (�� -- "������"); ���. 12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16; ���. 2:15 (�� -- "����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�� ��� ��������� �� �������� �������� ��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2:8 (��); ���� 2:10; 3:15 (�� -- "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</w:t>
        <w:tab/>
        <w:t>�������� �� ������������ ����, ���� ������� ��� � ������ � �� ���������� ��������� �� ������. � ��������� �� ������� �� �������� ������� �� ��������, ����� ������� �����������,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1:7; ����. 14:8; ��. 11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II ����� 2: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1. ������ �� ��������� �������� �� ���� ��� o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9; 3: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(�������), </w:t>
        <w:tab/>
        <w:t xml:space="preserve">1. ��������� �� 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, </w:t>
        <w:tab/>
        <w:t>�����, ����� � �� ����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, � ������ -- �� ���� ������� ��������, ����� ����� � ����� 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17:46 (��); ��. 9:8; 33:8; 49:1; 96:13; 98:9 (�� -- 9:9; 32:8; 48:2; 95:13; 97:9); ��. 24:4; 26:9,18; 34:1; ���� 1:5; ���. 1:11 (��); 6:5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38; 18:7; ����. 5:12-13; ����. 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 ������, ���������� ������ ����, ����������, 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4:10 (��); III ���. 8:53 (��); II ���. 32:19 (��); ��. 27: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:42; 6:51; I ���� 2:2; 4:9,14; ����. 11:12,15; II ���. 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 ������� ��� ���� ���, ��� �� �� ��� ������� ����� ������� �������. � ����������� �� ���� ������� �� ������ ����� ��������� �� ������� ��� � ��������� �� ��������������� �� ����. ��� �������� "���" � �������� ��-����� � ���������� ��� ���������, ��������� � ������������ (��� ����������, �������� � 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14; 26:13; ���� 14:9; 16:15; ���� 21:26; ���� 1:9-10,29; 3:16-17,19; 6:33; 8:12,26; 9:5,39; 11:9; 12:46-47; 17:21,23; 18:20; ���� 2:5; II ����� 2:5; 3:6; I ���. 1:27-28; II ���. 1:12; I ���.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� ������� ��������� �� ���� ��� �� ���-��������� ���� �� ����������� �� �����, ������� ��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��. 10:24 (��); ��. 14:17; 18:3; ���� ���. 4:12; ���. 4:1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:1 (��); ���� 7:4; 12:19; ���. 17:6; 19:27; 24:5; ����. 1:8; I ���. 4:9,13; ���. 1: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����������, ����� � ���������� �� ������ �� ����� � �� ������ � � �������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7:14 (�� -- 16:14); ��. 13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8; ���� 4:5; 12:30; ���� 7:7; 8:23; 12:31; 14:17,19,22-31; 15:18-19; 16:8,11,20,33�; 17:6,9,11,14-18,25; ���. 17:31; ���� 1:27; 4:4; I ����� 2:11 (��); 5:9; II ����� 1:4; 2:20; I ���� 3:1,13; 4:1-5; 5:4-5,19; II ���� 1:7; ����. 3:6,19; 12:2 (��); I ���. 1:20-21; 2:12; 3:19; 4:13; 5:10; 6:2; 11:32; ���. 4:3; 6:14; ��. 2:2,12; 6:12; ���. 2:8,20; ���. 11:7,38; ����. 12:9; 1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 ���������� �����������, �� ������� � ������������, �������� � ���� �����. ������������� ������������ ��� ������ ���� � ��� -- � � ���� �� ����������, ����� ��� 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6:26; ���� 8:36; ���� 9:25; I ���� 2:15-17; I ���. 7:33-34; II ���. 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 �� ������� �����, ���������� � ������, � ��� 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8:11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6:14; 10:36; 11:27; 12:25; 13:1; 16:21,33�; 17:13; 18:36-37; I ���� 4:17; I ���. 7:31; I ���. 1:15; 6:7,17; ���. 1:6; 10:5; ����. 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 �� �����, �������� �� ���� ���� ���� � ���� ����������� ��� �����, 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13; ���. 2:5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: "�������� �� ���������" � �������� �� ����� ���, 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9:4 (�� -- 18: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 �� ����� ������� � ������ ������. � ���� ������ -- 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:6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ab/>
        <w:t>��� ���� �� ����, ���� 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</w:t>
        <w:tab/>
        <w:t>���� ����� �� �������� ����� � ����������� ������� ��� ������������. ������� �� ���-���� � ������� ������� � ����� ��� � ���� ���� ������ ��� ���������. ������� ������ � ������� ����� ���� �� ���, ���� ������ �� ��������, � ������, ���� ������ �� ������� �������� (��� ��� � ������). ������� � ���� ����� �� �������� �������, �������� ������ �� ����� � ���� ���� �� �������� (����. ���. 9:24-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2; ���. 12:15; ���. 4:6; ����. 19:4; ����. 7:1; ��.���. 6:4 (�� -- 6:3); I ���. 10:8; ����. 6:22; ��. 12:6 (�� -- 11:7); ��. 9:1; ��. 30:26; ���. 4:16 (�� -- 4:20); 9:24-25; ���. 3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:4; 3:1; 21: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ab/>
        <w:t>����������� �������� �� ������ "������", � ���� �� ��������� ��������� ������. � 1 ��. �� ���������� ���� �� ����������� ���� ������� � ���� ����� "������": "������ -- ������", "���������� -- ������" -- ������ �� ����� �� ���� � ��������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</w:t>
      </w:r>
      <w:r>
        <w:rPr/>
        <w:t>(��������), 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</w:t>
        <w:tab/>
        <w:t>� ���� ���� �� ��������� ���������� ������� �� ����� � ���������� ��������������� (�.�. � � �������� ���������� �� ����), ���� ����� ��� ���������� 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24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� (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</w:t>
        <w:tab/>
        <w:t>1. �������� �� �������, �������� � ������������ �� 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5 (��); 22:17-18 (��); ��. 6:13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6,19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26:6 (�� -- 125:6); ���. 11: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:3-31; ���� 8:5-15; I ����� 1:23; I ���� 3:9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24,27,37-38; ���� 4:26-27; ���. 3:29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, 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</w:t>
        <w:tab/>
        <w:t>1. �������� �� ����������������� �� ������������� � �� ������, ����� �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5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3-37; ���� 4:3-20; ���� 8:5; ���� 4:3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 � ��������� �� ������, �.�. �� ������� � ����� �����, ��� ��� ����� ��� ���. ������� �� ������� � ������� ��� -- � ������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4:8; ��. 11:18; 22:8; ���. 4:3; ��. 8:7; 10: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39; ���� 19:21-22; ���� 3:18; I ���. 9:11; II ���. 9:6; ���. 6: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 �� ����� ���� �������, �.�. ��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15:42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</w:t>
        <w:tab/>
        <w:t>1. ��������, ���������� ���� ��� �� �������. ���� "���� ���" ��� ��� ���������� �������. ���� "������� ���" � ���� ��� � �� ������, ������� �������. � ������������ 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:7,12; 8:4 (�� -- 2:7,12; 8:5); ��. 9:6; ���. 7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7; ���� 2:10; ���� 9:35; ���. 7:56; II ����� 1:17; I ���� 1:7; ����. 1:3; I ���. 15:28; ���. 1:13; ���. 1:2; ����. 1:13; 14:14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 �� ������ �������, ����� ������������ ����������� �� ���� 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2; ���. 4:22-23; ����. 1:31; I ���. 22:10; ��. 3:12; ��. 11:1; ���. 3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5; ����. 21: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, ���������� ��������� �� ����� �����, ����. "������ �� �����", "������ �� ����������" ��� "������ �� ���������" (�� -- "��������� ������"). ���� ����� �� ��������� � 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20:30; ��. 14:12; 57:3; ���. 2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38 (��); ���� 3:17; ���� 12:36; 17:12; I ���. 5:5; II ���. 2: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. 7:19 (��); I ���. 3:16 (��); 4:16 (��); 24:17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� 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 �� �������� ���� �������� �� ����� � ���� ��-������� �������. ��-�����, ������ "���" �� �������� ������� 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9:7 (��); ���. 24:9; ����. 1:10; ��� 4:17; ����. 9:23 (��); ��� 25:6; ��. 10:4 (��); 104:6 (��); ��. 14:21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 ������, ���������� ��� ������������ �� �������� � ������� � � �����, �� ��������� �� ���� ���� ������ �� ���������� �������� �� ������� (������ ���� 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</w:t>
      </w:r>
      <w:r>
        <w:rPr/>
        <w:t>(����, ������), ������ -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4; 26:1; ����.4:6-11; II ���. 2:7,14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� �� ����������� �� ���� ��� �� ��������, �.�. �� ������, ���� ����� ������� ���. �������� ����� ����� ���� �� ����������� � �� �� ��������� �� �������� � ���� �����. (���� � ���� �� ������������� ����� �� ��������� � ���-������� ���� �� � ������� ������, �� ����� �� � �������� �������������� 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��. 8:1; IV ���. 19:21; ��. 2:6; ��. 1:8; ���. 3:14; ���� ���. 1:4; ���� 2:1; ��. 1:2; ���. 1:17; ���. 1:13; ���. 3:14; ���. 1: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1:5; ���� 12:15; I ����� 2:6; ����. 9:33; 11:26; ���. 12:22; ����. 14:1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, ���)</w:t>
        <w:tab/>
        <w:t>1. �������� �� �����, ����� �������� ����������� �� �������� ���������� � ���� �� � ������� 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2:8; ��. 34:6; 40:17; 69:29; 70:5; 86:1; 109:22 (�� -- 33:7; 39:18; 68:30; 69:6; 85:1; 108:22); ��. 66:2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, ����� �� �������� ��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 ����,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</w:t>
        <w:tab/>
        <w:t>1. ����������, ���������� �� ���� ��������, ��������� ������ ����������� � ����������� ������ �� ������������, �������� �� ����� ��� �� ��������, ����� � 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4; 2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9:3,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, ���������� ��������� ���������, ����� ������ �� ������ 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3:4; ���� 3: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, ��������� ��������� ������� � �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3:33 (�� -- 13:34); ��. 109:23 (�� -- 108:23); ��. 4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�, ������ (�������, �����, 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 ����� �� ������� ���� ����� �� �� ���������� ����������� (��� �����������, I ����) ���� ���������� �� �������, ������ ����� ����� ����� ������������ ��������. ��� ���� ������� ���� ��� � ������ �� ���������� ����� ���� � ��������, �� ������� ���������� ���� �� -- � ���� �����, ����� 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 </w:t>
      </w:r>
      <w:r>
        <w:rPr/>
        <w:t>(�����,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9; ���. 8:10; ����. 1:50; II ���. 1:5; ��. 26:5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44; ���. 8:2,5; 9:2-21; 13:10; ����. 15:5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</w:t>
      </w:r>
      <w:r>
        <w:rPr/>
        <w:tab/>
        <w:t>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)</w:t>
        <w:tab/>
        <w:t>������ �� ������� �� ���������, ����� ���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 </w:t>
      </w:r>
      <w:r>
        <w:rPr/>
        <w:t>(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10; ����. 21:18; 24:17; ��. 2:9; 45:6; 60:7; 108:8; 110:2; 125:3 (�� -- 2:9; 44:7; 59:9; 107:8; 109:2; 124:3); ��. 14:5; 30:31; ���. 48:17; ���. 19:11,14; ��. 1:5,8; ���. 10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:27; 12:5; 1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����� �� ������, ����� �� �������� �� �������� ������, ���� �� ����� �� �������� 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0:19; ����. 9: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�� �� �����������, ����� ����� ��� ��������. ��� �� � �������� �� �� � �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7; ��. 47:14 (��); ���� 2:5 (��); ���. 1:18; ���� 1:10; ���. 4:1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��, ���������� ���� ���� �� ������� �� ������ ���� �������. ����� ����� ������ ���� ��������� �� ���������� � ��������, ���� � ����������� ����� ����� -- ���� ������� -- �� ������� ���� ����� � ��������� �� ����. ����� �� �����, �� ��� ������� ���� �� � (����) �������. ��� ���� �� �������� ���� ��� ������ �� ������� � ������ ����������� (������� ��������� � �������, ��� ����. ��. 33:6, �� -- 32:6), �� ���� ��-����� �� �����, �� ��� ������� ��� �������� ���� �� � (����) ������� ����� ������ � ������������, ��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1,14; I ���� 1:1; ����. 1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1. ������ �� ������� ������ ����� -- ����� �� ��������� ��� �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7: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31; ��. 72:5,17; 89:36 (�� -- 71:5,17; 88: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2: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 ����, ������� ������� �� �������� ����,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84:11 (�� -- 83:12); ��. 60:20; ���. 4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7:2; ����. 1:16; 10: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 ��� ������� �������� �� �������� ����� � ������ �� ��������� ��� ��� ����������� � ���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3:10; 24:23; ���. 15:9; ���. 32:7; ���� 2:10,31; 3:15; ��. 8:9; ���. 3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4:29; ���� 13:24; ���� 21:25; 23:45; ���. 2:20; ����. 6:12; 9: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 �������������� ������� �������� ����� � ���������� �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19; 17:3; IV ���. 23:5,11; ��� 31:26; ���. 8:2; 43:13 (��); ���. 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 ����������� �� ���������� ���� � � �������� �� ���������� �� ���������� ��� ��������� ���������� 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21:6 (�� -- 120:6); ���. 1:6 (�� -- 1:5); ��. 49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11; ����. 7:16; 8:12; 16: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����� �� ����� ���� �� ����������, ������ �������� ���-���� 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48: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 ����������� � ��������� �����: "��� ��������" � �������� �� ���� ����� �� �����,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3,9,14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�������)</w:t>
        <w:tab/>
        <w:t>1. ������ �� ��������� �����. �� ���� ������ ����������� �� ����������, �� ���� � ���� ��������, ������ ������� 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1:19-21; ���� 11:13,20-21; ���� 13:6-7; 2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, �������� � �����. "�� ������ ��� ����� ������ (����������)" �������� ������� �� �� � �������� � ���, 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��. 4:25; IV ���. 18:31; ��. 36:16; ���. 4:4; ���. 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��� ������ 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����� ����� � ����� ����� ��������� �� �����, ���� � ������ �� ������� �� ������� �����. ����� ������ ���������� ������� ����� � ���� �����. ����������� ����� � ���������� �� ������� �� ���� � ���������. �����, ���� �������������, �� ��� "����� �����", ��� ���� ������ � ������ ��������� �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��� (����,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6:13 (�� -- 55:14); ��. 2:18; 5:5; 14: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5:24; 8:51; ���� 1:15; 5:20; ����. 6:16,21,23; 8:2,6; ����. 20:6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</w:t>
        <w:tab/>
        <w:t>������, � ����� �� ������ ����� ���������� �� ������ ������ � ������� ������� ��� �� ���������� -- �� �� ����� ��������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5:26; ��. 126:6 (�� -- 125:6); ���. 4:12; ���. 12: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� ���� �� �������� � ������� ����� ������ ���������� ��� � ���������, ������ � ��������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6; ����. 1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 (������� ��� 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1:7 (�� -- 50:9);��� 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8: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 ��� ���������, ����������� ����� � �������� �� ���� ����� ����, �������� �� �������, ������ � ���������������, ����� � ���� ���, ������� ����� ������ ����. ����������� ��� ��������� �� ���� �����, �������� � �������� � ����� ���� ����� ���� � � ������ ��������� � �����������, �� � ����������� ���� ��� � � ��� �������� �� ���������� �� ����� ��������� (��� ���. 13:13; 19:1-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9:23; 32:32; ��. 1:9; 13:19; ���. 23:14; 49:18; ���. 16:46-56; ��. 4:11; ���. 2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15; ���� 17:29; II ����� 2:6; ��� 1:7; ����. 9:29; ����. 11:8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</w:t>
        <w:tab/>
        <w:t>1. ������ �� �����, ����� ��������� �� ������� � ������, ���-���� � ��������� ��� ������� ������ -- ����. ������������� ����������� �� ���������� ����� ����� ��������. "����� ��� ���" (�� -- "����� �o���") �������� ����������,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0:35 (��); ���. 2:13; ����. 18:19; IV ���. 2:20-21; ���. 16:4; 43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13; ���� 9:50; ���� 14:34; ���. 4:6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7:6 (��); ���. 2: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ab/>
        <w:t>������, �������� ��������� ������ �� ����� ����� ����� �� ������, � � 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, ���</w:t>
        <w:tab/>
        <w:t>1. ��������, ��������� �������� �� ������� ������, ����� �� ����������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:9-11; ��. 56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3:36; 14:37; ��. 5:14; I ���. 5: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, ��������� �����. ��� �� �������� ����� � ����������� � �������������� �� ����� 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��. 2:10; 11:43; ��. 13:3; 76:5 (�� -- 12:4; 75:6); ���. 51:39,57; ���. 12: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1:11,13; ���. 7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� ����� �� ����������� ��� ��������� �� ������ �� ���� � �������, ������ �������� � ���� �� ������ �� ������� ��. �� ����� ����� ��� ������� ����� ��, ���� �� �� �� ���� ��-��������� � �� 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4:23; 78:65; 121:4 (�� -- 43:24; 77:65; 120: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8:24; ���� 4:38; II ����� 2:3 (�� � �� -- "�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� � �������� �� ���������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 � ��� ���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</w:t>
        <w:tab/>
        <w:t>1. �������� �� ���������� � ���������� ������� �� ���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6:10 (�� -- 65:10); ��. 10:20; 25:4,11; 27:21; ���. 1:11 (�� -- 1:10); 8:9; ���. 13:9; ���. 3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3:12; II ���. 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 ������, �������� � ���������� � ���������� �������� 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2:6 (�� -- 11:7); ��. 2:4; 3:14; ���. 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ab/>
        <w:t>��� ������� (������)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</w:t>
        <w:tab/>
        <w:t>1. �������� �� ������� ��������, ������� 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22; II ���. 22:30; ��. 18:29 (�� -- 17:30); ���� ���. 3:7 (��); ���. 4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:14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� ������ � �����������, ���� �������� ����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25:16; ��. 51:18; 122:7 (�� -- 50:20; 121:7); ���. 2:9; 5:7; 8:9-10; ��. 25:4; 26:1; 49:16; 56:5; 60:10,18; 62:6; ���. 1:18; 15:20; ���. 40:5; 41:5-6; ���. 7:11; ���. 2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1: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, � ����� ������ ����� ����� � ���� ����� -- �����������, ��������� �������, ���� � �.�. ����� ���� ���� �� ���� ���� �� ���� �� �� 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2:3 (61:4); ��. 18:11 (��); ��. 5:5 (��); 22:11; 30:13; ���. 13:5,10-15 (�� -- 13:10-15); 22:30 (��); 38:11,20 (�� -- 38:20); ���� 2:9; ��. 4:3 (��); 5:19; ���. 2:4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 (���������� � ���) ����� � �������� �� 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10-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3: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 ����� (�� -- "�����, ��������� � �����") ��� ��������� �� ��. ���� � �������� �� ����������� ������ �� ����, ���� ��� �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7: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 ��������������, ���� ���� �� ��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�� �����</w:t>
      </w:r>
      <w:r>
        <w:rPr/>
        <w:tab/>
        <w:t>��� ����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, �������), ������</w:t>
        <w:tab/>
        <w:t>1. ������ �� �������� �� �������� -- ������������ ������, �������, ����������� ������� � �.�. �� ����� �������� �� ��� ��� ������ �� �������� � �� �� �������������� �� ����������� � ����������, ��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3; 5:7; ��. 21:11-12 (��); 52:8; 62:6; ���. 31:6; ���. 3:17; 33:2,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 �� �������� ����������� "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</w:t>
        <w:tab/>
        <w:t>��� ��� (�������), �����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�����, ���������� ������� ���������. ������� �� �������� �� ������� �� ����������� ����� ����������. ���� ��� -- �� ���� 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2:23,42; II ���. 22:15; ��� 6:4; ��. 7:13; 11:2 (�� -- 7:14; 10:2)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</w:t>
        <w:tab/>
        <w:t>������ ��� �� ������� �����, ��� �� ��������, ����� ������ �������� ����������� �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9; I ���. 3:15; ����. 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��������) �� �����</w:t>
        <w:tab/>
        <w:t>��� ���������� (������, ��������)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 ��, 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�)</w:t>
        <w:tab/>
        <w:t>�������� �� �������. ��� � ����� ���� �� �� ����� ������ � ������� �����, ������ � ����. ������� � ������, ��������� � �������� �� ��������. ��� �� ����� �� ������ ����� ����� --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 ������</w:t>
      </w:r>
      <w:r>
        <w:rPr/>
        <w:t>,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4:5; ���. 3:14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11:2; ����. 2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ab/>
        <w:t>�������� �� ������ 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)</w:t>
        <w:tab/>
        <w:t>��� �����, ����� ������ � 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 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��� �� �����, ����� ������� �������� ��� ������ ����� �������, � ����������� -- ��� ���������, ���� �� �� ������. ����� �� � ���� ������ �� ������ ������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: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:29; ����. 14: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</w:t>
        <w:tab/>
        <w:t>�������� �� ���������� �� �� ������, ����� ������ ������, �������� � �����. �� ��������� �� ������� ���� ����� ���� �� �����, �� ����� ��� � �� ����� �������� 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5; ���. 4:14; ����. 11:13; I ���. 16:7; III ���. 3:9; ��� 9:4; ��. 119:36; 139:23 (�� -- 118:36; 138:23); ��. 23:7; ���. 1:13; ��. 65:14; ���. 17:10; ���. 14:4; ���. 1: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35 (��); ���� 7:21; ���� 2:19; ���� 13:2; ���� 3:14; I ����� 3:4; II ����� 1:19; I ���� 3:20; ����. 6:17; I ���. 2:9 (��); II ���. 9:7; ���. 1:7; I ���. 1:5 (��); ���. 4:12; ����. 2:23; 18:7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ab/>
        <w:t>��� ���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)</w:t>
        <w:tab/>
        <w:t>��������, ����� �����������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3; 1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1. ������, ���������� ������, 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15; ��� 34:22; ��. 17:8; 57:1; 63:7; 80:10; 91:1; (�� -- 16:8; 35:8; 56:2; 62:8; 79:11; 90:1; 120:5); ���. 2:3; ��. 4:6; 16:3; 25:4-5; 30:2-3; 32:2; 34:15; 49:2; 51:16; ���. 17:23; 31:6,12,17; ��. 4:13; 14:7 (�� -- 14: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 ��������, ����������, ���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29:15; ��� 8:9; 14:2; 17:7; ��. 102:11; 109:23; 144:4 (�� -- 101:12; 108:23; 143:4); ���. 6: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17; ���. 2:17; ���. 8:5; 10: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:5; 10:21-22; 38:17; ��. 23:4 (�� -- 22:4); ��. 9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:16; ���� 1: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)</w:t>
        <w:tab/>
        <w:t>������ �� ��� � ����� ������ --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9:24; ����. 29:23; ��� 18:15; ��. 11:6 (�� -- 10:6); ��. 30:33; 34:9; ���. 38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7:29; ����. 9:17-18; 14:10; 19:20; 20:10; 21: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�, ���, </w:t>
        <w:tab/>
        <w:t>������ ��� ���������,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 � ���������. ����� ����� �� ������� ���� �� ������ ������, ���� � ������ ������� �� ������� ��� ����. ����� �� ��� � ������ ������������� �� �����, ���� � ��������� �� ������ ����, ������ �� ��������� � ����� �� �������. �� ���� ����� �� �������� � �� ��������� ���������� ���� ����� -- ���������� ����� ��� ���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0:1-9; ���. 4:7; ����. 7:14; ����. 33:10; I ���. 2:28; III ���. 9:25; I ���. 6:49; II ���. 13:11; ��. 141:2 (�� -- 140:2); ��. 1:13; ���. 1:16; ���. 6:13 (��); ��. 2:13; ��. 1:16; ���. 1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9; ����. 5:8; 8:3-4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</w:t>
        <w:tab/>
        <w:t>��� ������, ������ (�������, �����, 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, </w:t>
        <w:tab/>
        <w:t>�������� �� ��������� (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�) �� �������. �������� �� ����� �� ���������� ������ (���������), ���� � � ��������� ����� (�� ��������� �������� ��� ����). ������� � ���� �������� �� ������� ������� ����� ����� ������� �� �����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6:2; 31:6; ��. 40:12; ���. 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 ����� (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</w:t>
        <w:tab/>
        <w:t>1. ������ �� ���. ����� ������ �������� ���� ������ �����. � �����, �� ������������ ������� �������� ��. �������� � �����, ����� � ������� � �������. ������ ���� � � ��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40:2; 69:2,14 (�� -- 39:3; 68:15); ��. 57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�� 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���� � ������� -- ����. ������� �� ��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22:43; ��� 30:19; ��. 10:6; ���. 7:10; ���. 1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, ��������� ���������, ����� �� ������� 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� �� ��� ������� �� ��������� ���� ������ �� ������. ������� �� ���� ���� ��� � ��� ����� � ����� ��������, �������� ������ ��������� ������ ��������� �� � 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8:11-19; 2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(���������, </w:t>
        <w:tab/>
        <w:t>�������� �� �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</w:t>
        <w:tab/>
        <w:t>���, ����� ������� �� ��� ����� �������� � ��������������, �� �� ���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9:24,26; ���. 2:2; ���. 2:16; ���. 1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(�����), </w:t>
        <w:tab/>
        <w:t xml:space="preserve">1. �������� �� ���-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</w:t>
        <w:tab/>
        <w:t>�� ����, �� �������� ���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ab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20 (��); I ���. 4:40; ����. 9:25; ��. 11:25 (��); ��. 5:17; ���. 34:14 (��); ��. 1:16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 ��� ��������������. ���� �� ���� ��� �������� �� �����������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1:20; 32:15; ��. 6:10 (��); ���. 3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)</w:t>
        <w:tab/>
        <w:t>��� �����,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)</w:t>
        <w:tab/>
        <w:t>��������, ��������� �������� �� 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��</w:t>
      </w:r>
      <w:r>
        <w:rPr/>
        <w:t>; �����, ��������� � ����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7:14; ��� 9:34 (��); 21:9 (��); ��. 23:4 (��); 89:32 (��); ��. 10:13; 13:24 (�� -- 13:25)); 22:15; ��. 10:5,15 (�� -- 10:15); ���� ���. 3:1 (��); ���. 7:11 (��); ���. 5:1 (��); 6:9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1. "��������� �� ������������� ������" (�� -- "��������� �� �������� �� �������������") � ������ �� ����������� ��������� ������� (������), ����� �� ������� �� ����, ����� � �� ������������ �� 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23-30; ���. 24:6; ����. 4:7; III ���. 7:48; II ���. 13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2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 ����� ��� �������� � ����� ������ �� �������� ����������� �� ������ ����� ������������� 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3:5; 78:19 (�� -- 22:5; 77:19); ��. 9:2; ���. 41:22; 44:16; ���. 1:7,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27; ���� 7:28; ���� 22:30; I ���. 10: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��������, �.�. ����������� �� ���������� 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5:11; ���. 23:41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10: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 ���������, ��������� �����������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5:25; ��. 72:16 (�� -- 71:16); ��. 44: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, ������������ ���������� �� ������. ����� ������� �� ������ � ������. �� ���� ������ �� ����� ����� ��� �� ����� �� ���������� ����� �� �� -- 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7:2; 90:5; 92:7; 102:4,11; 103:15; 129:6 (�� -- 36:2; 89:6; 91:8; 101:5,12; 102:15; 128:6); ��. 40:6-8; 51: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30; ���� 12:28; ���� 1:10-11; I ����� 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, ������� �� ����� ��� �� ������, � ������ �� �������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9:12; ���. 5: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� ����� ����� ������� ������� ��� �����������, ������� ������ � �������� � ����. ����� �� � ���� ��������� �� o�������� ������ ��� ��� 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3:14; ����. 16:16; II ���. 24: 12�13; I ���. 21:10,12; ���. 6:10,13; ��. 1:3-13; 2:1-6; ���� 1:17 (�� -- 2: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40; ���� 9:31; 10:34; ���� 4:25; ���. 10:16; 11:10; ���� 5:17; ����. 9:18; 16:19; 2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� ��� </w:t>
      </w:r>
      <w:r>
        <w:rPr/>
        <w:tab/>
        <w:t>������ �� ����� o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 ����-</w:t>
        <w:tab/>
        <w:t xml:space="preserve">���� �� �����, ���� 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(���������)</w:t>
        <w:tab/>
        <w:t>� ��������� �� ������� ��������. ���� ������ ���� �� ���� ������� ���� 42 ������, �.�. ��� ������ � �������� (����. 11:2), ��� ���� 1260 ��� (����. 11:3). � �������� �� ������� � �������, ���� ����� ������ ������� ��� ��������������� �� �������� �������� ������ ������ -- 167-164 �.��.��. (�� � ���������� � ������� �� ��. ������). ���� ������� �������� �� ���� ������ � ������������ �� �������� �������������� �� ��� �� ���������, ������������ ������� ��� ��������, ����� � ���������� �� ����������� � �������� ���. ������� ������ ���� � �������� � ������� �� ����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 ������ �� ������� �� ��� ���� ���������� ��� ������ � �������� </w:t>
      </w:r>
      <w:r>
        <w:rPr/>
        <w:t>(III ���. 17-18 ��.). ���� ������ �������� ��������� � �������� ������ ��������� ����� ������������ ����� �� ������ -- ���� �������: "�����, ������� � ������� �����" (�� -- "���������") �� ������� � ������ �� 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25; 12:7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1:2-3,9,11; 1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������)</w:t>
        <w:tab/>
        <w:t>�������� �� �������� � ����������� ������� � ���������� (����. ������������ ���� �� ���� ����� � �����). �� �� ���������� ���� 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12; 8:5; 11:13,19; 16:18 (��� ���� ��. 2:6-7; ���. 12:26-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, </w:t>
        <w:tab/>
        <w:t>1. ������, ��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</w:t>
        <w:tab/>
        <w:t>������ �� ����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3:24; ��.���. 6:16 (�� -- 6:15); ���. 3:27; I ���. 13:3; II ���. 2:28; III ���. 1:34; IV ���. 9:13; ����. 4:20; ��� 39:24; ���. 4: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, �������� ���������� �� ���������� ��� o��������� ������� ��� ��������. ����� �� ������� � ����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9:16; ��. 27:13; ���. 33:3-6; ��. 5:8; ���� 2:1,15; ��. 2:2; ���. 9: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4:31; I ���. 14:8; 15:52; I ���. 4:16; ���. 12:19; ����. 1:10; 4:1; 8:2�13; 9:1,13-14; 10:7; 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</w:t>
        <w:tab/>
        <w:t>1. ���������� � ������ �� ���� 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18; II ���. 23:6; IV ���. 14:9; II ���. 25:18; ��. 5:6 (��); 7:23-25; 9:18; 10:17; 27:4; 32:13; 33:12; 34:13; ���. 4:3; 12:13; ���. 28:24; ��. 9:6; 10:8; ���� 1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3:7,22; ���� 4:7,18; ���� 8:7,14; ���. 6: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�� ����, ����� �� ������� 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3:55; ��.���. 23:13; ���. 9:14�15; ���. 2:2; ��. 55:13; ���. 7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16; ���� 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 ��������� �� ��������� � �������� ���������� -- ���� �����������, ����� ������ 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5:19; 22:5; 26:9; ���. 2:6; ��. 2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12:7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 �� ������� ������� �� �������� ���� ��������� �� ���� ����� ������������ � �������� ��� ���� ������ 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8:9; 118:12 (�� -- 57:10; 117:12); ���. 7: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</w:t>
        <w:tab/>
        <w:t>����� �� ����� � ��������� -- ����� ���-���� ���� ������� ����, ����� � � ������� �� �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7 �� �������� � �� �� �� ����� ���� �����������. ������� ������ ��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. 18:21; ���. 29: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 ���������, �����, ��������� -- ������ ������ ��� ��-���� ������ ����� �� �� ���� 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6: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�� �� ������ �� "��� (�� -- "�������") � ����������" -- ������� ����� ���� �� ������, �� � �������� �� �� ��� ������� � ��� ����� ������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8:30 (�� -- 67: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 ������ (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, ����</w:t>
        <w:tab/>
        <w:t>1. �������� �� ����������, ���� � ������ �� ������ ������, �������, ���������� � �����. ����������� ������� � ������ ��������� ������� ��������� � ��������������, �� ������ ������ � ����� ������ � ���������� �� ����������, ������ ��������. ������� �������� ���� � ���������, ����������� ����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21 � ��.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���. 8:12 (��); ��� 38:2; ��. 45:19; ���. 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, �������� � ���� � ��������, ����� 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43:3 (�� -- 142:3); ��. 59:9; ���. 13:16; ���� ���. 3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8:12; 22:13; 25:30; ��� 1:6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 ��� � ���-���� --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4:11; ��.105:28 (�� -- 104:28); ��. 20:20; ��. 5:30; ���. 32:8; ���� 2:2; ��. 5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20; ����. 8:12; 9:2; 1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 �� ��������� ���������� � ��������� �������,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9:23; 82:5 (�� -- 68:24; 81:5); ��. 2:13; ��. 9:2; 29:15; 42:7; 60: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:5; 3:19; 8:12; I ���� 1:6; ��. 6:12; I ���. 5:4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 ������� �� �������������� � ���� ������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0:26; ��. 88:6 (�� -- 87:7); ��. 5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�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�� (�������)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� �� ����������, ��������������� ��������. ������ �� �������, �������� � ���� ���� ������� (������� �� �����) � ����� ���� ���� (����� ���� ���� �� �����) � � ��������� ������������ 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2:4-5; I ���. 10:16-17; 12:12-27; ��. 1:23; 2:16; 3:6; 4:4-16; 5:23,30; ���. 1:18; 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��� ����, ����, �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 (�����), 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�, ��, </w:t>
        <w:tab/>
        <w:t>�������� �� ������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</w:t>
        <w:tab/>
        <w:t>���� ���� �� ����� ���� ������ �� �������. ��������� ������� ������� � �������������� ������� ����������� ���� ������� ��������� � � ��������� �� ����������. ���������� ������, ������ ����� ��������� ������� ����������� ������ o���������, � ���������� ���� �� ������ ��� ������� ����������� ������������� o��������� �� ���������, �� 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11; ���. 19:10; ���. 11:25; ����. 8:7; ����. 21:6; IV ���. 5:10 (��); ��� 9:30; ��. 26:6; 51:2 (�� -- 25:6; 50:4); ���. 5:3; ��. 1:16; ���. 4:14; ���. 16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2; ���� 7:4; ���� 11:38; ���� 13:5; ���. 22:16; ���� 4:8; I ���. 6:11; ��. 5:26; ����. 7:14; 22:14 (��)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ab/>
        <w:t>������� �� ������� �� ����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)</w:t>
        <w:tab/>
        <w:t>�� ������ � �������� �� ������� � ������ �� ���������� �������. ��������� �� ������� -- ��� ������ � ��������� �������� �� ����������� ������ ������� ������, ���������� �� ��, ��� �� ���� ���, ���� �� �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17,20,22; 26:34; 37:6; 40:20; ���. 16:2; ����. 7: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</w:t>
        <w:tab/>
        <w:t>��� ������, ������ (����,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1. ���������</w:t>
        <w:tab/>
        <w:t>�� �����, ��������. "�����������" ��� "�������" ����� �� ������ �������� ������� ���������� (�� -- "�������"). ����������� �� ������� �� ��. ���� ��������, �� ��� �� ������� ����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12,30; ��. 6: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 �� �������, �������� ���� �������, ���� �� � ������ ���������, ������������ ������ ���� ���,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2:19; 1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ab/>
        <w:t>��� ������� (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ab/>
        <w:t>��� ������ �� ������ (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</w:t>
        <w:tab/>
        <w:t>��������� �� ���������� ��������� 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���. 19:16; ����. 1:6; ��� 36:10; ��. 31:2 (�� -- 30:3); ��. 18:15 (�� -- 18:16); ��. 50:5; ��. 5: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8:18; ����. 2:7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��� </w:t>
        <w:tab/>
        <w:t>���� �������, � ����� 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��</w:t>
        <w:tab/>
        <w:t>������ ���-������� ��������-������������ �������������� � ���� "�����������" ���� �� �������� �� ������������ ������, ����������� (�����������) ��� � ��������� �� ��������� ��� ������������� ������ � �� ����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8; ����. 13:27 � ��.; ����. 15:4; ��. 37:11 (�� -- 36: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. 5: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</w:t>
        <w:tab/>
        <w:t>����� �� �������� ���� �������� �� �������, ��������� ��������� ����, �������� ��� ����� �������������, �����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:11; 7:9; 32:30; ��.���. 23:10; ��� 9:3; 33:23; ��. 50:10; 84:10; 90:4; 91:7 (�� -- 49:10; 83:11; 89:5; 90:7); ���. 6:6; 7:28; ���. 4:4; 8:11-12; ��. 30:17; 60:22; ���. 6: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�� 3:8; ����. 20:2-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 ���������� (������) �� ������ "����� �� ������" � ��������� �� �������. �� ���� ����� ����� �� ��������� (�������) ����� �� ���������� (������ ������������� ������) � ����� �� ���� ������� ��� �� ����������� (������ ��������������� ������). � ����� ������ �� ����, �� ������� � ������������ �����, �� ���� ������������ 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 </w:t>
      </w:r>
      <w:r>
        <w:rPr/>
        <w:t>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6:4-32; ����. 9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2:19; ���� 6:31-48; I ���. 10:16�17; 11:23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, ����</w:t>
        <w:tab/>
        <w:t>1. ������ ������ � �������� � ����, ������� �������� �� �������� ������� ���������� ���� ��������, � ������� � �� -- �� �����, ����� �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3:8; ���. 26: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6:16; ����.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 ����� �� ����� �� ����� ����� ��� �� ������ �������� ����. ������ �� ������� "����" (�����) ��� � ������� ��������� ���� ����, ��� � 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22; 17:1; ����. 5:33; 10:12; 11:22; 19:9; 26:17; 28:9; 30:16; ��.���. 22:5; ���. 2:22; I ���. 8:3,5; III ���. 2:3-4; IV ���. 21:22; II ���. 6:16; ����. 5:9; ��� 31:5; ��. 1:1 (��); 26:3 (�� -- 25:3); ��. 2:7; 8:20; ���. 2:14; ��. 2:3; ���. 6:16; ���. 4:37 (�� -- 4:34); ��. 11:3; ��. 3:3 (��); ���. 2:3; ���. 3: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8:12; I ���� 1:6-7; 2:6,11 (�� -- 2:11); II ���� 1:4,6 (�� -- 1:4); III ���� 1:3-4; ����. 4:12; ��. 4:1,17 (��); 5:2 � ��. (��); ���. 3:7 (��); ����. 2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, ����</w:t>
        <w:tab/>
        <w:t>1. �������� �� ������� ��� ������� ����� � ����������� ����. ���� �� ������� �������� �� o��������� ���� ������� ��� ����������. ���� ����� �������� ��������� �� �����, � ����� ������� �����������, � �� ���� ����� �� �������� �� ������ ���������� �������, ��������� ���������� 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6-7; ���. 26:13; ����. 28:48; III ���. 12:11,14; ��. 9:4; 10:27; 14:25; 47:6; 58:6,9; ���. 2:20; 27:2-12; 28:2-14; 30:8; ���� ���. 1:14; 3:27; ���. 30:18; 34:27; ��. 10:11; 11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10; ���. 5:1; I ���. 6: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� �� ���������� ������ �� ����. ������ ��� ������� �������� ���� �������� � ������ � �������, ������ �� ���������� �� 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5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1:29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� �� �������� -- ����� ������� �� �������� � �������, � ���� ��������� � ������������� ����. ������� � ���� ������ �� ������ �� ���������� �� �������� �� o��������� ���� (�������� ������, ��� ����. I ���. 3:16-17), ������� ���������� �� ������� ��� ����������� (��� ���������) ������ �� ���� (����. � ����������). ���� ��� �� ����������, �� �������� ����� � ������� ����, ��� ���� � ���� ������� ��. ��� (��. 2:19 � ��.). ����� � ���������� �� ������� ���� ��������� �� ������, �� ����� ��� ��������� ����� �������� ��� ������ ����������, ����� � �������������� ������� ��������� (� o�������� ������) 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:7 (�� -- 5:8); ���. 8:16; ���. 3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2:6; ���� 11:16; ���� 2:37; ���. 2:46; I ���. 3:16-17; 6:19; II ���. 6:16; ��. 2:21; II ���. 2:4; ����. 3:12; 7:15; 11:1,19; 14:15,17; 15:5-8; 16:1,17; 21:22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, ����</w:t>
        <w:tab/>
        <w:t>��������� �� ���������� �� ��������� ������� ������, ����� � �������� 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4:15,20; ���. 2:16; I ���. 4:3; ��. ���. 9:10; 13: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, ����������, �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. 3:2; ��. ���. 5:12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 �������������� 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 </w:t>
      </w:r>
      <w:r>
        <w:rPr/>
        <w:t>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:32,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(�����)</w:t>
        <w:tab/>
        <w:t>1. ������ �� ����� ��� �� �����, ����� �������. ���� �� �� �������� � �� ��������� �� ���� -- ����������� �������� �� o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:6 (��); 3:4 (��); 15:1 (��); 24:3 (��); ��. 2:2; 41:15; ���. 6:3; 36:4,6; ���. 4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7:9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 ������� �� ������ �� ������� ������������, ������� ��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9:26 (��); ��. 50:10; 65:12; 72:3 (�� -- 64:13; 71:3); ���. 4:6 (��); ��. 30:25 (��); 49:9 (��); ���� 3:18 (��); ��. 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��, ��������� �� �����, ����� ����� �� ����� ���������� ��� 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8 (��); ��. 40: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 ����������� ���������������. � o�������� �������� ��������� ������������ �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57:7 (��); ���. 2:20; 3:23; 13:27 (��); 17: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� �� ���� �� ���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14:4,6 (�� -- 113:4,6); ��. 55:12; ���. 6:1; ���� 1:5; ��. 3:6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 �������, ������ ����� ���� �� ����� 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21:1 (��); ���. 49:16; ��. 10: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 �� 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33:15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��)</w:t>
        <w:tab/>
        <w:t>��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</w:t>
        <w:tab/>
        <w:t>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1. ��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75:8 (�� -- 74:9); ��. 51:17,22; ���. 25:15,17,28; 49:12; 51:7; ���� ���. 4:21; ���. 23:31; ��. 2:16; ���. 12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4:10; 16:19; 18: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6:5; 23:5 (�� -- 15:5; 22: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7: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, ��������� �������� � ����� �� ��������. ������� �� ����� ������ ��� �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0:22-23; 26:39,42 (�� -- 26:39); ���� 10:38-39; 14:36; ���� 22:42; ���� 1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 �� ������ �� ��������� (�������)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2:20; I ���. 10:16; 11:2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, ��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</w:t>
        <w:tab/>
        <w:t>1. ��������� �� ����������� � �������� �� ��������� ���, ����� ��� � �������� �� ������� ����� 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7:5; 17:14; 21:26; 24:20; ��. 14:11; 51:8; 66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 � �������� 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5:6; ��. 22:6 (�� -- 21:7); ��. 4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>1. ���, ����� �� ������� � ��������� �� ���� � � ����������� �� ������������� ������ �� �������. ���� ��������� ����, �������� � �������, ����� �� ��������� � �������, ���� ����� �� �� �������� ���� ����������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4-5; 26:1,14; 35:6-7,23; 36:8,19; 39:1,34; ���. 14:4,52; ����. 4:8; 19:2,6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, ����� ���� �� ����������� ����� ��� 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3:2; ���� 2:3; ���. 1:8; 6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, ��������� ������� ���� ������ 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2:3; 17: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 ���� ��� �� �������� ���������� ������, ������ �� ����� ������ ���� ��� ����. (� �� ��� ������ "�������" ����� �� ����� ������ "�������", "���������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. 1:24; ��. 31:22; ���. 4:30; ���� 2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7:28; ����. 17:4; 18:12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</w:t>
        <w:tab/>
        <w:t>���, ����� ����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 �����</w:t>
      </w:r>
      <w:r>
        <w:rPr/>
        <w:t>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6:2,6 (�� -- 6: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6:5,12 (�� -- 6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-</w:t>
        <w:tab/>
        <w:t>�����, ���� ��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)</w:t>
        <w:tab/>
        <w:t>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7:1; 28:16; ���. 40:47; 48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1:16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��, ����� ����������� �������� � ���������. �������� � ����. 4:6 �������� ���� �������� �� �������� ��������� �� ���� �� ���� ���, �.�. � �����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:10; ���. 1:5-17; 10:9-21; 37:9; ���. 7:2-3,17; 11:4; ���. 1:18,20; 6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4:31; ���� 13:27; ����. 4:6,8; 5:14; 6:6; 7:1; 9:13-14; 14:3; 15:7; 19: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ab/>
        <w:t>��� ��������� (������������,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</w:t>
        <w:tab/>
        <w:t>��������, ��������� ���������� �� ����� � ���������� 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����, 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7:2; ���. 16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��� 1:9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(�����, </w:t>
        <w:tab/>
        <w:t>1. �������� �� ����������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</w:t>
        <w:tab/>
        <w:t>��������� ��� ���������, � ������� � �� ���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5:24; 11:14; 19:12; 20:26; 22:23; ��. 52:5 (�� -- 51:7); ��. 14:11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��, � ���� ��� � ���������� ��������,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9:4 (�� -- 18:5; 103:2); ��. 4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33:20; 54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 ��������� ���, ����� 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8:6,14-15; ��. 38: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���� 1:13 (�� � �� -- "������� ����"); II ���. 5:1,4 (�� -- "������� ���� �����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 ��������� �����, ����� ���� 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</w:t>
      </w:r>
      <w:r>
        <w:rPr/>
        <w:t>,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0:20; ���� ���. 2:4; ��.9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 </w:t>
      </w:r>
      <w:r>
        <w:rPr/>
        <w:t>(����� �� ����������)</w:t>
        <w:tab/>
        <w:t>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 (������, ���������, �������, ���,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��, ����� ����������� ������ -- �������� �� ����� ���. ������� ����� ���� ����� ������� �������������� ��� �������������, ��� ���� � ��-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 </w:t>
      </w:r>
      <w:r>
        <w:rPr/>
        <w:t>(666) ��������� ������ � �������� ����������� � ���� ����� ���� -- ��� ���� 6! ��� -- ���� � �������, ����� �� ������ �� ���� �� � �� ������ � ������ �� ������ 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:26-31; ���. 3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 </w:t>
      </w:r>
      <w:r>
        <w:rPr/>
        <w:tab/>
        <w:t xml:space="preserve">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) �� �������</w:t>
        <w:tab/>
        <w:t>�� ������������ ����� ��������. ����� ����� �� ������� �� ��� ����� ����� ��������� ������� �� ���, ���� � ����������� � ���������� ��������� ����������, ��������, �� ���������� �����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0:7; 108:8; (�� -- 59:9; 107: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:17; I ���. 5: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����, </w:t>
        <w:tab/>
        <w:t xml:space="preserve">�������� �� 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������), </w:t>
        <w:tab/>
        <w:t>�������� �� ������, 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ab/>
        <w:t>�� �� ������ � ������� ������ � �� 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1; ����. 33:29; II ���. 22:3,31, 36;  ��. 3:3; 5:12; 7:10; 18:2,30,35; 28:7; 33:20; 35:2; 59:11; 84:9,11; 89:18; 91:4; 115:9-11; 119:114; 144:2 (�� -- 3:3; 5:12; 7:11; 17:3,31,36; 27:7; 32:20; 34:2; 58:12; 83:10,12; 88:19; 90:4; 113:17-19; 118:114; 143:2); ��. 2:7; 30:5; ���. 12:8 (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������ ������������ ����� �������� � ���� ��������� ������ -- ������ �� ������������ ������ � �� ����� �������� ����������. � ���� ������ ����� ���� �� ��������� �� �������������, � ����� ���� ���� �� ������ ������� ������� � ���� ����� ��� ���������� ������ ������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5:9-13,28,30-33,54; 27:17-18,21,24; ����. 36: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����� �� �������� ����� � ����, �� ���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8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:28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�)</w:t>
        <w:tab/>
        <w:t>1. ��������� �� ������ ���� �������, ���� ������ ���� ������� �� ����� � �������� �����, ����� ������� ���������� ������� �� �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9; ����. 19:2-10; ����. 21:3-6; I ���.16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9:13 (��. 9:14)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 �������� ����, ��� ����� �� ������ �� ������ �����������, �� ���������� �� � �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46:20; 50:11; ��. 4:16; 1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ab/>
        <w:t>��� �����,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</w:t>
        <w:tab/>
        <w:t>��� ����, ����, �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, ��������</w:t>
        <w:tab/>
        <w:t>1. �������� �� ������ �������������� � �����. ����� �� �������� �� ��������� �� �������� � ����. (� ����������� ���� ����������� ������� � ����� �� �����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8:8; 19:3; ���. 12:8; 29:32; ���. 6:16; 8:31; ����.18:11; ����. 12:15; II ���. 30:18; ��. 55:1-2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6:26; ���� 14:22; ���� 6:53; ���. 11:3; I ���. 10:3,18; 11:20-24; ����. 2:7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26:38 (�� -- "����"); ����. 24:8 (�� -- "����"); ����. 28:33; ��. 27:2 (�� -- 26:2); ���. 5:11; ��. 51:8 (�� -- "����"); ���. 3:3; ���� 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 �� ��������������� ��� �����������, �������� � ������ ��� ������� �� ����� �����, ���� �� ����� ��� ����. ����������� �������� �� o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:31; 18:21 (��); ��. 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 �� �������� � ���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:16; ���. 3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0: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. ����� ������������� ���������� �� �� �� ��������� �������� -- ������� ������� �� � ����, ����� 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4:15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 � �����,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(������, </w:t>
        <w:tab/>
        <w:t xml:space="preserve">�������� �� ����,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, </w:t>
        <w:tab/>
        <w:t xml:space="preserve">����� ���� � ������, 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)</w:t>
        <w:tab/>
        <w:t>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7:16; 33:18; ��. 9:15; 40:2; 119:85 (�� -- 9:16; 39:3; 118:85); ��. 1:12; 23:27; ��. 14:15; 24:17-18; ���� ���. 4:20; ���. 19:4; 32:23; ���. 9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9:1-2,11; 11:7; 17:8; 20:1,3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�,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�� �����,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L###y#r###v#C##t#O##q#\##o#j##l#F:##j#V:##g##G##e#</w:t>
        <w:tab/>
        <w:t>G##b#(G##`#,G##]#�Q##[#�Q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##Y##y# Y##v#Ǳ##t#ϱ##q#ձ##o##�##l#�##j#�##g#��##e##�##b#�##`#:�##]#&gt;�##[#D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##��##y#ȼ##v#��##t#��##q#</w:t>
      </w:r>
      <w:r>
        <w:rPr>
          <w:rtl w:val="true"/>
        </w:rPr>
        <w:t>޾</w:t>
      </w:r>
      <w:r>
        <w:rPr/>
        <w:t>##o#�##l#X�##j#d�##g#m�##e#w�##b#"�##`#'�##]#B�##[#N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##I�##y#P�##v#��##t#��##q#��##o##�##l#1�##j#6�##g#;�##e#D�##b#S�##`#g�##]#��##[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y#��##v#��##t#��##q#��##o#��##l#��##j##�##g#</w:t>
        <w:tab/>
        <w:t>�##e#5�##b#8�##`#B�##]#x�##[#|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##~�##y#��##v#��##t#��##q#;�##o#&gt;�##l#A�##j#O�##g#`�##e#s�##b#��##`#��##]#��##[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0�##y#9�##v#(�##t#:�##q#=�##o#K�##l#��##j#��##g#��##e#��##b#��##`#��##]#��##[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y#��##v##�##t##�##q#��##o#��##l#��##j#��##g#��##e#��##b#��##`#��##]#��##[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v##�##t##�##q##�##o##�##l##�##j#&amp;�##g#)�##e#.�##b#/�##`#:�##]#��##[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y##�##v#��##t#��##q#��##o##�##l##�##j##�##g#p�##e#u�##b#z�##`#��##]#��##[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�##y#</w:t>
        <w:tab/>
        <w:t>�##v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t##�##q##�##o#'�##l#*�##j#E�##g#G�##e#P�##b#S�##`#~�##]#��##[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!�##y#)�##v#��##t#��##q#��##o#��##l#��##j#��##g#��##e#��##b#��##`#��##]#)�##[#2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##5�##y#N�##v#P�##t#^�##q#��##o#��##l#X�##j#c�##g#��##e#��##b#��##`##�##]#</w:t>
        <w:t>�##[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a�##y#k�##v#��##t#��##q#��##o#��##l##�##j#�##g#��##e#��##b#n�##`#|�##]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[##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�##y#��##v#��##t#��##q#T�##o#k�##l#n�##j#��##g#��##e#��##b#��##`#��##]#��##[##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�#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v##�##t##�##q##�##o#!�##l#��##j#��##g#&amp;�##e#,�##b#�###`#�###]#�###[#�#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�###y#�###v#�###t#�###q#�###o#�###l#�###j#�###g#�###e#�###b#0</w:t>
        <w:t>##`#6</w:t>
        <w:t>##]#;</w:t>
        <w:t>##[#@</w:t>
        <w:t>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>##A</w:t>
        <w:t>##y#I</w:t>
        <w:t>##v#L</w:t>
        <w:t>##t#R</w:t>
        <w:t>##q#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#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j#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#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#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`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]#�###[#�#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i###y#t###v#w###t#�###q#�###o#�###l#�###j#�###g#�###e#�###b#�###`#�###]#�###[#�#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#y#####v#)###t#1###q#5###o#;###l#[###j#`###g#�###e#�###b#�###`#�###]#�###[#�#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�###y#�###v#�###t#�###q#�###o#�###l#0###j#?###g#a###e#m###b#�###`#�###]#####[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y#####v#�###t#�###q#####o####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j#####g#�###e#�###b#R###`#Y###]#�###[#�#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�###y#�###v#]###t#e###q#_###o#n###l#[###j#`##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e#####b#####`#7###]#9###[#J#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J###g###y#r###v##!##t#</w:t>
        <w:t>!##q#L"##o#W"##l#�###j#�###g#�###e#�###b#�$##`#�$##]#�$##[#�$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##�'##y#�'##v#u)##t#)##q#�*##o#�*##l#�+##j#�+#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-##e##-##b#�.##`#�.##]#�.##[#�.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##�.##y#�.##v#G0##t#c0##q##2##o#2##l##2##j#32##g#62##e#&gt;2##b#B2##`#L2##]#O2##[#^2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^2##�8##y#�8##v#�8##t#�8##q#�8##o#�8##l#�8##j#�8##g#�8##e#�8##b#�9##`#�9##]#�9##[#�9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##�9##y#�9##v#</w:t>
        <w:t>:##t##:##q#�&lt;##o#�&lt;##l#�&lt;##j#�&lt;##g#�&lt;##e#�&lt;##b##&gt;##`# &gt;##]#�&gt;##[#�&gt;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##�&gt;##y#�&gt;##v#�B##t#�B##q#�B##o#�B##l#�B##j#�B##g#�G##e#�G##b#�G##`#�G##]#�G##[#�G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##�G##y#�G##v#,H##t#&lt;H##q#mI##o#�I##l#�I##j#�I##g#�I##e#�I##b#�I##`##J##]#CJ##[#JJ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JJ###K##y#</w:t>
        <w:tab/>
        <w:t>K##v#</w:t>
      </w:r>
    </w:p>
    <w:p>
      <w:pPr>
        <w:pStyle w:val="PreformattedText"/>
        <w:bidi w:val="0"/>
        <w:spacing w:before="0" w:after="0"/>
        <w:jc w:val="left"/>
        <w:rPr/>
      </w:pPr>
      <w:r>
        <w:rPr/>
        <w:t>K##t#/K##q#1K##o#8K##l#�K##j#�K##g#�K##e#�K##b#�K##`#�K##]#&lt;O##[#AO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O##EP##y#LP##v#rP##t#zP##q#~P##o#�P##l#�P##j#�P#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Q##e#Q##b#�Q##`#�Q##]#</w:t>
        <w:t>S##[##S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##.T##y#1T##v#OT##t#bT##q#�T##o#�T##l##U##j#(U##g#+U##e#&gt;U##b#�U##`#�U##]#@V##[#FV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V##�V##y#�V##v#�V#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##q#</w:t>
      </w:r>
    </w:p>
    <w:p>
      <w:pPr>
        <w:pStyle w:val="PreformattedText"/>
        <w:bidi w:val="0"/>
        <w:spacing w:before="0" w:after="0"/>
        <w:jc w:val="left"/>
        <w:rPr/>
      </w:pPr>
      <w:r>
        <w:rPr/>
        <w:t>W##o##W##l#?W##j#NW##g#lW##e#uW##b#fX##`#nX##]#rX##[#vX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vX##wX##y#X##v#�X##t#�X##q#�X##o#�X##l#�X##j#�X##g#�X##e#�X##b#�Y##`#�Y##]#�Y##[#�Y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##�Y##y#�Y##v#�Y##t#�Y##q#�Y##o#�Y##l#�Y##j##Z##g##Z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##b##Z##`#/Z##]#2Z##[#HZ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Z##JZ##y#SZ##v#VZ##t#�Z##q#�Z##o#�Z##l#�Z##j#�Z##g#�Z##e#�Z##b#�Z##`#�Z##]#�Z##[#�Z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###[##y##[##v##\##t#*\##q#-\##o#S\##l#U\##j#q\##g#t\##e#�\##b#�\##`#�\##]#S]##[#d]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]##�^##y#�^##v##_##t##_##q#._##o#3_##l#P_##i#�`##g#�`##d#�`#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#_#la##]#ya##Z#|a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a##�a##x#�a##v#�a##s#�a##q##b##n#�d##l#�d##i##g##g##g##d#�g##b#�g##_#kh##]#ph##Z#�h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##�h##x#�h##v#�h##s#�i##q#�i##n#�i##l#�i##i#�i##g#�i##d#�i##b##j##_#�j##]#�j##Z#�j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##�j##x#�j##v#�j##s#Ok##q#Yk##n#�m##l#�m##i#�m##g##n##d##n##b##n##_##n##]#8n##Z#9n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9n##Nn##x#Pn##v#Xn##s#[n##q#mn##n#on##l#yn##i#|n##g#�n##d#�n##b#�n##_#�n##]#�n##Z#�n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##�n##x#�n##v#�n##s#�n##q##o##n#�o##l#�o##i#�p##g#�p##d#�p##b#�p##_#�p##]#�p##Z#�t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###u##x#�u##v#�u##s#dv##q#�v##n#�v##l#�v##i##x##g# x##d#�x##b#�x##_#�x##]##y##Z##y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y## y##x##y##v#.y##s#0y##q#&gt;y##n#h}##l#v}##i#w}##g#�}##d#�##b#�##_#�##]#�##Z#�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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x#/�##v#?�##s#��##q#ƀ##n#=�##l#K�##i#f�##g#p�##d#t�##b#��##_#��##]#��##Z#: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##@�##x#�##v#�##s#��##q#��##n##�##l##�##i#��##g###d#ˈ##b#</w:t>
      </w:r>
      <w:r>
        <w:rPr>
          <w:rtl w:val="true"/>
        </w:rPr>
        <w:t>؈</w:t>
      </w:r>
      <w:r>
        <w:rPr/>
        <w:t>##_#ʉ##]#։##Z#</w:t>
      </w:r>
      <w:r>
        <w:rPr>
          <w:rtl w:val="true"/>
        </w:rPr>
        <w:t>ډ</w:t>
      </w:r>
      <w:r>
        <w:rPr/>
        <w:t>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ډ</w:t>
      </w:r>
      <w:r>
        <w:rPr/>
        <w:t>##�##x#�##v#�##s#͋##q#</w:t>
      </w:r>
      <w:r>
        <w:rPr>
          <w:rtl w:val="true"/>
        </w:rPr>
        <w:t>ڋ</w:t>
      </w:r>
      <w:r>
        <w:rPr/>
        <w:t>##n#��##l#��##i#m�##g#}�##d#��##b#��##_#��##]#�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��##v#��##s#��##q#��##n#Ύ##l#�##i#A�##g#L�##d#�##b#��##_#/�##]#&gt;�##Z#R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##\�##x#f�##v#r�##s#"�##q#,�##n##�##l#!�##i#%�##g#.�##d#1�##b#6�##_#V�##]#f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8�##v#G�##s#˞##q#О##n#Ӟ##l#�##i#�##g#�##d#��##b#��##_#��##]#��##Z#A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##S�##x#��##v#��##s#��##q#��##n#`�##l#g�##i#k�##g#s�##d#t�##b#z�##_#{�##]#�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&gt;�##v#C�##s#F�##q#S�##n#U�##l#]�##i#</w:t>
      </w:r>
      <w:r>
        <w:rPr/>
        <w:t>٨</w:t>
      </w:r>
      <w:r>
        <w:rPr/>
        <w:t>##g#</w:t>
      </w:r>
      <w:r>
        <w:rPr/>
        <w:t>ި</w:t>
      </w:r>
      <w:r>
        <w:rPr/>
        <w:t>##d#v�##b#|�##_#�##]##�##Z#</w:t>
        <w:tab/>
        <w:t>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###�##x#��##v#��##s#S�##q#_�##n#}�##l#��##i#�##g#�##d#k�##b#t�##_#y�##]#~�##Z#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�##��##x#��##v#��##s#��##q#Ѱ##n##�##l#;�##i#G�##g#R�##d#;�##b#B�##_#F�##]#Q�##Z#^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^�##e�##x#h�##v#��##s#��##q#��##n#�##l#�##i#��##g#��##d#��##b#��##_#��##]#¿##Z#ƿ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ƿ##ʿ##x#Ϳ##v#ӿ##s#</w:t>
      </w:r>
      <w:r>
        <w:rPr>
          <w:rtl w:val="true"/>
        </w:rPr>
        <w:t>׿</w:t>
      </w:r>
      <w:r>
        <w:rPr/>
        <w:t>##q#�##n#�##l#�##i#��##g#��##d#��##b#��##_#!�##]#&amp;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�##v#��##s#��##q#��##n#��##l#��##i#��##g#��##d#��##b#��##_#��##]#�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��##v#��##s#��##q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n##�##l##�##i#��##g#��##d#c�##b#w�##_#��##]#�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��##v#��##s#��##q#��##n#</w:t>
        <w:tab/>
        <w:t>�##l# �##i#A�##g#L�##d#/�##b#B�##_#*�##]#;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i�##v#x�##s#{�##q#��##n#��##l#��##i#��##g#��##d#��##b#��##_#��##]##�##Z##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�##x#m�##v#v�##s#��##q#��##n#��##l#��##i#��##g##�##d##�##b#2�##_#��##]#�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��##v#��##s#��##q#��##n#w�##l#�##i#��##g#��##d#��##b#��##_#��##]#��##Z##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�##x#��##v#��##s#a�##q#f�##n##�##l##�##i##�##g#0�##d#2�##b#6�##_#9�##]#G�##Z#I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##T�##x#W�##v#c�##s#f�##q#v�##n#��##l#��##i#(�##g#4�#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b##�##_##�##]#=�##Z#?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##J�##x#M�##v#h�##s#j�##q#t�##n#w�##l#��##i#��##g#��##d#��##b#��##_#��##]#��##Z#Y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Y�##r�##x##�##v##�##s##�##q#:�##n#&lt;�##l#D�##i#G�##g#k�##d#m�##b#��##_#��##]#�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��##v#��##s#6�##q#:�##n#w�##l#��##i#��##g##�##d##�##b##�##_##�##]#!�##Z#$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$�##.�##x#0�##v#4�#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q#$�##n#&amp;�##l#5�##i#8�##g#`�##d#b�##b#l�##_#p�##]#�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1�##v#5�##s#6�##q#Q�##n#H###l#X###i#x###g#�###d#e###b#r###_#u###]#�###Z#�#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�###x#�###v#�###s#�###q#####n#</w:t>
        <w:t>###l#####i#####g#%###d#(###b#?###_#A###]#K###Z#9#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9###B###x#E###v#\###s#^###q#i###n#�###l#�###i#�###g#�###d#h###b#s###_#�###]#�###Z#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x#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#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_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Z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x#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#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q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#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#�###b#�###_#�###]#####Z###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  <w:tab/>
        <w:t>###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v#-###s#0###q#9###n#�###l#####i#�###g#�###d#�##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_#####]#####Z###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D###x#F###v#P###s#=###q#B###n#�##l#�##i#E ##g#X ##d#[ ##b#q ##_#s ##]#~ ##Z#� 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� ##x#� ##v#� ##s#� ##q#� ##n#� ##l#� ##i#� ##g#� ##d#� ##b#� ##_#� ##]##!##Z#$!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$!##1!##x#W!##v#b!##s#�!##q#�!##n#�"##l#�"##i#�###g#�##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$##b##$##_#�$##]#�$##Z#�$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##�$##x#�$##v#�$##s#�&amp;##q#�&amp;##n#&gt;'##l#P'##i#o(##g#t(##d#�(##b#�(##_#�(##]#�(##Z#�(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##�(##x#�*##v#�*##s##,##q#,##n#",##l#K,##i#L,##g#\,##d#^,##b#i,##_#l,##]#�,##Z#�,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##�,##x#�-##v#�-##s#N.##q#d.##n#�.##l#�.##i#(/##g#2/##d#�/##b#�/##_#�2##]#�2##Z#�4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##�4##x#H5##v#N5##s#Q5##q#e5##n#g5##l#w5##i#�5##g#�5##d#�7#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8##_#�8##]#�8##Z#�8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##�8##x#4;##v#=;##s#�&lt;##q#�&lt;##n#�&lt;##l#�&lt;##i##=##g##=##d##=##b#9=##_#;=##]#L=##Z#�=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##�=##x#�&gt;##v#�&gt;##s#�&gt;##q#�&gt;##n#�I##l#�I##i#�I##g#�I##d#�I##b#�I##_#�I##]#�I##Z#5N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N##@N##x#CN##v#^N##s#`N##q#eN##n#[Q##l#�Q##i#�S##g#�S##d#�T##b#�T##_#�T##]##U##Z##U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##&amp;U##x#*U##v#9U##s#&lt;U##q#PU##n#rU##l#wU##i#�U##g##V##d#�V##b#�V##_##W##]#'W##Z#�Y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##�Y##x#�Z##v#�Z##s#�Z##q#�Z##n#�Z##l#�Z##i##[##g##[#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[##b##[##_##[##]#/[##Z##^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^##E^##x#_^##v#e^##s#i^##q#n^##n#o^##l#�^##i#�^##g#�^##d#K_##b#P_##_#vb##]#�b##Z##c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##$c##x#Od##v#hd##s#jd##q#ud##n#�d##l#�d##i#�d##g##e##d#�e##b##f#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f##]##f##Z# f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##$f##x#'f##v#1f##s#3f##q#Ff##n#If##l#`f##i#bf##g#kf##d#nf##b#�f##_#�f##]#�f##Z#�f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##�f##x#�f##v#�f##s#�f##q#�f##n#�f##l#�f##i#�f##g#</w:t>
        <w:tab/>
        <w:t>g#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g##b##g##_#'g##]#6g##Z#;h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h##Nh##x#Oh##v#Xh##s#{h##q#�h##n#�h##l#�h##i#�h##g#�h##d#ej##b#nj##_#qj##]#�j##Z#�j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##�j##x#�j##v#�j##s#�j##q#�j##n#�j##l#�j##i#�j##g#�j##d#�j##b##k##_##k##]##k##Z#k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k##'k##x#�k##v#�k##s##m##q##m##n#"m##l#,m##i#/m##g#Cm##d#�n##b#�n##_#�n##]#�n##Z#�n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##</w:t>
        <w:t>o##x#(o##v#9o##s#�p##q#</w:t>
      </w:r>
    </w:p>
    <w:p>
      <w:pPr>
        <w:pStyle w:val="PreformattedText"/>
        <w:bidi w:val="0"/>
        <w:spacing w:before="0" w:after="0"/>
        <w:jc w:val="left"/>
        <w:rPr/>
      </w:pPr>
      <w:r>
        <w:rPr/>
        <w:t>q#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##l##u##i##u##g#1u##d#3u##b#Mu##_#Pu##]#\u##Z#_u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_u##fu##x#iu##v#yu##s#{u##q#u##n#�u##l#�u##i#�u##g#�u##d#�u##b#�u##_#�u##]#�u##Z#�w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##�w##x#�w##v#�w##s#�x##q#�x##n#fy##l#{y##i#\|##g#b|##d##~##b#F~##_#T~##]#^~##Z#b~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~##�~##x#�~##v#�~##s#�~##q#�~##n#�~##l#�~##i#}##g#�##d#�##b#�##_#�##]#�##Z#�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##�##x#�##v#�##s#�##q#�##n##�##l##�##i#�##g#�##d#w�##b#}�##_#��##]#�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��##v#��##s#��##q#�##n#ĉ##l#�##i#�##g##�##d#G�##b#L�##_##�##]#$�##Z#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x##�##v# �##s#h�##q#l�##n#n�##l#u�##i#w�##g#}�##d#~�##b#��##_#��##]#ʞ##Z#Ӟ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Ӟ##�##x#�##v#�##s#�##q##�##n##�##l# �##i#&gt;�##g#I�##d#</w:t>
      </w:r>
      <w:r>
        <w:rPr/>
        <w:t>֢</w:t>
      </w:r>
      <w:r>
        <w:rPr/>
        <w:t>##b#��##_#</w:t>
      </w:r>
      <w:r>
        <w:rPr>
          <w:rtl w:val="true"/>
        </w:rPr>
        <w:t>ڣ</w:t>
      </w:r>
      <w:r>
        <w:rPr/>
        <w:t>##]#�##Z##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)�##x#(�##v#8�##s#��##q#��##n#��##l#��##i#�##g#�##d#�##b##�##_##�##]#%�##Z#(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##T�##x#V�##v#k�##s#W�##q#k�##n#��##l#��##i#Ϋ##g#ի##d#R�##b#c�##_#��##]#�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Ǭ##x#��##v#��##s#��##q#�##n#÷##l#з##i#</w:t>
      </w:r>
      <w:r>
        <w:rPr>
          <w:rtl w:val="true"/>
        </w:rPr>
        <w:t>޸</w:t>
      </w:r>
      <w:r>
        <w:rPr/>
        <w:t>##g#�##d#�##b#�##_#8�##]#E�##Z#V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##k�##x#l�##v#��##s#��##q#��##n#��##l#��##i#��##g#��##d#r�##b#~�##_#��##]#�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��##v#��##s##�##q#-�##n#0�##l#:�##i#=�##g#S�##d#U�##b#_�##_#ƾ##]#Ҿ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��##v#��##s#y�##q#��##n#��##l#��##i#.�##g#@�##d#C�##b#L�##_#.�##]#C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��##v#��##s#��##q#��##n#��##l#��##i#��##g#��##d#��##b#��##_#��##]#��##Z#'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##&gt;�##x#��##v#��##s#��##q#��##n#��##l#��##i#;�##g#@�##d#A�##b#I�##_# �##]#(�##Z#��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h�##v#n�##s#��##q#��##n#��##l##�##i#��##g#��##d#��##b#��##_#��##]#��#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X#����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+�##x#��##v#��##s#N�##q#S�##n#��##l#��##i#��##g#��##d#��##b##�##_#��##]#��##X#��##V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4�##v#G�##s#��##q#��##n#:�##l#@�##i#C�##g#N�##d#Q�##b#`�##_#c�##]#~�##Z#��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��##v#��##s#��##q#��##n#M�##l#m�##i#q�##g#{�##d#|�##b#��##_#��##]#��##Z#��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��##v#��##s#$�##q#3�##n#6�##l#b�##i#p�##g#w�##d#^�##b#d�##_#i�##]#y�##Z#|�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##��##x#,�##v#6�##s#9�##q#K�##n#M�##l#k�##i#o�##g#��##d#��##b#��##_#��##]#��##Z#��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��##v#��##s#��##q#��##n#��##l#��##i##�##g#)�##d#g�##b#p�##_#s�##]#��##Z#��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l�##v#|�##s#��##q#��##n#��##l#��##i#��##g#��##d#6�##b#&lt;�##_#n�##]#��##Z#��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��##v#��##s#��##q#��##n#$�##l#4�##i#7�##g#F�##d#G�##b#h�##_#k�##]#}�##Z#��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x#��##v#��##s#��##q#�##n#�##l#�##i#�###g#�###d#�###b#�###_#�###]#�###Z#]#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]###m###x#�###v#�###s#�###q#�###n#�###l#�###i#�###g#�###d#�###b#</w:t>
        <w:tab/>
        <w:t>###_#O###]#\###Z#^#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^###n###x#q###v#�###s#F###q#N###n#</w:t>
        <w:tab/>
        <w:t>###l#####i#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_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]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x#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#</w:t>
        <w:tab/>
        <w:t>###q#####n#�###l#####i#&amp;###g#4###d#&amp;###b#2###_#T###]#a###Z#\#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\###l###x#�###v#�###s#�###q#�###n#�###l#�###i#�###g#�###d#4###b#&lt;###_#?###]#U###Z#W#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###_###x#c###v#~###s#�###q#�###n#�###l#�###i#�###g#�###d#�###b#�###_#�###]####Z##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3##x#S##v#e##s#�!##q#�!##n#""##l#."##i#U###g#c###d#f###b#�###_#�###]#�###Z#%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#.%##x#1%##v#K%##s#M%##q#\%##n#_%##l#�%##i#�%##g#�%##d#I&amp;##b#\&amp;##_#&amp;##]#�&amp;##Z#�'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##�'##x#:)##v#?)##s#�*##q#�*#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+##l#$+##i#�.##g#�.##d#x1##b#}1##_#�4##]#�4##Z#:6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:6##F6##x#W6##v#m6##s##7##q##7##n#�8##l#�8##i#|9##g#�9##d#�:##b##;##_##;##]#);##Z#,;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,;##8;##x#&lt;;##v#A;##s#D;##q#I;##n#�=##l#�=##i#�=##g#�=##d#�=##b#�=##_#�&gt;##]#�&gt;##Z#�?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?##�?##x#�A##v##B##s#?B##q#GB##n#HB##l#]B##i#�B##g#�B##d#�B##b#�B##_#$C##]#+C##Z#{D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{D##�D##x#�D##v#�D##s#�D##q#�D##n##E##l#@E##i#mE##g#|E##d#�E##b#�E##_#�F##]#�F##Z#BH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H##jH##x#nH##v#tH##s#wH##q#|H##n#H##l#�H##i#�H##g#�H##d#@J##b#EJ##_#HJ##]#QJ##Z#oJ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J##�J##x#�K##v#�K##s#�K##q#�K##n#�K##l#�K##i#�K##g#�K##d##L##b#%L##_#mL##]#uL##Z#�M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##�M##x##O##v##O##s#sO##q#�O##n#�O##l#�O##i#=Q##g#CQ##d#FQ##b#[Q##_#]Q##]#hQ##Z#kQ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kQ##�Q##x#�Q##v#�Q##s#wU##q#�U##n#�U##l#�U##i#�U##g#�U##d#�U##b#�U#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V##]##V##Z#�V##X#��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##�V##x#�V##v#</w:t>
        <w:tab/>
        <w:t>W#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##q##W##n##W##l#(W##i#+W##g#�U##d#�U##b#�U#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V##]##V##Z#�V##X#��######################################�###�###���###���###���###���###���###���###���###���###���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!###��G###��e###��t###��###���###��####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e###��g###���###���###���###���###��q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q###s###��(###��L###��?##��t###��v###���###���###��t$##���$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##�%##��#&amp;##���&amp;##���&amp;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##���'##��#(##��#(##���)##��:,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:,##Z.##��V0##��#3##��35##��</w:t>
        <w:tab/>
        <w:t>8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##��#:##���;##���;##���@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##A##��SC##��#E##���E##���F##���F##���G##���G##��#H##��+J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+J##-J##��pL##��4N##���N##���N##���O##���O##��kR##���R##���R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##jS##��|U##��~U##���U##��1V##��LV##��oV##���V##���V##���V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##;W##��=W##���X##���X##��nZ##���Z##���Z##��</w:t>
        <w:tab/>
        <w:t>\##��#^##���`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## d##��"d##��8d##��\d##��#i##��#i##���k##���k##��Rn##��Tn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n##wn##��yn##���o##���o##���o##���o##��7r##��9r##���s##���s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##�u##���u##���w##���w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##��###���##���##��ҁ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ҁ##ԁ##��4�##��6�##��8�##��,�##��.�##��0�##��0�##��2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��##��#�##��#�##��#�##��3�##��5�##��#�##��#�##��y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y�##{�##��/�##��1�##��#�##��%�##��y�##��{�##����##��#�##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��p�##��r�##��=�##��?�##����##����##��</w:t>
      </w:r>
      <w:r>
        <w:rPr/>
        <w:t>ު</w:t>
      </w:r>
      <w:r>
        <w:rPr/>
        <w:t>##��ѫ##��ӫ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ӫ##&lt;�##��&gt;�##��h�##��j�##��ʮ##��̮##���##��~�##����##��#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�##��İ##��ư##��ñ##��ű##��Ǳ##��#�##��#�##���##��!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�##t�##��v�##��</w:t>
      </w:r>
      <w:r>
        <w:rPr/>
        <w:t>ֲ</w:t>
      </w:r>
      <w:r>
        <w:rPr/>
        <w:t>##��</w:t>
      </w:r>
      <w:r>
        <w:rPr>
          <w:rtl w:val="true"/>
        </w:rPr>
        <w:t>ز</w:t>
      </w:r>
      <w:r>
        <w:rPr>
          <w:rtl w:val="true"/>
        </w:rPr>
        <w:t>##��</w:t>
      </w:r>
      <w:r>
        <w:rPr>
          <w:rtl w:val="true"/>
        </w:rPr>
        <w:t>ڲ</w:t>
      </w:r>
      <w:r>
        <w:rPr/>
        <w:t>##����##����##��#�##��#�##��#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)�##��W�##��Y�##��k�##��m�##��y�##����##���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Ǵ##��Ӵ##��</w:t>
      </w:r>
      <w:r>
        <w:rPr/>
        <w:t>ܴ</w:t>
      </w:r>
      <w:r>
        <w:rPr/>
        <w:t>##���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*�##��D�##��u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ĵ##��е##��</w:t>
      </w:r>
      <w:r>
        <w:rPr>
          <w:rtl w:val="true"/>
        </w:rPr>
        <w:t>ٵ</w:t>
      </w:r>
      <w:r>
        <w:rPr>
          <w:rtl w:val="true"/>
        </w:rPr>
        <w:t>##���##���##��#�##��#�##��#�##��</w:t>
      </w:r>
      <w:r>
        <w:rPr/>
        <w:t>1</w:t>
      </w:r>
      <w:r>
        <w:rPr/>
        <w:t>�##��J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##Y�##��f�##��p�##��{�##����##����##����##���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Ͷ##��</w:t>
      </w:r>
      <w:r>
        <w:rPr>
          <w:rtl w:val="true"/>
        </w:rPr>
        <w:t>׶</w:t>
      </w:r>
      <w:r>
        <w:rPr>
          <w:rtl w:val="true"/>
        </w:rPr>
        <w:t>##���##���##���##��#�##��#�##��!�##��</w:t>
      </w:r>
      <w:r>
        <w:rPr/>
        <w:t>9</w:t>
      </w:r>
      <w:r>
        <w:rPr/>
        <w:t>�##��Q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Q�##i�##����##����##��·##���##��#�##��&amp;�##��I�##��b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˸##���##��</w:t>
        <w:t>�##��&amp;�##��E�##��h�##����##����##��Ϲ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Ϲ##�##��#�##��#�##��;�##��=�##��?�##��A�##��Z�##��\�##��q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q�##��##����##����##����##��º##���##���##��#�##��#�##��(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##B�##��o�##����##��ǻ##���##���##���##����##��#�##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&lt;�##��&gt;�##����##����##����##����##����##����##��Ҿ##��</w:t>
      </w:r>
      <w:r>
        <w:rPr>
          <w:rtl w:val="true"/>
        </w:rPr>
        <w:t>޾</w:t>
      </w:r>
      <w:r>
        <w:rPr/>
        <w:t>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޾</w:t>
      </w:r>
      <w:r>
        <w:rPr/>
        <w:t>##L�##��X�##��z�##��F�##����##��</w:t>
        <w:tab/>
        <w:t>�##��Y�##��k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#�##��"�##���##��B�##��1�##��I�##����##����##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G�##��S�##��r�##����##����##����##����##��8�##��o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��##����##����##��#�##��7�##��A�##����##����##��&gt;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##`�##����##����##��$�##��0�##���##��N�##����##����##��y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y�##��##����##����##����##��#�##����##����##���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�##��)�##����##����##��&lt;�##��t�##����##���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�##��A�##��X�##��p�##����##����##����##����##��#�##��#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G�##����##��#�##��,�##����##����##����##��</w:t>
        <w:tab/>
        <w:t>�##��(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�##��=�##����##����##��P�##��[�##��D�##��}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��##����##����##����##��)�##��P�##����##����##��#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X�##��g�##��#�##��)�##����##��+�##����##��X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��##����##��=�##��I�##��n�##����##��#�##��+�##��5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##R�##��]�##����##��#�##����##��.�##����##����##����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�##����##����##����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��##����##��N�##��p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��##��O�##��a�##����##��-�##��P�##��]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��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#�##����##����##����##��`�##��n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e�##����##��#�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j�##����##����##����##��#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@�##��b�##����##����##����##��I�##��T�##���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��##��#�##��#�##����##����##����##����##��c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&amp;�##����##���##��(�##��3�##��q�##��}�##���##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}###���###���###���###���###���###��N###���###��]###��v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v###�###��2###���###���###��)###��I###���###���###���###���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K###��_###���###��#</w:t>
        <w:t>##��0</w:t>
        <w:t>##��L</w:t>
        <w:t>##��1###���###���###���</w:t>
        <w:tab/>
        <w:t>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##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###��####��K###���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�###���###���###��####��i###���###���###���###���###��</w:t>
        <w:tab/>
        <w:t>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)###��&gt;###��L###��[###���###���###���###���###��0###��K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K###�###���###���###��v###���###���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0###��a###���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�###��####��Y###���###���###�� ###���###��####��R###���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�###���###��4###��a###���###���###���###���###��i###��#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]###��####��S###��_###��$###��J###��[###���###���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9###��g###���###���###��###��o##���##���##��</w:t>
        <w:t xml:space="preserve"> ##��~ 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~ ##� ##��� ##��� ##��� ##��#!##���!##���!##���!##��#"##��)"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)"##L"##���"##��!###���###���###���$##���$##���$##��]&amp;##���&amp;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amp;##�&amp;##���&amp;##��n'##���'##��&gt;(##��\(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)##��F)##��u)##���)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##�)##��)*##���*##���*##���+##���+##���+##��k,##���,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#�-##���.##���.##���.##���.##��s/##���/##��,0##��C0##��f0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0##}0##���0##���0##��#1##��f1##���1##���1##���1##��#2##��62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62##O2##��L3##���3##��~4##���4##���4##��#5##��v5##���6##��#7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7##�7##���7##��l8##���8##���8##���8##���9##���9##���9##��</w:t>
        <w:t>: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:###;##���;##���;##��Y&lt;##���&lt;##���&lt;##���&lt;##���=##���=##���=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##�=##��#&gt;##��#&gt;##���&gt;##���&gt;##���&gt;##���&gt;##��x?##���?##��#@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@##4@##��_@##���@##��#A##��]A##��kA##���A##���A##��#B##��uB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uB##�B##���B##��VC##���C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##���E##���E##���E##���E##��#F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##�F##���F##��rG##���G##���G##��,H##���H##���H##��</w:t>
        <w:tab/>
        <w:t>I##��UI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UI##mI##���I##���I##���I##��.J##��CJ##���J##��#K##��1K##���K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##�K##���K##���K##���L##��ZM##��xM##���M##���M##��$N##��JN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JN##WN##���N##���N##���N##���N##��%O##��&lt;O##��&lt;P##��OP##��fP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P##rP##���P##��</w:t>
        <w:tab/>
        <w:t>Q##���Q##���Q##���R##��#S##��%T##��4T##��LT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T##�T##���T##��#U##���U##���U##��7V##��IV##��kV##���V##���V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###W##��?W##��lW##��-X##��;X##��fX##���X##���X##���X##���X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##CY##��}Y##���Y##���Y##���Y##���Y##��#Z##��JZ##���Z##���Z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##�Z##��#[##��M[##��a[##��w[##���[##���[##���[##��#\##��#\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\##U\##���\##���\##���\##��</w:t>
        <w:tab/>
        <w:t>]##��!]##��?]##��S]##���]##��?^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^##w^##���^##���^##���^##���^##��#_##��._##���_##��$`##���`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##�`##���`##���`##��Ta##��la##���a##���a##��#b##���b##���b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##�b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##��Jc##���c##���c##���c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##���d##���d##��'e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'e##�e##��</w:t>
        <w:t>f##���f##���f##��#g##��_g##���g##���g##���g##��kh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kh##�h##���h##���i##���i##���i##���i##���j##���j##���j##��Fk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k##\k##���k##���k##���l##���l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��#m##��Wm##���m##���m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##�m##���m##��#n##��Pn##��on##���n##���n##���n##���o##���o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##Ep##���p##���p##��vr##��,s##���s##���s##���t##���u##���u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##[v##���v##��#w##��Cw##���w##��#x##��#x##���x##���x##��#y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y##0y##���y##���y##��?z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##��|{##���{##���{##���{##��#|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|##T|##���|##���|##���|##��_}##���}##���}##���}##��,~##��G~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~##T~##���~##���~##���##���##���##��/�##����##��ɀ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##����##����##����##��</w:t>
      </w:r>
      <w:r>
        <w:rPr/>
        <w:t>݂</w:t>
      </w:r>
      <w:r>
        <w:rPr/>
        <w:t>##���##��4�##��M�##��Z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##��W�##��f�##����##����##���##��:�##��</w:t>
      </w:r>
      <w:r>
        <w:rPr>
          <w:rtl w:val="true"/>
        </w:rPr>
        <w:t>ۆ</w:t>
      </w:r>
      <w:r>
        <w:rPr/>
        <w:t>##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##��#�##����##����##����##��</w:t>
      </w:r>
      <w:r>
        <w:rPr>
          <w:rtl w:val="true"/>
        </w:rPr>
        <w:t>ۈ</w:t>
      </w:r>
      <w:r>
        <w:rPr/>
        <w:t>##��e�##��y�##��ʉ##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#�##����##����##��͋##����##����##��#�##��W�##��m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##��##��L�##��[�##����##��ʎ##���##��A�##��,�##��g�##��|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##Ԑ##���##��d�##��p�##���##��#�##��#�##��/�##��.�##��R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##v�##����##��ɓ##���##��H�##��]�##����##����##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Z�##��f�##��</w:t>
      </w:r>
      <w:r>
        <w:rPr>
          <w:rtl w:val="true"/>
        </w:rPr>
        <w:t>ו</w:t>
      </w:r>
      <w:r>
        <w:rPr/>
        <w:t>##��"�##��g�##��ɖ##��</w:t>
      </w:r>
      <w:r>
        <w:rPr/>
        <w:t>ۖ</w:t>
      </w:r>
      <w:r>
        <w:rPr/>
        <w:t>##��#�##��:�##��P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##��##��×##��#�##��'�##��4�##����##����##��#�##��#�##��1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##K�##��V�##����##����##���##��5�##��t�##��#�##��՛##��#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a�##��k�##��v�##��8�##��i�##����##����##��</w:t>
      </w:r>
      <w:r>
        <w:rPr>
          <w:rtl w:val="true"/>
        </w:rPr>
        <w:t>ܝ</w:t>
      </w:r>
      <w:r>
        <w:rPr/>
        <w:t>##���##��=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=�##{�##����##����##��˞##���##����##����##��c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^�##����##��9�##��V�##��}�##����##���##��*�##��`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��##����##���##����##����##���##����##��+�##��D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##��##����##���##��#�##��y�##����##��3�##��&gt;�##��U�##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</w:t>
      </w:r>
      <w:r>
        <w:rPr/>
        <w:t>٨</w:t>
      </w:r>
      <w:r>
        <w:rPr/>
        <w:t>##���##��#�##��(�##��\�##��v�##���##��+�##���##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V�##����##��$�##��Q�##��5�##��R�##��e�##��z�##��S�##��k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##��##����##��#�##��l�##��Ǳ##��#�##����##��Ѳ##��#�##��&gt;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##G�##��Դ##����##��6�##����##���##��#�##��.�##��;�##��T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##^�##����##���##��</w:t>
        <w:t>�##��,�##���##��ɸ##��$�##����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V�##��ú##���##��`�##��D�##��V�##��Ӽ##��#�##��6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�##��#�##��_�##��k�##����##����##����##��Ϳ##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I�##��s�##����##����##����##����##����##����##����##��#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!�##����##��o�##����##��B�##����##����##����##��a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 �##��l�##����##����##��U�##����##��#�##��%�##��p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I�##���##����##����##��#�##��o�##��z�##���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#�##��#�##��8�##����##����##����##��d�##��b�##����##��.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##E�##����##����##��&gt;�##��H�##����##����##����##��#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?�##��c�##����##��#�##����##����##����##����##��#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N�##��Z�##����##����##����##��</w:t>
        <w:tab/>
        <w:t>�##��A�##��&amp;�##��E�##��f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##u�##��6�##��%�##��R�##��t�##����##����##����##��#�##��*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##��##����##����##��#�##����##��&lt;�##��V�##��i�##����##��N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##t�##����##����##����##����##����##��#�##���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,�##��U�##��m�##����##����##����##��Q�##��f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#�##����##����##��4�##����##����##���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��##��#�##����##����##��u�##����##����##��2�##��=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=�##w�##����##����##��#�##��Y�##����##����##��c�##����##��G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##��##����##��a�##����##��#�##����##����##��%�##��a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��##��#�##��#�##��2�##��e�##����##���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#�##��2�##��I�##��f�##����##����##��#�##��M�##��w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##��##����##����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(�##����##����##����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?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##j�##����##����##��P�##��u�##��#�##��&lt;�##��m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-�##��L�##��W�##��w�##����##����##����##��#�##��0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l�##����##����##����##��#�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&amp;�##��b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P�##����##���##��#�##��#�##��(�##��T�##����##����##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=###��H###��x###��\###���###���###���###��#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A###���###���###��####��9###��^###���###���###���###���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�###��####��Y###��h###���###���###���###���###��Y</w:t>
        <w:t>##��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x###��5</w:t>
        <w:tab/>
        <w:t>##��Z</w:t>
        <w:tab/>
        <w:t>##���</w:t>
        <w:tab/>
        <w:t>##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F###��z###���###���###��0###��Z###���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�###���###���###��q###���###���###���###���###��####��0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0###|###��####��"###���###��*###��Z###���###���###��####���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@###���###��####��a###���###���###��####��s###���###���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�###���###���###��####��F###��r###���###���###��####��$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$###=###���###��=###��V###���###���###���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S##��w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##�##���##��# ##��E ##��s ##��� ##��� ##��� ##��$!##��W!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!##�!##���!##���"##���"##��j###���###���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##��A$##��M$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$##�$##���$##��#%##��n%##��z%##���%##��#&amp;##���&amp;##��3'##��&gt;'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'##f(##��w(##���(##���(##���*##���*##��4+##��Z+##��p+##���+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+##�+##���+##��#,##��^,##���,##���,##��4-##��E-##���-##���-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##�-##��N.##���.##���.##��/##��5/##���/##��#0##���0##��!1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1##R1##���2##���2##��#4##��n4##���4##���4##��&lt;5##��H5##��g5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5##�5##���5##��#6##��N6##��p7##���7##���7##��z8##���8##���8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###9##��;9##��G9##���9##���9##���9##��I:##��l:##���:##���: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##�:##��$;##��4;##���;##��q&lt;##���&lt;##���&lt;##��#=##��;=##���=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##�=##��7&gt;##��f&gt;##���&gt;##���&gt;##���&gt;##���?##���@##���@##��&lt;A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##�A##���A##���B##��oC##���C##��@D##��xD##���D##��,E##���E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##�E##��qF##���F##���F##���F##��wG##���G##���G##���G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##�H##��#I##��DI##��OI##���I##���I##���I##���I##���J##��ZK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ZK###L##��sL##���L##��(M##��4M##���M##��#N##��5N##��`N##��#O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O##�O##���O##���O##��MP##��RQ##���Q##���Q##��TR##���R##���R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##�S##���S##���S##��[T##���T##���T##��#U##��#U##��&lt;U##��rU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rU##�U##��#V##��QV##��wV##���V##���V##���V##��#W##���W##��#X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X##mX##���X##���X##��"Y##��.Y##���Y##���Y##��#Z##��]Z##���Z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##�Z##���Z##���Z##��#[##��#[##��#^##��H^##��_^##���^##��B_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_##S_##���_##��2`##��ea##��cb##��vb##���b##��#c##��Fd##��xd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xd##�d##���d##��Ue##���e##���e##���e##���e##�� f##��3f##��bf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f##�f##���f##���f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##��'g##��2h##��[h##��qh##��{h##���h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##"i##��#j##��ej##���j##���j##���j##��#k##��*k##��Ek##���k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##�k##���l##���l##��#m##��/m##���m##���m##���m##��#n##��n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##�n##���n##���n##��(o##���p##���p##���q##��&gt;r##��zr##���r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##�s##���t##���t##���t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##��3u##��_u##��{u##���u##���u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##:v##���v##��#w##��"w##��-w##���w##���w##��#x##���x##���x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##]y##��~y##���z##��O{##���{##���{##��#|##��\|##���|##��g}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}##�}##��I~##��T~##���~##���~##���~##���~##��[##��}##���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##�##��#�##��?�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ˁ##���##��#�##��#�##���##��8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##��##��Մ##���##��#�##��T�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#�##��@�##��Z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(�##��j�##��w�##����##��,�##��9�##��b�##��m�##����##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R�##��t�##��ъ##����##���##��$�##��G�##����##��#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c�##��Ŏ##��-�##��ҏ##��#�##����##��:�##����##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Ғ##��#�##����##��ē##���##���##��r�##��?�##��X�##��#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�##��b�##����##���##��_�##����##��p�##��f�##��p�##��;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##k�##��x�##��</w:t>
      </w:r>
      <w:r>
        <w:rPr>
          <w:rtl w:val="true"/>
        </w:rPr>
        <w:t>ޚ</w:t>
      </w:r>
      <w:r>
        <w:rPr/>
        <w:t>##��#�##��J�##��U�##����##����##����##��ћ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ћ##�##��:�##��[�##����##��H�##��S�##��</w:t>
      </w:r>
      <w:r>
        <w:rPr>
          <w:rtl w:val="true"/>
        </w:rPr>
        <w:t>ڝ</w:t>
      </w:r>
      <w:r>
        <w:rPr/>
        <w:t>##���##��#�##��_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_�##��##����##����##����##��J�##����##����##��</w:t>
      </w:r>
      <w:r>
        <w:rPr>
          <w:rtl w:val="true"/>
        </w:rPr>
        <w:t>ڟ</w:t>
      </w:r>
      <w:r>
        <w:rPr/>
        <w:t>##���##��?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##b�##����##����##���##��~�##����##��</w:t>
      </w:r>
      <w:r>
        <w:rPr>
          <w:rtl w:val="true"/>
        </w:rPr>
        <w:t>ܡ</w:t>
      </w:r>
      <w:r>
        <w:rPr/>
        <w:t>##���##��#�##��&gt;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##͢##��#�##����##��</w:t>
      </w:r>
      <w:r>
        <w:rPr>
          <w:rtl w:val="true"/>
        </w:rPr>
        <w:t>ڣ</w:t>
      </w:r>
      <w:r>
        <w:rPr/>
        <w:t>##��#�##���##��;�##����##��`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ͦ##���##��#�##��V�##���##����##��5�##����##��</w:t>
      </w:r>
      <w:r>
        <w:rPr/>
        <w:t>٩</w:t>
      </w:r>
      <w:r>
        <w:rPr/>
        <w:t>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٩</w:t>
      </w:r>
      <w:r>
        <w:rPr/>
        <w:t>###�##��N�##��n�##����##����##����##����##����##��Ϋ##��#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$�##��F�##��R�##����##����##��#�##����##���##��3�##��w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##��##��</w:t>
        <w:tab/>
        <w:t>�##��հ##��\�##����##����##��q�##����##��#�##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8�##����##����##��&amp;�##����##����##��#�##��#�##��'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÷##��b�##��"�##��8�##��S�##����##����##����##��i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##��##����##����##����##��-�##��@�##��_�##����##����##��</w:t>
      </w:r>
      <w:r>
        <w:rPr>
          <w:rtl w:val="true"/>
        </w:rPr>
        <w:t>ؽ</w:t>
      </w:r>
      <w:r>
        <w:rPr/>
        <w:t>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ؽ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0�##��U�##����##��վ##���##��#�##��¿##���##��C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##��##����##��d�##����##��.�##����##����##���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:�##��c�##����##����##��;�##����##����##��u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%�##��O�##����##��.�##����##��,�##��6�##��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u�##����##����##����##��#�##��V�##����##����##���##��@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@�##�##����##����##��2�##��L�##��</w:t>
        <w:t>�##�� �##����##����##��#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h�##����##����##��#�##��!�##��I�##����##���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#�##��A�##��^�##����##��+�##��s�##����##��#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��##��_�##��j�##����##����##����##����##��T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#�##��.�##��^�##����##��E�##��V�##����##��#�##��#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4�##��e�##����##����##����##����##��M�##���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F�##��y�##����##����##����##��)�##��4�##���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`�##����##����##����##����##��1�##��p�##��{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$�##����##����##��</w:t>
        <w:tab/>
        <w:t>�##��:�##��Q�##����##����##����##��E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##T�##����##��`�##��p�##��#�##����##��!�##��1�##��=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��##��B�##��M�##����##����##����##��#�##��$�##��d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##p�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^�##��|�##����##��</w:t>
        <w:tab/>
        <w:t>�##��,�##��M�##�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��##����##����##��#�##��]�##��g�##����##��E�##��Q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Q�##l�##��7�##����##����##����##��%�##��6�##��t�##��Z�##��e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##��##��#�##��8�##��e�##����##����##����##��#�##��m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�##��;�##��#�##��$�##��k�##����##����##����##���##����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#�##���##��6###��p###���###���###���###���###���###��-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###]###���###���###���###��7###���###���###���###��F###���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F###��(###��l###��}###��#</w:t>
        <w:t>##��S</w:t>
        <w:t>##���</w:t>
        <w:t>##���</w:t>
        <w:t>##���</w:t>
        <w:t>##��</w:t>
        <w:tab/>
        <w:t>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M###��z###��/</w:t>
        <w:tab/>
        <w:t>##���</w:t>
        <w:tab/>
        <w:t>##���</w:t>
        <w:tab/>
        <w:t>##�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###���###��</w:t>
        <w:tab/>
        <w:t>###���###���###��&amp;###��\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\###�###��m###���###��&amp;###��d###��####��C###���###���###���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b###���###���###��*###��\###���###��.###��H###���###���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�###���###���#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�####��*###��S###���###���###��#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9###��g###���###���###��3###��###���###��</w:t>
        <w:t>###��4###��W#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###�###��^###���###���###��###��S##��� ##��u!##���!##��""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"######��U###���###��k$##���$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##��%##��M%##���%##���%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%##,&amp;##��I&amp;##��&amp;##���'##���'##���'##��h(##��#)##��:)##���*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##�*##���*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##���+##���+##���+##���,##���-##���.##���/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/##�0##���0##��^1##��i1##��x1##��#4##��,4##���4##��O5##���5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##�5##���5##��/6##��I6##��W6##���6##��#7##��r7##���7##���7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##`8##���8##���8##��#9##��t9##���9##���9##���9##��E:##���: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##�:##���:##���:##���:##��,;##��D;##��d;##���;##���;##��#&lt;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##@&lt;##��p&lt;##��|&lt;##���&lt;##��B=##��z=##���=##���=##��9&gt;##��p&gt;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##{&gt;##���&gt;##���&gt;##���?##���?##��6@##��@##���@##���@##���@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##�@##��#A##���A##���A##���A##��6B##��`B##��yB##���B##���B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##�B##��#C##��$C##���C##��+D##��{D##���D##��#E##��CE##��ZE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##mE##���E##���E##��8F##���F##���F##���F##���F##���F##���F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##3G##��OG##���G##���G##��#H##��5H##��BH##��wH##���H##��SI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###J##��3J##��@J##��oJ##��YK##��K##���K##���K##���K##��#L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L##dL##��xL##���M##���M##���N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##��#O##��kO##���O##���O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##�O##��LP##���P##���P##��#Q##��=Q##��]Q##���Q##��LR##���R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###S##��2S##���S##��pT##���T##���T##���T##���T##��dU##��tU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U##�U##���U##���U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##��+V##���V##���V#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##��+W##��,W##��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�###�%##�4##�D##�R##t`##�n##�|###�##��##G�##�##��###�##��###�##</w:t>
        <w:tab/>
        <w:t>�##?�##=�##��##b</w:t>
        <w:tab/>
        <w:t>##A###R##K+##/7##�B###N##�X##ub##Qm###z##��##�##�##~�##G�##e�##��##&lt;�##��##�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."###.###:##oF##�R###^###j###v##T�##��###�##c�##��##��##]�##!�##��##��##��##�###g###G###U*##K7##�A##�K##�V##########�#########�#########�#########�#########�#################</w:t>
        <w:t>#,#########�#######</w:t>
        <w:tab/>
        <w:t>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n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`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F#########�###################-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-#########~#########M#########5#########�###################Y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:##################7####### #�#######!#�#######"#X#########�#######$#-#######%#W#######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'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(#.#######)#g#######*#?#######+#\######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-#'#######.#\#######/#�#######0#(#######1#V#######2#�#######3#�#######4#�#######5#+#######6#########7#&lt;#######8#########9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:#:#######;#�#######&lt;#�#######=#########&gt;#;#######?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@#D#######A#&amp;#######B#3#######C#�#######D#�#######E#9#######F#########G#*#######H#####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 #(#######12/08/9812/08/98�V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