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 ��� ���� ������</w:t>
      </w:r>
      <w:r>
        <w:rPr/>
        <w:t>. � ���������� � �� ������ ����; � �������� ������� ����� �� ������ ����, � ���������� - �����. � ������� � ������� ����������� ������� �� ����� ������ ���� ���������� �����, � ����� � (���� ��� ����), � ���������� ���� ��� �����. ������ � ����� �������� �����: "�� ��� ���� � �����, �������� � ���, ����� � ��������". � ����, ��� ����� ������ ����� ������������, � �� �� ���� ����������, � �� ���� ���� ����������� ������ ���� - ���. 1:8,11, 21:6, 22:13. ������ ��. 44:6; 48:12; ���. 1:15-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</w:t>
      </w:r>
      <w:r>
        <w:rPr/>
        <w:t>, ����� ���� ����� �� ������ ����� ���������, �� ���� ���������� ����� ������� ����� �� ������ ��� ������������� �� �����, ������ �� ��������� � �������� - ���. 8:15,21,31. ��� ������� � ������� ��� �� �����, �� 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 � �������� �� ������� �� �����</w:t>
      </w:r>
      <w:r>
        <w:rPr/>
        <w:t>, ���� �� ������ � ������ - ��. 6:20. ����� ����� 2430�. ���� ���������� �� ����� � 1574�. n���� �.�. ��� � ��� ������ ��-���� �� ������ - ��. 7:7, � ����� ����� ���������� � �������� ��� ����������� �� ������ �� ������ - ��. 4:16. ���� �� �� ������� ��������� - ����� �� ��������, � �������� ��: �����, �����, ������� � ������. ��� ��� �� 83 ������, ������ ��� �� ��������� �� �� ���������� ��� ������ � �������� ��� �����. �������� ������ � ���� �� �� ����������� ��� ���������� �� �� ������ - ��. 4-16��. �������� �� ������ � �� ����� ������ - ��. 17 ��., � ������� �� ����� � ���� �� �� ���� ������� �� ���� - ��. 24:1, 2, 9-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 ���</w:t>
      </w:r>
      <w:r>
        <w:rPr/>
        <w:t>-����� � ����, �� ��� � �������� ����� ��������� ���� ������� �� ����������. �� ���� �������, ��� ��� ������ �� ����� ����� �������� - ��. 28 � 29��.; ���. 8��., � ��-����� ��� ��������� � �������� �� ���� ����������� �� ����� � �������� �������; ���� ���������������� �� ��� ��������� �� ������; � ���� �������������� �� ������ �� - ���. 16 � 17��. ��� ��� ����� � ������������������� � ���������� ��, � ������� ������� �������� �� �������� �� ����� � ����� �� ���� - ���. 10:1-3. ����� ������ ���� ������ � ������ �������: �������� �������� ���� �� ����� - ��. 32��.; ����������� �� ��� ������ � ����������� � ������ ������ - ���. 12��.; � � ������ �� �� ������� �� ���� ��� ����� - ���. 20:8-12. ������ ���� ��� �� �� �������� �� ����� � ����������� ���, �� ���� �� ��������� �� � ���� - ����������� ������ ���� ���� ������ �� ������ �� ������� 123 ������ - ���. 20:22-29; 33:39. ��� ������������ - ��. 10:6, �� �����, �� � ���� � ������, �� ����� � ������� �� �� � �������� �� ��������� ��. ������� � �� ���� �����, �� ���� ���� � ����� �� � ����������� 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 ���� ��������</w:t>
      </w:r>
      <w:r>
        <w:rPr/>
        <w:t>, ����� � ����� ����� ����� �� �������, ������ ��� ������� �� ���� � �������; ���� ����� ������� �� ��������� �� ������� ��; ���� �� ������ ����� � ������ ��� ���� ���� � �����; ���� ������ � ���-������ ���� � ��� �� ���������������, "�� ��� ����"; � ���� �������������� �� ���� ����� � �� ����������.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 �������� �����</w:t>
      </w:r>
      <w:r>
        <w:rPr/>
        <w:t>, �������� ���� � 1���. 12:27; 27:17. ���������� ������� �� ��������� ��� � �������� ���� ��������� �� �� - �.�. 21:13-19; 1���. 6:57-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. ����� �� � ����� �������� ��������� �������� �����, ����: ������ - ���� �� ����������; �������� - ���� �� ����.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� ����� �� ������������ � ����������� �� ������������ ������ �� �������. ��� � �������� � ����������� �� ��� ��� �� ������. ��� � ����� �� ���������� � �������� ��������. � ����� ��� �� ���� ����� ������� ������� �� ������� �� ����� - ���. 33:38, � � ������ ��� �� ���� ����� ������� � ����� �� ������������ �������, ������ ����� �� ���� ��������� �� ����� � ��������� ��� ������� �� �����, ����� �������� �� ������, ����� � � ����� �� ������������� �� ����� � 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����</w:t>
      </w:r>
      <w:r>
        <w:rPr/>
        <w:t>, � ������� ������, �� � ����� ��������� ���������� - ���. 9:11. ��� �� �������: "����� �� ��������", �����: ����� �� �������, ����� -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 �������</w:t>
      </w:r>
      <w:r>
        <w:rPr/>
        <w:t>. �� ������ �� �� ����� ����. ���������� ��, �� � ��� ����������� �� �����, � �� � ���������� ���� 610�. ����� �.�., ����� ����� ������� ��������� �� ������������� � ��� - 4���. 24: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 �� ������ �� ������ �� ��� �����</w:t>
      </w:r>
      <w:r>
        <w:rPr/>
        <w:t>. � ������� �����, �������� �������� ����, ����� ����������� �������� ���� �� ������� ����� ������� �����. ��� ������� �������� �������� �������� �� �������������. ������� � ���� ��������� ���, � ���� �������� ��������� ���� �� ����� �� ������, ���� ������� �������� �� ���� � �������� �������, � � ��������� �������������� ������ �������� � ����. ���� � ��������� ����� ��� ���� ��-��������� � ��-������������ �� ����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������ </w:t>
      </w:r>
      <w:r>
        <w:rPr/>
        <w:t>- 4���. 5:12. ����� ��������� � ���� �������� ������. � � ������, ������ � ���� ��������� �����, ����� ������ �� ����� �����, �� ����������� �� �����, ���� ���������� � ������, � ����� �� ������, ���� �� ������ �� ����� � ������ ������ ��������� ����� �� �����, ����� �� ����� ���� �� ����� � ���� �� ����� ������ �����. ���� � ����� ���� ���� �������� ������ �� ��������, ������� ��������, �� �������� ���������� �� �� ������� ������ � ������� ���� �� ����� � �������� ����. � ���� �������� ��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 ���������� ���� � ������ � ����</w:t>
      </w:r>
      <w:r>
        <w:rPr/>
        <w:t>. � ������ ���� ������ �� �� �� ������ � �� ����� � ���-������ �� ��������������� ��� �����. ���������� ��, �� ���� ���� � ������ � ��. �������. ������ ���� ���� �� ������ ������ �� �� ����������, �� �� ������ �� �������� �������� �� �� ���� �� ��������� �������, ������ �� �������� �� � ��������� ���� "������ �� ������", ����� ���������� 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 �� ������ ���� � ����� ������</w:t>
      </w:r>
      <w:r>
        <w:rPr/>
        <w:t>, ����� ������, � ��������� �� �������� � �� ���������� �����. �� � �������� �� ��������� ����� ������ ��. ��������� ����, �����, � ����� ���� � ������ - ���. 27:12, 33:47,48; ��. 32:49; 34:1. �-������ ���������� ������ ���� �� �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  <w:t>, ���� �������� ����. ������ ������� ��������� �� ������ ������, ���� �� �� �������� ���� ���� �� ������ �� ����, ��� ���� � � ���� ��-����� �� ���������� �� �������� �����. � ������� ������ ������� ����� ������� � ���� - ��. 14:36; ���. 8:15; ���. 4: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�</w:t>
      </w:r>
      <w:r>
        <w:rPr/>
        <w:t>, ����� �� �������� ���� 31�. ����� �.�. ������ �� ����������, ����� ������� �� �� ������ ����������� �� ��������� - ��. 2:1. ���� ��������� ����� � ���� �� ������ ��� �������, ������ ������ ������ ������������� ������� �� �� ���� ����. ��� ���� ���� 14�. ���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 �� �������� �� ������, ����� ����� ������ ����� �� ������ �����, ������ ������ � ���� ���, � ������ ��� �������� �� ����������, ������ ��� ������� �������� - ��. 38:7-13; 39:15-18. "����� ������ ����, ����� 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(�������� 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�� �� �����</w:t>
      </w:r>
      <w:r>
        <w:rPr/>
        <w:t>, ���� �� ������� ������� ���� �� ��� � ������� �� ������ � ����� �� ���������� ��� - ���. 1:7. ������ ��������� � ������������� ��, ���� ������� �� ��������� �� ������ ������� � ������ ���� - ���. 1:3-19; 2:17,49, � ������ ���������� � ������������������ �� ���� ����� �����������������, ����� � ������������ �� �� �������� ���, ������ ������� �� ��������� �������� ���, � �� ���������� ���� ������� �� ����� � ���� - ���. 3��., ��� 11:34.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��� �������� � ������������ �� ��� �����. ��� ����� ������ �� ��� �������, ����� ���� ����������� �� ������, ���� �� ����� � ��� ������ � �� ������ � ��� � ���� - 3���. 18: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����� �� ��-������� �������, �� ����� �� ����������, �� � ���������� ����� 587�. ����� �.�. �� ���� �� �� �������� ����� ���� � ����, �� ������� � ��� ����������� �� ����� � ������. ��� ���������� ������ ������ ������� ��� ��������, ���� ��������� �� ������ �������, ������� � ������� ������ ��� ������� ���� ������������� �� ����� ��. ������������� �� ��������� ����� ��� ������ ���� ����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��� ���� ��� ����� ����� � ���� ��� �� ���������� � 1���. 3:21; 7:3; 8:38; 9:16,44; 12:9; 27:19. 2���. 17:7; 34:12; ���. 8:9; ����. 10: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 �� ������� �� ������ - ���. 12:13-15, ���� �� � �����, ����� � 1���. 12:11 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 �� ��������� �����, ������������ �� ���������� - �.�. 21: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</w:t>
      </w:r>
      <w:r>
        <w:rPr/>
        <w:t>, ����� ��������� ���� ���� �� ���������� �� ���������, �� ���� ��� ����������� ����, �� ���� �������� � ����� ��������� �� ������������ ��� ���������� ����� ������ - ��. 2:23. ����� ���� �� �� �������� �� ������� �� ���� ������ - �.�. 13:3. �� �� �� ����, �� �� ���� ������ ������, �� ����� �� �������� ����� � ����������� ��� - ���. 34:2; �.�. 9:7; 11: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. �����. ������ ��� �� ���� � ���. ��� ��� �����. ������ ������ �������� ������ �� ���� �� ������� ��, �� ������ �����, ������ � ���� �� ���� �������� ������� �� �����, ��� ����� �������� �� ����, � ��������� ���� �� ����. ������ ���� ��������� ���� ���� �� ���� - ���. 4��. �������� �� ���� ���� ������ �� ������� ������������ ������ "�����" ��, ������ �������� ����� ���� ����� ���� ����, � ��� �� ������ � ��-����� ���������� � �������. ���� �� ����������� � � ������� �����, ������ �����: "��� �������������� �� �������� ��", ���� �� � ���� �� ������, ���� ����� "�� ���� �� ����������������, �� � ��������" - ���. 11:4. "��������� ����" ���� �� ����� �� ��������� - ���. 4:10, �� ������ �� ������� ���� �� �������� � �������� �� �������� ��� - ���. 12:24; 1��. 1: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. ����. ���� � �������� �� ������� �� ������ �������. � ����� ������ ������ ����� ������. ���� � ���. 50:11 � ��� �������� �� ���. ����, 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���-����� (������ �� ����� 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����� �����</w:t>
      </w:r>
      <w:r>
        <w:rPr/>
        <w:t>, �� ����� �� ������� �����. ��� � ������� ���� ����� �� ����� - 2���. 20:13-22. ��������� ������ ��-����� ��� ������� �� ������� - 3���. 15:20, � ������ ���� ������ ������ �� ������ - �������, (4���. 15:29). ����� ���� �� ������ ���� - ���� � 2���. 16:4. ��� � 3���. 15:20. ��� �� ������ � ������ ���� - 2���. 20: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������� (������ �� 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 ��������</w:t>
      </w:r>
      <w:r>
        <w:rPr/>
        <w:t>, �� ���� ���� �� ���� ���� ������� - ���. 11: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����. ��� ����-���-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�����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  <w:t>, ����� �� ������, ����� ���� �� �� �� ������. ����� �� ���� ������ ������� ���������� - ���. 7:22. ��� �� ����� ������ - 3���. 19: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������� (��������� 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 ������������� ������� �� ����� � �� �������� �������</w:t>
      </w:r>
      <w:r>
        <w:rPr/>
        <w:t>, ������ ������ ����� �� ���� �� ������, �� �� �� �������� - ���. 50:10,11. ���� - ������� � ���������� � ����������� ����, ����� 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 ��������� ����</w:t>
      </w:r>
      <w:r>
        <w:rPr/>
        <w:t>, �� ����� �� ������, � ����� �� ��������� �����. ���� ���� ���� �� ���������� �����, ������ ������� ����������� ���� ����� ������� �� ������ - ���. 33:49, �������� � ����� - �.�. 2:1. ��� ����������� ������� � �������� �� ��������� � ����������� ����, � ��������� �� ������ �� ���������, ���������� �� ����� 24 000 �� �� ������� �� ���� - ���. 25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 �������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</w:t>
      </w:r>
      <w:r>
        <w:rPr/>
        <w:t>, ������ �� ���� � ����������� �� �������� �� - 1���. 14:50. ���� ������� �� ����, ��� ������� ����� ������ �� ��������, �� ������ ��������� �� ������� �� ����������� �� ����� �����, ��� ������� �������� � �� ���� �� �������� ����� ������� ��� ������� �� �����. ����� ��� �������� ���� ������ �� ����, ��� �� ������ �� �����, ������ ����, ������ ������ ����� ���� ���� � ���, ��� ��-������� �� ������. ����� ��������� � ���������� �� ���� ��������� �������� �� ���� � ������� ����� (����� �����) �� ������� �� ������ - 2���. 2:8; 3:33. ��� ��� ��������� ���� �� ������� �� ������ ��� ����� ���� ������������ - 3���. 2:5,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 �� ����� �� ����� </w:t>
      </w:r>
      <w:r>
        <w:rPr/>
        <w:t>- 2���. 3:3. ��� �� ��������� ��� ��������������� �� ������� � �������� �� ���� - 2��� 14:25, ���� ���� �������� ������ 200 ����� ������ �������� ��������, �. �. ������������� 2, � ���� ����� ��� - ���� ������������, �� �� ��������� �����. �����, ���� �� �������� ��, ���� ���� ��������� ������ �� �����, ��� ���� �� ������� �� ��������. ��������� ������ ������� � �����, ������ ������, ��� ��, ��� ���. ���� 3 ������ ���� ���������������� �� ����, ����� �� �������� �� �� ����� � ��������, � ����� �� ����� ������������ - 2���. 14��. ����� �������� ������������ ����� � ��������� �� ���� ��, � ���� �������� ����� ������ ��������� ������� �� ������ ��� ���� ��, � ���� �� �� ����������� �� ��� � ������. ����� �� �������� �� ��������, �������� �� ���������� � � ����������, ����� ���� ���� �� �������, �������� �� �������� ���� ������� � ��� ������ ����� ����� ����� ����� ������ �� �� ���� �����, ������ ���� �� ������� � ����. �� ����� �� ������� ����� �� ���� �� � ������ ������� �� ���� - 2���. 18: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� ���� ���������� ����� �� ������� �� ���� ��� ����� �� �� ���� �� ���������</w:t>
      </w:r>
      <w:r>
        <w:rPr/>
        <w:t>, ��� ����� �� �������, ������� �� ���������, ������������, ����������� ������� � 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���. ��� �����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 ������������ �������� ������</w:t>
      </w:r>
      <w:r>
        <w:rPr/>
        <w:t>, ������� � �����. ��� ����������� � ���������� ��� �� ���� � ������� ��� �� �����. ���� ����� ������ ����� �������. ��� ��� ������� ����, ������ ������ � ������� �������� ��� �� ������� �� ���� �����. �� 10� ��� �� ���� ����� ������ �� ������� ������ �������. ��������� �� 14� ���, ������ �������� ��������, � ������� � ������ ��� � �������� �� 15�. ���� ������� ��� �� 15� �� 21� �� ��������� "�������� �� ����������� ������", ����� ��������� � ����������� �������� - ��. 12 � 13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�������� ���� �� ��������� �����, � ���� ���� �� �����. ������ ������� �������� ���������������� �� ����� ��� ����� - 1���. 25:14, � ���������� ����� ���� � �����, � ���������� �� ������ �� ������� ��, ������ �� �������� ���������. � ����������� ��, � ��� ��� �������� ��������� �������� ������������, � ������� ���� ���� ��������� ��������� �� ������� �� ����� ���, ����� � ���� �� ����. �� �� ��� ���� ������ �� ��� ������ - 2���. 3:3, � ������ - 1���. 3: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�� �� ����� � ����� �� ����� - 1���. 2:16,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 ������� �� ������� ��� �� ����� </w:t>
      </w:r>
      <w:r>
        <w:rPr/>
        <w:t>- ���������� �������, �� 12 �� 20 ���� �� ����������� �� ������, �� ������ �� ������� ��� �������. ���� �������� �� ����� �� ���� ����� � ��� - ��������� �������. ���� ������ ���� 15�� ������ �� ���������� �� ������ ����� - ������, ���� ���������� ���� �������������� �� ���� �� ������� - ��. 3: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(��� ���� 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���� ��� �� ������������, ����� ���� ���� � ������ ��, �� ������ ��� �� ���������� �� �� � ���, ��� � ������ �� ������. ���� ���� �������� ��� � ������ - ���. 20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 ������� ���, ������� ��� �� ����� � ����������� �� �����. ��� ��������� ����� �� ����, �� ����� �� ������, �� ������ �� � ����, � ���� ���� �������� ��� � ���� ��� �������� - ���. 26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��� �� ������ �� ���� ���������. ��� �� ������������ �� ��� �� ����� ���� ������� �� ���� ��, � ���� ������������ �� ���� ����� ���� �����. �� �� ������� ��� ���� ����� - ���-�����, ����� �� �����. ����� ����� ��������� �� ����������� �� � ��������� �� ���� �� ���������. ��� ������ ���� ����, �� �� ���������� ����� ��������. ��� �� ����� � ������� ������ ��, �� �� ������� ������ ������� �����, ���� ���� �������� ����� �� ��������� ����� �� ������� �� � ���� �� ��������, �� ��� �������� �� ������������ �� �� �� ���� - ���. 9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 �� ����. ���� �� �������, ����� ���������� ���� � �� � ������������ - 1���. 16:8; 17: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 �� ����; ���� � ������� ��� ������ - 1���. 31: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����� �� �����������, � ����� ��� �� ����� ������� �� ������ ����� ������, ���� ���� ��� ��������� �� ������ �� ������������ - 1���. 7:1; 1���. 13: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�� �����</w:t>
      </w:r>
      <w:r>
        <w:rPr/>
        <w:t>, ����� ������ � �����, ����� � ��. ������� �������, �� �� �������� ������� �� ������ � ����� � �������� - ���. 16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 ���������</w:t>
      </w:r>
      <w:r>
        <w:rPr/>
        <w:t>, �� ����������� �����, ���� � ������� �� ��������� �� �����, � �� �� ����� ������ ��� � � ���������� �������. ���� ������� ��, ����� ������� ���� �� �� ������� ������������ �� ����, �� ��� ������� ��� ����� - 3���. 1 � 2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</w:t>
      </w:r>
      <w:r>
        <w:rPr/>
        <w:t>, ������ �� �����; ���� �� ���� � �����, ���� �� ���-�������� ����� �� ����� - 1���. 2:16, ����� �������� ������ ����� �� ����� ��. ��� ������ � ���� ��� ���� ����� � ����� �� ���� - 1���. 26:7-11, � ������ ����� � ������� � �������� - 2���. 2:18,24, � �� � �������� - 1���. 18:12,13, ��� ��������� � �������� - 2���. 10:10. � ���� �������� � ������������, ��� ����� ����� � ��� �������� ����-�����: 2���. 21:16,17. ��� �������� ������� �� ����� ������ ���� � �� ��� - 2���. 23:18, � ��� �������� �� ����� � ������� �� � �������� � ����� - 2���. 16:9; 18:2; 20:6,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 ������ � �������� ������������� </w:t>
      </w:r>
      <w:r>
        <w:rPr/>
        <w:t>- 1���. 6:50. ��� ������� � ��� ����������� �� ����� � ��� - ���. 3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 ����� � ���� �� �������� </w:t>
      </w:r>
      <w:r>
        <w:rPr/>
        <w:t>- ���. 2: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 ������ </w:t>
      </w:r>
      <w:r>
        <w:rPr/>
        <w:t>- ��� �� ��� (2���. 11:18), "�����" - �.�. ������� �� ����� -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 � ������ ������������� �� �������</w:t>
      </w:r>
      <w:r>
        <w:rPr/>
        <w:t>. ������ ���� �������� ���������� � ���, �� �� ���� �������� �� ���������, �������, ����� ��� ������, ������ � �������� ��� ����� - 1���. 22:11 - 23, � ������ ��� ���� ���� �������� - 1���. 23:9; 30:7. ���� ������������ �� ����� �� ��������, ��� ��� ��������� �� ������������������� ������, � �������� �� �� ������� ���� ������ � �������� - 1���. 15:11,12. �� ������� �� ���������� �� ��������, ������� ����� �� ����� - 2���. 15:35, �� ���� ���� �� ������ � ������� ���� �����, � � ���� ������ ������ �� - ��� � ��������� ��. ��� �� �������� �� ��������, ������� ����� ��������������� �� �������, � �� �������� � ������ - 3���. 2:26,27. ���� �� ��������� ������� �� ����, ����� ���� ���������� �� ������ ��� ����� 150 ������ - 1���. 2:27-36. ���� ���������� ����������������� ��� �� ���� �� ������, �� ����� ��� ���� �� ���� �� �������, ���� �������� ����� �� �������������. ���� � ������ ����� ������������ ����� ��������������: ������� - ������������� ��� �����, � ����� - ������������� ��� ����. ���� ������ ��������������� ���������� �� ������� �� �������� �� ������������ �� �������, ���� ����� �� ���� ������ ������� ���� ����� � ���� ���� �����, ����� ���� 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 ���� �������� ������ ����� </w:t>
      </w:r>
      <w:r>
        <w:rPr/>
        <w:t>3���. 2:27, ������ �� �����, �� ������� ���� ������� �� �������������� ������, ������ �� ����� ������ �� ����� ��� 2���. 8:17; 1���. 18:16, 24:3,6,31, �� �������� ����� �� ������� � ������������� ������ ��� �����. ���-����������� ���������� �� ���� �������� �, �� � ������ � ����� �� �� �������� �������� � �������, ���� ����� ���� ����� ������� ���� �������. ��� �����. �� ���� ����� ���� ����� �� �������� ��������������, ����� �� ����� � ���� 2:26, ������ �� �����, �� ������� � ��� �� ����� ����, ������������ �� ������ - ����� �� 1���. 21:1-6, ������ 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 ������� </w:t>
      </w:r>
      <w:r>
        <w:rPr/>
        <w:t>- ���. 26:29,30, � ��������� �� ����, �� ����� ����������� ������ - �.�. 17:2; ���. 6:34, 8:2. � �������� ���� "���������� ���������", �������� ������� ��������� �� ���������� �� 300 ����, ������ �� ����� ���������, � "�������� �������", �������� ��������� � ��������� �� ���� � ���, � ������� ������� �� ��������, ����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 �� ���, ������� ����, � �� ���, ��������� ���� - 1���. 9:1; 14: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 �� ������� ����� �� ����� - 1���. 11:32. � 2���. 23:31, � ������� ���-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 �����</w:t>
      </w:r>
      <w:r>
        <w:rPr/>
        <w:t>, �������� � �������������� �������� � ������� �� ���� - ��. 28:1, �� ������� � ���� �� ������� ����� ���� ����, � ���� �� �����, ������, �� �������� ���� � ��������� ���� ������ � ����, ����� �� ������ ������ �� ������ �� ���������� - ���. 10:1,2, 16:12; ���. 16:46. ������ ������� ���� ���� �� ��������� �� ����������� �� ��� ���� ������ ������ � �������, ������ ������ � ������� ����� � ����� �� �� �� ������ � ������ ���� �� �� ���������. ������ ����� � ���� �������������� �� �� �������� �� �� �������� �� ���� �� ���� ����� ����� �� ���������� �� ����. ������ � � �������� �� ���� �� �� ���������� �� �������� ��������� �������. ��� � ����� �� ��������� �����, �� ����� ����� �� �� �� ��������, �������� �� ������� �����, ����� � ����������, � ����� �� �� ������� �� �����, ����� 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�� ��� �� ������, ������ ������ � ���� ��, ������ �������� �� ����� ��� ������. ������� ������� � ��������������� ��������� ����������� �� ������� ��� - 1���. 8:1-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���� �� ������ �� �������� � �������� ������ �� ����������� �� ������� �� ����� - 1���. 24:10. ��� ���� ����� ����������� ������� - ������ �� ���� ��������� - ��. 1: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��� �� �������, ����� ���� ���� ����, � ���� ������ �� ��������, ������ ���� "� ���� �� �������� ���� ����� ���� ������� � ����� �� ��������" - 3���. 14:1-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��� �� ���. ��� � ��������� �� ������, ���� �� �������. � 3���. 15:2, ����� �� � �������� "����������� �����", � � 2���. 13:2 "����� �� ������". �� ���� ����� �� �������, �� � � ������ �� ��������. ����� ����� � �� ����� ����� � ��������� ������ ����� �� ��������� �� ������, ������� � ��� �� ����. ������ 2���. 11: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������� �� ��� ����� - 4���. 18:2; 2���. 29: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</w:t>
      </w:r>
      <w:r>
        <w:rPr/>
        <w:t>, � ����������, �� ����� ������ - �������, � ���� ���� ����������, �������� ��������� ��������. �� ���� �� ����������, �� � ��� ���������� �� ������ �� ������ ���� �����, ��� ���� ������ �� ���� ����� - 4���. 17:6, 18: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- ��� (������ 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</w:t>
      </w:r>
      <w:r>
        <w:rPr/>
        <w:t>, ���� � ����� �������� ������� (�����), ����� ������������ �� ���������� ������ �� ���, ����� �� ������ - ���. 32:41; ���. 10:3,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(���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� ������� ������ (���� �� ���������) - ���. 17:4,5. ������� ��������� �� �������� �����. ��� �� ����, ������� �� ��� � ����� � �� - ��������� ����, 2008�. ���� ����������� �� �����, 1996�. ����� �.�. - ���. 11:27,28. ��� ��� 70 ������, ������ �� ����� ������ ������� ������������������ �� ��� � �� ������ � �����, � ���������� - �.�. 7:2-4, ��������� �� ���� ��, ���� �� ����, ���� �� ����� � ���������� �� ���. ������ ������ ��-�����, ���� ���� ������� ���� ��, ��� �� �������� ��� �� ����� ������ ������ � ���� �� � ���������� ��, � ����� � ����������� ��� ���� ������� - �����. ���� ������ �������� ����� � �����, ����� ����� ������ �� �� �����, ������� ����� �� �������, ����� �� �� ��� � ����� ���� ��� �� ����������� ��. ���� �� ���������� �� ���� �� ����, ������ ����� �� ���� � ����, ���-����� ��� �������� �� ����� � ������ ������ ������� ���� ����� �� ���� ��, �� �� � ������ - ���. 12��. ������ �� ����� � ������, ����� ��� ����� � �������, ��� ������ ��� �� ����� � ������������ ������ �� ����� ������, � �������� ������ ����� ��� ����������� ������ � ������ - ���. 13��. ���� ������ ������ ������ ��� � ��������� �� �� ����, � ���� ��������������� �� ���������� - ���. 14��. ��� �� �� ��� ������, � �� �����, �� ����������� �� �� ���� ����������� ���� ��������, � ���������� ��������� �� ������� � ������ �� 400 �., � ����������� �� � ����������� ��� - ���. 15��. �� ������ ���������� �� ���� ��� �� �� ���� ��������� ��� ���, ���� �� ���� ���� - ����� ������ �� �� ���� ���� ����, �� ���� �� �� ����� ������ - ���. 16��. ���� 13�., ��� �� �� ��� ��� ���� ��� � �� �����, �� ������� �� ��������� �� �� ���� �� ���� ��, ���� ����������� �� ����� � ����. ��� ��������� ��� ������ �� ���������� - ���. 17��. ��� ��� ������� �� ������� ������; � ���������� �������������� ����������� ���� ������� �� �������� �� ����� - ���. 18��. ���� ���� ������ �������� �� �� ��� �����, ������ ��� ���� �� ����, �� �� � ������. � ���� ������ �� ���� �����, � ����� ���� ���� ���� � ������ ���� ��������� �� ����� ���� ������ - ���. 21��. ����� 25 ������ ��-����� ��� ������ ����� �� ������, ���� �� ������� �� ������� ����� - ������ ��� � ��������� �� ���������� � ������ �� ����� ���� - ���. 22��. ���� 12 ������ ����� ���� � �������� �������� ���� ������ �� ���� - ���. 23��. ������ ������� ������� �� �� ������ ���� �� ����� �� ��� ����������� ��� � ���������� - ���. 24��. ����� ��� �� ������ �� ������ � ���� �� �� 6 ����, �� ����� ����� ���� ����� ��������� �� ������ ����� � �����. ���� �� ������� 175 ���., "���� � ��� �� ���", � ��� �������� �� �������� �� � ���� ���� ������ ��� ���� - ���. 25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 �� ���</w:t>
      </w:r>
      <w:r>
        <w:rPr/>
        <w:t>-��������������� ������ � ��. �������. ��� � �������� ������� �������� � ���; ������ �� ��� ����; ����������� ������������, ��� ������� � �������� �� �������� ������; ������� ������ ����, ��� � �������� � �������� ������ ������������ ���, ���� ���������� ���� �������� ���� �� ����. �������� � ����������, ������������� � ����������� ��, ��� �� ��������� ���-���� � ��������� �� � ������������ ���. �������� ��� ���� ������� �����, �� ��� �� �������� ��� �� �� ������ ��� �� �� ����, �� ��������� � ���� ���-������� ���������, ����� ����� �� ����� �� ������, ���� �� ��� ����������� � ������� "���� �� ��������" �. � �� ����, ����� �����. ���� ������ �� �������, � ������ �������� ������ �� ������������, � ���� ���� �� ������ ������, ������� � ������� �������� ��� ����: ����������� �� � ������� �������� �� ������, � � ���� ������ ��� �� 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. 16:22 �� ����� �� �����, �� � ������� � ������ �� ������, �. �. � ��������� �������� � ��, � ����� ������ �� �������� �� �����������. �� �� ������ ����� ���� ��� ��� �������� - ��. 8:11; ��. 13:29. ����� � ������ ��� � ������ �� ����� �� ����� �� ������ ������ ������ �� �� ������ �� ��������� - ��. 13:23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���� �����</w:t>
      </w:r>
      <w:r>
        <w:rPr/>
        <w:t>. ��� ��������� ������, �� ����� �������� �������� � ����� ����� ���� ������������ �� ������� �����, 44�. ���� �.�. ���� ���� ��� ����� ���� � ���, ������ ����� ���� ��������� ����� �� �������� � �������� �� ������� - �.�. 11:27. ���� ������ ������ ���� ���������� ���������� �� ������� �����, ����� ���� �� �� ����� ��������� �� ������ - �.�. 21: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 ������ �� �����������</w:t>
      </w:r>
      <w:r>
        <w:rPr/>
        <w:t>, ����� ������ �� ����������� ���� - ���. 24:7; 1���. 15:8. ��������� �� ��, �� ����� �� ��������� � ��������� � ������� �� ����� �� ������ ���� �������, ������ ���� ������� ���� �� �������, ����� � �� ��� ��-������� �� ������� � �� �������� ��, �������, �� �� �� ��������� �� �� ������� ��������. ���� � �������� ���� ������������ ��������� ������ �������� ��������� - 1���. 15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</w:t>
      </w:r>
      <w:r>
        <w:rPr/>
        <w:t>3:1,10; 8:3,5, �� ��������, �� �� �������� ������, �� ����� ��������� ����. ������ ���������� �� ����� (�������� �������), ���� ��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 � ���� �� ���� - ���. 16:1. ����, ���� ���� ��������, ������ ��������� ������ ��������� �� ������ �� ��� ���� ���� ��� ����, �� �� �� ������ ���� �� � ����. ���������� �� ������ �� ���� � ������ � ���. 16, 17 � 21��. ������������� ������� ����� ���������� ���������� ������ ���� �������� �� ��������� ������ ���� ���� - ������� �� ������, � �������� �� ������� �������� �� ���� ������� ���� ����, ���������� ���� �� ������ - ���. 4:24. ���� �� ������ ����� �� �������, ����� �� ������ 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 ���� � ������ </w:t>
      </w:r>
      <w:r>
        <w:rPr/>
        <w:t>- 1���. 5:10,20. � ����� 83:6, �� ����������, �� ����� � ������ �� ���� ������� ����� ������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 �������</w:t>
      </w:r>
      <w:r>
        <w:rPr/>
        <w:t>, ����� ���� �� � ��������� ��������� � ������� ��������� �� ������ �� ������� - 536�. ����� �.�. ��� ������� �� ��������� ��� ������� ������ �� ������������ �� ����� ������� - 520�. ����� �.�., � ��������� � ��� �� ����� ������������� �� �� �������� ������ ������������ �� �����, ����� ������� ���� ����������. ��� ����� � ���� ���� ����, ������ ����� ������ ������� �� �� ������� ������ ���� ��� � �������� - ���. 6��. ���� �������� �� ��-������� ����� �� �������� ����� ���, ���� ���� �� ����, �� ������� �� �����, �� �� �� �������� - ��. 2:7-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(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 ����� </w:t>
      </w:r>
      <w:r>
        <w:rPr/>
        <w:t>- ��. 1:29, ������ ����� ������ �� ��������� �������. �������������� ������, �� ���� �������������� ���� ������, �� � ��������� �������� � ��������� � - ��. 53:4-9. � ���. 5:6; 12:11, ������� � ������ ���� ����� ������ � ������ ����. ��� ����� � 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 ���� III � 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 ������</w:t>
      </w:r>
      <w:r>
        <w:rPr/>
        <w:t>, ������� �� ����������� ����� �� ��������, ��������� ��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�</w:t>
      </w:r>
      <w:r>
        <w:rPr/>
        <w:t>, ���� � ��. ������� � ��������� ��, ������� �������� "������ �� �������� �� ��������" - ��. 16:10; ��. 14:9; ��. 31:16. ����� ����� � ��������� �������� ����� � ������ �����������, �� ������� �� ������ ���� 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 ������� �� ���������</w:t>
      </w:r>
      <w:r>
        <w:rPr/>
        <w:t>, �� �� �������� ������ �� ��������� � ���� ���, ����� �� ������ � ���������. (��� 2���. 2:4, ������ �� ������ �� ��������, ����� ���� ���������, �� ��� �� ������� � ���������). ������� �� ��� �� ������� � ��������� � �� ���� �����. ���� ��� �� ������: ������ �������, ������ ���, ����� ����, ������ �������, ������ ����� �. �. �. - ��. 8:12, 13:42, 22:13; 25:30,41; ��. 9:43-48; ���. 20:14. ������, ����� ������ � ��� ��� �� ����� �� ������ ���� � �� �� ����������� �� �������� ����; �� ����� ������ �� ���� ����������; �� ���� ��� ����� ���; �� �� ����� �������� ���� ���������� �� �������� ��; �� �������� ��������������� �� ���� ���, � �� �� ����� � ���-�������� ���� ���������� �� ���� �����. ������ � ��� �� ����� ��-����� ��� ��-���� � ���������� �� �������� �� ��������� �� ������������������� - ��. 10:15, 23:14; ��. 12:47,48. ����� ���������� �� ����������� �����, ����� �� �������� ����� � 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E��� �� ������ �� �����. ��� �����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 �� ������ �� ����, ����� �� ������� ���� - ���. 36:2. � ����� 26:34, � 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��� ���, ����� ������� ���������� �� ��������� ���� - ���. 36:35; 1���. 1: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 ������� ���, ����� �� ��������� � 1���. 1: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���� ������ �� ������ ���������, ����� ����� � ������ ��� ������������ �� ���� �� ����� - 2���. 8:14, ������ �� ������ � ������� � ������� �� �������� ������. ���� ������� �� ����� � ����, ��� �� ����� � ���� � ��������� �� ����� �� �������� ����� �� ������� - 3���. 11:14-22; 2���. 8: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</w:t>
      </w:r>
      <w:r>
        <w:rPr/>
        <w:t>, ����� ������ � ����, � � ��������� �������, �������, �� ����� �� ���������� ��� �� ����� - 3���. 11:23. ��� � �������� ��� ����, � ������� �� � ��������� �� ����� - 2���. 8:3-4, 10:6-14, 16-19; 1���. 18:3, 19: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 �������</w:t>
      </w:r>
      <w:r>
        <w:rPr/>
        <w:t>, ������ ���� - ���� ����� �������� ��� ������� ������ �� � ����� � ������ ����� - 4���. 23:29; 2���. 35:20-25. ���� ������� �� ��������� ����� �� ������ - ���. 12: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������ � ������������ �� ������� ���. �������� �� �����, � �������� ���� ���� ���� ���������� �� ��������. ��� � ���������� ���� �� ���������� � �������� ����� ��� ������, ����� ��������� �����. �� �� �� ���� ���, ��� �� ���� ��� ���� ��������, � � �� ������� ����. � ���� ��������� � ���� ���������� �������������, ����� ����� �� �����, ���� � �� ������� �� �������������� �� ������� ���. ���� � �������� �������� ����� - ������� � �������� �������, �������� � ������� �����, � � �������� � ��������� �������, �� �� �� ������ ���, ��� � �������, ��� ��� ������ �� �������. �� ���� ���� �������� ��� ������ ���� ������������� �� ������������� ���� �������, ���� ���������� �� ������ � ���������� �� ��� ��� ������. � ���� ����� �������� �� ���� �� � �� ����������� ��. ��� ����� ������� ������ ��� ����, ���� �������� �� �� ������, � ������� ���������� �� ���������� ���� �����, �� ���� ��� ������� �� ���� � �� ������� �� ������ � � �������� �� ���� ������ �����. �������� �������� ������� ��� ��-�����, ������ ���� ������������ �� ������ ������� � ����������� ��. ����������� �� ��� ���� � ����� �� ��� ���� - ������ �� ������� �� ��������� �� ��������, ����� �� ���� ������ - ������ � ����, � ������ ������ �������. �� ������� �� ����� � ����� ����� ������ � ������, �� ���� ����� �� ��� � ���������. ���� ��� 930 ������, � ��� ����� ����� �������� �� ����������� ��, �� ������� �� ������ �� ���������� �� ��. ������ ����, ����� - ������ �� ��� ��� �� 56 ������, � ������ � �� ���� �� ��� "����� ������ �� ����", ������� � ��� �������������� ������ �� ������� ��� �� ������ �� 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���� ������ �� �� ������ ���� ��� ��������� ���� � ���� ��� ������������� �� ����������� � �������� ���</w:t>
      </w:r>
      <w:r>
        <w:rPr/>
        <w:t>, � ����������� �� �����, �� � � ���������� �� ������ �� "����� �����". � ���� ���, � ����� ��������� ������ �������, ��� ������� ���������� ����� �� �������� ��, � ��� �������� �� ���� �� ������� �����, �� ��� � �� ����� ����� ��� � ��������, ����� � ����� � ����� ������ �� ������, � ���� ��������� ������� ����� ����� ������ ���������. ������ � ����������� �� ������� �����, ����� �������� ������������� ������� ����� � ����� ���� ���� � ������, ����� � �������� �� ������� ��� ���� ���� ������� - ���. 5��. ���� ����� � �������, � ������� ���� � �������. ������� �� ���������� � ������� ���������, ����� ����� �� ���� �� ���� ��������� �� ����, �� �� ������������ �� ��������� � ������� ���������, ������� � ����, � ���� ����� ����� ��� ���� � ������� � ��� �� ������� ������������ �� �����, � �� ����� ��� ����� ����� � 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 </w:t>
      </w:r>
      <w:r>
        <w:rPr/>
        <w:t>"�������� ����" - 1���. 15:45, ������ ��� � �������� �� ��������� �� ���������, � �������� �� �������� � ������ �� ������ ������, ����� ����� ���� � �������� �� ����� � �� ������� �� 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 � ������� �� ������ �� ������ �� ������������� �����, � ������� �� ����� ������ �� ������ �� ���������, �� �� ����� ������� �� �������� - �.�. 3: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(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</w:t>
      </w:r>
      <w:r>
        <w:rPr/>
        <w:t>, ���-����� �� ������ �������� (����). ��������� �� �� ����� �� ������ ��� ������ ����� ����, ����� � ����� ����� ������ ��������� - ��. 17:1. ���� ���� �� ��������� ��� � � �������� ������ - ��. 3:9; ���. 7: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 �� ���������� ���������� ������</w:t>
      </w:r>
      <w:r>
        <w:rPr/>
        <w:t>, � ����� �� ������������. � ���� ����� � ��������� ������� �����. ������ ������� ������, ���� ������� ������� � ���������� ��� ��-���� �� ����������, �� ���� 3 ������ ���� 11��� ����� ����� 1 �����, ����� �� �������� ���� ����������� �����, � �� ������� ��-����, ��� ����� ����.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 ����� � ������ �����</w:t>
      </w:r>
      <w:r>
        <w:rPr/>
        <w:t>, ������� � ���� �� ������ � ������� ������ �� ������ ���� - ���. 14:2; 19:24,25; ��. 11: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(�������� �� 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 �����</w:t>
      </w:r>
      <w:r>
        <w:rPr/>
        <w:t>, �� ����� �� �����. ���� ����� 70 �� �������� ����, ������ �� ������� �� ������ � �� �������, � �� ������� ���� ������. ������ ��������� �������� ���� ��������� � �� ����, ������ � ������� � �������� ��, ���� ���� ���� �� �������� � ���������, �� ��� � ������ - ���. 1:4-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 �� ������� �� ����� � �������</w:t>
      </w:r>
      <w:r>
        <w:rPr/>
        <w:t>, � ���������� ��� 30 000 ����, ����� ���� ��������� � ����� �� ������� ������� ������� - 3���. 5:14. ��� �� ������ � ������ - 2���. 20:24; 3���. 12:18. ��� ���� � ������ �� ������� ������������ ������� ������ ��� ������ �� �� �� ������, � ��� ��� �� �� ������ �� �� ������, ��� �� �� ������ �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</w:t>
      </w:r>
      <w:r>
        <w:rPr/>
        <w:t>, ����� ������� ��� � �������� ����� ���� ������ ���� ������. ��� ���� ����� ����� ��� ������, ������ ������� �� ������ ���� ����� �������� � ���� ���� �����-���������� ����������� �� ���. ����� ���� ���� ������� ������� � �� ������ � ���� ������ � ������, �� ���� ������� � ��������� �� ���� ������ - �.�. 10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 �� ����� �� ����� </w:t>
      </w:r>
      <w:r>
        <w:rPr/>
        <w:t>- 2���. 3:4. ���� ������� �� ����� � ��������, ������ �� �� ������� �� ��������, ������� �� ��� � ������ �� ������� - ��-����� �� ����. ���� ������� ����, ������� � ����� ����������� �� ��� ������, ���-����� ���� �� �������� � ������ �������� ������ ��� ����� ���� ���. ���������, ���� ����� �� ����, ������� ������� ������� �� ���� �������� �� �����. ������ ��������� �� ����� �� �����������, � ��� ������� ��� �������� �� ������. ������� �� ������� ���� ���� �� ��� �����. �� ����� ���� ������� �� ����� ��� ������ �� �� ����� �� �������, � � ���� ������� ����������� �� �� ������ ����, ������ ����� � ���� - 3���. 1 � 2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 ���� �� ���</w:t>
      </w:r>
      <w:r>
        <w:rPr/>
        <w:t>, ������� �� ������ - 2���. 11:9. �������� ����������, �� � ������ ���� - ���� ����� ���� �� ����� ��� ���� ��� �� ����� �� ������ 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 �� ��������� ��� ��������� - ��. 37:38; 4���. 19:37, ����� ���� �� ������ � ������ ���� �������� �� ����� ����� �����, � ���� �� ������� �� ���� ��������� � �������, ����� �� ���������� ������ ���� �������� �������� �� �� ����� ��������� � ������ �� ����� �� ������. ������ �� ������� � ��������� �� ������ (�����������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 �� ��������, �� ����� �� �������� �������� �� ��������, ����� �� �������� � ������ � ������ �� ����� ���������, ���������� ����� �����. �� ������ ������ �� �� ������� ���� ���� � ���� �� ���� ������ ��� � �� ���� ���� ������� �������� - 4���. 17:31. ���� �����, �� ��������� � ��������� ��������, 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���� </w:t>
      </w:r>
      <w:r>
        <w:rPr/>
        <w:t>- ���. 9:1,2. �� �� �� ����������, �� �� � �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 </w:t>
      </w:r>
      <w:r>
        <w:rPr/>
        <w:t>- �.�. 27: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 ���� ���������� ���� ����������� �����</w:t>
      </w:r>
      <w:r>
        <w:rPr/>
        <w:t>, �� �� ������� �� ������� ����� �� ������ ����� ����, ����� �� �������� ����� ����� � �����, � ����� �� ���������� �� ���� �� ������, ���� �������� � ������ �����. ���� �� ������� 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 � ���� </w:t>
      </w:r>
      <w:r>
        <w:rPr/>
        <w:t>- ���� ���, ����� ������ ������ (�������) - �.�. 27: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</w:t>
      </w:r>
      <w:r>
        <w:rPr/>
        <w:t>, ����� �� ������ - ����� �� ����, ���� ���� ������� �� ����� - 1���. 18:19. ������ ���� ��� ���� �� ��, ����� ���� ��������� �� ����������, �� �� �� ���� ���� �������, � � ���� �� �� ������� �� ������������ �� ����, ����� ���, ������ �� (�. � ������ ����������). � 2���. 21:8, �� �� �� �����, �� �� ������ �� ������, ����� � ������ �� ������, �� ��� ���� �� � ������ �� ����������, ������ � ��������� ������ �� ������ �� ������, ���� ���� �� 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��� �� �������� � ���</w:t>
      </w:r>
      <w:r>
        <w:rPr/>
        <w:t>. ����� �� ������, �� ��� �� ��������. ���� ��� ������� "����������� �� ������" - �.�. 15:7, �������� ���� ���� ����� � ��������� ������ - �.�. 18:17, � �� ���� ����� ����� ������ ����� �� ����������. �� ���� ������ ���� ������ � �������� �� �� ����� �������� - ��. 10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� ��� �������</w:t>
      </w:r>
      <w:r>
        <w:rPr/>
        <w:t>, �� ����� ���� ������� �� ������ ���, �� �� �� ������� �� �������� - 3���. 19:15. ���� ����� ������, ��� � �������� �� ������� ��� ������, ����� ������ �� � ������� � ������, �� �� �� ������ ���� �� �������� ���, ����� ������ ��� ����� �� ������ ������, �� �� ������ ��� ������ ��� �������� � �� �������� ���� 885 ������ ����� �.�. - 4���. 8:7-15. ������������� �� ����� ���� ������� �������, �� ��� ��� ������ ����������� �� ���� ���. ����� ������ ����������� ������, � � ��������� �� ����� �������� ������������� �� ������ - 4���. 8:28, 10:32, 12:17, 13:3,7; 2���. 22: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 </w:t>
      </w:r>
      <w:r>
        <w:rPr/>
        <w:t>- 4���. 15:1-7. � 2���. 26 ��., � �� ����� ����� � ������� ���. ��� �� �������� �� 16-������� �������, ���� 810 ������, ����� �.�. ������� ���� �� ���������� �� ���� �������, �� ���� ���� ��� ���� �� ������� �� ������� ���� � �����, � ������� � ������� � ������� ����� �� ������� �� - 2���. 26:16 -23. ���� ��� � ����� ������� ����� �������, � �� ����������� �� �������, �� ����� �� ��������� �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 �� ������� �����</w:t>
      </w:r>
      <w:r>
        <w:rPr/>
        <w:t>, �� ����� 15 ���� ���������� �� ��������, �������� � �.�. 10:10 � 1���. 17:1; ��� ������� �� ������������� - ��. 34:7, �� � ����������� � ������� ������ �� ������� - ����. 11: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 ���� �� ������ � ���� ����� �� � ���� ������� ���� �� ������� ���������, ���� �� ������ �� ����� �� ������, ���� ��� ���� ��� �. �. ������������, ����� �� ������ ����� ����� ���� � ��������� ���� �� ���������� ����, ����� ����� � ������� �������� �������: �����, ������, �������, ����, ����, ����, ����, ������, ���������, ��������, ������, ������� � ������, �� ���� ��������� ���� �� ���� ����������, ���� �������� ���������: ����, ���� � ����. ����� ����� �� ���� ����������� �� ���� �����, ����� �� ������� �� �������� � ���� � �� ����� (���������) - �.�. 2:9, 6:9, 16:6, 19:10,22,26,27, 20:4,16,18; 1���. 1:1; ���. 1:4. ������� ������ �� ������������ ���, ���� �� � �������� ���������: �����, ����, ���� � ����; � ������� ��������� ������ ������ ��� ����� ���. ���� � ��� ��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 </w:t>
      </w:r>
      <w:r>
        <w:rPr/>
        <w:t>5�� ������ ����� �� ������������, ��������� �� ������� �� ���, �� ������ �� �������� �� ���� - �.�. 13:3, 15:47; 1���. 5:1, 6:17; ����. 4:7. ��� � ��� ������ �� �����, ��� � ������� � ������� �� ����� ��� ���� ��������� ��� ��� ����-���� - 1���. 5:1. ���� � ����������� �� ��� �� ������� �� �������. ��� ����� � ���������� ����������� - �.�. 8:40. ���� ��� � ���� ����� ����, �������� � 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(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 ���� ��� ������� ������ �� ����������� ��� - ���. 34:11. ��������, �� � ����� �����, ����� ���� �� ������ ���-��-���, � � ������ �������� 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 � ������ ���� �� ������� ����� - �.�. 15:32, ����� ��������� �� ����������� ����� - �.�. 19:7, � ��� ���� ���� �� �������� - �.�. 21:16. ��������, �� � ����� ����, ����� � 1���. 6:59 � ������� ���� � � ����. 11:29 - ��-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 </w:t>
      </w:r>
      <w:r>
        <w:rPr/>
        <w:t>(������ �� 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 �� ����� ���� � �������� �� </w:t>
      </w:r>
      <w:r>
        <w:rPr/>
        <w:t>22�� ������. ���� � ����� �� �������� �� ���� ��� ������, �� �������� ����������� � ������ �� �������� �� ���� ����� �� ��������, �� ���� �� 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 ����� ��������� � ������ ������ �� ������</w:t>
      </w:r>
      <w:r>
        <w:rPr/>
        <w:t>, ��������� �� ����������� ������� - ���. 10:10. �� ���������������� �� �� ���������� �� ���� �������������, �� � ��� �����������, ����� �� ������� �� 6 �� 9 ���� �� ����� �� ������. ��� ��� ���� ��������� ������ �������� ���-�-������, �. �. ���� �� ������. � � ��������� �� ������� � � 400 ������ � �������� ��� ��������, � 125 ������ ������, � � ����������� ����� ���� ������ �� ���������. ����� �����������, �� ���������������� �� ���� � �� ���� ����, ����� ���� �� ������ �����, ����� ������� �� ���� ��������. �� ������� �����, �� ������ ������, ���� � ���� ����, ����� 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������ ���� �� ������������, ��������� �� ���� ������ �� �������� �� ������� �����. ���� ���� � ����� ��-����� �� �������� �����, �� � ����, �� ������� ������ �� �� �� ������� �� ����� �����. ��� � �������� � �������� �� �������� ������ - 1���. 5:10. ������������� �� ������ ���� ����������� �� ���������: ���� - ��. 1:8, ������ - ���. 9:5,7 � ������ - ���. 2:4. ������������� �� ������� ���������������� �� � ���� ���� - ����� ���� �� ������-����� �� ����. ������� �� ���� 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(����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 �� �� ��������</w:t>
      </w:r>
      <w:r>
        <w:rPr/>
        <w:t>, ���� ����������� ������ � ���������� ����������, ����� ���� ����� �� ��� ���� ������� �� ������ �� ���� �������� - ��. 27:8; �.�. 1:19. ���� ���������, �� �� � ������� �� �������� ���� ������ �� ����� ����, ������ ���� ���� �� ����, ������ � ���� ���� ���� �������� ���������� ���� �� ������������ �� ���������. � ���� 1:18 �� �����, �� ��� � ����� ������, ������ � ���� ������ � ������ ������. ������ ����������, ���� ���� �� � �������� ����� ��������� ������ �� ����� ������� ��� �����, ����� � �������� ��� �������� ���� �� ��. ��������, �� �� ������� �� ������������� �� � ����������� ���� �������� �� ����������. ���� �� �� ��������� 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 ����</w:t>
      </w:r>
      <w:r>
        <w:rPr/>
        <w:t>, ���� ������� ���� �� ����� �����. ������ ��������� � ��� ������ � ���� �� ��������. ������ ������� �� �������� �� ���� ���� �� ��������� �������, ����� ������ � ���� �� �� ��������� � ������. ���� ���� �� ������� ���������� �� �����, � �� ���������� �� ���� ��� ����� ������� - �.�. 18:2,3, 24-26; ���. 16:3,4; 1���. 16:19; 2���. 4: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(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 ��� ��������� �� ����������� ��� </w:t>
      </w:r>
      <w:r>
        <w:rPr/>
        <w:t>- ���. 1:36, � � ���� ������ ������ ����� ����� ���� � ������� - ��. 8:15. ������� �� �������� � ��������� �� ������ ���� �� ������������ �� ������. � ���� ������ - �.�. 15:3, ������ ���� ��� �� �������� ������ "����������� 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 ��������� �����</w:t>
      </w:r>
      <w:r>
        <w:rPr/>
        <w:t>, ����� ����� �� �� ����� �� ���������� - ���. 1:31. � ���� �����, ���� � ������� ���������� - �.�. 21:7, �� ���� �� �������������, ����� �� �������� � �������. ������������� �� ���� ����� ��� ��� ���-���-�'���. ��� � �� ���� �� ������ �� �� �������. ��� � �������� ������ ���� �� ������� �� ������������� ������, � � ���������� �������� ����, ����� ������� ���������� �� 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���������� ����� ����� �� ���������� ���� </w:t>
      </w:r>
      <w:r>
        <w:rPr/>
        <w:t>- 30 ���� �� �� �� ���, �� ������� ���� �� ���� �����, ����� ���� ����� ��, � ����� �� �������� � ���� �������� �� ��������� 3 ���� ���, ����� �� ��������� ������ �� �������� �� ���. ���� ���������� �� ������ �� ��������, ������ ��� ��� ��������� �� ��� ������ ���� ���� 1799�., ���� � �������� � �������, ����������� �� ���������� �� 18 000 �� 20 000 ����. �� ���� ����� ������� ��� � ��������� �����, ���� � ������ � ������ 6 ������ �� ������� ���� ���� 1832�. � � ����������� �� ����������� ����� ���� 1840. ����������� �� � ������� � ����� 12 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 ���������� �� ���� ���� ��� �� ���������� �� �������</w:t>
      </w:r>
      <w:r>
        <w:rPr/>
        <w:t>, �� �� �������������. ������ ���� ����� �� ������� �� � ���������� �� ��������� �� ������, � ����� �� �� ��������� ����� � ���������� ��������, ����� ������ ���� �������� �����������, ���� � �� ���� ��������� �� �������� ���������, ���� �����, ������, ������ � ��. � ��. 26:6,7 �����, �� ����, �������� �� �����, ����� ���� ���������� ��� ��� ���������� ���� ����� ������� �� ���� - ��. 12:3. ���� ����� "� ����� ����", ����� ������� �����, �� ������ ����� ����, ����� ���� ������������ (���������) �� ���������� �� � ��� ����� ������. � ���� ������ ��� � ������� �� ����� ���.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</w:t>
      </w:r>
      <w:r>
        <w:rPr/>
        <w:t>, ���� ������� �������� ������ �� ������ ������� - ����� 46 (� ����������) - 1���. 15: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��� � ������ ���, � ��������� �� ����� - ��� �� ��������. �� ���� �� ��������� � ���. 7:6, 8:4-7, ��� �������� �� ������� � ������ ����� � ������� ����, ����� ��������� ������� �� ��������� � ������� �� ����. ��� � ��������� �� ���� �� ������ ����������� �������, � �� ������ � �� �������� ��������. � ������, ����� ������������� ���� �� ��� - ���. 2:39, ������ ����� � ������ �� �������������� ���������. ��� �������� ���� �� ���� 336�. ����� �.�., � �� 12 ������ �������� ����, ��������� � ������, ������� ����������, ������� ���������� � ��������� ���� � ����. ���� �� 32 ������� ������� �� ������������� � ������� ������� �� ������ �� ���� ��������� ����� ����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 �� ����� ��������� - ��. 15:21, ������� ���� �� ������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����� �� ������, ����� ������ ����� � ���� - �.�. 4: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������ �� ����, ����� ���������� �� ������ �� ���� ��������� �������� ����� ����� - �.�. 19: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����� � ��������� �� ������������� - 1���. 1:20; 2���. 4: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 ������ ���� � ����� ������</w:t>
      </w:r>
      <w:r>
        <w:rPr/>
        <w:t>. ���������� ����� ���������� ���� � ������� ������, ����� �� ���-��������� ����� �� ���. ��� � ������� �� ���������� ������ ���� 332�. ����� �.�., � ������� �� ����� � �����. ���������� ����� ���������, ���� ������ �� ����������� �������� ����� ����� � �����, � ���� ����� ������� ����� ���� �� ��������� � �������� ���� ���. ������ ����, � ������ �� 15 ���� �� �������� �� 300 000 �������� �������� � ���� ������� ����. �� ������� �� ������ �� ������� �� �����, ���� ���� ���� ����������� ���� ����������� ����� ������ 2 000 �����, � �������� ���� ������ �� �������� � ������������, ���� �� ����� ��� ���������� ����, ��� �� �� 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 ����������</w:t>
      </w:r>
      <w:r>
        <w:rPr/>
        <w:t>, ����� ��� � ��������� � ���� ��� ����, ���������� ������� ������� �� ������ ��� ������������ �� ����������, � ���������� ���-������ �� �����. ���� ���������� �� ������� ����� ���� ��� ���� ���, �������� ����� ���� ���-�����. ���-����������� �������� ����� �� �����, ���� � �� ����� � ��� ������� ��� �� �� ��������. � ���� ����� ����� �� ������ ������� �� �������. �������� �����, ������ �� ���� ���� ������� ����, ������������, ���� ��������� 700 000 ���� � ����� ������� ��������. ���� ������� �� ��������� - 26�. ����� �. �, ���������� ������� � ������ �� ��������, � ���� ��� ������ �� ������ �� ����� ������ � ��������� �� ����� ���� ���� 646 �. ���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 ����� �����</w:t>
      </w:r>
      <w:r>
        <w:rPr/>
        <w:t>, ����� �� ������ � ��������������, � �������� ��� �� 72�� ����� - �����, � ������ ���� � �������� ���� "������� �� ������������". ��� ������������. ������� ���� ������������ ��, ����� ����� �� �������� � ���� ����. ����� (��������) �����, �� ���������� ��� �� ��������� ���� ��������� ���� �� �����, � �� ��� ����� ����� � ���������� � �������. �����, ����� � ���� ��� �� ������� �� �������, �����������, �� �� ����� ����� �� �����, ������� ��������� ���. ������ ����������� ��, �� ������ ����� � ���������� � � ����� ��������� ������� �� ������ �� ��-����� �� ���� ������ �����, �� �������� ���� ����� 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</w:t>
      </w:r>
      <w:r>
        <w:rPr/>
        <w:t>. ���� ���� �� ����� � �������� � � ��� �� ���� ������ � � ���������� �� ���� - ���. 19:1,3,4,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�� �� ������������� �����</w:t>
      </w:r>
      <w:r>
        <w:rPr/>
        <w:t>, ��������� �� ����������� - �.�. 21:18. � 1���. 6:60 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 ��������� </w:t>
      </w:r>
      <w:r>
        <w:rPr/>
        <w:t>(��������) �� ����������� �� ���� �� �� ��������� �� ��� �������� �� ���� - ���. 33:46. ���� ���� 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�������� �����, ����� ����� ����� 8 ��� 10 ����� �� ��������, � ���� ����� ������ - ��. 45:8; ��. 7:17; �.�. 4:14. ���� ����� �� � �������� �� ������� �������� � � ������� ���� ��� �������: ������ �����, ������ �����, ������ ����� � ��. ������� ����� �� �������� �����, �� �� ����������� �� ��������� �� ������������� �� ��������. ������� �� ������� ������� ��� ������ �� �� ��������� ����� �� ���� ������ - ��. 19:39. �� ��� �������� ������ �� ���, ����� � ���� ������� �����, ��������� 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 �������� ������</w:t>
      </w:r>
      <w:r>
        <w:rPr/>
        <w:t>. ��� 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 �� ���� - ��. 10:3; ��. 6:15, � ������ �� ����, ���� ���������� �� ����� �� ������ �� ������� �� ������� - ��. 19:25. ��� ���� I � III. ���� ������� ��. 19:25 � ��. 24:18 � ��. 10:3, ������, �� ����� � ���� ������, ������ ����� � �������� �� ���, � ������ � ����������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 �� ����� ��� �����, ����������� - ��. 2: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 ������ � ���� �� ���� </w:t>
      </w:r>
      <w:r>
        <w:rPr/>
        <w:t>- ���. 36:12. �� � �������� ���� � ������� �� ��������� �� �������� ���������, ������ ������� ������� ��������� � ����������� ����� ����� ����� ���� - ���. 14:7; ���. 24: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, ����� �������� ��������� �����, ����� ������ � ������� ����. �� ����� �� ��������� ���������������� ��, ���� � ����, �� �� ������ �� �� �� ���������, ����� ��������� ���� � ��������� �� ������. �������� �� �� ������� ����� �������, �������, �� �� ��������� �� ���� ���� - 1���. 15:5. �� ������� ������� ���� �������� � ������ ��� � �����, ����� ����� ���� ���������. ����������� ���� �� ���� ��������� ���� ������� ���� � ����������� �� ��������� � �������� �������, � ������ ����� �� ��, ����� �� ������� ����������. �� ���� ��������� ��� ������� ����� ���� �����, �� �� ������� �� ����������� - ��. 17:8-16. �� ��� �� �������� ����� ���� ���� �� ����������� �� ��������� �� ����������� ��� - ���. 14:45, �� ���� 400 ������ ���� �� �������� � ������ �� ����������� �������� - 1���. 15��. � ����, ����� ������ �� ������, �� ��������� �� ����� �� ������ ���� - 1���. 27:8, 30:1; 2���. 8:12, � ���-����� �� ������ ����������� �� ����������� ������ �� ������� �� ����� - 1���. 4:43, � ���� �� ��������� ������������� �� ������ - ���. 24:20. ����, ��������� �� ���� ���������, �� ������ �� ��������� � ���������, ������� ����� ������ ��, ���� �� ������� �� ������� ���� �������� �����. 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� ��� �����</w:t>
      </w:r>
      <w:r>
        <w:rPr/>
        <w:t>. �� �� �� ������� �� ������ ��������, ���� �������� �� ������� � �������� �������� ���� �� ����������� �������, �� �� ����� ���������� ������ �� �� ������� ��� ��� ������ � ���������, � � �������� ������� �� ��������� � ����������� ������. ���� �� ������� ������ - ���. 3:1, � ������ ���� � ������ ��� �� ����������� ����, ������ �����, �� ��� � �� ���� �����. ������� �������� ���� ����� 473�. ����� �.�. ���������� �� ������ ����� �������, �� ��������� ���������� ���������, �� ������� ���������� �������� ������, �� ����� �� �� �� ����� �� ��������, � �� ����������� 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 ������ �� �����</w:t>
      </w:r>
      <w:r>
        <w:rPr/>
        <w:t>-�����, � ������� �� ����� � �� ����� �� ����, �� ����� ���� ����� ��� ����� ���� ��� ������ - �.�. 4: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 �� �������, ������� ������� �� ������ �� �������. ��� � ���� �� ������, � ��� �� �����, � ������ �� ������ ����������������� �� ���������� �� ���� ��� - 1���. 6: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��������� ��-����� ��� �������. ��� �� �����, � ���� �� ���� ���� ������ - 1���. 6:11. ��� ��� ����� � ����� 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 ������� �� ������</w:t>
      </w:r>
      <w:r>
        <w:rPr/>
        <w:t>. � ����� ����� ����, ��� ����� ������ ��������� ����� ������ ����, � ������ ��������� �� ������ - ���. 14: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 �� ����� (�������� �� �����) � �� ����. ���������. ������ �������� ���� �� � ������� ����� �� ������ ��-����� �������������� ��� ����, ��������� ��� ������� �� �������, � ������ ����� ������� �� ����� ������� ��� ���������� �� ��������. ��� � �������� �� �������� �� �������� � � ���� �� ��������� �� ���� - 2���. 17,18��.. ���� ���� ����� �� ������� � �� �������� ����������� ������ ����, ����� ��������� ��������� �� ����� ������ �� ����� - 2���. 19:13. �� �� ������� �� ���������� �� �����, ����� � ���� � ������ �� ����� �� �������� ���� - 2���. 20:4-10, (1023�. ����� �.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 �� ���������� ������, ����� �� ���������� ����� ����������� �� ������, ����� ���� ����� � ���� ��� ���� ��� � ��������� ��� ����� - 2���. 28: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 �� ����������� ��� ����� � 30 ������ ���� �� �������, ������ ��� ���� �� ���� � �������� - 1���. 6:25, 12:16-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� ���� ���; ��� �� ����, ����� �� �������� ���� 839�. ����� �.� � ������� 29�. � ��������. ��� ������� ����� ���� ������ �� �������, �� �� �� ����� �� �����. ���� �� �������� ������ �� �������� �� � ����� �������� �� ���� ��, ������ ������ �� 300 000 ����� ����, � ���� 100 000 ��������� ���� �� ���� ��� ������ ����. �������� ���� �������� ������ ����� �� �� ��������� �� ����, ����� �� ��� ������ ��� ������ �����. �� ���� �� �� ���������� �� ���� �� ������ � ���� �� ������� �����, � �� �� ������ �� ���� ������. ������ ��������� ��� �����, ���� �������� ������ �� ������� � ����������, � ����� ���� ���� ��� ������ �� ��� ������ ������, � ����� ��� ������� � ������. ���������� ������ ��-�����, ��� ���� �� �����������, ���� ���� �� ������� �� ����� �� �� � ����� - 4���. 14:1-20; 2���. 25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���� �� �������� ���� ��� �����, ����� ������� ������ ���� ���� �������� � ������� �� �� ������ � ��� �� ��������� �� - ��. 7:10-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� ��� ��� �� ��������</w:t>
      </w:r>
      <w:r>
        <w:rPr/>
        <w:t>. ��� � ��������� �� ���� �� � ��������� � �� ������� �� - �����������, ��������� � ����� �����. ���-�������� �������� �� ������� � ������, ����, ����� � �������. ��� � ����� ���� - ��. 28:19; ���. 21: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</w:t>
      </w:r>
      <w:r>
        <w:rPr/>
        <w:t>, ����� ����� �����, � �������� �����. �� ���� ����� � ���. 3:14, ���� ������ �� ������ "����, ��������� ����� � �������", ������ ���������� ���� ������� �������� ��������. ���� ������� �� �������� ��������, ��������, ������. ��������� �� ��������� ����� � �������� �� ������ ��, �� �� ���� ������� �� �����, ����� �����, � ���������� ��� � ��������� ������. � ����������� ������ ���� �� �� ��������� ��� ���� - ������, ������. � ���� �� ���� ����� (���������), �� ����� �� ��������� ���� ��� ��� ����, ������� � ��� �� �������� ����� ��� �������, ���� "���� � ����" - ��. 41:13, 72:19, 89:52. ����������� �� �������� ��� � �� �������� ����� ���� ���������� ����, �� �������� ����������� �� �������, � ���� ������������ �� ��������� ��, � � ����� �� ������: ���� �, ���� �� ����, ���� ���� ���������. ����� ��� ��������, ���������� ���� ���� ������� ������ �� ������� ��� ����������, ������ �����, ����� ���������� ������ ���� �� ����������� � �������� - ���. 5:22; ��. 27:15; ����. 5:13, 8:6; 1���. 16:36. ��� � ��. 106: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 �� ���� �� ������� �� ���, ���� �� �� ������ ������. ��� � ���� �� ��������� �� �������. ����� �� ��������� � ���� �� ���� - ��. 6:23; ��� 4:20; ��. 1:4. "����������� �� ��������" - �.�. 6:12, ���� ����� ���� � �����. �� �� �������� �� ����� �� ���� ���������� 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 �� ���� - 1���. 6: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(������� �� 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 �� �����</w:t>
      </w:r>
      <w:r>
        <w:rPr/>
        <w:t>. ���� �� ��� ���� � ����� �� ������ � ������ - 4���. 23:31, 24:18; ��. 52: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���� ��� �� ����� �� ���������� �������. ��� � ������ ���� �� ������������� �� ������ �� �����, �� ����� ��������, ��� ������ ��-����� ������ ������� �� �� �� ���� - 2���. 13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����������� ��� �� ���; ��� �� ������; �������� �� ���� 642�. ����� �.�., �� 22������ � ������ ���� ��� ������ � ��������. ��� ����� ��� ���� �������, ����� ���� �� ������, ���� ��������� �� ������ � ���������� �� �������. ������� �� ����� ������� ������ ���� � �� ������ � ���� ��, �� ������ ������ �������� ����������� � ������������ ���� �� ���� �� ���. ��� � �������� � ��������� �� ��� - 4���. 21:18-26; 2���. 33:21-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����� ����, ������� ��� �� ���� ��� ��. ���������� ��� �� ����� � ��������� �� ����, �. �. ������ ��� �������� �� ���� ���� - �-� 3:8. ������� � �������� �� ��� ���������, ���� �� ������-����. � ������ - ��. 30:14-16, � � ����� - ��. 46:25, �� ������ ������ ��. ���� ��� ���� ���������� ���� ����, �������� � ������� ������� 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 ��������� �� ������ � ������ � �� ���� �������� ��������� � �������������</w:t>
      </w:r>
      <w:r>
        <w:rPr/>
        <w:t>, � ����� ������������ �� ������-����. � ���� ����������. ����������� �� ������ ���� ���� ������� �������� �������������� ��� ����� �������� � ��� ������ ������� � �������� �������. �� �� ������� ��� ����� ��������� � ����������� �������, �� ����� ���� ���� �� ����������, �� ���������� ��������� �� ����� ������ �������� � ������ ������ �� ���������� �� ������ - 3���. 14:25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 ��� ���</w:t>
      </w:r>
      <w:r>
        <w:rPr/>
        <w:t>-���, ��� �� ���. �� ��������� ���� ������ ��������� �� �������� �������� ��������� � ������� ����� ��, ���� �� ������ �� ����� �� ��� - ��. 2:19-21. ������ ��� �� ���������� �� ����� �� ����, � �� ������ �� �����. ������ �������� ���� ��� ���� (��-����� ������� ���������, ����� �� ������� ���� ������� ����. ��� �� ������� �� ������ �� �� �������� �� ���� ������ �� ����� �� ����������� ������� - ���. 21:21-35, 32:33. �� ������ � ��������� �� �� ������� - ��. 2:19. �� ���� ������ ���������������. �� ����� ������ ���� ������ ��� ����� �� ����������, �� � �������� ������ - 3���. 11:5-7; 4���. 23:13. �� ����������� ������ �� ������� �� ����� � �� �������� �� ���� � ����� ������������� - ���. 11��.. �������� �� ���� ���� ���� ���� �������� ������� �� ����� ��������� �����������, �� ����� ��������� �� ���������� � �������� �� ���� - ��. 49:1-6; ��. 25:2-10. � ���-����� �� �������� �� ��� ������� - 1���. 5:6-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 ��������� �� ���� - ��������� ��� �� ������ - ���. 10:16. �������� �������� ��������� �� ����� �� ������ ����, ����� �� ������, �� ���� ���� ��������� ��������� �� � ��������� ���-�������� ������� �� ���� � ���� �� ����� ����� �������� ���� � ����� - ���. 13:29, 21:21-31; �.�. 5:1; ���. 11:13. ������ ����� ���� ��� �� ����� ��� ����. ������, ����� ���������� �������� �� ��������� ������� �� ������ �� ������ �� ������� �����, � ����� �� ��������� ������� �� ������ �� ���������� � �������� �������. ����� ������� � ��������� �� ������ ����� ����� �� �������� - ���. 15:16; ��. 2:9.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</w:t>
      </w:r>
      <w:r>
        <w:rPr/>
        <w:t>"���� �� �� �������, � ����� �� �������" - ��. 16:3, ��� ������ �� �������, �� �� �� �� ��-�������� �� ������������ ������ �� ���-������ ��������,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 �� ���������, ����� ������������ � ������� �� �����, ����� ���� � ������� ������� �� ����� 12 ���� ���� �� ��������, �� ���� ���� �������� �� ����. ��������� �� ������� ������� ��� �����, � ����� �� ���, ����� ��� � �� �������� II, ��������� ��� ����� 793�. ����� �.�.; ����������� �� ��� � �� ����. ������� ��� ����� �������� ����������� ������ �������� ������, ��������� �� ���� �����. �� ������� ������� �� ������ �� �������� ��� �� �������� �����������. ������ �������� ������������� ��� ������������ �� �������� �� ������� �� ����� ���������������, �������� � �������, �� ����� ������� ��� �� ����� ������� ��������, �� �������� ������������� �� � ���������� ����. �������� ���� ������� � ����������� �� ��������� �� ������ ������ ����� ���� ����� �� ����������� � �� �� ������� �� �� ������� �� ��������� - ��. 7:10-17. ������� �� ����� ��, ���� �� �������� �� ������� �������. ������������� �� �� ����� � ������, � ������ �� �� ������, �� ������� ���� 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 �� ��������� �� ���� ������ - ��. 3: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���� �� ��� - 4���. 19:2; ��. 1: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</w:t>
      </w:r>
      <w:r>
        <w:rPr/>
        <w:t>, ������ � ������. ����� � ������ �� 137������ - ��. 6:18,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� �� ���</w:t>
      </w:r>
      <w:r>
        <w:rPr/>
        <w:t>, ��������� ���. ������ � � �������� �� ������� � ���� ����, �� �������� �� ��� � ���� �� ������, ����� � ����� ��������� ��, ����� �������� � ���� � ������ �� ��� �� ��������� ��, �� ������� ����� ������. ������ �� ��� ����� � �� ���������� �� �� ���������� ������ � ����� �� ��������� � ������, � ����� �� � ��������. ���� ������� �� ���������� �� ��������� ����� ���������� ����� �� ���� ���, � ������� �������� �� �������� ��� ������, ��� �� �����, � ���� ���������� ���������� ������ ������. ������ ������ ����� ������ �� �������� � �������� ����� �� ��� �� ������. ���� ���� ����� ������ ���������� ������, ���� ������ � ����� � ���� � ������ - 3���. 16:8-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 � �������� �������� �� ����������� ����</w:t>
      </w:r>
      <w:r>
        <w:rPr/>
        <w:t>, �� ������ ����� ����� ����� �� ����� - 3���. 16:24, �������� �� ���� ���� ��� ����, � �� ������ ������, �� ����� �� �����, �������� �������� �� ����� � ��� �� �������� �������� ��������. �� ������ ������ ����� ������� �� ��������� �� ������� �������. � �� �������� ��� ����� ��� ����� �� ������� �������� ������� �� ���� ����� ��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(����� -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</w:t>
      </w:r>
      <w:r>
        <w:rPr/>
        <w:t>, ���������� ����� �� ������� �� ���� ������, ���� ���� "����� ������" � ���� ���� ����� �� ���� �������� ����. ������, ����� ���� �� ������ �� ������ �� ����� ���� �� ������ ������ ��� ������, ���� ������������ �� �������. ��� � ������� �� ����� � ���� - �.�. 17: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 ������� </w:t>
      </w:r>
      <w:r>
        <w:rPr/>
        <w:t>- ���� �� ������ �� ����. ������ ���� ������ �� ���� �� � ��������, �� ���� �� �����, �� ������ "�������� ������" - ���. 36:24. ������ ������ �� ������� ����� ������� ��� �� ������ ����, ����� �� � ������ �� �������� �� ��������� ������, �� ����� ��� ����������. � ���� ������ ����� ���� ���� �������� ����� ����� � ������ ��� ������ ����� ������, ������� 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 �����</w:t>
      </w:r>
      <w:r>
        <w:rPr/>
        <w:t>, �� ������ �������� ����� ���� ������ ��� ����� �����, � � �������� ���� �������������� ���� ��� �����������, ���� � ���� ����� �� ����� ������, �� ��� �� �� ����� �� ����� � ��� �� ��������� ����� �� - ��. 32: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�� �� ������� �� ��� ��� (956-914�. ����� �.�.). ������ ������ � �������� � ������� �� ��������� ��. ��� � ���� �� ������ ��� - 3���. 16:1-7; 2���. 16:7-10, 19:2, 20: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 �� �����, ����� ������� ��� ������� �������� �� ������� �������� �� ������, ����� ���� �������� � �������� ���� ����� - ����. 1:2. �� ���� ������ � �������� �������� �� ��������� 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�� ������ �� ������, ������ �� ����������� �� ������� � ������� ��� ����� ������ ������� ����� - ��. 28:15-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����� 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����������� � ����� �������� ��� ������� �� ����� - ����. 7: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������ �� ��������, ��� �� �������, ����� ���� ���� ������ ��������� �� �������, �� �� � ��� ����� �������� �� ������ ��, �� ���� �������� ������ � ��������� �� ����� �� ���� ���� - �.�. 5:1-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��������� �� ������, ����� �������� ������ �� ����� ����� �� ����� �� �� ��������, ���� ���� �� �� ���� ��������� ��� ������� - �.�. 9:10-17, 22: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������������� �� �������, ��� �� �����. ��� � �������� ���� ��������� � ��� �� ������, ��������� �� ����, � ������� � ��������� �� �������� ����, �� ������ �� ������ ��������� ������� ��� �� ������ � ��������� � ������ ������� � ���� ���� �������� �� ������ ��������, �� ����� � ������ ���� ������������� ������ ������ � ��������� �� ������. ��� � ����, ����� ������ � �������� �����, ������� ����� �� ��� ��� ������, � ����� � �������� �� ���� �� ������� �� �� ����� �� ������ - �.�. 23:2, 24:1. ������������� � ������� �� �������� �������� �� � ��������� ������ � �������� �� �������� �� ��������, �������� �������� ������ �� ����� � ���� ���� �� ������� � ���� ������� ������ �� ��� ����� 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 �. ��������, ����� ���� ������� ��������, ��������, ��������. ���� ���� ���� �� ������� �������� ����������, ������������ � ��������� ������� ��� ����������� �� ���� ����� �� ���������� �� �������, ��� �� ������� �� ������, ��� ���������� �� ���� �����, �������, ���� ��� ����� ����, �� �� ��������, �� �� �������, �� �� ������, � �� �� ������� ����������� - ���. 27��. �� ���� ����� ������ - �.�. 6:17-21, � ���� ���� ���������� - �.�. 7��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�</w:t>
      </w:r>
      <w:r>
        <w:rPr/>
        <w:t>, �������� �� ���� ������ �����, �� �������� � 1���. 16:22 - "����� �� ��� ������� ����� ������ �� ���� �������, �����-���". ���������� ��� ���� �����-���, �� ��� �������� ���� � ��������� "������ ���", �. �. ������ ���������� �� ����� � �� ������� ���� ��������, ���� ����������� �� �����, �����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� ������ �� ����������� ��� ��������</w:t>
      </w:r>
      <w:r>
        <w:rPr/>
        <w:t>. ������ �������� ��� � �������� ���� �����, �� ����� ������ ���� ������������� �� �������� - �.�. 21:18; 1���. 6:60. � ���� �� ����� ������ ����� - ��. 1:1, 32:7. ������� �� ����� ��������� ������ �� � ����� �� �� ���� - ��. 11: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 � �� �������� � �� ������</w:t>
      </w:r>
      <w:r>
        <w:rPr/>
        <w:t>, �������� �������� - ��. 11:10, � ��. � �� ���������, �� �� �������� ���� ��������� ��������, �� ��������� - ���. 5:6, � ���� �� ����������� �������� - ��. 78:49, 104:4; 2���. 12:7. ��� ����� ������ �� ��������, ������ ����� �� ��������� � �� �������, ���� ����� ����� ��� �������� �� ������ - ���. 3:1, � �� ����������� �� ����������� ��, ������������� ��� �������� �� �������� - ���. 2:1,8,12, � ��. ���-������� ����������� �����, �� ������ "������" � 1���.11:10 ����� ���� ������, ����� ������������� � ���� ������ ������ � ������������ �������, � �� ��������� ��� �� �������� ���� ������ �� ���� �� ������� �� ����� �� ����� (��������� ���� ���� �� ����, �� �� ��������� �� ���� ��-������ �����).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� � ������� ������ ����� �� ��������� �� ���� ��� ������� ��������</w:t>
      </w:r>
      <w:r>
        <w:rPr/>
        <w:t>, �� ���� ��-����� ���� �� ������, ����� ���� ����� ����������, � ����� ��� ��������� ���� ���� ��������� ��� ��������� � ������������ �� �����, � �� ��������������� ����� �� ��������� ����, ���� ���� � �� ����� ���������� - ��. 1:20, 22: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���������� ������ </w:t>
      </w:r>
      <w:r>
        <w:rPr/>
        <w:t>- �.�. 7:30, � ��., ��� ���� ������� ����; ���� ������� ������ ����� ����, � �� �� ���������� �� ��� (����� ��� ������) - ��. 22:30. �� �� ��������� ��� �������� ����� ����� ���� ��� �� � ��� �������� - ��� 38:7. ������� �� �������� ���� ��������� - ���. 7:10; ��. 26:53; ��. 2:13; ���. 12:22,23, ����� � ������������� �� ���� � ��� - ��. 103:20; 2���. 2:11; ���. 5:2, 18:21, 19:17, � �� ��������� - ���. 13:20; ��. 6:2-6; ���. 9:21-23; ��.13:49, 26:53; �.�. 27:23; ���. 8:13. ���� �������� ������� - ��. 6:2-6, ��. 10:1; ���. 1:16; ���. 12:7. ������ ��� ������� ���������� �� � ������� � ������������ �� ���� �� ��������, � ������� ���������� � �������, � ����� �� ������ �� ���������. � ���� ��� ������ �� �������� ���� ������ ����������� �� ���� � ����������� �� ���������� �� - ��. 91:11, 103:20; ���. 1:14. ��� �� ����� �� �� ������� �� ��, �� �� �� �������� ��� �� �� �� ����� - ���. 19:10, 22:8,9. �������, �� ����� ��������� �� ������ ��� ������ �� ��. �������, �� ����� ����� ��� ���� ����� ����� ��������, �� ��� ����� ����, �� �������� ������ �� ����� �������� ��������� - ��. 18:10; ��. 16:22; ���. 1:14; �� �� ������ ����� �� ���������� �� ������ - ��. 2:10-12; 15:7,10; 1���. 1:12, � �� �������� ������ ��� �������� � ������� ��������� ���������� - ���. 12: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, "����� �� ������� ������ �����������" - ��� 6��., ������� � ��� � �� ���������� ������ ����, �� ������� ������ �� ������ ��� �� ����� - ��. 25:41; ���. 12:9. �� �� ����������� ���� ������, ����� �� "�������� � ����������� � ������� �� ���" - 2���. 2:4. ��� ���� �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 � ����� ����� ��� ���������� ����� �������� ����� �� ���������</w:t>
      </w:r>
      <w:r>
        <w:rPr/>
        <w:t>, �� ����� ���� �� �������, ����� ������������ � � �������� �� ���� � ���. ��� ���. 16:7-13, 22:11-18, 31:11-13, 32:24-30; ��. 3:2-6,14, 23:20; ���. 2��., 13:16-22; �.�. 7:30-38. ���� ������� �� ���� ���� ���� ��� � ������������ �� ����, ����� � �����, ���� � � ���� �����. ��� � ��. 63: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</w:t>
      </w:r>
      <w:r>
        <w:rPr/>
        <w:t>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</w:t>
      </w:r>
      <w:r>
        <w:rPr/>
        <w:t>; ���� �� ������������ ��������; ����� �� �������� - ��. 1:40,44. ��� ��� ������ �� ���� ��������� � �� ����� ������ ������ ����, ����� �����; � �� ���������� ��� � ����� ������������ �� ���� - ��. 1:35-40, � ���� �������, �� ���� � ����. ��� ��. 4:8. �� ����� � ������� �� ���� �������, �� ����� �� ������������ ����� - ��. 4:18, � �� ������ �������� ������� ����������� - ��. 13:3; ��. 6:8, 12:22. �� ��-����������� �� ������ �� �� ���� ����, ����� � �������, �� ���� ���� � ���������� ����������� � �����, � ���� �� � � �����, � � �����, � ��� �������� �� ����� � �����, � ���� �� ���� ����� �� ������ ��� (���� ������� �), ����� �� ������� � �������� ��� ����� "��. �����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; ������ � ������ �� ����� � ������� - ���. 16: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 �� ��������� �� ������ � ������������� �� ����������, � � ������������ �� ��� - ���. 14: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 �� �������� � ������ - 1���. 6: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���������� ���� �� ������ - ���� ����� �� ��������-�����, � ����� �� ������ (1155�. ����� �.�.). � ������� �� ������ �� ��� �� � ���� ����, ����� ���� ���� ���������� ��������� ������ ������� �� �� ������ ������. ���� ������ �� ������������ �� ���� �� ������� � ����� ����� ���� � ��� ������ - 1���. 1:1-2: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� �� ������ �� ��������� �����, ���� ���� ������� �����, �� �������� ������� ���� 7������ � �������� ��������� �� ������ �� ����. � ������������� �������� �� ��������� � ��������� ��������������� � �����, � ��� � ������� ������� ���� ������� �� ���� ��������, ������ ��� ��� ���� � �� ������� �� ����� ����������� �������� �� ������� ���� �� �������, ����� ������ �� �� ���� - ��. 2:36-3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�������� ������������� - ��. 3:2, ��. 18:13-24; �.�. 4:6. �� ���� �� ��������� � ����, �� � �������� ������ � ������, ��� ��. �������� � ��������� �� ���� ������ �� ��������, ��������� �� ���� (����� 7 ��� 8�. ���� �.�.), �� ���� ���� � ����� �� ��. ���� �������� �������, �������� � ������ �� �����, ������� ��� ������, ���� �� ����, (����� 25�. ���� �.�.), ����� � � ��������� �� 35 ��� 36 ������ ���� �.�. �� �������������� ������� � ���� ����� � ����, �� ������ � ������������ ��������, � ���� ���� ����� ����, � ���� �� � ���� ����� ���������; � ������ ��� ��� (����) ����� ���� � ��� ��������, ���� ����� ������ � �����, � ������ � ����� �� ����� �� �� ������ ��� �������� ������ � ������. ������� � ������� ����� ��� ���� ���� ����� ������ ��� ������. ��� ��� �������� � ������ � ����������������� �� ���������� (�������� ������� �����), ����� ���� ����� � ���� - �.�. 4: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 ����� ��������� 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�� ���������� ��� ���� ����� (�� 20 ���� �� ������� �), � ��� ������� �� ��� ����. ������� �� �������� ������� � ������� �� ���� �� ����� �� ���� �� ������. ���� ���� �� ����� �� ������� ���� ����� � ������������� ������. ��� � ������ ���� ����� ���� � �������� �������. ������� �� ����� ����� ���� � ����� ������, �� ���� ����� ������� ����. ������ �� ������� �� ������� �� ��� ����� ���������� � �������� � ��� ����� ����� �� ���������. ������� � ���� ��� � ����� ��������� �� �������, � ���� ���� � �� ����������, ����� �� ��������� � ��������� �� �������� �������, �� �� ������ � ����. ������������� ��� �������� � ������ �� ���������� ������������� �� ���� ��� ��� - �.�. 11:19,26, 13:1; ���. 2:11. �������� ���������� �������� � ���, �� ����� ������������ ��� ���� ���� � ��-����� ��� �� ������� ������ ����� �������, � � ����������� ��. ����� ������� �� ���������� ��-������ ������� �� ����. ����� ���� ��� � ��� ����� ����� ���������� �� �����������, ���� �� ����� ���� 1822�. �������� ������� �� ����������� ��, ����� ������ ��������� ����� 20 000 ����. ���� ���� ���� 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 ����, ����� ���� � ������� �� �������� ������� � ������� ������� ����������; ��� � ����������� ��� ���� ������ �������, �� �� � ������� ��� ����� - �.�. 13:14, 14:19,21; 2���. 3: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 ������. ��� ���� 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� ������� � ������ - ���. 2: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 ���� � ���������</w:t>
      </w:r>
      <w:r>
        <w:rPr/>
        <w:t>, ����� ��� ���������� �� 7 ��� 8 ���� �� ���������� � ���� ���������� � ����� ������� ���� ����� ������ � �������� ����� ��������������� �� �������� ���� ����� - ����. ������� �� ���� ������ � ������� ����������� � ���� �� ���� �� ���������. ���� ���� � �������� �� ����� - �.�. 23:31. �� ���������������� �� ���� �� ������ ���� ������� ���� �������� ����-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 �������</w:t>
      </w:r>
      <w:r>
        <w:rPr/>
        <w:t>. � ���� ������ ���� �����, �� � ����� ��� � �������� ����� ����� ����������, ����� ����� ����������� ���, ���. ���������, ������� � �������� - 1��. 2:18, 4:3. �� �� ��������� �� ����, �� �������� ���� � ����, � ���� �������� � ���������� ������ � ���� - 1��. 2:22, 4:3. ���� �, �� ���������� � ������� ��������, �� �������� ���� ���� ���������, ����� �� ������������ ������� ������ �� ���� ������, � ������ ����� ������: "������� �� �����, ��� �� ���������" - 2���. 2:3. ���� �� �������� �� ���� ���� � 1��. 2:18. ���� ����� ����������� �� �� ������, �� ��������� �������� ���� ����� ����, ���� �� �������� �� ����� �� �����, � ��� �� �� ������� �� �������, ���� ��� �� ������ - ���. 11,13,17��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 �� ��������</w:t>
      </w:r>
      <w:r>
        <w:rPr/>
        <w:t>, �� ����� �� ����� �������� � ������. � ����� �� ���� ����� �� ����� ���� � ���� �������� � ������ ����� � �����. ��������� ������ �� ���� ������ � �������� �� ����� �� ���� �������. ����� (���������) ����� ������ �� ��. � � "���������", �� ���� ������� ������ � �����, �� �� ������ ����� �� �������, � �� ������� ������� ��� ������ �� ������ - �.�. 21:31-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</w:t>
      </w:r>
      <w:r>
        <w:rPr/>
        <w:t>, ����� ���� ���� �� ����� ���� ������ �� ����� � ���������, ����� �� �������� � �������� �� ���������� ��������. ���� ������� �� ����, ����� ������� ��������� �� ������� ������������� �� ������� ��. �������, ���� ���� ��������� ���������� �� ����, ���� �������� �� �����, ���� �� ������ ������� �� �������� - 2���. 10��.; 1���. 19��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 ��� </w:t>
      </w:r>
      <w:r>
        <w:rPr/>
        <w:t>(����������� ����), � ����� ����� ��� ���� ����� �� ����, �� �� �� �����. ��� ������ ������, ���� ��� ������ �� ����������� �� ���, � ���� �� ������, �� ������ �� � � ��������, ��� �� ��������� �� ��� � ���� ���� �������� �� ������ - 1���. 21:10. ���� ������ ������ �� ������ � ���� ���� �� 600 ����, � � ��������� ����� �� �����, ����� �� ������ �� �������� �� ���� � �� ������. ����� �� ���� ������ �� ����, ������ �� ���������. ��� ������� �������� ����� � �� � ������, �� ���� ��� ������ �� ����������� ��, �� �� � ����� � ����� ����� �� � ������ �� ����, ��� �� ���������� ����� � ������ - 1���. 27-29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</w:t>
      </w:r>
      <w:r>
        <w:rPr/>
        <w:t>, ����� ������� ����������� �� ��������. ��� ����� ����� (������� ���), � ���� ���� ������ ������, � ���� ������� � ������ ��. ��� ���� ������ ����������� � ����������� �� ����� ������ - ���. 3:12-31, 4: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 �����</w:t>
      </w:r>
      <w:r>
        <w:rPr/>
        <w:t>, ������� �� ���� ������� �� ������ ���, ����� �������� �� ��� �� �����. ������������������� �� ������� � ���� �� ��������� 40 ���� �� ��� �� ��������� �� ����������� �����, ������ �� ������� ��������� �� ���� ���� ����. "����� ������" � ���� �� ��������� ����� 10 ���� �� ��� - �.�. 28: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, �������, � ������ �� ����� �� ����� �� ����� �� �����, ����� �� ��������� �� �������, �� ������������ �� �� ��������������, � �� �� ���� ������ �� ���������. �� �� 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, ����� �� ������������ �� ������� �� �������, �� �� �� ������ �� ������� � ������ �� ������ �����, ������ �� �� ���� �������� �� ��������, � �� �� �� ������� �� ��������������. ���� ��������� �������� �� ���������� ��� ���������� �� ����: �����, ��������� (��� ���������� �� ���� - ��� �������), ���������� ����������, �����, ���� (�������� ��� ������� �����), ��� (� � ���� ������ ���) ����� �� �������, ����� (� � ���� ������ �����) ����� �� �����, ����� �� ����� ������ (�������� ��� ������ 3��.), ������, ��� � ���� (�������� ���� 13 � 14��. �� ������� ������). ������� ���� �� ���� ����� � �������� � �������� ������, ����� �������, �� �� �� ������ � ����������, � ����������� �� 300 ������ ����� ������, � ������ ������ ������ �� ���������� ����� �� ������������ � �������� �� ������ ���� � �� ������ �� ��� ����, ��� ����� � ����������� �� ���� �� �������������� ������ ��������, � �� ���� ����� �� ���������� ���� ���� ���������������. ����� � ����� �� ����� ��� ���� �������, �� �������� �� ������. �������� �� ��������� ���� �� �� � �� �������� ������� �� ��������� �� ����� ����� ���� ������� ������, ����� ����, �� ������ ����� � ���� �� �� �� ����������� �������� �����. ����� �� �� �� � ��������� �� ������� ��� �� ����������; �� �� �� �������� �� ���������� ����, � ����������� �� ���������� �� ������, ��� ���� ����������� � ������ � ������������ ����. ���� �� �� ����� �� ����� ������ ������������� �� ����������, ������ ������������ � �������������� �� �������, � ������ ���������, ����� ����� 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, ����� �� ������ ���� ������� �� ������, �� �� �� ���� ������ �� �������� �� ��������������, ���� ��������, ��������� �� ��������� �� ����, � ��. �� ��������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</w:t>
      </w:r>
      <w:r>
        <w:rPr/>
        <w:t>. ������ �� ����� ������� � �����, ����� ���� ��� ��� ���� �� ������� ���� - �.�. 17: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��</w:t>
      </w:r>
      <w:r>
        <w:rPr/>
        <w:t>; ���� � ����������� �����, ����� ���� �������� � ������������� �� ���� ��������� ������ ���������. ������� ���� ����� 54�. ���� �.�., � ������������ ����� �� � �������; ���� ���� � ������ ��-����� � ������������ ������. ���� �� ������� �� ��� �� ����, ��������� � ����� ���� � �����, ������� ����� ������� - �.�. 18:24-28. � ������ �� �������� ����� ������� "�����" ����, ����� ����� � ��� ������� - �.�. 19:1; 1���. 3:6. ������� �������� ������� �� ���� �� �����, � ������� �� ������� ���������� �� ��������� �� ����������, � ������ ������� ����������, ����� ���������� ������� �� ������ - 1���. 3:4-22, 16:12. ���� ����� ��������� �� �������� �� ���� � ���������� �� ������� - ��� 3:13. ������� � �� ������, �� ������ ���� ���� �� ������ � 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(�������� ��� 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 ������� �� ����� ��� ���� �������</w:t>
      </w:r>
      <w:r>
        <w:rPr/>
        <w:t>, ����� � �������� �� ����, �� �� ���� ������ �� ���� ������ - ���. 3:1. � ��-����� ������ � �� ���� �� ������, ����� ���� ������� � 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 ������� �� ��������� �� �������</w:t>
      </w:r>
      <w:r>
        <w:rPr/>
        <w:t>; 12 �� ����, �����, ����� ����������� �� ����������� ������� - ��. 19:28; ����� ����, ������� �� ������������. ���� �� ���� �����, �������� �� � ���� ��, ������� �� �������� � �������� ��, � �� ������ �� ������� �������� ��. ���� ���� �� ��������� - ��. 10:5-42, �� ���������� ���������� �� ������, �� ������ ������� ������, ��������� �� � ����� ��, � ���������� ��������� �� �������� � �������� �� �����������. ���� ������������� ��, ��� �� ������� �� ����� ���, �������� �� �� ����������, �� ��������, �� ����� ������ � ��. ��� ��. 15:27; 1���. 9:1; 15:8; 2���. 12:12; 1���. 2:13. ������� �� 12�� ��: ����� - �����, ������ - ���� �� �����, ���� - ��� �� �������, ������� ��� ��-����, ���� - ���� �� ����, �����, ����������, ����, ����� ��� ��� ������� �����, ����� �������, ����� - ������� �����, ��� ������� � ���, ���� - ����� ��� �� �����, � ��� ����������� - ��. 10:2-4; ��. 3:16; ��. 6:14. ��������� ������ ������ ��, � ���� ���� ��� �� ������. ���� � ������ �� ������ ���� - �.�. 1:15-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 ���������� �� �������� ���� �� �����������������</w:t>
      </w:r>
      <w:r>
        <w:rPr/>
        <w:t>, ����������� � ���������� �� ���� �������� �������������, ����� ��������� �����, ����� ���� "�������� ���� ����", �� ���� ��� ����� ��������; ��������� ���� �� ����� �� ������ � �������, ���� � ���, � ������ ������� �� ����������� � �� ��� ���� �����. ���� ������� �� ���������, �� ������ ������� �� ������� ����� �� �� ��������� ���� ���� ������ 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 �� ������� </w:t>
      </w:r>
      <w:r>
        <w:rPr/>
        <w:t>(�-� 2 ��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</w:t>
      </w:r>
      <w:r>
        <w:rPr/>
        <w:t>, ��������� �� ���� - ���. 21:28; ��. 2��.; ��. 15:1. ���������������� �� � ������ �������� ����, �� ������ ����� ���� ���� �� ����� 15 ���� ������� �� ������ ����, � �� �� �� �����, ���������� ����� ���� 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 � ���� ��� ��������� ������ � ������� ���� </w:t>
      </w:r>
      <w:r>
        <w:rPr/>
        <w:t>- 1���. 5: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 ��������� ������ �� ���</w:t>
      </w:r>
      <w:r>
        <w:rPr/>
        <w:t>, ���������� �� ���. �������� �� �� 1500 ���� �� ����� ��� ��, � 1200 ���� �� ����� ��� �����. �� ����� ������� ��� ����, �� ����� � ��������� ����� � ������ �����, �� �� � ������� ���� � ���������������� �������, � �� ����� � ������� ����, ������ � ���������. ����� �� ������ �� ���������� �� 3 �����: ��������, �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����� ������ ���� ��� ��������� ������������ �� ���� � ����� ������� � ����� �������</w:t>
      </w:r>
      <w:r>
        <w:rPr/>
        <w:t>. �� ����� ������� � ����������� �������, � �� ����� � ������ ����� � �� �������� �� ��. ����� �������� �� ����� �� ����������, �� �������� ����� � �� �����, ����� �� �� ����� �������, ���� ��� �������� ������, �� �� ������ ���� � �����. �� ������ ������� ����, ������ �������� �� ������� �������. ������ ����� �����, �� "������ � ����� � �� � ������ ��� � ������", ��� ��� ������� ��������� ���� �� �������� �����, ���� �� ������ ����� �� ���������� �� ������ - ���. 1: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 ������ �� �� �� ���������</w:t>
      </w:r>
      <w:r>
        <w:rPr/>
        <w:t>, � ����� ������� � ���� �����. ��� ���� I. ���� ������ � ������� ������ ������, ��������� � ��., ������, ����� ���� �� ������� ��� ������ ��� ��������. � ���� ������ �� ���� �����-�����, �����, ���-�����, �����, ����, ����� � ��., ��� ����������� �� ���������� ������� � ����������� ���. ���� ���� �� �����, ������� �� � ��-����� �� ������� � ������������� � ������������� �� ��������. ���������� ��� � ��� �������� � ������� �. ��� ����� ������ ���� ������� ������ � ��� ��� "��� � ����� ����". � ���� "����� � ������� ������", �� ��������� ����� �� ����������� ���, ������� �������� 40 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 ������ ��� �� �� ��������</w:t>
      </w:r>
      <w:r>
        <w:rPr/>
        <w:t>, ���� ������� �� ����� � ��������� �����, �� �� � ������ ����� ������ � ����, � �� ����� � ������� ����. ������ ���� ������ ����� ���� ������ � ���������, � �� �� ��������� � ������� ������� ����� ������� ������� ���. �������� ������, ���� �������� ������� - 3���. 10:1, � ������� ������ �� ���� ���� �� ������� �����. ���� ������ ���� ����� ������ ���-���� � ����������� �����. ���� �� ������ ������, ���� � ��. ���� � �� ����� ����� ������ ��������� ���� � ������, ����� �� ������� 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�� ����� ��� ������� ��������</w:t>
      </w:r>
      <w:r>
        <w:rPr/>
        <w:t>: �����, ����� ���� ��� �������� �� ������������ ������ �� ����� � �����, ����� ������ ������ �� ����� ������. ���� ����� ���� �������� ������� �� ��� � �������� ��, ������� �� ���, ����� ��������� ��� � ��������� �������� �� ������, � ������� �� ��������� �� ���, ������� ������ - ���. 10:25-26. ������ - ���. 25:13-15, � ������ ���� �� ������ �� ������ - ���. 25:2, ������ � ����������� �� ���� � �� ���, ��������� ����� ������ �� �����, ����� ���� ��-����� �� ���. ������ ���������, ����� ������� ���� ������������� ����, � ���������� �� �� ������ ��������� ��������� �� �������������� ������� �������, ����� ���������� �� ��. ���� ������� ����� ���� ������� � ���������� � ����������� �����������. ������� ���� �� �� �� ���� ��������� � �� ���� �����, ���������� �� �� ������ �����. ������������ ���� ���������� � ����� �����, ����� ������� � ���������, ����� � ���� ����� � �����, ����� ������� � �������� � � ���������. ���������� ������ �� ���������� �� ���� ���� �� �����, ������� � �����, � ������� ��� ������ ����� ���� � ����. ����� �� ���� ����������. ���� ����� ���� ��������� �� ����� ��������, �� ����� ���� ���� ��� ������������ � ��� ��������. ���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 ������� ���� ��������������� � ����������������</w:t>
      </w:r>
      <w:r>
        <w:rPr/>
        <w:t>. ���� �� �� ������� ����������, �� �� ������ ������ �����. ������� � ����� ������ � � ����� �������� �������� �� ���� ������������ ������ �� ������ ������� �� ������ � ����� ���������, � ����������� �� ���� ������ ������ ����� �� ���������� �� ����������� �������. ������ ���� �� ������ � �� ���� � ����� ������� � ������ � ����� ������ �� ��������, ��� �������� ����� � ����������� 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 ���</w:t>
      </w:r>
      <w:r>
        <w:rPr/>
        <w:t>-������ ���� �� ���, ����� ������ �� �������� �� ��� ����� ������� ������ ���������� �� ������� �� ����� � ����������� ��� ���� ����� - ���. 21:1. ���� ���� ��� ��� ������� - �.�. 19:41, 12:14; ���. 1:16. �������� ������� ���������������� �� ����� ���� ���� �� ����� 15���� ��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� �� ����� ���� � �������: ������ � ��� �� ��� - ���. 10:22, ������ � ���� �� ����� - ���. 22:21, ������, ������� �� ���� ������ - ��� 4:19; 1���. 2:10; ��. 1:3; ��. 3: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������ ��� �� ���� ��� ������, ���� �� �������� �� ����������� �� ���������, ���� �� ���������� �� ����� �� �����, ����� �� ���������� ���� �� �����, � �� ��������� ���� �� �����, � � ����� ������ �� ��� ��� ����. ���� ������ � �������� �� ����� �� ����, ����� �� ���. ���������� �� ���� �����, � �������� � ����������, ���� ������� ������� ����-��������, ���� �� ����� ���� - ���. 24:10, ��� �����-����, ������ �� ���� - ���. 25:20, 48:7. �������� ������� � ��������� ������ �� ���� ���� ����������� �� ����� �� ������ ����� ��, ��������: ������ (��������� ����) - 2���. 8:6, ���� - �����, ����� �� ����� - 1���. 19:6, ����� - �.�. 12:5; 2���. 15:8, ���� � ���� - 2���. 10:6,8. ����� �� ���� ����� ������� ���� ����� � ����� �� ��������� �� ��� ����� ������. ����� �� �������� � �� �������� ��������, � ������� ������� �������������� �� ��� ��. ���� ���� �� ���� �������� � ��������� ��� ������������ �� �������� II. ��� ����, ����� - ����. ���������� ����, ����� � ������� �� �������� ���������� ������� �������� ���� ������� ����, � �� ���������� � ��� �� ������� �� �������. ��� �� ��������� � �� ���� �� ���������� ��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������� ��� �� ����. ���� �� ������ � ���� �� ���, ����� � ����. ���� ���� ����� ���� �� ���� - ���. 11:26-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 ������ � ������� �� ������ ����� ������ ����� � ������� ��� � ���� </w:t>
      </w:r>
      <w:r>
        <w:rPr/>
        <w:t>- 4���. 19:37; ��. 37:38, � ������� �� ���������, �� �� �������� ����� ������ - ��. 51:27. ����� ��������� ������, ������� ������ ������ - ���. 8:4. ���� ����������� ������������, ����� ������� ���� ������� ���� 1831�., � ������ �� ������ �����: "������� ����� �� ������ �� ���� ������ �������, ���� �� ������ �� ��������� �����, � �� ����������� ������. � �� ������ �� ��� �����, ����� �� ����� � ����� ��-����� �� �����, ��������� � � ������ �� �������, ����� �� ��������� �� �����������. �� ��������, �� ��������� ���-����� 100 ���� �� �������� �� ����� ���� ���� �������� ������� �����, ����� �� ������ �� �������� �����. �� ���������� � �� �����, �� � 16 000 �����. ������� ������� �� ����� ���� ������� ��������� ������� ������, ����� ������� ����� ������ � ��� ������� �� ������������. ������ � ������ � �� ������� �� ��� �� ������ �� ��������. � ������ ���� ����� ����������� ��� ���������� �������, ���� ����� ����� � �� ���� ����� �������, ����� ��� ������ ��� ��-�������� �� ��������� �� �� �� ������ �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 �� �������� ���� </w:t>
      </w:r>
      <w:r>
        <w:rPr/>
        <w:t>1829 �� ���� ������������, ����� ���� ����� ����� ��������� �� ����� �, ����� � ����� ������ �� 17 200 ����� ��� �������� �������. � �� ��� ����� �� ���������� ��������, � ���� 1840 � ���������� �� ���� 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 � ��������� �� ������</w:t>
      </w:r>
      <w:r>
        <w:rPr/>
        <w:t>, ����� ����� ��� � "������ �� ����" - �.�. 15: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</w:t>
      </w:r>
      <w:r>
        <w:rPr/>
        <w:t>, ����� ���� ��������� �������� ��� ������� �� ���� �������, �� 22 ���� ������� �� ��������. ���� �� ������ ����, � ����������� ���� ���� ���������. ��������� ������� � �������� ��������. �� �� ������� �� ������ - ���. 10:18; 1��� 1:16, � ���� ����� ������������� - ��. 27:8,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 � ���������� �� ����������� ����� �� ����� �� ������</w:t>
      </w:r>
      <w:r>
        <w:rPr/>
        <w:t>, ����� � �������� ����� ����. ���� ���������� ���� ����� ���������� � ���������� 60 ����� ����������� ��� �����, ����� ���� �������� �� ��� ����� �� ������, � �������� �� �������� ��� - ��. 3:4,13,14; 3���. 4: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(���� 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 ����� �� �������� ������� � ������� �������� �������� �� ����� - �.�. 17:19-34. ���� �������� ���� ��������� �� ������� � ��������� ����� �������������� � ������� ���� � ����������� ������� �� ���������� ����� ��������� �� �����. ���� � ������� �� ������� �� �������� �� ����� �� �����. �� ���������� ���������� �� ���� �����. ������ ��������� �� ��������, ������� � ��������. ��������� �� ������� ������, � ����� �� ������� � �������. ������������ ��� �������� �� �������������� � ���� ������� ���������� ��� ���������� �� �������� � ��� ������������ �� ��������� ��������. ������ �� �����, ������� �� �� ����� ���� ��, ������ ��� ����� �� ������� ����������������� �� � �� ���������� �������������. ����������� ������ ������ ���� ����� ����������� ���� ������. ������ ������� ����� �� ��������� �� ���������, ������������� � �������� ������ �� ������ ���� ��� �� ������ ����, �� �� ��� ������ ���� �� �������� ��. ����������� �� ����� � ���� ������ ���� �������� ����������. � ����� ����� ������������, �������� � ����� ��������. ����� �� �� ��������� ������, ����� � ��������������� � ������� �������; �� �������� �� �������� ������� �������� �� ��������, ����� ������ ����, �� ����� � ����� ����� ������� �����. ���� ��������, ����� ��������� ����� � ��������� �� ����������������� � ������ �������, �� ����� ���� �� ����� �� �� �������� � ���� ���� ��������� �� ��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 ���� � ������������� �����</w:t>
      </w:r>
      <w:r>
        <w:rPr/>
        <w:t>. �����������, �� ������ �� ��������� � ��������� ������ ����� �� �� ���� ������, �� ������ � ���� ��������� �� ����, ����� ��������� ��� ������ ���� � ������ �������� ��. ���������� �� ����, ��������� ������� �������� �� ������� (���������� �������� ���������), �� ����� ������� ��� � �� �� ������ ��� ��� ������ � ���. �� ������ ������� �� �������� �� ��, �� ���� �� ���� ��������� �� ������� �� ������� (37�. ���� �.�.). ���� ���� ��� ������� ������ ����� �������� ��, ��������� �� � ������� ������ � �������� ��������. ����� �� ����������� �� ���� ������, �������� � ������� ������, ����� ����� ��������� ���� ��������� ��� �������� ��������, ����� ���� 39�. ���� ���������� �� ������� �� ������ �� ������� ����� � ������� - 2���. 11:32. ������ �.�. 9:24,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(���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</w:t>
      </w:r>
      <w:r>
        <w:rPr/>
        <w:t>-������� ������� �� ����� - ���. 8:16. ���� ���� �� ��������� � 2���. 23:20; 1���. 11:22, ���� ���� �������� ��� ���� �� ���� ��� �� ����� ������, ����� ��������� ����� �� ���. � ���� ������ ������ � ������ �� ���� ����� ������ ������ ����� � ��������� ��������� - ��. 43:15, � ��� � ������ �� ��������, ���� ������ ����� ����� ������� ��������� �� ����� �������� - ��. 29:1,2,7. ��� ��� ���. 49: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 ����� ����� ����� (����������), � ����� ��� ���� ���� �������� ����� �� ���� - ��. 27:57; ��. 19:38. �� ������� � ������� ���������, �� ���� ���� � ��� ����� �� ���� (����� ���� �� 24 ���� ������������� �� ��������). �� ���� �� � �������, �� � ��� ���������� ��� ������ ����� (���� ����� ���� ����� �� ���� � 3,000 ������), � ����� ������ ���� �� ������ �� ���� ���������� ���� �� �������� �� ����. �� ��������� �� ������������ ����� �� � ���� ������ ���� �� ����� �� ���� �� ���������, ����� ��������� ������ �� �����. ������� ����� �� ������� - 1���. 11:34, ������ �� ���� ���� �������� ������ � ���� �� ������ � ��� � ������ ���� ���� �� �� ������ ������� ���� - ��. 23:51. ���� �����, �� � ��� �� ������ ����, �� ����� � ����, (� ��������� �����), ������ �� � ����� � ���� ������ ������. �� �� � �������� ��� ��������-����� - 1���. 1:1,19, �� ����� ��� ������ ������� ����� �� ��������.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����� ��� � ������ �� ���������� - ���. 14: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���� �� ��������������� ���������������� - ���. 2: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; ����� ��������� �� ����� - �.�. 20:4, 27:2; �-� 24 ��. ������� �� ��� � �������� �� ����� �� ������ � ����, �������� �� ��������� - �.�. 19:29, �� ���� ������ �� ��� ��� ��������� �� ����� � ����� � ��� �������� � ���� � ��� - ���. 4: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(������� �� 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 � ���������� �� ���� </w:t>
      </w:r>
      <w:r>
        <w:rPr/>
        <w:t>- ���. 16:16. ������� � ���� � ���������� �� ��������� ������, ����� � ��� ���� �� ����� ������������. �� ���� ����, ����� � ����� ���� �� ������ ���������, ��� �� ������ ������ ���������, ��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 ������ �� ��������� �� ����� �� ������ ����, � ����� �� � �����. � �� ������ ������, � � ����� ����� � �������� ������ �� �������� �� ������ �� ��������, ���������� � ��������� - ���. 21:13; �.�. 13:16. � ���� ���� ���� ������ ��� ��� ������ ���. ���� ������������, ���� ���������� �� ����������� �� �����, ����� �� ������� ��� ��� �� �����������, ������ ���� ���� �����, �����: "����� ���� ������ ���� ������ ��� ������. ��������, ����� ������ �������� � ����� �������������. �� ������ ���, ���� ����� ���� ������, ��������� ������� �� ������� �� ���� ����� ��������, ���� �� ������ �� ����� ������ ���� �� ����� ���� ���� ������� ������, ���������� �� �� ���� ������ ������������, � ���� �� �����, �� � ���������� �� �� ����� �� ������. ����������� �� ��� �� ������ ��������� �� ��� �� ���������������� � ����� ��� 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 ����� ��������</w:t>
      </w:r>
      <w:r>
        <w:rPr/>
        <w:t>, �� � ���������� �������, � 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 ��� ������ � ��������� ������ </w:t>
      </w:r>
      <w:r>
        <w:rPr/>
        <w:t>- ���. 7:1; 2���. 23: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 ���� ���� �� ��������� ������ �� �����, � ������ ������� �� ���������� ����� - ��. 2:36, 4:48; �.�. 13:9. ��� ��� ��� �������� �� ���������� - �.�. 12:2, �� ���� ���� ���� � ������ �� �������� - ��. 48:19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 � ����� �� �������� �����, ������� �� ����� �� ����-���� (�.�. 13:25), � ���� �� � ��� � ������� �� ������ ���� - 2���. 24:5. ��� �� ��������� � ���. 11: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���� ����, �� ����� ����� �������� �������� - 1���. 30:28; 1���. 11:44. ������� �� ���� �� �������� �� ����� 16 ���� �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 � ������ �������������� ����� ������� � ��������� ������</w:t>
      </w:r>
      <w:r>
        <w:rPr/>
        <w:t>, ����� ��� ������� � �������� �� ���� �� ��. ������ ���� ������ �� ����������� �� ����������, � ������ ������� �� ��� ���� �������, �� ����� ����� ������� �� �� ������ �� ���� �� ������ ����� - ��. 30:34-38, � ����� �� �� ��������� �� ��������� �� �������������� � �������� ��, �� ������� � �� ��������, ����� �� ����������� �� ���������� ������ - ��. 30:23-33. ������� ����������� ������� ���� � �� ����������� �� ��������. �� �� ���� ����� ����� �� ���� ���� �������. � ��. 19:39, �� ���������� ���� ������ � ���� ���� �������� � ����� ����������� ����� �� ���� �������. ��� ����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 ������ ��������</w:t>
      </w:r>
      <w:r>
        <w:rPr/>
        <w:t>. ���� �� ����� �� ������, ������ ���������� ������������ ����� - ���. 1:2,13,16. ����������� �� ���� ���� �� ������� ���� �� ���� ����� ���� 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(���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���� �� ������ 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 �� ���� � ����� - ���. 4:7-24, �� �������, ����� ������� �������� ���� ������� �� ������ (522�. ����� �.�.), ���� �� ��������� ���� �������, ����� �� ���, ������ ������ ��������. �������� �� ����� ��������� ������� ��, �� �� ���� ������ ������������ �� �����. ��� � ���� ���� ����������� �������� � � �������� �� ����� (����� �� 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 � ���� ��� �������� � ����� - ���. 7��., � ���-������� ���������� ���������, (��� � ��������� �� ������), ����� �� �������� ���� 464 ����� �.�., � ����� ���� 425 ����� �.�., ���� 39 ������� �������� ��� ������� �������. � ������� ������ �� ���������� �� ����� ����� ����� ����� �� �������� �������� � ��������. � ����������� ������ �� ���������� �� ���������� ���������, ����� ��� �������� � �������� ���� ��������� - ����. 2:1; 5: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 ����� </w:t>
      </w:r>
      <w:r>
        <w:rPr/>
        <w:t>- ��� 3:12. ����� �������� �����, �� ��� ��-����� ����� 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 �������� �� �������� � �� �������</w:t>
      </w:r>
      <w:r>
        <w:rPr/>
        <w:t>, � ���� �� ������� ���������� �������� ��������. �� ������ �� ��������� ���� (�����), � �� ����� �����. �������� ���� �� ����������� ���� ����� � ��������� �� �������, � ��� � ����, � �������� � ���������� �����, ������ ������, �� � � ���������� �� ������ � ����. �� ��� �� �������, �� � ����� �� ������ �� ������ � ������-��������� �� ������. �������� ��������, ������� �� ���������� ����� ������� � ��������� �� ������������ �� � ������� ������ � �������� �������� - �.�. 19:19. ������ �����, �� ����� ���������� �����, �� ������ �� ������� �� ������ ������� � ��� ������, ����� � �������� �� ��� � ������ ����� ������ �� ���� � ������� � ��������� �����; � ������ �� ������� � ���� �������� �� ��� ������. ���� ����������� �� � �������� �� ���-������ �������, � ������ ������� �� ���� ��� 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 ����� � ��� ������� �� ����</w:t>
      </w:r>
      <w:r>
        <w:rPr/>
        <w:t>. ����� 425 �����, 220 �����, ��� 127 ������� �� �� ������, �� ����� ����� 60 ����� �����. ������ � ����������� �� 220 ������. ����������� �� ���� ����������. ��� � ��� ���� �� ������� ������ �� �����. � ������ ������, ������ �� ����� ���������� ������ (356�. ����� �.�.), ���� �� ��������, �� �� ���������� ����� �� ������� ����� �� ������, �� ��� � �������� ������ ��-������ � ����� �� ������� �� ��������. ����� "�������� �������� �� ��������", ����� ������� � ������� ������� �� �������, ���� �� �� ���� ����� �������� �� ������� ��������, � �� ������ �� ������� � ����������. ������� ������ ������ ���������� ����� � ������� �� �������� � ������ ������ ����� ��������, "�� ��������" - �.�. 19:28,34,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</w:t>
      </w:r>
      <w:r>
        <w:rPr/>
        <w:t>, �� �������� ���, ����� ������ ���� ���� ������� ����, ��� ��������������� �������� �� ��������� ����� - ���. 10:17; 1���. 1:15. ����������� �� ���� ���� ������� �� ������� � ����� ����� �� 14 ���� ����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 �������� ������ � ���� </w:t>
      </w:r>
      <w:r>
        <w:rPr/>
        <w:t>- 4���. 18:34,19.; ��. 10:9, 36:19, � � ������ - ��. 49:23. ���������������� 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</w:t>
      </w:r>
      <w:r>
        <w:rPr/>
        <w:t>. ����� ��� ������ ���� ������ - ���. 10:22; 11:10. ����� ���� �� ���������� ����� ������; ����� ��� ��� �� ������� ���� ������������ �� ������ � ����������� ��� � �������������� �� ��� �� ���������� ����. ���� � 1908�. ����� �.�., �� ������� 438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 � ���������� ���� ��� ���� � ������� </w:t>
      </w:r>
      <w:r>
        <w:rPr/>
        <w:t>- 1���. 4:16 � ��� 9��. � �������� ����, � �� ������ �� ������, ����� � ������ - ���. 10:13,21; 12:1, �� �����, �� � ���� ������� ����� ��� �������� ����� � � ���������� - ���. 12:7-9, ���� ����������� �� �������� ������. ����� � ��������, ����� �� ������� �� ������ �� ������������ �� ������ ������, �� ������� �����, �� ��� ���� ��� ����� �� 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 ������ �� ���� �� �������</w:t>
      </w:r>
      <w:r>
        <w:rPr/>
        <w:t>, ���� ���� ��������. ��� � �������� � ���� �� ������ � ��� � ���� ������� �� ���� �� � �������� �� �������� �������� ��� ��������������� ��� ���, ����� � ������, ��� ��������� ����, ������ � ����, ������ �� ����� �� ����, �� � ������� - ��. 2:22. � ���� ���� �� ����������, �� � �������� ����� ������� �� ���� ��. �������� �� �����, �� ���� �������� ������� �� �� 10 ������ �� ����������, ��� � ������� ���� ���������� ������ ������������ ��, � � ������� ��� ���� - ���� ��� ���� ���� � ������, ������ ��-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 ����� ���� ����� </w:t>
      </w:r>
      <w:r>
        <w:rPr/>
        <w:t>"����������" - �-� 2 ��., � ����� ���������� �� ���� �� ������� �������� �� � ����� - ���. 4: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 ��� ���� �������</w:t>
      </w:r>
      <w:r>
        <w:rPr/>
        <w:t>. ��� � ��������� �� ��� - 3���. 15:8. �������� �� ���� 956�. ����� �.�., � ������� 41������ � ��������. ������� ������ �� ���������� �� ���� � ��� � �������������. ��� ������ ���������� ��������� �� ������� � �������� �� ���� ����, ������ �����, ����� ������������ ���� �� � ���� �� ��������� �� ������, ������ �������� �� �������� ������ � ������������ �� ������� � ���� ����� �� �� �������� � ������������� � ���� ������, ������ � �������� ���� ���� �� �������. � ������������� ������ �� ����������, ��� �� ���� ������ ��� ������� ������ �� �������� ����; � ������ ����� �� ������� �� �������� ������ �� �� ������. ������� ������ ����, ������ �����, ��������� ��� �� ���������� �� ���� ����, ��� ������� ����� �� �� ����, � �� �������� ����. � ���������� ������ �� ������� �� �� ��������� �������� ����� � ��������� �� ������, �� � �������� �� �� �������� ������� �� �����, � �������� - 2���. 16:12. ������� ������ ���� �������, ���������� �� ���� ��� � ���� �� ���-�������������� � �������� �� ���, � ������� ����������� ���������� ������������� �� ���� ���� ����� ������ - 3���. 22:43; 2���. 20:32, 21:12. �������� � ������� �����������. ����� ��� � ����� � ����� ������ � ����� ���� ���� �� �����, ���� ����� ����� ������ � ������ - 3���. 15:6,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�� �������� ����</w:t>
      </w:r>
      <w:r>
        <w:rPr/>
        <w:t>, � ���� �� ����. ���� �� ���������� ����� ����� �� �����. ����� ����� �����. ���� �� ������ � �� ��� ������ - 2���. 2:18,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(���� �� 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 ����������� ��� </w:t>
      </w:r>
      <w:r>
        <w:rPr/>
        <w:t>- ���. 34:9,10; ��. 47:17, 48:1. ���� �����, �� ���� � ������ ���������, �� 60 ���� �� ����� �� ������, ������ �� ������� ������ ��������, ���������� �������� � ����� ���������. ����� ������, �� � ����-��-����, �������� � ���������� �� �������� ������ �� �����-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���� (���� �� �������) - ���. 34:4; �.�. 15: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 ����� �� �����-����� � ����� ���� ��� ����� ������ � ��������. ���� ���-��-�����-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���� (���� ��� ������ �� 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 ���</w:t>
      </w:r>
      <w:r>
        <w:rPr/>
        <w:t>. ����� �� �������� �� ������ - �.�. 15:28, 19:3; 1���. 4:28; ������ ������� ���� ����� - ����. 11:27. �������� ��������� �����, �� � ������ ������ �� ������ ����� ����� �������� � ������. ����������� �� �� �� ���� ������ �����; ���� ����� ������� ���� ���� � ��������� ����� �� ���� (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(���� 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 � ���� ������ �� ��� </w:t>
      </w:r>
      <w:r>
        <w:rPr/>
        <w:t>- �.�. 19:5; 1���. 4: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(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���� ����� � ������ �� ������� �� �����, � ���� �� �������� �� �������� � ����� - 1���. 16:5, 25:1,2. ���� ������ � ������������ � ������ ��� - ����. 7:44, 11:22. ��� �� ������ ��� � ������ � 2���. 29:30. �������� ��� �� ����� � ���������� �� 12 ������� (50, 73-83).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����� �� ��� ����� - 4���. 18:18; ��. 36: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����� �� �������� ������� ��� ������������ �� ���������� - ����. 2: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 ������ </w:t>
      </w:r>
      <w:r>
        <w:rPr/>
        <w:t>"����� � ������", � ��� ��������� �� ������ ��������� �� ������� ������� �� �������� �� ������������ �������� ������� ������ ����� - 4���. 17:24; ���. 4:10. ���� �����, �� ��� � ����� ��������, � ����� ����������. ������� �� � ��� ���, � �������� �������� �� ��������� ��� 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, ����� ������� � ��������� ������� ����� �� ���������� ������� - ���. 10:17; 1���. 1: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��� </w:t>
      </w:r>
      <w:r>
        <w:rPr/>
        <w:t>- ����������� ���� ��� ���. ������ �� ������� �� ����� �� ����, �� �� ������� ������ � ������ �� ������ �� ���. ����� �� ����� � ������� - ���. 41:45, 46: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 ��������� ����</w:t>
      </w:r>
      <w:r>
        <w:rPr/>
        <w:t>, ����� ���� �������� � ������ - 4���. 17: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 �� ���� � ����� �� ����� </w:t>
      </w:r>
      <w:r>
        <w:rPr/>
        <w:t>- ���. 30:13, 35:26. ������ ����������� ������ � ������, ������� �� ���� ���� ���� �� ���, ����� ����� 53 400 ����. ��������� �������� ���� ������ ����������, ���� ��������� ����� � ����� �� �����, ������ � ������� �� ������ �� �� � ������������ � ������������� �� �����. �� ������������ � ����, ����, ������� ����� � ���� - ���. 49:20; ��. 33:24,25. �� � ���������� ����� ���� � ��������� �� ������������ �������� - �.�. 19:25,28, �� ��������� ������ �� ���� � �������� �� ������ ���������� � ������ ������� ����� �� - ���. 1:31,32. �� �� �� ��������� ������� � �������� �� ����� - 1���. 12:36, � �� ����� - 2���. 30: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 �������</w:t>
      </w:r>
      <w:r>
        <w:rPr/>
        <w:t>, ���� � ����� ����� �� �� ���� (����� ��� �� ������), ����� �� ������� � �� - ���. 10:22. � ������� ����� �����, �� ��������� � ��� 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� ������ � ���������, �� � �������� �� ����� �� ����� ����� ������, ������� � ����. ��������, �� � ������� ������ ������� ��������� �� ��������. ���� ���� �������� ����������� �������� � �������� �������. ������ (��������� �), ���� ����������� � ���-������������ �� ���� �������. ������ ����� � ���-����� ������, � ���������� �� ���� ����� 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 ��-��� ������ ����� ���������� ����������� �������, ����� � �������� �������� � ����������, �� �����. ������ ��� ��������� ����� �� ���� ����, ����, �� �� ���� �� ��������� ���� ������� - ��. 7:20, 8: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���� �������������� �� ����������� �������, ����� ������������ �� �� ���� �� ����� ����, ����� ���� ��� ������� ��������, � ������ �� �������� - 4���. 23:29; ��. 2:18, � �� ����� - ���. 6:22, ������ ����� � �������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 ����� � ����� �����</w:t>
      </w:r>
      <w:r>
        <w:rPr/>
        <w:t>. ����� �� ��������� ������ �����, �� � � ���� ����� �������. ������ � �������� �� ���� �� ������� ���� �� ������� �� �������, � ���� ���������� �� ������ �� ��� �� � ��������� ������������ �� ����������� ���. ���, ��������� ��� ������� ������ ���� ���������� �� ������. ������-������� ������� �� ���� ������ ���� ����� ������ ������� �� ���� � �� 10�� �������. ���������� ������� ������, ������ ��� � �� ������� �� �� ����� ������� �����. ���, ���� ����� �� �������� ���������, �� ����� �� ����� ��� � ������ � ������� �� ����� ������. ������ ���� ��������� �� ��������� ��� �� ���� ����� ���������, ���������� ��� �������� ������ � ������� ������, ����� ��� � � ����� � ������� �������� � � ����, � � ���� ������� ��������� ������� �� 10�� �������. ����� ������� �������� �� ����� �� ������ ���� ���� �������� � ���� �� ������-�������, ������ ��� ��������� ������, �� �� ������ ���� � ������� �������. ����������, ���������� ��� ����� � ��� ��� ����� ������ �� ������� �� ���������� �� �����, �� ��� ������� �������. �������� - ������ ��� � ��������� ��������� ��� �� ������� �� ������ � ����� �������� �������� ������ ��� ������ ��� �������. ���� ���� ����������� ������� ���������� �� ������ ����� � ��������� � ��� ��� ��������� ���������� - ���. 24:22. ��������� � ���� ���� �� ���-��������� � �������� ���. ��� ������. ����� ��������� ������� � ������ �� �������, ����� �� ����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, �� ����� ����������� ��������� ������� ��, �� ��������� ��� ��� ��� �� ���������� ������� - ���. 11:35. ��� �������� ������ �� ���� ������� - ���. 12��., ����� ������ � ����������� ���� � �������� �����, ����� �� ����������� ������� - ���. 12:16, 13:26; ��. 1:19-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>, ����� �� ������, ���� ����� �������� � �������� �������� ��� ��������� �� ������ ���� - 2���. 20:16. ��� ������� �������� ��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 �� ������������</w:t>
      </w:r>
      <w:r>
        <w:rPr/>
        <w:t>, ����� ���� � ����, �� ����� �� ���������� ����. ���� ������� �� ���� ������, ������� �� ��� �������� �������, �� ��-����� ���� ���� ������ ���� �� 5�� ���������� ������������ �� ������������ - ���. 1:18; 1���. 6:17. ���� ������� ������ ��������� �� �������� ����: "������� �� ���� �� ���-�������� ������� �� ������������, �� ���� ��� ���� ���� ����� ����� ������� ��, � ������������� �� ������ � ���������: "��� �� ������ �� ���� � ������� ��� �� �� ������" - ���. 9: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 ����</w:t>
      </w:r>
      <w:r>
        <w:rPr/>
        <w:t>, ����� ������ ������ �� �����. �� ��� ����� ������� �� ������� - �.�. 20:13. ���� �� � ���� ����� 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�� ���� �� ����� � ������, � ����� ��� ���� ��� ������� �� ������ ��� ������� �� ���� ������ - �.�. 11:1-13. ���� ��� �� ��������� � �� ���� ���������� ����� ������������ �� ��������� �����������, �� ���� ���� ��� ������� �� �����, ������� �� ��� �������, � ������� ��� ������� �� ������ �� ����������� �� ������-������� - �.�. 19:36; ���. 4:2; 3���. 9:15; 4���. 15:29. ���� �� ��� ����� ������ 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�� � �����, ���� ���� ���������� �� ������������� - ��. 49:28-33. ���� ������ 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������� �� ������� � ������������� ��������� - �.�. 15:23; ����. 11: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(���. 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, ���� ������ ������� ������� �����, �� ����������� ����� �� ������ ������, ��� �� ���� �� ���� ������ �������. �� �� �� �����, �� � ����� ����� - �� ������ �� ���� ������. ��������� �� ����� �� �������� ��������, �� ����������� �����, ������ � ���������� �� �� ������ ����� ����� � ��� ����� �. �� �� �� ��������� ��� ��. 32:33; ��� 20:14,16; ��. 58:4, 91:13; ��. 11:8; ���. 3:13. ���� ������������� �����, �� �������� �� �� �� ���, �������� � �� ���� � ������ 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, �������� � ���. 49:17 ��� ����� ������ - ��� �������, ������� 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������� (��������� �������) - ���. 14: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��� </w:t>
      </w:r>
      <w:r>
        <w:rPr/>
        <w:t>- ��. 1:4. ���� �� ��, ��� �� �����, ��� ������. ���� ��� ���� �� ������� �������, ���� �������� � ��������� ��� ����. ��� ��� � ��������� �� ����������� ����� - �.�. 13:31, � ��� ���� �� �������� - 1���. 6:71. ��� �� ������� �������� - �.�. 21: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 </w:t>
      </w:r>
      <w:r>
        <w:rPr/>
        <w:t>- 4���. 23:13, ������������ �� ���� ���� �������� � ���� ���������� � ������������ - 1���. 7:3, 31:10; 3���. 11:5,33. ��������� �� ������ � ���� - ���. 2:13, 10:6; 1���. 7:4, 12:10. ����� �������� ��� �� ������ ����� � �����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 ����� ������ �� ���������� � ����������� ����� ����� ��������� ���������� ��� �������� �� �������</w:t>
      </w:r>
      <w:r>
        <w:rPr/>
        <w:t>, �� ����� �� �����, �� �� ���� ��������� � ���� ���� ��������. ��� ������������ �� ������� � ����� ����� ��������� �����������. ��������������� � �� ����� ���� �� �� ������� ���� ��������� �� ��. ��� 4���. 23:7. ������ ���. 19:29 � ��. 23: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 ��� � ����������� �� ����� ��������</w:t>
      </w:r>
      <w:r>
        <w:rPr/>
        <w:t>, ������� ������ �� �������� ����� ��������� ������, ���� � ������� �������� �������� ������ �� ��������, ����� ��������� ������. ������� �� ��������, �� ���� �������� ��������, � ������� ������ - ��� ����. ������ � ��. 7:18, 11:13, 44:17,18; ��. 16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, ���� �� ��������� �� ���� �� ����� (������), ������ �������� �� �� ������ ��������� ���� ���������� - ���. 1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 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 </w:t>
      </w:r>
      <w:r>
        <w:rPr/>
        <w:t>(��������) ���� �� ����� �������� � ��������� ���� ��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�� �� ����� �������� - ���. 9:1. ���-��������� ��������� �, �� ����� ��� �������� ������� - ��� �� ���. ��� �����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���� � ����� - ���. 4:6. ��� � ��������� �� ���, ������� ������, ����� ������� ����� � �������� ������ �� 529 ����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�������� �� �����, ������ ������� ������. ������� ��������� ���� �� ��������� � ��������� ��� ����������� �� ����� ��� ���� ����� ��������, �� ������ �� �� ��������� ����� ��� ���� ���. ������ ���������� ��������, �� ���������� ���� �� ����� ����� �� �������� �� ����������� ��� ������, ������ ���������� � ��������� � ������ ����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. ��� ������ ���� (����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�� �� ��� �������������</w:t>
      </w:r>
      <w:r>
        <w:rPr/>
        <w:t>, ����� ����� ����� �� ������ � �� ������� �� ����� �������, � ����� �� �������, �� ��� �������� �� �� ������ ������ - ���. 1:3-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 ����� � ���� �� ���� </w:t>
      </w:r>
      <w:r>
        <w:rPr/>
        <w:t>- ���. 10:3. �����, ���� ���� ��������� �� ��������� �� �� ��������� � ����� - ��. 51:27, ������ � ���� � ������, 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 ����� ����� ��� ������� ���� ��� ������� ��, ������ �� ������ �� ������ �� ������ - ���. 50:10,11. ��� ����-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 ������� ��� ������� �� ���� ��������</w:t>
      </w:r>
      <w:r>
        <w:rPr/>
        <w:t>, �������� �� ����� � ������� ������ ������� �� ����� � ������� - �.�. 14:25. � �� ���� ��� ����� ��������� � ��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 ����� �� ������ ����� � ���������</w:t>
      </w:r>
      <w:r>
        <w:rPr/>
        <w:t>. ���� � ������� �� ��� - 1���. 2:54, ���� ��� ��� � ����� - �.�. 16:5,7, 18:13, � ���� ��� ��� � ��� - ���. 32:3,34,35. �������� ������� ����� �� ���� �� ���� � �����, ����� ���� ����� ���� ����� 6 ���� �� ��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(���� �� 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 ����� � �����</w:t>
      </w:r>
      <w:r>
        <w:rPr/>
        <w:t>; ������� � ����������� �����, �� 46 ���� ������� �� ������, � ����� 5 ���� �� ����������. ������ ��� ���������� � ���� ����, ����� ��������� �� ������ �� ��������, ������ ����� 3 ����������, ������ �� ����� ��� ������� � ����� � ������ �����. ����� �������� ������� �� ������� ����� ������, �� ����� ���-������� ���� ����� ���������. ����� ���� ��� ���������� ������, � �������� �� ������� ����� ������ ��� ������. ������ �� ����� ��� ����� �����, ����� 800 ����� ����� � 400 �����. ����������� ��� �� ��������� ��� ���� ������� (���� ����������� ����� �� ��������� ������), �� ���� ����� ��� ����� �������� � ������� ������ � �������. �� ���� ����� ����� ��������� �������� �������, ����� ������ �� ����� �� �����, ����� ����� ���� ��������� ��������� �� ���������� - ���������� �� �����. �� ����� ������ �� ������� ������ �� ������ (�������), ������� �� ������������ �� �����. ��� ���� ������ ��� ������ �� ������. �� ���������� ����, ����� ���� ������ �������� ����� ���������� ����� �� �������, ���� ���� ������ 70 �����. �� ������ ������ �� ������� �������� - ������� �� �����, ���-�������� ���������� �� �������� �����������. �� ���� � ������ �� ����� ���� ������, ������� ���� ����� ������ ��� ��������, ����� ������� ������ �� ���� ��� �����. ����������� ��, �������� ����� �������������� � �� ���� �� ������� ����, ����� ����� ����������� �� ����������. ��� ��� � �������� ����, �������� �� �� ������ � ��� ����� 100 ����� �����, 266 ����� ����� � 70 �����. ��� ����� ����� ��� �� �������� ���� ����� ���� � �� ���� ��� ������ ������� ��� ������. ������� ���� �� ��������� ������ �� ����� ���� ������ ����� ������� � �� �� ����� ���������� ���� ����������� ������� � ���� �� �������. ������� ������ ���� ���� ����� �� ������� �� ����, ������� � ������� �� �������. � ���� ��������� �� ����� � �� ������� ���� � ���� ����� 40 ������ ������. ������� ���� ���������� �����, ������� � ���� ��, ������� � ������ �� ���� ���� �����, � � ������� ������� ������������ ������. ��� ���������� �� ���������, �� ������ ������ �� �������� ����������� ������ � �������� �� �������. �� ������� ������ ��� ���������, ������ ����������� �� ����� � ���-����������� �������� �� ������� �� ���� ������� �� ������ �� ����������. ���� ����� ��� ������� ��������� � ������, ����� ����� ���������� ������� ���������� ������ ��������. ��� ���� ������ ��������� �� ������ - ����� ������ ������ �� ���������� ���� ������� ������. ��� � ������ ������ ����������� ����� �������� ������ �� ���� ����������� ������� ����. �� � �������� � �������. �� ����� �� ���� ���� �� ������� ����� ��� ������� - �.� 17:17, ���������� ������� ������������ �������� �������� ��� ����� �����: ������, ���������, �������, ���� �� ����� ���� ����� �����. ������� ���� ��� ������ � � ������������ �� �����, ������ ��� �������, ������������� � ���������� ��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 �� �������� ����������</w:t>
      </w:r>
      <w:r>
        <w:rPr/>
        <w:t>. ������������ � ����� ���� ���-��������� � ���� ���. ������� ������ � ������ � �� ���� �� �� ��������� �� 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52�. ���� �.�. ������� ����� ������ ��� � �������, �� ��� ��� ����� ������� ������� �������, ���������� � ���� ����� �� ������� � �� �������� �� ����������� - �.�. 17:15-34.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. 47: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 ���� �������</w:t>
      </w:r>
      <w:r>
        <w:rPr/>
        <w:t>, ����� ����� �� �������� �� �� �� ������ � �� ����� �� ������������� �����, � ���� ���� �� ��������� ��� �� �� �� � �� �����. � ������ ����� ���� �������� ���������. ����������� �� ����� ������� � ������ ������� �� ����������� ���� ��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- ���. 4:9, 5: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�� �������� �� ��������� ���</w:t>
      </w:r>
      <w:r>
        <w:rPr/>
        <w:t>, ��������� � ������. ��������� ��������� ���� � ����� - ���. 4:9, �� ������ �� ���� ��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 � ����� �������� �� ������� �� ���� - �.�. 13:4, 19:30, �� �� �������� - ���. 1:31. � �� ���� �� ������ � ��������� �����,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 �� ����������� ����� � ����� �� ������, ������������� � ������� � ������������ - 1���. 4:1, 29: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���� �� 5���� ������� �� ������������ �����, ������� �� ����� ������� ����� 27 000 ������� ��� ������������ �� �������, ���� ����������� �� �� ���������� - 3���. 20:26-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�� ��� �� ������� ��������� �������, ����� ������� ���� �� ����� ���� 918�. ����� �.�., � ������ 22 ������. ���� �� �� ������� ������, ����� �� ������, ������ ���. � ���� ����������� � ����������� ����������������, ���� ����� ������ ������������ �� ���� � �� ������� ���� �������� � ������. ����� �������� � ������ ���� �� ���� � �������� ����� �� ���� � �� �������. ����������������� � ������� �� ����������� ������ ����� � ���� "������� ������, �� �� �������� �������, ��������� �������� ����, ����� ���� ����� ����". ������ ���� �����������, ��� ������� ���������� ���� � ����. ���� ���� �� ��������� ������ ����� ����������������� ���� ���� �� ������ � ���� ����������� �� 450 ������� �������. ����� 6 ������ ��-�����, �������, ��������� ���, ������� ������ � ���� ����� ������, �� ��� ������� ������. ���������� ������ ���� ��� ��-����������, ������ ����� �� ������. �� ����� ���� ����, ��� �� ������ � � ���� ������� ����� ���� �� ���� ���. ��� �� �� ������� � �������� � �� ����� �� ������ ������, ����� ����������� �� ����� ������� � ���-����� ���� ��������� �� �������, �������� ����������� � ������ ������������ ������� ������� �����, �� ��� �������� ������ ��� �� ���� ���������� ����� ���� � ����� ����������� ��. ���� �������� ����� ���� �������� ������� ������ �������� ��������, ����� ���� �������� ���� �� ���� ������. ���� ����, ���� ������ � �������, ����� ���, �� �������� ��� �����-������ �� ���������, �� �������� � �� ��� �� �� ��������� ��� ��������� �� �����, ��� ���� � ������ �������� ������ �� ��� ��������� �� ������ - 3��� 16:29-22: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�� ������, ����� ������ ����������� ��� �������, � ������ ����������� ��� ��������, ���� �� ������ � ����. ���� ������ ������� ��������� ���� ���������� �� ���� ���� ������ ����� - ��. 29:21,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 � ����������� ��� �� ���</w:t>
      </w:r>
      <w:r>
        <w:rPr/>
        <w:t>. �������� �� �� �������� �� 20 ������� �������, � ������� 16 ������ - 4���. 16:2,20, �� 742�. ����� �.�. ��������� �� � ��������������� � ��������� �� �������� ���. ������ ���� �� �������� ����� �� ������������� �� ��� - ��. 7��.. ������ ������ �� ���� ���� �� �������. �������� �������� ������ � ��������. �������� ����� ������ �������� ������� � ���� �� ��������, �� �� �� �����������. � ����, ���� ���� �� ����� �� ������� �� �����, ��� ������ � ������� � ����� � �����. �������� �� �������� ����� ����, � ������������ �������� ���������� ��������� ��. ��� �� �������� ��� ������ �� ���� � ������ �������� � �������� ����� �� ������-�������, ��������� ���. ���� �������� �������� �� ��������� ������� �� ������-�������. ���� �������� � ����� �������, �� �� �� ������ �� ����������. ������ �� ��� ������ �� ���������������, � ������ ���� � �������� �� 36������, ������� �� ������� �� ���� �������� ��� ������, �������� �������������� - 2���. 28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 ���������� �� ���������</w:t>
      </w:r>
      <w:r>
        <w:rPr/>
        <w:t>, �� �� �������� ����� �������� �� �����, �� �� �� ��������, � ���� �� ������ ��������� ��� ���� � ���� ���� �� ����� �� ��������� ����� - �.�. 18:12, 19:21; 2���. 11:10. � �������� ���� ����� � ���� ���� ������ ������, �� ���� ������ � ���� ������� � � ��������� ��������� ���� �� ���������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</w:t>
      </w:r>
      <w:r>
        <w:rPr/>
        <w:t>, ����� �� �������� �������� ������� �� ������� � ��������� ���� ���� �� ������� ��� ������, ���� ���� ������� �� �����������. ���� ������� �������� � ��������� �� ������. ���� ��� ������ ���� ������ � ���� � ������ � ����� �� ��������� � ���� ����, �� ����� �� ������ - �.�. 6:18, 7:1-26. ��� � ������� ���� � 1���. 2: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</w:t>
      </w:r>
      <w:r>
        <w:rPr/>
        <w:t>, �� ����� �� �����, �� ���� ����� �� �� ������ ���� � ������, ������ �� � ������� � ������ ����������. �� ���� ��� ����� ������, ����� �� ������ � ����, � �������� ������ �� ������ � � ��� ����� �������. �� �� ������������� � ����� ����� ����� ������� � ����� � ��������, � ��������� � ��������� ����� ��� ������������� �� ����� ���������� ����. ������ ��� ����� ����� � ����� ��� �� ����������� �� �������������� - ��. 28:19, 39: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</w:t>
      </w:r>
      <w:r>
        <w:rPr/>
        <w:t>, �� ����� ����� ������� �� ����� �� ������ ���������� - ���. 1:31. ���� ���� ��� ������� �� ������� ������, � ���� �� ������ ���. ������� �� ����� ����������� �� 10 ���� 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 �� ����������� ����</w:t>
      </w:r>
      <w:r>
        <w:rPr/>
        <w:t>, ������ ������� �� ������ ���� �������� � ����� - 4���. 22:14. ��� �� ������� ������������ ��� ������ ����� - ��. 26:24, 39: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��� �� �����</w:t>
      </w:r>
      <w:r>
        <w:rPr/>
        <w:t>. ������������� �� ������� �� �������. ���� ���������� �� �����, ��� �� ������ ������� �������� �� �������� � �� ����������� �� �� ���������� - 2���. 17:15-21. �������� �� �� ����������� � ������� �� �������� - 2���. 18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���, ��� �� ���� � ������ �� ������� �� ������ - ���. 13:22. ����� �� ������� ������ � ������ �� �� ������ - �.�. 15: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�, ������ � ����� - 1���. 9: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 �� ������ � ���� �� ���, ������ ��� �������� � �����������������. ����� ���� �����������, �� � ����� ����� ������������ �� ���� � ���� ����. �� ������� �� �������� ���������� ������� �� �������� � ���, ������ �������� ������ � ����� ���������. ��� ��� ����� ����� ������ ���� �� ���� � �� ��� �������� � ���� �� ������. ������ ���� ������� ���� �� ���� - ��������, �� ��������, �� ���� � ������������. ���� ������ �� ���� ������������������ � ������ ��������, ��� �������� �������� � 85 ����� ��������� �� ����� - 1��� 22��., ���� ������������, ����� ���� ����������, �� �� ������ �������� �� 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��� � �������� - 1���. 18:16, ������� ���� ����� � ������� - 1���. 24:3,6,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� �� ������� � ���� �� ���� - 1���. 14: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����, ���� �� ����� � ����� �� �����. � ���� ������� �� ����������� � ������ - 1���. 30:5, �� ����� � ��������� �� ������ �� � � �� ���������� � ������ - 2���. 2:2, 3: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</w:t>
      </w:r>
      <w:r>
        <w:rPr/>
        <w:t>, ����� ����� ���� ���� ������ �� ��� �� �������� �� ������ �� ��� - 2���. 6:3-7.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 ����� � ��� �� �����, ����� ���� ��� �������� � ����������������� ���� ������� �� ���, ������ ����� ��� �������� � ����� - 1116�. ����� �.�. - 1���. 4: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 ������� � ���� �� ����� - 2���. 8:17; 1���. 6: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���� ���� �� ���-��������� � ������ ������� �� �����, �� �� ����� �� ���������� �� ��������, ��� ���� �������� ������ � ������ ���� �� ���-�������� ��������� �� �����. ������ ��� ������ �� ����, �� �������� �� �������� ����� �� ����� � ������ ���� ��� �� ����������, ��� �� ������ - 2���. 15:12, 17��.; ��. 55:12:14. �������� ���� � ��� ��� �� �������� - 2���. 23:34, �������� � 2���. 11: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 �� ������ � ������������� �� ����� �� ���������� �� ���� - 1���. 14:3. ��� ������� � ��� ���� �� ���������� �� ��������, ���� �� ���� - 1���. 22:9. �� ���� �� � ����� ��������, ������ ���� ��� ����� 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�� � ��������� �� ������� �� ������� � �� ������� - 3���. 11:29; 2���. 9:29. �� ���� �� ����������, �� � ������� � ����� ����� �� ������� ������ ��������� ����� - 3���. 6:11, � ��� ���� ���� ������ � ��� - 3���. 11:11. �������� �� ������� �� ��������� �� ������ �� ��� � �� ������������ �� ������ ���, ����� ��������� ���������� ����� ��-����� - 3���. 14:1-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- ���. 6: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</w:t>
      </w:r>
      <w:r>
        <w:rPr/>
        <w:t>, �� �������� �������� - ���� �� ������, ����� �� � ��� ��-�����, �� ����� � �� ���� ���� �� �����, ����� �� ������� � ������. ��� � ��� ���������� �� 7 ����� � �������� �������� � ��������� � � ��� ������ ������ �� ����������� ���� ���� ���. �������������� �����������, �� ������ � ������� ���� �������, � ����� � �� ���� ����� ����� �����, � ������ �� ����������, �� �� ������ ����� �� �������� 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(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 �� ������</w:t>
      </w:r>
      <w:r>
        <w:rPr/>
        <w:t>. ���� �� � ������� � ���� ��� �� ���������, ����� ���� ��������� �� ����� �� �����, ����� ��� ���� �� ���� ���� - �.�. 7:26. ��������� ���������� �� ���� � ������� �� ������� � ������ ��� ������� �� �������� - ��. 65:10 ; ��. 2: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</w:t>
      </w:r>
      <w:r>
        <w:rPr/>
        <w:t>, ������� �� ��������� �� ��������, ���� ������� �� ����, �� ������� ���� ����� - �.�. 13:15-17; ���. 1:12,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 �� ���������� </w:t>
      </w:r>
      <w:r>
        <w:rPr/>
        <w:t>- �.�. 11:1, ������� �� ���� ������ � ��-����� ����� �� ��������� ����� - �.�. 12:20; 19: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�� �����</w:t>
      </w:r>
      <w:r>
        <w:rPr/>
        <w:t>, ���� �� ����������, �� � ���� ��� ������� - ������� (����� �� ��������), ��� ���� ����� � ���� �� ������ ���� (�������), ��� ���� � ������ �������. ��� �������. ����� ����� �� �������� � ��. �. � ������� ���������� ������ �� ����� ��� ���������� ������, ����� � �������� �� ���������� �����. ����� � ������� �� ���������� ��� ������ � ���� - ���. 3:7, 6:25; 3���. 18:18,19. ������ ���. 2:13, 10:6. ��� ����. ���������� ��� �������, �������� ����� �� ����� � ����������� ���� - 4���. 21:7, ����� ����� ������������ �� ���� ���� ��������� - 4���. 23: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 ���� �������</w:t>
      </w:r>
      <w:r>
        <w:rPr/>
        <w:t>. ��� ���� � ���. 6:25,30; 4���. 23:14 �� 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 �� ��������� ��� 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���. � ������ ����� ������ � ��������� "�������" � �������� ��� ������� ��, ���� �� ������ �� ���� �� ��������� �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���. � ��������� ������ ������ � ��������� "�����" � ������������� �������-������� �� �������� �� ���� ��� ����. ���� ��� ���� ���: ������� � �������, ������� �� ������� �� ����; � ����� ��� �� ����������� �� ����������������� ����, �� �����, ����� � ��. - ��. 26:1,4,31,36, 28:31; ���. 4:6-12, 15:3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 ��������� �� ������ �������� ���� � ����������� �� ������������</w:t>
      </w:r>
      <w:r>
        <w:rPr/>
        <w:t>; ����� �������� �� �� ������� ��� ����� ����� ����� �������, ����� �� ������� �� ���� ������ �����. ��������� � ��� ������� � ������� �����, �� �� �� �� ������� � ������� "��� �������" - ��. 19:2,5. ������: ���. 8:26; ���. 8:15; ��. 31:22; ���. 5:7; ��. 16:19. ������ ��������� ����� ������� � ������� ����� �� �������, � �� ���������� �� �������������� - ��. 25:4, 26:1,31,36, 39:1; 2���. 3:14. ����������� �������� ������� �� � ������� � ���� ����� - ��. 10:9; ��. 23:15, 27:7,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 ����������� �������� ����</w:t>
      </w:r>
      <w:r>
        <w:rPr/>
        <w:t>. ������, ����� ���������� ������������� �� ������� �� ����������������. �� ��������� ������� �� �������� ��� ���� �������� � ���� ������ ����, � ��������� ����� ��� ����������� �����. ���� ���� ��������� ������ �����������, ����� ������� � ���������, �������� �� � �������� ���� � ��� �� ����������, ���� ��������� �������� ����� � ����������� �����. ����� ������ �������� � ������� �����, ������, ������ � ��., � ����������� �� 30 ���, ���� ����� �� �������� � ����� �� ����� 40 ���. ���� ���� ������ �������� ��� �� ��������� ��� � �� ��������� ������� ������ ���� �������. � ���. 50:2,3, ������ �����, �� ��������� ��� �� ��������� �� ������������� �� ����, �� ����� ����� ����, �� ��� �� ���� ������� �������� ���, �� ���� ������ � ������ ���������� ���. ���� ���������� ��� ��������� ����� �� �������, �������� ��, ���������� �� � ����� ������, ������� �� � ������, � ���-����� �� ����������. ������ �� ��������� �� ��������� ��, ����� �� ��������� � ������, � �� ������� � ������ ��, ��� �� �������� � ����. ����� ����� (����������� ����) ��� ��� �� ������� � ����������� ��������, ������ �� ���� �������� ����� ���-��� ����� ������. ������ �� ������� �� ����������� ��� ����, ������ ��-���� ����� ������������� � �������� ��-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 ���� ������� ���� � �������������</w:t>
      </w:r>
      <w:r>
        <w:rPr/>
        <w:t>, ����� ���������. �� �� �������� �������� ��� � ������ �������, � �� �� ��������� ��� ������ � ���� � ����� ����������� ��������. ����� �� ���� ������� � ���� ����������� �� �������� ����� �� ����� � �������, �� ����� ����� � ������� �������� �� ������ ����, � ������ �� �����, �� �� �� ���������� - ��. 19:38-40. � ���� ����� ������� �� �� ����������� 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</w:t>
      </w:r>
      <w:r>
        <w:rPr/>
        <w:t>, ���������. ��������� �� ���������� � ����� ���� �� ��������� �� ������� �� ���� �� ���� �����������, �� � ���������� � ������ - 2���. 1:16; 1���. 4:7; ��� 1: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�</w:t>
      </w:r>
      <w:r>
        <w:rPr/>
        <w:t>, ����� �� ��������� � ���. 24:2-9, 47:29-31. ���� � �������������, �� ���� ����� �� ����� �� ��������� �� �� ��������. �������, ����� �������� ������� �� ����, �� �� ������, �� ������������ �� ���� � ���� ��� � �������, � �� ���� ����, � ������� � ���. 32:25-31. ���������� ����� ������� ������� �������� � ����� - ��. 31:19; ��. 21:12. ���������, ����� �� ������� � ������ ���� �� ������ �������� �� �� ����� ����� - ���. 3:15-21; ��.45:3; �.�. 3:8, ������� �� ������ ������� � ������� �� �� �������� ��, � �� �������� ��, ��� �� �������, ���� � ��������� ������� - ���. 19:16. "���� � �����" - ���. 15:8, ���� �������� ��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 ������ �� ������</w:t>
      </w:r>
      <w:r>
        <w:rPr/>
        <w:t>, ���������� ���� � ���������� �� ����, "����� ��� ��������� ����������" - 1���. 6:16. ��� ������, �� � �������� �� ����� �� ����. ������������ �� ������ � �������� �� ����, ���� ������������� ������ � �����������, �� ��������� ��� �� ������ ������� ��� ���������. ����� ������ ������������� �� ��������������� ��� �������������� �� ��. �������. ������� "��� ����� � ���������� ���� �������������" - 2���. 1:10. ������������ ���������� �� ����������, ������ � ������������� �� ������ �� � ���� �� ������������ �� � ������ - ��. 14:19. ������� ���� �� ����������� � �������� ����� ��������� � ����� ����� �� ��������� - ��. 25: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. ������� ������ � �������� �� �����, ����� �� ����� � �� �������� �����, �.�. �� ����� �� ������� �������� � ����������, ����� �� ��������� �� ������ ����������. ������������ "�������" � ����������, �������� ��� �����, ����� �� �� ��������� � ������� ����� - ��. 14:1; ��. 19:1. ������ ������� �� ��������� ������ �������� - 2���. 13:12,13; ��. 38:5, ������� ������ ������ ��������� ������, � ��. ������� �������� � ������� ������� �� ������ � ���������� �������� - 2���. 2: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(��������, 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 ��������</w:t>
      </w:r>
      <w:r>
        <w:rPr/>
        <w:t>, ������� �� ���� ������� ������� ���� "������� ����� ����� �� ����� �� ���� ���� �� ������." - ��. 9:3. ��� ���� �� �� ������� �� ������ �� ��������� � ���. 3: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�� ���� ���� � </w:t>
      </w:r>
      <w:r>
        <w:rPr/>
        <w:t>1���. 11:10,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</w:t>
      </w:r>
      <w:r>
        <w:rPr/>
        <w:t>, ����� �� �����, �� �������� � ����� �� ��������� ������. ��-����� ��� ������� ��������, � ���� ������� �� ������� ���; ����� �� ������� ����-����. ��� ����� � ���������� ����������� � �����. ���������������� ����� ���������� �������� �� ������ �������� �� ����� �����, � ������� �� �� �������� - �.�. 17:10,14, 20: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</w:t>
      </w:r>
      <w:r>
        <w:rPr/>
        <w:t>(�������� �� ��� 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����� ���������� �� ���� ���� � �������, �� ���� � ������� �� ���������� ��������������. � ���� �������� ���� ��������������, � �� ������ �� ������� ������ �� �������� �� ������� ���, � �� �������� � ��. �� ���� � ����, �� �������� ����� �� ���������������, ���� ����� ������� � �������� � �������� �� ��������. � ���� ��������� �� � ������� ��� ��������� �����������, � ���� ��������� ����������� ������ ��������������� � �������, ���� ���� �� ����� �� �������� �����������, � ���� ������� ������� � 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��</w:t>
      </w:r>
      <w:r>
        <w:rPr/>
        <w:t>, ������� ������������� �������� � �����, � �������, � ������������, �� ����� �� ��������� ������� ���� �� ���������, ��������� ���� � ��. �� �� ����� ���������� �� ������� � ��������, �� ����������� �����, ������, ������� ������� � ������� ����� ���������� �������, ���� �� ����� �� ������� ��� ������ ����� � ����������. ���������� �� �� ������ � �����, ����� �� ��������� ��� ��. 18:10,11, "�� �� �� ������ ����� ���� �����, ����� �� �������� ���� �� ��� ����� �� ���� ����, ����� �������, ��������, �������, ������, ����� ���, �������� �� ��� ������, ����, ��� �������� �� ��������". �� ���� ������� �� �����, �� ����� ���� ���� � �� ������� �� ������ �� ������������ ������� ��� �������. ����, ����� �� ��������� � ��������� �� �������� ���� � �����, �� ����������, �� ����� � ����� �� ������ ���������� ����� � ������ �� "���� ���", �� �����, �����, �������, � ��������� �� ������; � �� ���� ������� ��������� ��������������� ������ ����� ������� �����. ���� ������� ���������� (���������� ����������) ��� �������������� �� � ������� ������������� ����� �� �����, ����� ���� ����� ������������ ������� �� � ������������ 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 ������� �� ������ ��������� �� �������</w:t>
      </w:r>
      <w:r>
        <w:rPr/>
        <w:t>, � ������ ��������� ����� ����� �� �� �� ��������� ��� �����. ������ �� �� ������������������ (���� ������ � �������� ���), � ����� ����� �� ����� ���������. ������� ������ ������ �� �������� �� ���������, � �� �� �������� ������� � �� ����� �� ����� ��, ������� ������ ���� ������� ������ ����. ����, ����� �� ��� �� ����, �� ����� �� ���� ����� �� �� ���, � �� ���� ����, ����� ���� ����� �� ���� �� ������ �������� ����� � �����. ���. 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.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� �������</w:t>
      </w:r>
      <w:r>
        <w:rPr/>
        <w:t>, ����� ���-������� �����, ����� �� �������. � �� ������ ��� ��������� ��� ��������. ������� ����� � ���� ����� - ��. 24:7; ��. 26:28. ��-������� ���� �� ����� ����� � ����� �� �������� ����, � � ��� ������� �� �������� �������� ������. ���� ������ ����� �� ������ � ����� �� �������� �� ������ � ����� �� ��������� ����. ����� ����� � ������� �� ������ ����, ������, ����� �� � ������� ���-�����, � � ��� ������������� � ��� � ����������� �, ������ ����������� �� � ����������� �� ����� ���. ���������� ����� �� ����� � �������� ����� �����, � �� ���� ���� �����, ������� �� ��� ��� ������� ��������, ���� �������� �� �������� � ������������� �� ���������� ���������, � �������� ���� ��������. ����, �� ��� � ��� ������������ ������ �� ��� ������ �� �������, ����� �� �������� �� ������, �������, �� ��� ���� �� �� �� ����� �� ���� �� �������, �� � �� ������ ���� �� ��������� �� ������� ����. �� ����������� � ����������� �� �������,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 ������� </w:t>
      </w:r>
      <w:r>
        <w:rPr/>
        <w:t>39 �����. ����� � ���������� ���� ���������� ���� ���������� �� 22 �����, ����� ������������ �� 22 ����� �� ���������� ������. ������� �� ��������� ������� �� ����� ����� �� ��� �����: �������, ���������, � �������� �. �. ��. ������. ������� ������� 5-�� ����� �� ������. �� �� ��������� �� ������� �����, �� �� ����� �������� ����� �� �� �������� ������ � �������� � ���������� ��. ������� ����, ��������� � ��������� �� ��-������� �������, ������ �� ������������� ����� �� ���� �����, ������ � �� ������; � �� ��-���������� �.�. �� ����������� ������� � ��������� �� ������� ������. ��-���������� ������� ��� ������ �� ��������� �� ��-������: ���, ����� (��� �� ������ ������ �� �����) � ������; � �� ��-����� - ������������ ����� �������. ������� ����� �� ��-������� � �� ��-���������� ������� �� ������ � ���������� ������ � ����� �� �������; ����� �� �� ��������� �������� �� ���������, � ������������ �� �� ����������� � ���������� �� ������������ �� �������. ��. ������� ������� �������� �������� ����� �� ����� �����, � ������ (������ ������������ �����������): ��������, ��������, ���, ����� �� �������, ���, ������ �� �����, ���������, �����, ������, �����, ����� � ����������. � ��������� ���������� �� �������������� �����, ������������� ����� �� ��������� �� ����� ����, ������� ������������� � ������������, ���� ���� ������������. ������� ������������ �� ����� ������ �� ������� � ������� �������������� �����. ������������� ������ �� ���� ������ ���� ���� �� ������� �� ������ �� ����������, � �� ���� ���� ����� ���������� ��������, ���������� �������� � ���� ���, � ������ ��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� � ������� � ������� � ��</w:t>
      </w:r>
      <w:r>
        <w:rPr/>
        <w:t>-���� �������, ������� �� ��� ������������� �� ���������� �� ��������� ��� ������ ������ �� ��-������ �����. ��������� ���������� �� ������� ������� � ���� ��������� �� �������� ��� ����� 1240�. ������������ �� ������� � ����� ����� � ������� ���� 1450�. ������������ ���������� �� ���� ����� �� �������, � ������� ���� 1551�. � �������� ������. ���� 1555�. ���������� �� ����� ����� �� ������� � ���� ��������� � ��������� � ���� ������. ����� �� ������������ �� ������� � ���� ��������� ������ �� ��-����� �������� �� ����, ����� �� �����, ��������� �� �������� �� ����������. �� ���� �� ����� �� �� ������ ������� �������� ��� ��������, �� �� ���� �� �� ������� ��������� ������, ������ �� ������ �� ����������� �� 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</w:t>
      </w:r>
      <w:r>
        <w:rPr/>
        <w:t>, ����� ���������� ������� �� ������ ����, �� ����� ����� �� �����������. �� �� �� ���������� �����, ������� � ������������ ��������� - ��. 22:14, 68:30; ��. 34:7.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 ����� �������� �� ���� ����� ���</w:t>
      </w:r>
      <w:r>
        <w:rPr/>
        <w:t>-������� ��������- ���.17:4, � ���� ������ �������� ���� ��������� �� ����. ������ ������� ����� � ���� ������� ��������� ������, � ���� ����� �� ������ � ������� ��������� �� ��������� ����. ��������� ������� �� ������� ��� ���������� �����, ����������� ������������ ������ ����� ������, �� ����� ���������� �� ������ ������� ������, ����� ���, �� �� �� ������, ���� ����, �� �� ���� �� ������ ���-������� ���� - ��. 13:45,46. ��������� ����� ���� �� ������ �� ������, ���� ���� ���� �� ������� � ��������� �� ���� ����� - ���. 21:21. ��������� ������ �� ���������� �� �� ������ �������� �� �� ������� - ��. 7:6, �.�. �� �� ������� ������������ ������ �� �����������, ������ �� � ���������� ���� ������, ����� �� �������� � �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 ��� ��� ����������� ������� �����</w:t>
      </w:r>
      <w:r>
        <w:rPr/>
        <w:t>, ����� �� �������� � ��������� �� ���� ��� ���� � ��������� �����, ������ ��������� �� ������, ��, ������� � ��., � ��-����� �� ������ � ����� ����� �� ����� ���������. ������������� ���� ����� �� ������ �� �������� � ��������� ����, � ���� �� �� ������� ���� �� ������ ����� (�������), � �� ���� ���� ���������� �������, ������ ������� � ����. �� ������ ������� �� ������ �� �������� 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 ����� �����</w:t>
      </w:r>
      <w:r>
        <w:rPr/>
        <w:t>, �������� �� ���� ����� �� ������������ ���������. ������ ��, �� ������ � ������ �� ���� �����, � �� ����������, �� � ���� �������� ���� �������� �� ���� ����� �� ���������� �������. �������������� � �� ����������� �� ���������� �������������, � � ��. ������� �� ��������� 33 ���� ���� �������������� �����. ��������, ���� �� �������� � ������� ����� ������� ������ ���-����� �� ����� 2369 ������. � �� �� ������ ������������ �� �����, ������� �������� � ������������ �� ���� � ���, ������� �� ���� � ���, � �� ��������� ��, ����������-������������ �������� �� �����, � �������� �� ��������, ����������� ������ � ������ � ������� �� ����������� �� ���, ��������� ������������ �� ������� ���, ���������� ����� � ���������� �� ��� � ����������� �� � �������, �������� �� ��� � ����������� �� ���� ������, �������������� �� ������ �� �����, � ���������� � ����� ������� ������; ������������ ��������������, ������������ �� �������, ������������� �� ������ �� �����, ������� �� �����, ����, 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�� ����� �� ��</w:t>
      </w:r>
      <w:r>
        <w:rPr/>
        <w:t>. �������, ���� � ������� ����� � ���� �������� �� ����� �����������. ����� ����, ����� �� ������ ������� � ������� ���� �� ���� �������� ����� �������. �������� �� ����� ���� �� �� � ��������� �� �������� �� ��������, ��� �� ������, � ���� �� � ��� ���� � ���� ���� ����� �������. ������� ����� ������ �������� �� ���������� ����� � �������; � ���� � �������� �� �������� �� �����, �� ������������, 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</w:t>
      </w:r>
      <w:r>
        <w:rPr/>
        <w:t>, � ���� ���������� ����� �������. ����� �������� � ��� �������� �� ���� ��������� � ������� ���� - ��. 19:1. ������ ���� ��� ������������ - ��. 25:1-3, �� ������� � ������ �� ����� �� ���������� ����������. ��-����� � ��� ������� �� �� �� ������� �� ���� ������ �� ����������� ����, ���������� �������� � ����� ����� ��� �������� ����� � ���������� ���. ������� ����� ��� 2���. 11:24, �� ��������, �� �� �������� ������� ������� �� �� ����� � ������ ��� ���� �� �������� � ����� �����, � � �������� ���� ���������, �� ����������� � ���� � ���� �������� �� ����������� � ���, ��� ���� � 25 ���� ����� "��� ���� �� ��� � ����". ��� ��������, �� ����������� � ���� �� � ��������� �� ������� �� �������� ���������. �����, ���� ������ ��������� �� � ������� �� ���� �������� �� ���� �����, ������ ������ ������ ����� ����������� � ���� �� � ��������� ���� ��� ���� � ���������. ��� �.�. 16:22,37, 22:25-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</w:t>
      </w:r>
      <w:r>
        <w:rPr/>
        <w:t>(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 �������� ����� ����� � �������� ��� �������. ���������������� �� ������� ������ �� ������������� �� �� ������������ ��� ������� ������, �� �� ����������� ��������, ������ ��. ��� �� � �������� - ��. 4:11. ����� � ��� ������������� - �.�. 21:8. ������� ����� ���������� "������� ������ �� �������������"- 2���. 4:5. ��� �������� �����, ����, ���� � ���� "�����������", ������ �� �� �������� �� �������� ��������, ����� ��������� �� ���� ��� ������� ���� 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(������������, 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 ������ � ��������</w:t>
      </w:r>
      <w:r>
        <w:rPr/>
        <w:t>, ����� ����� � ����������� ��� ���� �� �������� � ���������� �� ���� ���� ������� - ��. 1:17, 3:16; ���. 3:24-26. ������ ���� ���� ������� ��������� �� ��������� �� ���� �� ��������, ���� ������������� ���� �� �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 ����������</w:t>
      </w:r>
      <w:r>
        <w:rPr/>
        <w:t>, �� ����� ���� ����� �������� - ���. 11:6; 2���. 1:9. ���������� �� ���� ������ ���� �������, � ���� �� ���� ��� �� ���������� ����� �� ���������� �� ����. ���������� �� ������, ��� ��������� ������ - 2���. 3:18, �� ����� �� ������� �� 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 �����</w:t>
      </w:r>
      <w:r>
        <w:rPr/>
        <w:t>, � ��� ����, � ��� ������. ������ ��� ���������, ��� ������� ����, �� �� ������� ��������������� �� ������������. ������� ������������ �� ������� ��� �������, ������� ��� ��������, �� �� ������������ ����� �������, ����� �������� - ���. 6:23-27. �������������� �� ������ ��� ����� ����, ����� ��� �� �� �������������� �����������, ����� � ���. 49:28; ��.33, �� ���� ����� ��������, � ���� ��� ������� ��� �������� �� ������ �����, �� ������ ������������. ������������� �� ������ �� ������ ��� ����, � ���� ���� �� ������������ �� �������� ������� - ��. 103:1, ��� ��-����� �� ����� ������� �������, ���� � ���� ����� �������� �������������: ���� �����, �� ���� �� ������ ������������ �� ����, ��� �� ���� ����� ����� - 1���. 10: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 �������</w:t>
      </w:r>
      <w:r>
        <w:rPr/>
        <w:t>. ����������������� �� ��� � �� ������� ��� ������ ����, ����� �������� �� ������ ����� ���� � ������ �� ������ -���. 8:21; ��. 5:2. �������� ������, �.�. ���������� �� ������������ ������ � ���� ������� �������; � ���� ���� ������ �� � ��������� �������� �� ���� �� ����� �����, � ��������� �� ����� �� ����� ��������� - 2���. 2:15,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 </w:t>
      </w:r>
      <w:r>
        <w:rPr/>
        <w:t>- ��.29:3. � �������� �������� ���������� � ����� �� ��������������� ������ � ������� - ��. 1:21; ��. 16; �-� 3:4. ��� ������ ������������ ���� �������� ���� �� ����� ������. �� ���� ��������� �� �������������, � ����������� �� ��������� ���� ���� ���� � �������������������� �� ������ - ���. 25:1-5; ��. 4:44. ���� �������� � ���� ��������� �� ������� ���� - ��. 23: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 � ��</w:t>
      </w:r>
      <w:r>
        <w:rPr/>
        <w:t>. �������, �� ���� �� ������� ��� ����� ���������, �� ���� ������ ������������� � ������� ��� ������� ���� ����. � ��. 16��., ���������� ������ �� �������� ���� ����� ������, ���� �������� � �� ������ ������ ������ �� �����. ������ � �������� ���� �����, ���� �� ������ �� �������, ��������� �������� � ����������� ���� �������� � ����������� - ��. 2:20, 3:8,9; ��. 3:1. �������� � ������������� ������� �� ���������� ���� ��������������. ��� �������������. � ������, � ����� ����� �������, ����� ���������, ���� 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 ��� - ���. 7:13; ��. 14: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 ���� �� ����������� ��������</w:t>
      </w:r>
      <w:r>
        <w:rPr/>
        <w:t>, ��������� �� �����, ������������, ���� ������ ��� ��� ������ �� �� ��������� �� ��������������� ��, � ��������� ��. ��������� ��� �� �������� ��� � �����, � �������� ����� �. � ��. 3:14, ��� ������� �� ������, ������ �� ����, ��� �� � �����, "�� ��� ��, ����� ���"; ����� ��������, ��� "�� ���, ����� ���, ��� ������� ���". � � ����� � � ����� ������, ���� ���� ������ �� ����������� ������������ �� �����, � �� ����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 ���� �������������� � ������������� �� ����</w:t>
      </w:r>
      <w:r>
        <w:rPr/>
        <w:t>, ���� ������� ����: "� �������� ��� ������� ������ � �����", � � � ���-������������ ������������� �� ������� ������������, � ���-������� �������� �� ������������ ��������, � ������ ���. � ���������� � ������� �������� ������ �� ����������; � �� ����, �� ������� �������� � ����������� �� ����, �� ������ � ����������� �� ������, ������� ���������� ��, ������� ��, � ���������� ��, � �������� ������ � ������� � ����. ���� ����, ������� �� �������� �������� ���� ���, ����� � ���������, ������������, ��������, ��������, ��������, ��������, ���������, ���, �����������, �������, ���������� � ����������. ���� ��� � ���� ���� ���, �� ���������� � ��� ����: ����, ��� � ���� ���. ��� ����������� �������� ������, � ��� � �������� ����. ���������� ������ � ����, ���� �� �������� �� �������� ��������� �� ����, � ���� �� ������ � ��������� ���� ��� ��� � ��� ���� ����������� �� �������� �����. ��� ���� ������� 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. ������� �� ���� ����� �� ������ ������ ��� � ������, ����� �������� ��������� ��� ��������� �� ���� �������, ������� �� ��������, ��� �� ����� � �������������� - ��. 22:20,28; ��. 86:8, 97:7, ��� �� ������ ������ �� ����������. ���� �������� ������ �� ���� ������������. �� ���������� �������� � ���������, �� ����� ���� �� �������� ��������, ������� � ��������. ������, ����� �������, �������, �������, ���������, � ������ ��������� ���������, �� �������� ���� ���� � �� ��������� �� ���������� ������. � ���� ���� �� �������� ���� 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������</w:t>
      </w:r>
      <w:r>
        <w:rPr/>
        <w:t>, ����� ����� ��� � ��������� � ������� �� ����������� ��������, � ���� ����� �� �� ������� ����������� ����� ���. ���� ����, ����� �� ������ ��� � ���� �������� � ��-����, ��� �� ������ �� �� � ���������� �� ����; ���� ������������� �� ��. ��� � ������� ��� ��� �� ��������, ��������, ��� ������, � ������� � ���� �� ���������� ������, �.�. ������� �� ���������, ���������� �����, � �������������� ��� ����� � ����� ����� �� ����������, ��� ��� ������� ����� � �������� ��� ���������������� ����������� �� ��. ��� - 2���. 3: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����� �� �������������� ������ ���� ����������� ����� </w:t>
      </w:r>
      <w:r>
        <w:rPr/>
        <w:t>- ������� �����. �� ������������� �������� ������� ������� �� �� ������ ��� ��. ��� - ��. 10:19,20; ��.14:26, 16:13, � �� �� ������ � ����������� ��� �������� ����������� - 2���. 1:21, 3:15; 1���. 2:10-13, 14:37; ���.1:12; ���. 1:1,10,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</w:t>
      </w:r>
      <w:r>
        <w:rPr/>
        <w:t>, ������ � ����, �� ����, ������ � ��������, ���������������� � �� ���� �������� �������� �� ����� ����� � ����, �� � ��� ��� � ������� �� �� �������� �� �� ������. ���. �������. ������������� �������� �� ���������� �� ���� � ���-���� ���������� ��������. �� �������� ��� �� ������, ����� �������� �������� �� ������, �� ���������� ���� ��������. ������� �� ������������� �� �����������, ����� � ���-������� �������� �� ��������������� �� �������������. ����������� �� ������� �����, �� �� ���������� "�� �� ��������", �� ����� ������� "� ��������", �� �� ����������� "� ������, ����� � ������� �����", ����� � ��������� �� �� ��������� �� �����, ����� �� �� ������������ ��� ��������, ������ ���� ������� ���������� ����� �� 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" ������� �������� �������, �� ����� ���������� �������� ������� �� ��� ��, ��� ������ �� ����� �� ������ ���� �� ����, ����� �� �������� � �� - �.�. 2:46. �� ����� ������ ��� ����������� ������ ����������, ���� �� �������, ���� �� ������ �� �������� ����� - ���. 33:3,6; ��. 18: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 �� �����������</w:t>
      </w:r>
      <w:r>
        <w:rPr/>
        <w:t>, ������ ������ �� ���, ��� �� �������� ��������, �� ���� ������ �����; ������ �� �������� �������� ��������, ������� �� �� �����������, ��� ������ �� ������ �� �����, ����� �� �����������. ������� ������ ������������� �� ����� - ���. 24:12-16. � ���� ������, �� ������ �� �����, �� �� ��������, ������ �� �������� � ������� � ���������� ���� - 3���. 21:10; �.�. 6: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 ����� ��� </w:t>
      </w:r>
      <w:r>
        <w:rPr/>
        <w:t>- ��. 12:31,32; ��. 3:28; ��. 12:10. ���� ��� � ��� ������ �� ���������, ������ �� ������� ������ �������� ��������� � ����������� �� ���������� �������� �� ���� ��� � ������ �� ���� ��� �� ��� ���. ����� �� � ������, ���� ���� ��� � ������� ���, �� ����� �� ��������� � 1��. 5:16, � ���� �� ������ � ������ �����. ������� � �� �� �������� �� ���� ������, �������� �, �� ������ ���� ����� �� ������� ����� � ������� ������������, ������ �� ��������� � ������ �� ���� ���, ������ ���������� �� ������� �����������, �� ������� ������������� � ������ �� �����, ��� �� ����� �� ������ �������, � ����������� ���������� �� ���� �� ������������ ������, ���� ����� ��������. �� ����� ������, � ���-������ ����������, ����� ������� ������������ ����� �� ��������� ��, � ��� ������� �� �� ������� ���� ������ �� ��������, ���� �� ���� ������ �� ������������ �� �������� �� ���������� ���� : "����� ����� ��� ����, ����� ��� �� 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 � ��� ������ ������</w:t>
      </w:r>
      <w:r>
        <w:rPr/>
        <w:t>, � ������� �� ������� �������������� ����������� ������� - ���. 3:18. ������ ������� �� ���� ���� �� ������ - ��. 24:31, � ����� ���� �� �� ����������� ���� �������� �� ������ - ��. 58:9; ���. 7:6, ��.33:12, �� ������� - ��. 2:6. ��� �����, ����� � ����������� � ����������� ����, � � �������� ���� � ����, ����� �� ���� �� ��������� ������. ���� ������ ���� ������� �� ������, ������ ������ ��������� ����������� ����, �� �� ������� ������ �� � ����� � �������, ����� ������ ������� �������, ���� �� ����� �������� ��� ������� ��, ������ ��� �� ��� - ���. 8:7. ����� ����� �� ���������� ����� ����� �� �� �������� � ������� �� ���� �� �������������� ������� �������, ����� ������ ���� � ����. ������� �� �����, ����� e������ ������� �� ������� �� ��������, � ��� �� �� �������, �� ����������, �� � ��� �������� �� ������� Ziziphus Spina Christi, �� ����� ������� �� ����� � �������, � ���������� �� � ������ ������ �� ������� � ����� �������� - ��. 27:29; ��. 19:2,3. �������� "���� � ������" - 2���. 12:7-10, �������� � ��� ��� ������� �����, ���� �� � ��������������� �� ���������� �� ��������. ������ � ���. 4:13,14; 2���. 10: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. 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. 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 ������ � ����� �� ������</w:t>
      </w:r>
      <w:r>
        <w:rPr/>
        <w:t>. �� ����� �� �� ���������� ���� ������������ � ����� �����. ����� �� ���������� �������, ��������� ����������� � �� ��� ������ - ��� 2:7; ��. 9:17; ��. 13:16; 2���. 12:7. �������������� ����� �� ������������ ������ ���� � ����������� �� ������� - ��. 39:9-11, ��. 90:3-12. ����� ���� ������� ������� ���� ��������� �� ��������� �� ������� �������, ����� � ������� � ��������, �����, �����, ���, ������, ����, ������������ � ��. ��., ���� ����, ����� � ������� � � �����, ����� �� ����������� ���������� - 1���.11:30. ������� � ������� ������������ �� ������� � �����, ���� ����������� �� ������� �������. �� ����, ����� � �� ����� �� ��� ��� - 2���. 16:12, ����� �� �����, �� ����� �������� �� �������� � �������� ��� ������� �������������. ���������, ����� ���-����� �� ���������� � ������ ������� �� ���� ������, �����������, ��������� � ���� ���� � ����� �������. ����� ���� ������� ������ ����������� �� ��� 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 �� ������</w:t>
      </w:r>
      <w:r>
        <w:rPr/>
        <w:t>, ������ ������� �������� �������� ����������� �� ���������� - ���. 2:1-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� � ���� ����� �� ����� ����������</w:t>
      </w:r>
      <w:r>
        <w:rPr/>
        <w:t>, ������ �������, ����� � �������� �� ����� �� �������� ���� ���-������������ ��������� �� ������� ������ � �������������. ������ �� ���� ����� �������� ����� �� ������� ��. �� �� ������ ������� �� �����, ������ ��� ����� ���� ���-������� �����������; �� �� ����� � �������� � ������ ���� � �� �� �������� � �������, ���� ����� �� ��������� �� ������ ������ � ����, ��������� ���� �� ���-������ �������. �� �� ����������� ������� �����, �� �� ����� ��� �� �� �������, ���� ����� �� ���-������� ����� - ���. 9:3; ��. 15:2; ��. 41:5, 48:37, ������ ���������� �� �� ���� ���� �� ����������� � �� ���������. ������� ���� ���������� ����� ���� ������ ���� �������. ����� ������� �� ��������� ������� ���� ����: ���� ������� ����� �������� �� ���������� ��������� - 2���. 10:4-14, ������� ����������� �� ����� - ����. 13:25, �������, �� ����� ������������ ������ �� ����� �� �������� - 1���. 21:13, � ������� �� ����������� - 2���. 19:24, �������������� �� ���� - 2���. 20:9, � ���� �� �� ���. ��� ����� ����� ������� � ��������� - ��. 7:20, 50:6; ��. 5:1-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 ���� ��� � ���� ����</w:t>
      </w:r>
      <w:r>
        <w:rPr/>
        <w:t>, ���������� �� �������� �� ��������������� � ����������� �� ������� ���; ���������� � �� - ���. 1:27,28; 2:18-24, ������ �� �������� �����. ������, ���� ������� ���������� ���� � ������ ��������� �� ����������, ���������� �� ����� ������ �������� � ����������� �� ������, � ������������ � ���������� �� � ����� �� ����, � ��������, ���������, ����������, � � ���� ����� �� ����. � �������� ��� ������� ���� ���� ��� � ���� ���� ����. ������ ���������� ���� �����, ���� ���� � ����� �������� "������ �����", ��� ���������� �� �����, ����� "�� ����� ���� �� ������ (������� ������), ����� �������� - ���. 4:19; 6:2. �� ����� ������, ��� � ������� �� ������ ����� �� ���� ����; � �� ���� ���� �� ����� �� �� ����� � �������� ������ �������, ���� �� ����. �� ���� ���� ����� ���� � ���, ����� � ���, ����� � �����. ��� ���������. ��-����� �������������� ������� ��-������ ����� �������, � ��. ������� �� ����� ����� ������ � ������� ������ ���������� �� ���� - ���. 30:16; ���. 8:30; 2���. 3:3-5; 3���. 11:1-8; 2���.11:18-21, 13:21. �� ������� �� ������� �� � ��������� �� ��������������, ���� �������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���� ��������� �� ������ ���� ����� � ���� ���������� ������� </w:t>
      </w:r>
      <w:r>
        <w:rPr/>
        <w:t>- ���. 18:20; ��. 27. ��� ��� ���� ��������� �� ������ ���� �� ����������, � �� ������� �������� - ��.34:16, � ���-���� �� �������� ��������� - ����. 13��. ������ �������� �����, ��� ���� ������ ���� ��� ����, �� ������� ���� ��� ���-������ ������� � �������� �� �� ����� �� ���� ��, �� �� ���� ����������� ��� ���� ���� ���� �� �� ����� ��� � ��������� �� ����� ��� - ���. 38��.; ��. 25:5-10; ��. 22:23-26. ��������� �������� ����� ���� ���������� � �������� �������������, ���������� �� ����� ���������� �����; ���� �������� �������, ����� ���� ������ ������������� - ��. 5:32; 19:3-6,9, � ������ ���� ��������� �� ������ ���, ���� � ���� � ����� - ��. 5:28. ��� � ���. 13:4; ���. 21: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 ������ ���������� �� ���� �� ����� ���������� �� ���� �� ���������� �� �������</w:t>
      </w:r>
      <w:r>
        <w:rPr/>
        <w:t>, ���� �� �������� �� ����, �������� ���� ��� �� �� ���� ���������� �� ���� ��� �� ������� - ���. 21:2, 24,34:4-6; ���. 14:2,3. ������� ����� ������ ����� ����� ����� ��������. ��� ��������. ������������ ����� ���� �� ���������� � ������ �� �������� �� - ��. 22:16; ��. 22:29; 1���. 18:25,27. �������� �� ���������� � ������� � ���������, � ������������ ������ ���. �������� ����, ������������ �� ������� ���� �����, ����� �� ���� ��������, ����� ��������� ������ "������� �� �����������" - ��. 3:29. ��� ������ ����� ���� ������������ ������� �� �������� ��, �� �� �� �������; ����� � ���� ����� ���� ������������ �������� ���� ����� ������. ��������� �� ������ �� ��������� � �������� �� ������ -���. 14:11,20; �.�. 5:1, 8:13, ����� � ���������� �� �������� - ��. 45:9,14; �.�.. 1:5, 2:7, 3:5, 8:4. ������� �� ������ ���� ��� ������� �� ���������� �� ��������. ���������� �� �������� ����� ������ �� ����� ���������� ����� ���� ������� �� ��������, ������� ����� ��� �� ��������. �������� �� ������� � ����� �������������, ������� ���� �� ����� ���� ����� �� �������� �������, � �� �� ������� ���� � �����. ������� �� ����������� ������ �� ���������� � ������������ �� �������, � ������ ��������� ������� �� �����, ����� ���� �� �������� - ���. 14:12-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 �������� ����� �������</w:t>
      </w:r>
      <w:r>
        <w:rPr/>
        <w:t>, ����� ������������� �� ��������, ������������ � �������� ������ ����� �� �������� ��. ��� ��. 61:10; �.�. 3:11, "�������, ������� ������, �� ����� ��� �������� � ������, � ����� �� ����� ����� �� � ��� �� ��������� ��, � � ��� ������ ������� �� 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������ ������������ ����� ���</w:t>
      </w:r>
      <w:r>
        <w:rPr/>
        <w:t>, � ������ ����� ������ �� ���� �� ��: "������ ��������� �� ����, � �� �� ��� � �����" - ���. 29:27. ����������� ������ ���� ���������� ����� ��� - ���.14:17,18. ���� ����������� ����������� ���������� ������� � ���� �� ��������, � ���� ���� ���������, �������� �� ��������� � ���� �� 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 ������������ �������� �� ������ � ���, �� ����� �� ���� �, �� ����������� � ������, � �������� ���� ���� �����, ����� ��� ��� �� ��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 ������ �������� �� ������� ������</w:t>
      </w:r>
      <w:r>
        <w:rPr/>
        <w:t>, ����� ������� � ������� �� ��������� �������� � ����������� - ���. 25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 �� ����� ������� �����</w:t>
      </w:r>
      <w:r>
        <w:rPr/>
        <w:t>, �������� �� �������� ���� � �� ������� �������������, � ���� �� ���������� �� ������������ �� ������� � �������� - ��. 5:22-33. ������ � ����� �� �� ������ ������ �������, ������� � ������������ ����. �� �������� ���� � ��������� �� �� ����� �� ������ �� �������, ���� ���� �� ���� "� �������" - 1���. 7:39. �� ��������� ��������� ����� ���� � ������, ��� 1���. 3:1-7; ��. 5:22-23; 1T��. 2:11,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� ����</w:t>
      </w:r>
      <w:r>
        <w:rPr/>
        <w:t>, �������� ����� �� ������ ��������, ��� ��� �� ���� ���� ��� ����� - ��. 10:2; ��. 6:14, ��������� ��� ������ ������� - ���. 13:8, 14:16; ��. 7:3; �.�. 1:14, ���� �� ���� ��� ��� ��� - ��. 5:23, 7:3, ���� - 2���. 1:26, ��� �������� ���� ����� ������ - �.�. 9:30, 11:29. � ��. 12:46-50, 13:55,56; ��. 3:31-35, ������������� �� ���������� ���� ������ � ����� �� � �������� ��, �� ������, �� �� �� ���� ���� �� ����� � ����, ��-����� �� ����. ��, ���� �� � �������� ����, ������ ������� �����, ���� � ��� � ��. 13:55, �� ���� ���������� �� �������, �� ����� �� ��������� � ��. 27:56; ��. 6:15,16; ��. 19:25, ������ ������ � ����� ������� �� �����, ����������� 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 ����� ����� ��� ������</w:t>
      </w:r>
      <w:r>
        <w:rPr/>
        <w:t>. ����� �� ��������� � �������� ������, �� �� ������ ������ ��� ������� - ��. 38:4, 55:22; ���. 6:2, ������ ��� ������ - ��. 23:4, ������������ ������������ - ��. 18:22; ��. 1:12, � ������� ���������� �������, �� �� ������ ��� ������������ ��� - ��. 19:1. � �������� ������, ���������� ���� ���� �� �� ������� "�����������", "���������� ��������", ��� "�����������" - ��. 30:1, 31: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</w:t>
      </w:r>
      <w:r>
        <w:rPr/>
        <w:t>, ����� ��������� �� ������� ������� ����������, �� �� �� ��������� �� ������� �� �������� - ����. 4:16; ��� 41:26. ������� �� ������� �� ������� ���� ��� �� ������ ������� ���� �� ����� - ��. 28:32; 39: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������ �������� � ��� �����</w:t>
      </w:r>
      <w:r>
        <w:rPr/>
        <w:t>. � ��. 25 � 34, ����� ���� ������� � �������� �����, ������ � ����, ������ � ���, � �.�. ��. 119 �� ������ �� 22 ������, ������ ������� ���� �����, ����� �� ����� ������� � ����, ������ ���� �� ���� �����, ����� �� ����� ������� � ���, � �.�. � �����, ���� �������� ��. 111 � 112, ������ �������� �� ����� ���� ������� � ���� �����, � ������� �������� ��� ���������� �����. ��������, "������ �� �����, ����� �� ��� �� �������, ����� ����� �� ��������� �� ��������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 ����� ������� � ���������� ����� ����</w:t>
      </w:r>
      <w:r>
        <w:rPr/>
        <w:t>; ������� � ���. ��. 37 � 145, ���� �� ����������. ������ �� ����� ���� �� ������ �� �����������, ����� � 31 ����� �� ������, �� 8-�� ���� �� 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�� </w:t>
      </w:r>
      <w:r>
        <w:rPr/>
        <w:t>"�������" �������� �� "�����" - ���. 2:29, 7:6; 2���. 3:6, � ����� ������������� �������� �������� �� ������, � ��������� �� ��������, � ���������� ��������� �� 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(������) - ��. 27: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 ������� �����, ����� ����� � ����� ������ �� ������ � ���. ���� ����� ������� ����� �� ���� �� ��������������. ��������� �� ���� ���� �� ������������ �������, � �� ��������������� 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(���������, 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</w:t>
      </w:r>
      <w:r>
        <w:rPr/>
        <w:t>, ���� �� ���� �� ��������� ����, � ���� �� ���� �� ������� �� ������ ����, ����� �� ������ �� � ���-�������� �� �������. ������ ���� �������� �� ������ ���������, � ����� ������� ������ �� � ������, � ������� ���� ����: "�, �������� ��!". �� ������� ��� ������ ������ �� ���� ������� ����, � ����� �������� � ���� �� �� - ���. 24:65; �.�. 5:7; 1���. 11:5,10. ������ �� ������ �� � ������. ����, ���������� ����, � ������ � ���������� �, ��� ��������� �� �� ������ ���� - ���. 12:14,15; 24:16. ������ ���� � ���. 38:14,15; ��. 7:13.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 ����</w:t>
      </w:r>
      <w:r>
        <w:rPr/>
        <w:t>. �����, ����� �� ���� � ���� � ������ ����� �� �� ������� �� ��� ����; ������ �� ������ � ������, � ������� ����� � ��-����. ������������ ����, ����� �� ���� � ���� �� ����� �� ����� ����, � �� ������ �� ������� � ���� ����� �� �������. ������� �� �������, ����� �� ������ ������ �� �������, ���� ������� ���� �� ������. ������, ����� �� ���� ����� ����������� ����� ����� �� ����� �������, ��� ��� ���� ��������, ���������� ������, �� �� ������ ����� ����, ����� ����� � - �.�. 4:9. ������ ���� ������, ����� ���� ��� - ��� 3:15. ����� ���� ���� ���� ������ ���������. �������� ���� evxousi,a (�������), ��������� "����� �� �����" � 1���. 11:10, ���� �� �������� ����, ����� �� � ������ �� ������, ���� ���� �� ������� ���������� �� 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 � ���� ����� �� ���� �������� �� ������</w:t>
      </w:r>
      <w:r>
        <w:rPr/>
        <w:t>. ���� �����, �� �������� �� �� ��� ������, � �������, ���� ������ � �����. ���� ������ ����� �� � ��������. ��������� � ������� �� ��������, ����� �� ��������� � ����������, � �������� �� �� ������ � ���������. �� �� �������������� �� ������������ �� � ���������, ����� ��������� � �������� ��, ����� �� ����� ��������� �� �� ��������. ������� ���� ���� ������������� �� ���������� ��, �����, �� ������� ������, � ���� ���� ��� ������� � �� ���������� �� ���� ����� - ��. 13:32; ��. 10: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(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 ���������� ���� �� �����������</w:t>
      </w:r>
      <w:r>
        <w:rPr/>
        <w:t>, ����� ���� ��� �� ����� ����� � ���� �������. ����� ��� ���� �� ������������� � ���� �������, � ���-����� ���� ���������. ������������ ��� ���� �� ���������� ��������� � � ���������� ��� ������� - ���. 6:25-32; 4���. 10:18,28. ��� �������. ������������� ����� �� ������ ������� ���������� ���������� ��� ������ �� ���� - ���. 2:11, 10:10. �� ����������������� �� ������������ ��� ���� ���� ����� ����������� � ������������ ����� ������������� � ����������� ����� �� ������ �� ���� ������, ���� ��������: ������, �������, ������, ��������, � ��. ����� �����������, ���� ���� �� � ��������� � ����� ���, ����� � ���� ���� ��� �� ������ ���� - ��. 46:1; ��. 50:2, 51:44. ������������ �� ���� �� ���������� � ��������� ���������� ����, ���-������� ���, �� ���� ������� ���� ����������� � �� ��������� �� ���������� �� �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 ��������</w:t>
      </w:r>
      <w:r>
        <w:rPr/>
        <w:t>, �� � ���������������� ��� �������������� �������� �� ������, ����� �� ������ �������� �� ���� ���������� � �������������� �� ��������� ����. ������ ������ �, �� ���� ��� ��� � ��������, � �� ��� ���� ��� �� � �������� ���������� �������. ����� �������� � �������� �������� ����� �� ���������� ��� ����� ������ - ���, ����� ����� ��������� ������, ���� ������ � ������ �� � ������� ���� �������� �� ���� ������, � � � ����������� � ������, �����������, ����� ������ ������. �������� �� �������� ����, �� �����������, ����� �� ������� ��� ������ ���� �� ����� �������. �� ���� ������� ������� �����, �� � ���� ������� �� ���������� ��� ����� ����, ����� � �� ��������� ������ ��� ����� �������. ��, �� �������� �� � ���� ������� �� ��������������� ����� ���� ������, �� � ���� ������ �� � ���������� ��� ����������� �� ���, ����� � 4���. 23:11. ��������� � �������� �� ���� �� �������� �� ������ �����. ������ �������� � ����� ����� �� ����� � �������� ������ �� ����� ������� �������� � ������� �� ������� - 4���. 21:5-7. ����� �������� �������, ����� ������� ������ �� ���� ����� ��������� �� ������ �� - ��. 32:29, � ��� ������� ��������, ����� ���� ��� �������� �� ������� �� ��������� �� - 4���. 23: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 �� �������� �������� ������� ������</w:t>
      </w:r>
      <w:r>
        <w:rPr/>
        <w:t>. ����� ������ �������� �� ��� � �������� �� "������������ �� ������ ����� �� ����, �� �� ���� �������� �� � ���� ���� ������" - ��. 19:5. ���� ��������� ���� �������, �� �������� �� ������� � ���� ������� ����, ����� �� ��������, ���� ������ �� ����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 ������� �� ������ �� ����</w:t>
      </w:r>
      <w:r>
        <w:rPr/>
        <w:t>. ��� ���. 25:3, ���. 2:13, 3:7. �� ������� �� ������ �� ��������� �� ��������� ������� - 1���. 7:4, ����� ���������� � ��� ���������� �� ����� � �������, �� ��� �����, ���� ���� ������ ���� ����� �� �������� ��� ������, ������������ �� ���� �� ��������� � ����� ��������� - 3���. 16: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 ������ � ����� ���� ���������� � ����� ������� ������</w:t>
      </w:r>
      <w:r>
        <w:rPr/>
        <w:t>. ��������� ��� "������ �� ������", � ��� �� ��������� - ���. 8:31, 9:4; ��������� ��� "������ �� �����", � ���� �� �������� - ���. 25:3,5; ��. 9:10; ��������� "������ �� ������", � ��� �� ������������ � ������.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 ����� ��� � � ����� ������ ����� ����� �� ���� ����� � ��������� ��� �� ���������� 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-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 �������� ���� ������� �� - 2���. 13:23. �� ���� ����� �� ����� ���� �����, (����� 8 ���� ������� ��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- ������� (���� �� 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 ����� �� ���� ����</w:t>
      </w:r>
      <w:r>
        <w:rPr/>
        <w:t>, �� ����� �� �������� � ������������ - 2���. 5:20; 1���. 14:11; ��. 28:21. �������� �� � ����� �� ���������, ����� �� ������������ 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�� �� ����������� ����� </w:t>
      </w:r>
      <w:r>
        <w:rPr/>
        <w:t>- �.�. 15:29. ����� �� � 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�� �� �������� ����� </w:t>
      </w:r>
      <w:r>
        <w:rPr/>
        <w:t>- �.�. 19:44. �� � �������� ���� ���� � ������, ����� � �������� ������ �� ������� - 3���. 9:18; 2���. 8: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 �� ����� ��� ������ �� �����</w:t>
      </w:r>
      <w:r>
        <w:rPr/>
        <w:t>. �� ��� ���������� ���-��������� �� ����� ��������� �� ���� ����� - �.�. 11:17, 12:7, 13:5. ���� �� ��� � ������� � ���������. ���� �����, �� �� � ������ � �������, �� �������� �� � ������� ��-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 �� ������� �� �����</w:t>
      </w:r>
      <w:r>
        <w:rPr/>
        <w:t>. ��� �������� �� ���� ������ (��������� �� ��� �� ���� �����) - ��. 40:14, 41:1-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�� ��� ������ </w:t>
      </w:r>
      <w:r>
        <w:rPr/>
        <w:t>- ���. 32:38; ������� ��� ���-���� - ��. 48:23, ���� � ���-�������� - �.�. 13:17. ����������� �� �� ������� �� 3 ���� ���������� �� ������. ������ � ��. 25:9, ������ �� ���� ���� ���� � 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</w:t>
      </w:r>
      <w:r>
        <w:rPr/>
        <w:t>, ����� ������� �� �������� (������� ���). ���� �������, �� �� ������� ������� �� �����, ����� ����� �������� �� ������ �� ������� �� ���, � ������� ������� �� �� ����� � ������. ����� ������ ���� ���� �������� �� ����, ������ �����������, ����� ����� ������� ��: "����� ����� ���� �� ����� �� �������� ����" - 2���. 4:1-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 ��� � �������� �� �������� �� ����� </w:t>
      </w:r>
      <w:r>
        <w:rPr/>
        <w:t>(��� �� ������). ��� ���� �������� �� � ������ ��� �������� �� ������� � ������� ��������� ���� 953 ����� �.�., ����� ��������� 24�. ��� ���� ����� ��� �� �������, ����� ���� ����������� � 3���. 14:7-14, �� ��� ������ ���� ��������� � ��������������� ������� �� ���� �� ����� ��� - 3���. 15��., 16:1-7,12. ��� �� �������� ����� ���� ������ �� ������ ����, ����� ���� ��������� � ������������ �� ����������� ��, ��� ������ ���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�� ������� �������� ��������, � � ����� �� ���� ���� � �� ���� ������ ����, ����� �������� �� �� �������� �� ��������� �� ���, ����� ����� ������ � ���� �� ��������, ����� 120 ������ ���� ������. ���� � ������� ������ ��� ������ �� ���� ���� ������� �� �����, ����� �� ������ - ���. 10:10; 11:9. ������ ��� � ������������ �� ����� � �� ������ � �� ������������ ����������� � ���������� �� �� ���� ����, � ������ ���� � ���� ������ ������ ��������� �� ����������� �� ����� � ������, � ��������� ���� ��������� � ���� �� ������������������ ����������������, ��� ������� ��������� �� ���� �����-������������ �������� �� ������� ��, ���� �� ��� �������� ����������� ��� �������� ������ �� ������������ �� ����, � �� ���� ����� ��� �� �������� �� �� ���������� �� ����� ����� �����. ��� �.�. 2:1-11. ������ � �������� �����������, �� ������������ �� ����� ���� ��������� � ���� ���� �� ����������� ������� ������������ �� ����� ���. ���� ���� ������ ������� ������ ����. ������ ��, �� ������������ ���� � ���� ��������� ��-����� � ����� �������, � �������� ���� �� ����. ������� (������ ������ �������), ������� ���� ����, � � ������ ���� ���� ������������ ��������, ���� ���� ������ ������� ��� � �������� ��. �� �� �� �������� 9 �������� ���� ��� ����, ���� �� �������� ���������� �� �����, �� ����� �� ��������� �� ���� ���������� ��� ����� �������� �� ������. ���� ����� �� ���������� �� �������������� ��������, �� ���� ��� �������� �� ������������ �� ����, ������, �� ����� ���������� ������ ���������, ����� ����� ����� ����� ��������� ������, ������ �� ����� ������ 40 �����. ��� ���� �������� ��������� ������ ������ �������� �� �������� - 2���. 36:7; ��. 51:44. �� ����������� �� �� ����, �� �� ������ �� ������� ���� ������, 6 ���� �� �������� �� ���� (������ �������). ��� � �������� �� ������ ������� �������� ��� �����, � ���� � ���� ���������, ��������� �� �������� � �� ����, � ������� � ������� �� �����, �� ������ � ��., ����� � ��������� �� ������� �������. ��� � 190 ����� ����� � �� ����� �� �� ������ ���� ���������� ����� 90 ����� ����� � 35 ����� �����, �������� � ������ �������, � ����� ����� ������ �������� � ���� �������. ������� � �������� � ����������� �� ������ ���� ������� �� �����. ��� �������� ������� ������� ������������ �� ���� �������, �� �������������� ����������, �� ����� ���������� ��-����. ������ ���� �������� ���������� � ������������� ��, � ������ ����� - �������������. �������� ���� ����� ����� �� �� ����������, ���� �� ����������, �� �����`����� � ��������� ������ ����, � ������������� ���� ���� �� 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���� �� ���� ������ � ���������� ����</w:t>
      </w:r>
      <w:r>
        <w:rPr/>
        <w:t>, ����� �� �������� �� ������ �����, ���� ������ ���� �����. ������� �� �� �������, �� �� ����� 60 ���� � ��������, 300 ����� ������ � 75 ����� ������ - ��. 51:44-58. ����� � ���� ������ ���� ����� ������� ��. �� ���� �� �������� �� ������ � ����� �� 25 ����� �����, �� ����� �������� �� ����������� �� ���������������� �����. �� ���������� ����� ����� ����� ���� � �������. ������� �� ������������� ��� ������� � ���� ������ ����� 6 ���� � ��������. ����� � �� ���� � "������� �������" - ���� ���������� ������ ������ 400 �����, ���������� ���� ������� � ���������� �� ������ �� ������� � ����. ������ �� �������� ���� �������� � ������ ������ � �������� - ���. 4:29-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 �������������</w:t>
      </w:r>
      <w:r>
        <w:rPr/>
        <w:t>, ������� ��������� ��� �������, ������� � �����������. ��� ��� ������ � ������� ��, ������� � ����������� � ���������� � ��������� �� ������ � �� �������� �������, �� �������, �� ������ � ���������� ��������, � ��. ���������������� �� ���� ����� ����������� �� ������� ����� ������ ���, 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 ��������� ���� </w:t>
      </w:r>
      <w:r>
        <w:rPr/>
        <w:t>- ��. 43:14; ��. 17:4, � � ���� �� ��������� ���� ��������� ��� ���� ������� ����������� �� ����� ������ �������� �������. ��������� � ����� �� �� ������� "�����" - ���. 4:30; "������� �� ����� ���" - ��. 51:41; "�������� ����� �� ��������" - ��.13:19; "������������ �� ���������" - ��. 47:5; "���������, �������� � ��������� �� ����������" - ��. 47:1,8. ���������� �� ����������� � �� ������������� �� ��������, ������������� � ���������� ��, ���������� �� ������ �������. ��� �� �������� �� ���, ����, ������, �������, ������-����� � �� ����� ����� � ������, � ����� ����������� �� � ������� ���� ������. ������ �� � �����, �� ��� �� � ������� �� ������������� ��. � ��������, ��������� ����������� �� ��������� ������ ������� ���������� ���� �� ���-�������������� ����� �� ����� ����� - ��. 13:1-22, 14:22, 21:9, 47��.; ��. 25,50,51��.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 �� ����� ����� �������� �������</w:t>
      </w:r>
      <w:r>
        <w:rPr/>
        <w:t>. �� ������� �� ���������� �� ���������������� ���� ��������, ��� ��� ������� � ������� �� ���. �����, ����� �������� �������� ����� �� ���� �� ��������� � �������: �� ��� � �������� ������������ �� ��������� � ���� ��� ������ ���� ����, �������� �� ������ �� �������, �� ������ �� �������� � �� ������� � ���� ����� ���� ���������, � ���� � �������������� �� �������� ��� �� ������� �� ����� ����� ��������. ��� �������� ���� ������ �����, ����� ��� ����� ���� ����� � ������� ��������, �� �� ������� ���� �� ������ � ����, � ���� ���� ��������, � ������� ������� ������, �� ��������� ����� �� ����� �� ������ �� ������ � �� ����� � ����� - ���. 5��. ���� ������� ���� 538� ����� �.�. �� ���� ��������� �� ������� ������ ��� �������� ���� ������� �� ��������� ��. ������ �� ��������� ������ ����� ��������, ����� ��� �� ��������, ������� �������� �� ����� � �������� ������� �� �� 50 ����� ��������. ������ �������, ������ � �������� ������ �� ���. ��� ������������ �� ������� � �� ������������ �� ����������, ������� ��������� �� ��������, ������� ���� ���� ������ ������� ������� �������, � � �������� ��� �������. ���� ����� ���� �� �������� �� ������� �� ���������� �� ����� ���. � ��� ������� �� ������� �. �. ��� ������������ �� ������, ������� ��� ��������� �� �������, �� ����� �� �� ������ ������ ������. ����� �������� �������������� � ����� ���� �� �������� ���, � ����� ����� �� ������ � ���� - 1���. 5:13. �� ���� ���� ����� ����� �������� �� �� ���������, ���� ����������� �� �� �� ���� ������� �� ���������� ��� ����, � �� �� ���������� � ������� ���� � ������� ���. �� �� ������� �� ������������ ������� ������� �� �� �������. �� ���� �� �� ��������� ��-����. ����� ���� �� 4 ���� �� ����������� �� ����, �������� �� ��������� �����, �� ����, �� ������� ������ �� ������� �������. ���� ��������� �� ����� 2400 ����� � 1800 ������. ����� ���� ������ �� �����, �������� �������� ��� ������ ��������. ����� ����� �� ���� ������, �� ���� ��������, ����� �� ����� ������� �� ������� �� �������������, ����� ��� ����� �� �����. �������� �� �������� ��������� � �������. �� �� �������� �� �������� ������� � ���� �� � ����� ���� ��� ������ ��� ��-����� ���������������� ����� �������� ����������� � ��������� ����������� ��������� ����. ���������� ����������� �� ��� �� ��������� �����, ���� ���� �������� ������ �� ��� ������ - ��. 13: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 ���������� ���������� � ���</w:t>
      </w:r>
      <w:r>
        <w:rPr/>
        <w:t>. 14:8; 16,17 � 18��., �� �� ������ �����������������, ����������, �������������, ������������� � ��������� �� ������� ���. ���� �������� 1���. 5:13, 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� � ��� ���� ���� ������� � ������, ����� �� ������� ����� �� �������. ���� �����, �� ���� � �������, ����� �� ��������� � 1���. 5:13, �� ���� 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� ����������� �� ���� �� �������. � ������� �� ����� � ��� (���� ����� ������� ������ �������� �����), ����������� ����� �� ����� - 3���. 19:21, ����������� ����� ���� �� ����������� �� ������� � ���������� �� ����� - ��� 1:14, 42:12. �������� �� ���������� � ����������� �� ����� - 3���. 19:19, � �� ��������, ���� ����� ����� �� �� �� �������� ������ - 1���. 9:9, �� ����� �� ���������� - ��. 30: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��� �� �����, ������ �� �� �� ���� � ���� ������ ����, �� � ���� ��������, �� �� ���� �� ����� ����� ���� ������� ��. ���� � ����� �� ��� � �������� - ���. 30:1-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. 14:2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 � ���� ����� �� ����� </w:t>
      </w:r>
      <w:r>
        <w:rPr/>
        <w:t>- ���. 22:5. �����, ������� ���, ���� ���� �������������� ���������, � ���� �� ������� �� �� �� �� �� �� �������� ����� ��, �������� �� ������� ������, (����� �� ������ ��� ����������������� �� ����), �� ����� � �� �� ��������. ������ ������� � �� ��� ����������, ����� �� �� ��������� � ����, ����� �� �������� �� �����. ���� ���� ����� �������� ����� ���������, ����� ������ ����� ��������� ��� ����������� �� ����, ������ ����� ��� �������� ���� ����� �� �� ��������� �� ��� � �� �� ��������. ��� ������� ������ � ����������� ������, ���� ����������� � ������� ���� - ���. 22:22,35. �� ������ �� ��������, ��� ��� �������� �� ����� ��� �� ���������� �����������. ���� �������� �� ���� � ��� ����, ����� �������� ����� �����, ����� �� �������� � ���. ���� ���� ������ ���������� ����� �� ������� ������ �� ������� �� �������� ����� ��, � ���� ���� ������� ����� �� ����� ������ � ��������������� � ��������, �� �� ���� � ���� �� ����� ���� � �� ���� �������� �� ����, ��� �� ������ � ����� ��. ���� ��� ����� � ���������. ��������� ������ �������� ������� �� ��������� � ������������������ ���� �� ���������, �� ����� 24,000 �������� ���� ����� - ���. 25:1-9, 31:16; 2���. 2:5; ��� 11��.; ���. 2: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 ������� ������� �� ���</w:t>
      </w:r>
      <w:r>
        <w:rPr/>
        <w:t>. ���� � ����� �������� ��������� �� �������� ���. ��� �� ������ "������, ��� ���" - ���. 22:18, �� ������� ���� � ����, �� ��� � ��� ���� ���� ������ ������, ����� ������� �� ������� �� ����������� ����, ������ �� ������ �� ����� ����� �� �������� ���� �����. � ���� �������� ��� ��������, ������ ����� �� �������������� ������� �� ����, �� ��� ������� �� �������� �����������, � ��� �� ���� "����� ������ ����������" - ���. 31:8; �.�. 13: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 �� ������� ������ ����������� �� ������������ �� ��������� ���</w:t>
      </w:r>
      <w:r>
        <w:rPr/>
        <w:t>. ��� �� ������ �� ������� �� �� �� �� �� �������� � �� ������ �������� �� ����� ��������� ��� ���� � ��. ������ ���� ���� ����� ������� ������ ������ �� ����� � �� �� ��������.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 ������ �� ������ </w:t>
      </w:r>
      <w:r>
        <w:rPr/>
        <w:t>- ���. 25:1,2. ���� � ������ �� ��������� ��������� �����, � ���� ������ �������� � ��� �����, � ������ �� ��� � ����� �� �� ������ � ����� � ������� �� - ��� 2:11, 8,18 � 25��.. �������� ���� �� ���������� �� � ���� ���, ����� �������� ����� ���������� 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 �� ���������� ��� ������� </w:t>
      </w:r>
      <w:r>
        <w:rPr/>
        <w:t>(538�. ����� �.�.). ��� �������� ��������� ��������, �� ����� ������ � ����������� �� ���� �� ��������� ������, ����� ������� �� ������ � �������� ������������� - ������ ���. ��� ��� ������� �� ��������� �� ������, ���� ������ ����� �������. � ������ ��� ��� ���� � ������ �� ������� �� ������� ��� ������������ �� ����� � ��� - ���. 5��. ��� ������� � �'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(��� 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 ������ �� ������ � ������� �� ������������� </w:t>
      </w:r>
      <w:r>
        <w:rPr/>
        <w:t>- ���. 1:7, 4: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.�. ����� (������ �����) - ��. 20: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�� � ���� ���� �� ������� �� �������, ��� ��������� �� ���� - ���. 21:20, 22:41. ���� ���� � ������ �� ������� �� ����� - �.�. 13:17. ��� �� �������� �� ���� � ���� �� ���� ���� �� � �������� "�������� �����", �� ����� �� ��������� � ��. 15:2. 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 �������� �� ���������� ��������</w:t>
      </w:r>
      <w:r>
        <w:rPr/>
        <w:t>. ����� ������� �� �������� �������� �������� �� ��������� � 2���. 8:18, 23:20-23. ��� ������� ����� �� �������, ������ ���� ��������� �������� �� �����. ���� ���� ������ ��������� �� ������� � ������ �������� �� �������� �� ������ ���� - 3���. 1:36, 2:29-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 ������� �� �������</w:t>
      </w:r>
      <w:r>
        <w:rPr/>
        <w:t>, ����� ��� � ������� � ����� ������� ������� �� ������������� ��. �������� ������������ ����� ������, �� �� ������� ������� �� ��� ������ �� ����� ���� �������� ���������, ����� �� ��������, ���� ������ �� ������� �� �������. ����� ����� �� ����� ����, �� ������� �������� ������ - ��. 27:16: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 �� ����� � ����� �� ������������� ����� </w:t>
      </w:r>
      <w:r>
        <w:rPr/>
        <w:t>- ���. 5:12. ��� �� ������� ����������� ����������� ������, �� �������� ������ �� ��������� �� ����, ��������� ���. ���� �� ������, �� ����������� �� �� ��������, ��� ������ 10,000 ���� � �� ����� �� ��������� �����, ���� �� � ��������� �� �� ������ ������������� 900 ������� ��������� - ���. 4:3. ��� ��� �� �������� �� ������ � ��, ����� ��������� � ��������� ������� �� ������ � �����, �������� �������� �� - ���. 5��. ����� �� ����� � �������� ����� �������� ����� �� ����� � ���. 11: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��� ����� ���� �����</w:t>
      </w:r>
      <w:r>
        <w:rPr/>
        <w:t>, (���������� �� �������� ������� � ���������), ����� �� ��� ������. ������ ���� ����� ������ ���� ������� ��� ��� ������� "����� � �������" - ���. 1:14. ���� ������ �������� �� ������ ����� "�������" - �.�. 28:2,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 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(��� �� 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 �����</w:t>
      </w:r>
      <w:r>
        <w:rPr/>
        <w:t>; ������ �� ���� � ���������� �� ������� �����. ��� � �����, ����� � �����. �� ���� �� �����, �� � ������ ����� ��, � �� � ������ ������ ���� ������ �� ���������� - �.�. 4:36,37. ������ ����� ����� � ��������, ��� ������ ���� ����������� ��, ����� 38 ������ ���� �.�., ������� �� �������� � ������� �������� - �.�. 9:26,27. ��� ������ ���� ���� ������������� ������, ���� �������� �� ������, � ����� �� ������ ����������� � �������, ��������� ������� ���, ����� ������ �������� �� �������� �� ������ �������� - �.�. 11:20-24. ���� ���� ������ � ����, �� �� ����� ����� � �� �� ������ � �������, ������ ������ ������ ��� ������ � ��������� ����� ���� �� �������. ��������� ������� ���� 45�., �� �� ������� ����� �� ���� ������ �� �������� � ��������, � ����� ���� ���� �� �������, ���� ������ ��� ���� �� � ���� ����� - �.�. 11:28-30, 12:25. ������ ���� � �������, ����� ��� �� ������� �� ��������, �� ���� ���� �������� �.�. �� ������������ �� ���� ������ ����� ����������. �� �������� ����� � ���� ������� � ���� ��� - �.�. 13:2-14, � ���� 3 ������ �� ��������� � �������. ���� 50 ������, ��� � ����� ���� ��������� �� ����� �� �������� � ���� �� ���������� � ������������ � ��������, �� �� �� ������� �� �� �� ���� ������� ���������� �� ����������� �� ���������� ������, � ���� �� ����������� � ������ � ��������, �� ��������� ���������� �� ���� � �������. � ������� ������� � ������� �� ����� �� �������� ��������� � ���������� �� ���� � ������ �� �����. ������ �� ��������� �� ������� �� ����������� �����������, ����� � ������� ������ � ����������� ������ ����, (��������� �� ��������), � �� ���������. ����� ������ � ���, � ������� � ����� � ����� - �.�. 13-15��.; ���. 2:13. ���� �� �� ���� �� ������������� ����� �� �������. ���� ��������� ��������� �� ������� ���� �� �������� �� ����, � ���� ��������, ����� �� �������� ������ ��� �������� �� �������� ����� � �����������, �� � ����, �� � ������ �� ���� �����. ����� �� ������� ����� ����� ���� � ���������� �� ������������ ������. ������ ��� ��� ���� �� ���� �� �������, ��� �������� � ���� �� ����� ������������� �� �������������� � ���� �� �������� ����. ��� ���� �� ������� ���������� �� �����, � �������� "��� �� ��������"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� ������� � ����� ���, � ���� �� ������� ������� �� ���� ������� � ������� ���� �� ������������. ��� � ���� �� ����������� �� ������������ ���� �� ��� ����������� - �.�. 1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 ������� � "������", � ����� ������� ���� �� �������� � ��������. ��� � �������� ������ ��� ���� �� �������� ����� � ������� � ���� ����� ������ �� ����� �������� � ����, ����� �� ���� �������� ��� ������ - �.�. 15:22-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(��� �� 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 ������ ������� ���� ������ �� ��� ����� �� ������ - ��. 20:29-34; ��. 10:46-52; ��. 18:35-43. ������ ����� ����� �� ��������, �� ����� � ���� ���������� ���� �� ��������, ����� ����� �������� �� ���. ��� ��� ���� ������ ���������� �� ������� �� ���������, ����� � �������� ���� �� �����, �� � ����� ����� �������� �� �������� �����, �����, ������ ������� ����� � ������, � �����, ��� ���������� �� �� ����. ��-���������� � �� �� ����, �� �������� ��� �� �������������� �� ������� - ��. 18:35, � ������ �� �������� ������, � �� �������� ������� �� ����� ���, � �� �����, �������� �� �������� �� �������� ��� ������, ������ � ���� ������ �� ������� ��� ���� �� �����, ������ ��� ��� ������� �� ��� �� ��������. ������������ ������������� �� �������� �� ��� � ����������� �� ������� �� �� �������, ����� �� �������� ������ �� ������ ��� 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 </w:t>
      </w:r>
      <w:r>
        <w:rPr/>
        <w:t>12�� �������� - ��. 10:3; ��. 3:18; ��. 6:14; �.�. 1:13. ��� �� ��������� ������ � ����� � ��������, �� � ���� �����, ����� ���� ������ �������� - ��. 1:45-51, � ��������� ������ � ������� �������� - ��. 21:2. �������� ���� �� � ������� �� ���, � ���������� �. �. ��� �� �������, �������� � ���-���������� �� ���. ��� 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��� ���, �� ���� �� ���������� ������� � ������� �� ���. ��� ��� ����� ������ �� �����. ����� 605�. ����� �������, ������� �� ������ �� ����� �������� ����� ����� �������� �� ���� ������, � ���� ���� �� ���� �� ������, � �� ���� ����. ���� ���������� ����� ������� � ����� ���� ���� �������� ������������ � �� ��� ������, ����� � ������� ���������. ����� � ������� ��� ���� ��� � ���� ������� - ��. 36 ��. ���� �����, �� ��������� ���� �� ����� �� �������, ������ ���� �������� ������� ��� ������������� �� ����� ������� ���� ���� - ��. 51:59-64. ���� ���� �������� �������� �� �������, ��� �������� � ���� � ������� �� ����� � ������. ���� ������� �� �����, �������� ������ �� ����, �� �� � ������ ��� �������. ���� ��������� ����� �� 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 ����� �� ��������� ����� ��������� �� ����� - ����. 3:20, 11: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(�����, ����������) - ���. 21: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 ����</w:t>
      </w:r>
      <w:r>
        <w:rPr/>
        <w:t>, ����� �� �������� �� ����� �� ������, ����� ����� �� ����� � ��������� ������ � ���� �� ��. �������� � �������� ����� �� �� ������ � ��������� �����. � �� ����� � ��������� � �������� �� ������, � ������� ������ ������� � ������� �� ������: "���� �� �������� ���" - ��. 32:14; "����, �����, �����, �������� ������� ��������" - ��. 39:18. �������� �� ����� �� ���������� ������ � ������� �� ����� - ��. 2:13. ������������� ������� �������� ���� ������������ � �� ���� ��� ������ �����, � ��������� ������, � ����� ������� � ����, � � ����� ������ �� �������, ����� ����� �� ��. �� ������� �� ���� �����, �����, ���� �� �������� �� ������, ������� 60 ����� �������� ��� ����� - ��. 4:43; �.�. 20:8, 21:27. ����� � ����� �� �������� �� ���������� �� ����������� �����, ���� ���� ���� ����� �� ������ �� �� � �������� ���� - �.�. 12:4. ������� ������� ����� �� ���� ������ - 3���. 4:13. � � �������� �� �����, �� ���� � ������� ��-����� - 4���. 10:33, 13:25. �� ����� � ��������� �������� ��� ������, � �� ������ ������� ���� ��-������. �� ���� ���������� ��� � ������������ ���� ������ � ������. ������� ����� � �������� �������� ������� ���������, ����������, ���������, 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(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 ������� ��� </w:t>
      </w:r>
      <w:r>
        <w:rPr/>
        <w:t>- ��. 23:32; ��. 14:29; ��. 8:17, �������� ���� ������ �������� �� ������� �, ����� ������������ ��� ������, ���� ������� �� ������ ������. ���� �� � � ������� �����.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 �������� ��� ��� �� ���� ���� </w:t>
      </w:r>
      <w:r>
        <w:rPr/>
        <w:t>- ��. 5:10; ��. 45:10. �������� ����, ���� ������� ����� 18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� ���� �����</w:t>
      </w:r>
      <w:r>
        <w:rPr/>
        <w:t>, � ���� �� ������ - ���. 22:22,23, 24: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</w:t>
      </w:r>
      <w:r>
        <w:rPr/>
        <w:t>, ����� �� ��������, �� ��� �� ������. ��� �� ��������� ����� ���� � �������� �� ����� - 2���. 3:16, 16:5, 17: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(� ����������� 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� �� ���� �����</w:t>
      </w:r>
      <w:r>
        <w:rPr/>
        <w:t>, ����� ����� ����� �� ��������� �����. ��� � ��������� � ������ �� ����, ����� ����������� ������ ����. �� ���������� �������� � ���� ���, ������� � �� � ����, �� ��������� ������ ��� ����� � ��� ���������� ������. ������ ���� ���� �� � ������� ���������� ��� �� ���������, �� �� ��������� �� �� ��������� ������ ��� �������, ��� �� �� ���� �� ������� �� ����������� ��� ������� ����������� - ���. 2:12; �� ���� �������� �� ���������� �������� �� ����� �� �� �������, ������ ���� ����� �� �� ������� ������, �� ����� ������ ���������� �� ������ �� ��������� �� ��������� ����� � ����, � ����� ����� �� �� �������� � �����, ����� � ���. 11: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�� ������ ����� �� ���� � ������������ �� ������� �� ����������� � ����� ������ </w:t>
      </w:r>
      <w:r>
        <w:rPr/>
        <w:t>- ���. 38��., ����� ��-����� ��� �������� �� �������� ����� - ��. 25:5-10, ������� ��� ���� �� �� ����� �� ����� �� ������ � ���. �� ��� ����� � �� � ���� ����, � � ������� �� �� ����� �� ���-������ �� ������� - ��� 3:12,13, 4:1-11; ��. 22:23-30. �� �������������� � ���� ��������� �� �� ���� �� ������� - ���. 21:14. ������������ � ��������������� �� ���������� ���, ������ ����� � ������� �� ����, �� ��� � �������� ��������� ���������� � �������, ������������� ������� � ��������� ������� �� ��������� - ��. 22:22-24; ��. 16:11, 24:17,19; ��. 68:5; ��. 1:17, 10:2; ��. 22:3; ��. 23:14. ������������ ������ �� � ������� �� ��������� - �.�. 6:1-3; 1���. 5:16, � ���� ����� ���� �������� �� ����� ���� �� ���������� ����������� - ��. 1:27. �����������, �������� ����� �����, ����� �� ���� ������ �� �������� �� ���� ������ ��, ��� ������ �� ��������� ��� ������� ��, ��� ���������� ��������� ��� ������� ������ � ���������. ����������� �� ������������ ������� �� ���� ���������� � 1���. 5:3-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(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</w:t>
      </w:r>
      <w:r>
        <w:rPr/>
        <w:t>, �������� (���� ����������) �����, � ������ ������, � � ����� ������� ����; ������� ������ �������� ����� - ���. 11:19. ����� � � �����, �����, �����, � ����� ���������� ����; ������� � �� ���� � ����. �� ������� ��� ���� ����� ����������� ����, ����� ������� ��� ���� ������ �������� ��. ���� � ������� � �� �����������, � ������� � �������� � �����, � ���� �����.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 �� ��������" - ��. 12:24. ���� ��� ��������� �� ����-����� (�������� ��� ������� �� ����������), ����� ��� ����� ������ �� ������. �������� �� ���� �� ���������������� ������ ���������� �� ��������� �� �������� � �� ������, � ����� ���� ������ ���� ��������� - 4���. 1:2,3,16. ��������� ������� ����� ��� �� ������. ��������, �� ������� �� �������� � ���� ��� ������, ������ ��� � �������� �� �������� ���������� � �������� �� �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</w:t>
      </w:r>
      <w:r>
        <w:rPr/>
        <w:t>, ������� ����� �� ������ ����. ���������������� �� �� � ��������. ����������� ����������� ���� "�����" � "����" ���������, ����� �� �������� ���� ������� ���� - ��. 14:2, 33: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���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�����</w:t>
      </w:r>
      <w:r>
        <w:rPr/>
        <w:t>, ����� �� ������ � ��� 40:15-24. ������������� �� ��������, �� �� � ����� ���, ����� �� ����� ���� � ��� � � ������� ������ ���������� ����. ���� � ���� ������ �����, �����, � ����� �������, ����� ����� ��� ������, �� ������ �� ��������� �� �� ����� � �����, ���� � ����� �� ���������. ���������� �� ����� ���, ������ � �� ������, � ����� �������, ������ ����� �� � ������ ����� � ��������, ������� �� � ���������� �����, � ������� �� �� ����� ����. ��������� �� ����� � ����� 17 �����, ���������� 7 ����� � ����� 15, ������� ����� 4, ������ �� �� �������� ����� 2 �����; ������ �� ������ �� � ����������; ����� �� �� ����� � ����������; ����� �� ����� � �����; ������� �� ����� ������ � ������; �������� �� �����. ������ � ������ �� �� �������� ��������, ������ �� ����� �����, ������� ������� ���� �� ������� �� �����, ����� �� ��������� � ����-����. �� �� ������� ����� � ������, �� ����� �� ���������� ���� � ������, � ���� ������ �� 2 ����� �������, ����� �� �� ���� ������ �� 2 ���. ������� �� ���� �� ����� ��-�����. �������� �� � ���� � ������, ����� �� ��� �� �������� �� ���� ������ � ������ ����, ���� ��� ��� ������ �� ����� �� ������, � ���� � ������� � 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 � ������ ��� ������ </w:t>
      </w:r>
      <w:r>
        <w:rPr/>
        <w:t>- �.�. 21:27. ��� �� ������ ��� ������� - 1���. 6:71, � � ���� �� ���������� �� ���-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</w:t>
      </w:r>
      <w:r>
        <w:rPr/>
        <w:t>, �� ����� ���������� ��� ���. �������� �� ������������ �� �� ��� � �������� � ���. 1:1-8. ��� ���� �������� �������� ��, ����� �� ����� �� ������ ��������, � �� ������ �������� �� ����-������ - 1���. 11: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��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</w:t>
      </w:r>
      <w:r>
        <w:rPr/>
        <w:t>"��� �� ������", �� ����� �� ���� ��� � ��������� �����. ����, ����� � ����� �� �� �� �������� �� �����, ������, ��������� � ���������� ����� - ���. 19:22; 1���. 2:12. � ���� �����, � ������ �� ���������� ������ �� �����, ��� �������� �� ����� ������ - 2���. 6: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���� ��� � ������, ����� �� ����� � ��� (����� ���), �� �� ��� ������ ����� (��������� ���) - 3���. 15:18-22. ��� ��������� ���� ����� 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 � ��������� �� ������. ��� ������ ����� ������� ����� ������ � �� ���� ������ ����� (��������� ���). ��� � ������ �����������, ���� ������� �� ����� (���� �� ��������� � �� ��������) - 3���. 20��. ����� �� �������, ������ ��������� �� ����, � �� ��������� ������ �� ���. �� ����� �� ����� �� ���� ���������, ������ ��� ������ ���� ���� ����� �������� ������� ������� � ��� ���� - 3���. 22��. ����� 9 ������ ���� ���� ������� ��� �������� ������, �� ������ ������ � ��������� �� ������ ��������� �� - 4���. 6:8-23. �� ������ �������� ��� ������ ��, ��� ������� ������ � � ��������� ����������� ���� ����. ��� �������� �� ����� �������� ���� ����� �������� �� ���� ���� ���, � � �� �������� - 4���. 6:17, 7:6; ��. 28:1. ����� ����� ������� ��, ������� ���� �� ������� �������� ����� �� ������ ������ ������, ����� ��� �� ���� ����� � ������, ����� �� ���� ����������� �� �������� ��. �������� ���������, �� �������� �� � �����������, �� �� ��� �� ����, ���� ����� ����� �� ��������, ������ �� �� ������ ����� �����, � ����� ������ �������� �� � ������� �� - 4���. 8:7-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��� �� ������������� �����. ���� �� ����� � ���������� ������, �� ��� ������� ������, ����� ���� �� ��������, ������ �� ������ 3 ���� �� ��� ����� - 4���. 13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���� ��� �� ���� � ����� - ���. 35:16-18. ����� ����� ������� ���� ��������� ��, � � ����������� �� ��� �� ������� ������, (��� �� ���� �����), �� ���� �� ���������� ��������, (��� �� ������ �� ����). ��� ��� ����� ����� �� ���� ��, ����� ������ � ���� ������� �� �������, � ���� ���� �� ������� � �����, � ����������� �� ������ �� ����� �� �� �������. ������ ����, ���� ��� ������ �� ����� ��������, �� ����� � ������ �� � ������ - ���. 42, 43��. ������������� ����� �������� ���� �����, � ����� �� ��������� � ����� �� ������� - ���. 20��., �� ���� ���� �� ��������� ����� - 2���. 14:8, 17:17. �� ���� ������ - ���. 49:27, � �� �������� � �������������� �� ����: "�������� �������� �� �������, �� ����� ��������� ��� ����; ������ �� �� ������ ����� ���, � ��� �� ������ ����� �������� ��." - ��. 33:12. ����� �� ��������� ��������� ������� �� ��� ��� ���� ����. ��� ����� �� 10�� �������, �������� ���� �������� �� ���, � ���� ���� ����� ������� ���� ������ ���� �������� - 3���. 11:13, 12:20; ���. 4:1, 10:9. ��� ���� � ������� ����� �� �� �������������� ����� - ���. 3: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 ����� ������� � ��������� ����, � ����� ������ �� �������� �� ����������� �� ����� ������ �� ���������� �� � ������ ������. ���� � ��� ���������� ����. �������� ���� ��-������, ��� ��-����� ������ ������� � ����������� �� ����������� �� ��������. ���� �������� �� ������ �� ��� ����������� ��, ���� �������� �� ���� �� ������������� ������ - ���. 29:18-27, 34:12; ��. 22:16,17; 1���. 18:25; ��. 3: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���� ������� - 1���. 24: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 � ����� �� ������ </w:t>
      </w:r>
      <w:r>
        <w:rPr/>
        <w:t>- ���. 14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 � ������� �������������� ����� �������� �����</w:t>
      </w:r>
      <w:r>
        <w:rPr/>
        <w:t>. ���� �������� � ���. 3:9 � ������, �� �������� �� �� ���������� ������ � ������, ������ ������� �� � ������ ��� � ����. � ��. ������� ���� �������� �� ���� �� ���������� ��������, �� �� ������ �� ���� ������������ �� ��� � �������, �� � ���������� �� �������� - �.�. 16:15; 1���. 5:12; 1���. 4:17; ��. 6:21; ���. 4: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����� �� ����������� �����; ���� �� ������, ����� �� ������ �� ������ (����� �� ����) - 1���. 18:19; 2���. 21: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����� � ����� ��������, ������ �� ����� ������ ����� ��� �� ���������, �� ����� �� ���������� �� ��������. ��� �������� ����� �����, ����� � ����� ���� �� ��������� �� ��� - 2���. 17:27; 19:32. ��� ����������� �� �����, �������� �� ��������� �� ������, �� �� ������� �� ����� �� �������� ������ ������������ �� �������, � �� ������ ���������, ����� ���� ���� ��������� �� �� �������. � ����������� �� ���, ����� ������� �� ������� �� ������ ������ ��� ����������� �� ��������, � �� �� ������ ���� ���� �� �������� ��������� - 3���. 2: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��������, ����� �� ������ �� ������� �� ������������� - ���. 2:61; ����. 7:6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����� ����� �� ���� ������ I, � ������ �� ��-����� ������ - �.�. 25:13,23, 26:30. ������������ � ���� ������� �� ���� �� ���� (��������� ���), �� ���� ������� ��, �� �� ������� ����������� ���������� �� ������������� � ���� �� ������, ������� ���� �� ������� (���������� ���). ���� ���� ������ ��� ����������, � �� ������� ��� ���� ��, ���� ����� ������� ���� �� ���������, � ���� 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  <w:t>, ������� �� ����� - 2���. 8:8; 1���. 18:8; ��. 47:16. ����� �� ���� �� ������ ������, �� ���� ������� �������� ���������� � �����, ���������� ���� ���� ��� ���� ���� ������� � ������, ��-����� �� 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 �� ���� � ������ ������, �� �� ������� � ������ ������� - ��. 31:2; 35: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�. 24: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 ����� � ��������� �� �������� ������� � ���������� - ��. 12:54. ����� ���� � ������� ����, ����� ��� �� ���������� �� ����� �� ����������� �� ����� �����. � ���� �� ������ � ����������� � ��. 25:23 "�������� ���� ���������� ����". �� ������ ���� ������� ����������, ��� ���������� �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, ����� ���-����� �� ��������� � ������� � "�������� ����", �� ����� �� �����, �� �������� ������ - ���. 41:6; ��. 17:10, 19:12, � ���� ����� ����� - ��. 48:7; ��. 27:26; �-� 4:8; ��� � "������ ����" �������� � ��. 11:6. �������� ���� � �������� � ����� ����, � ���� �� �������� ���� �������� � ���� ���. ���� ��������� ���� ��������� ��������� ������ ��������� ������ � ������, � ����������� ������� ������� � ��������. ��� �� ������ �� ������� �����, �� ������� �������, �� ��������� ������; � ��� �� ����� �� ����� ����, ����� �������� ������� ������� � ������� � ��������, � �� �������� � ������� �� � ��������� ������. �������� ��� � ���������� ����� � ���, ����� ������� ������, ����� ����� �� ���������, �������� ������� � ���������� ������, � �������� ����� ������������ � ���������. ����� ���� � ������ ������, � ��� ������ �� ���� ��� ������� ���� � ����, �� ����� �����, �� ����� ��������� �� ��������� � ������� ��������� ���� �� �� ����. ��������, ���� �� �� ������� ������ ��, � �� ��� �������� ���� ����� �� ����� ����. ���� � ������� �� �������� �� ���� ���� � ����� ������. �������� �� ������� ��������� � ������� ������� � ����� �� ������������ �� �����. ����� ��� ���� ��������� �� ��������, ������ � ������ �������, ����� �� ������� ��� ����� � ���� �� ������. ������ ��� ���� �� � ������� ���� �� ������������ �������, ����� ��� ������ �� �� ����� ������ �� ����: "������ �� �������� � �� �����, ����, � ���� � �������� �� ���... �������� �� �� ������ � ������� � ������ � ����" - �-� 2:30,31; �.�. 2:19,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����� �����</w:t>
      </w:r>
      <w:r>
        <w:rPr/>
        <w:t>, �� ��������� � ��� - �.�. 15:6, 18:19,21. ���� ������������ � ��������� ������ �� �� 3 ���� �� ������� �� ���� ������, �� ��� �� ������. ��� � ����� ���� ����� �������, �������� �� ���� ������ � ������ �����, ����� � ���-����� � 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� </w:t>
      </w:r>
      <w:r>
        <w:rPr/>
        <w:t>- ����, ������� �� ����� - 2���. 8:8; 1���. 18:8, ���� �� ������ ����� ������� �� ����� 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�� �����</w:t>
      </w:r>
      <w:r>
        <w:rPr/>
        <w:t>, ������� �� �������� - ���. 33:49; �.�. 12:3, 13:20, �� ������ ��������� �� ���������� ���� ����� - ��. 25:9. ��� �� � ������� �� �����, ����� �� 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(��� 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 ���� �� ����� �� ���</w:t>
      </w:r>
      <w:r>
        <w:rPr/>
        <w:t>, ����� ��������� �� ���������� � ������������� ������� - ���. 12:8, 28:10-22; �� ���� ���� ���� ������� ������������ �� ���. ��� �������� ������� �� ��� ��� � ����� - ���. 1:23. �������� ������ ��-����� ��� �������� ������ �� ��� - ���. 35:1-15. ����� � ������ �� ���� ������, � ����� �� �������� - �.�. 12:9, 18:22. ��������� ����� �������� ���������� - ���. 1:22-26. ��� ������� �� ������, � ������� ������� �������� �� ����� ������ �� ����� - ���. 20:26; 1���. 10:3. ��� ������ � ���� ��������, ����� ��� � ������ � ����� - 1���. 7:16. ���� ������� ��� �� ���������� ���� ������ ���������������, ������ ������� �� ������ ���� ���� �� ���� �� �������� ������ - 3���. 12:29. ��������� ���������� ������� ������ ����� - 3���. 13:1,2; ��. 48:13; ��. 3:14, 7:10. ������� �� �� ���� ��������� �� ���� - 4���. 23:13, � ������� � ���������� ����������� �� �����, ������ ���� �� ����� �� �� ������ ����� ���������. �������� �������������� � �� 12 ���� �� ��������, �� ������ �� �����, ����� ������ ������ �� ���� ����, � ���� ����� � ���������� ��� �� �����, � ������ ���� ��� �� �����. � ���������� �� ����� �� ��������� �� ���� ����� ������� ������ �� ������� �������� �������.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- ���. 32:3,36; �.�. 13:27, � ������ - ��. 15:6; ��. 48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 ���</w:t>
      </w:r>
      <w:r>
        <w:rPr/>
        <w:t>; �� ����� �� ������, ����� ���� �����, ����� ����� ����� �� ����� - ������, ��� �������� 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 ������</w:t>
      </w:r>
      <w:r>
        <w:rPr/>
        <w:t>; ����� �� ��� ������� ����� � ������������� ���� �� ��������, ����� �� ���������� � �� ���� ���� ����� � �����. �� �� ���� ����� ��� �����, � ������ �� ���� ������: ����� ������� �� � ������� �� ����� ���� ���� ����� ��� � ���� ���� �������� � ����������� ��� ����� �� �����, ����� ����� ����� ������� � ��� ����������. ��������� � ��� ��-����� �� ��������, �� ����� 12 ����; ����� ����� �� ���� ����� ��� ����� ��� ����������. �� ���� ��� ���� ������ �������� ���������� - �.�. 10:1-11, � �� ��� ����� ����� ���� ����� �� ��� �� ����������� - �.�. 23:31,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 ����� ��������</w:t>
      </w:r>
      <w:r>
        <w:rPr/>
        <w:t>. ��� ���������� �� 2 ���� ������� �� ������, �� ��� �� ���� �� ������ (���� ���� �� ������� ���� ���������), ����� �� ��������� �� ���� �� ����� �� ������ � ���������� ������. ������ � ������������ �� ������, �������, �� �������� �� � �������� - �.�. 17:11,16; ���. 1:27. �������� ��� �� ���� ���� ������� �� ������� �� - 1���. 31:10,12; 2���. 21:12; 3���. 4:12. ���� ������, ������ �� � ������� ���� ���� �� ������ ������, � � ����� 24 ���� �� �� �� ������������� �����. ��������� ���� ��� ����� 80 ����, � �������� �� ����� � ������� ������ ������������ �� ���������. ����������� �� ����� ���� �������� ����� ������������ ������ ��������� �� ���������, ���� ���� ����� ����, � ��� �����, �� �������� ������, �� ���� � ��� ���������� ����� 3 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(�����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 ����, ����� �� ����������� - �.�. 21:16; 1���. 6:59; 1���. 6:15. ��� �� � ������� �� 15 ���� ������� �� ��������, ����� �� ��������� � ��� � ������������ - �.�. 15:10; 1���. 6:12. ��������, �� ������� � ���� ���� - �.�. 19:41. �������� � � ���� �������� ����� ��� � ������, � ����� ����� � ������� - 4���. 14:12-14; ��� ����������� � ���� �� ������� �� ������������, � � ����������� �� �����, ����� �� ���������� - 1���. 6��. ������� � 19 ���� �� �������� �� ���� ������������� �����, � ���� �� ���������� �� ���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�� ���� � ������ - ��. 43:13. ��� �������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 ��������� ������ �� ���</w:t>
      </w:r>
      <w:r>
        <w:rPr/>
        <w:t>, ����� �� ������ - �.�. 15:58. ��� ��� ������� �� ������ - 2���. 11:7, � �������� �� ��������� �� �� ������� �������� ������ - ����. 3:16. ��������� ����� �� ������ ���� �� ���-������� ���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, �� ���� � ���������, ���� �� ������ �����, ����� ����� � ������� - ����. 3:14; ��. 6:1. � � ���� ������� ���� ��� ��� �� �����, ����� ����� ������������� ����� 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, ���� �����. ���� ���� � ���� ��� �� � �������� �� 25 ���� �� �������� �� ������������ �����. ����� ���� � ����� � ������, ����� �� �������. ��� � ����� ������ ������, � ����� ���������� �������� ������, �� ����������� �� - ��. 10: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, ����� �� � ������� � �����-��������� - ��. 48:22; ���. 33: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 ���</w:t>
      </w:r>
      <w:r>
        <w:rPr/>
        <w:t>, � ������� �� �����. ������������� � ����������� �� ������������, � � ������������ �� ���� - ���� (���� ��������) �� ������ - 1���. 7: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, � ��������� ������������� �� ���������� ��������, � ����� ����������� �������� �� ���������� - �.�. 13:20. ��� ��� ������ � ������������ �� ���� - �����. � ������� ��� ������ ��� �� ����� ��� ������ �� ������, ��� ��� � �������� - ��. 4:44-46, 34: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 �� ��������� �� ����� �� ����. � ��������� �� ����������� ��� ���� ������: ����� � ������, ����� �� ���������� ���� ������ ����� ����, �� �� ����� ������; ����� � � �����, ����� �� ��������� ����, �� ���� �� ������������ ���� ������ ������� � ���� - ��. 30:24. ����� ������ ����� ������ �� ���������, ���� � ������� (��������� ����), �� ������� ����������� �� ���������� - ��. 15:7; ��. 3:12.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� �� �������� �������� � ������������ ���� ��� �� ����� ��� ������ ����� </w:t>
      </w:r>
      <w:r>
        <w:rPr/>
        <w:t>- ��. 6��.; ��. 1��.; ���. 8��.; �.�. 26:13.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 �����������</w:t>
      </w:r>
      <w:r>
        <w:rPr/>
        <w:t>.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 ������� ����� �� ����������� ��� � � ����� ������� ������</w:t>
      </w:r>
      <w:r>
        <w:rPr/>
        <w:t>, � �� ������ ����� �� � ����������� �� �����, ���-���� �� �������� - ���. 1:7, 5:6; ���. 5:1-4; ��. 2:3. ���� ���� �� �������� ����������� �� ������ ���, �� � ������� �� ������� �� ����� �� ������������� - ��. 29:40; ���. 15:4-10, � �� ��������� ����� "������� �������" - ��. 18:4; �� �� � ����������� �� ����� �� ������������ �� �����, � ���� ���� �� �������� �� ���� � ���������� �� ������� ����� - ��. 26:27-29. ������ � ������ � ���, � ���������� ���� ����������� ������������� - ��. 4:7; ��. 2:8; �-� 2: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 ����" �� � ������������ � ���������� �� ������, �� ������ �� � ��������� �� ��� - ��. 27:18. �� � ��������� �� "���������� ����", ������� ��� ������ �������� � ����� �� - ��. 14:7.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</w:t>
      </w:r>
      <w:r>
        <w:rPr/>
        <w:t>, ����� ������� �� �������� ������ �� ������ �� ������� �����, (��� �������). ��� � ���� �� �������� � ������� ����������� �� ������ � �������, ����� � ���� ���� - ���. 9:21, 19:31-36; 1���. 25:36,37; 2���. 13:28; 3���. 20:12-21; ���. 1:10,11; ���. 5:23; ���. 17:2. �� �� ������ ���� ����� ����������� - ��. 20:1; ���������� �� ������� - ��. 23:29-35; �� ������� - ��. 5:22; ���������� - ��. 28:1-7, � ��������� ������ - ��. 5:11,12, 56:12; ��. 4:11. � ���� ������ ������� �� ���� ���� �� �������� - ���. 10:9; ���. 6:3, � � ����� �� �� ��������� ���� ����������� ����� �� ����������� - �-� 3:3; ��. 6:6. �� ����� ����� � ��. ������� �� ����� �� �� ����� �� ���� - 1���. 1:14; ��. 23:31, 31:4,5; 1���. 3:3. ������� ������� �������� ����, ����� �������� ���� ���� �� ��� ���� - ��. 2:15. ������ � ��������� ����� �� ����� �� �� ��������� �� ���� - ��. 35:14; ���. 1:8; �������� �� ������� ����� �� ������ ���� �� ��������� �� ������� �������� - ���. 14:21; 1���. 8: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(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 �� ���������� �� ������� � ����, ������ ��� �� ��� ���� - ���. 21:16-17; ��. 15: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 � ���. ������ ������� � �������, ��� �� � ������� �� ������ ���� �� ����� �� ��������, ����� �� ��������. ��� ����� ������� �� ���� �� �������� - ���. 9: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���-���. ��� �����-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 ���������� ����� ��� ��������� ���</w:t>
      </w:r>
      <w:r>
        <w:rPr/>
        <w:t>, ����� �� ����� ������ � ���� - ���. 21: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(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</w:t>
      </w:r>
      <w:r>
        <w:rPr/>
        <w:t>, ����� �� ������ - �.�. 9:17; 2���. 4:2,3. ��� � �������� ���� ��� ����� ������ (���� �� 700 ������), �������� �� ����� ���� ����, 7 ���� �� 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(�������� �� ��������) - ���. 21:31, 26:31: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 </w:t>
      </w:r>
      <w:r>
        <w:rPr/>
        <w:t>28 ���� ���������� �� ������, �� ���� ���� �� ���������. ��� � ��� ���������� �� ������� ����, ����, �� ���������� "�� ��� �� ��������", ���������� ����� ������� �� ����� - ���. 20:1. ��� �������� ������, ����� � ���� �� ����������� ����� - ���. 21:31, 22:19, 26:23, 28:10, 46:1. ������, ����� ���� ���� ��� �������� �� ���� ���� ����� ��� ��������� �� ���, � ���� ���� �� ������ - �.�. 15:28, 19:2. ��� ������ �������� �������� �� ���� ����� - 1���. 8:2. ��� �� ������� ��� �� ��� �� ����� - 3���. 19:3. ���� ���� � ������� �� ����������������� �� ������� �� ��� - ��. 5:5, 8:14. ���� ����� ��� � ������� ������ �� ������� - ����. 11:27,30, � ������������� ������ ���� ���� �������� �� �������. ������������� �� �������� ���������������� �� �� ��������� �� �������� ������, �� �� �� ������ (����������� �� ���� ����� ��������� ����), � ��� ������� ������� ��������� � ����� ����, ����������� �� ������� ������, ������ ������ �� �������� 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. 39:28, ����� ����, �� ������ � ����� ������ ������. �� ����� � ���� ��������� �������, � ���� ������� �����, ������ ������ ��������� ����� (����� ���� �������) - ���. 41:42. � ��. 31:22, �� ��������� ���� ������ �� ���������, ����� "�������������� ����" ����, � � ���. 19:8, �������� ���������� ���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 � �������� ����� ��, ������� �� ��������� ���� � �� �������� ����� �� �������� ����� (�� ��������� � ���������). ����������� �������� ������� �� ���� �� ������� �������� ������������� ����� - ��. 12:2, �� �� �� ���� �� ��������� ���������, �� � ���������� ���� ����� ����� �� ���������� �� ����� - 1���. 9:12; 3���. 3:4, ���� ���� � �� ������� - 3���. 11:7; 4���. 17:10,11. ���� ���� ��������� ������� � ���������� �� ������ ����� - 3���. 13:32; 4���. 17:29, � ��������� ��������� - 3���. 12:32, 4���. 17:32. �� ����� ��� ��� �������� ��������� ����. �� �� ������� ������ �� ���������� �� ������ �����, ��� ��������� ����� � �������� �� ������ ���� 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 ��� </w:t>
      </w:r>
      <w:r>
        <w:rPr/>
        <w:t>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 �� ����� ������ ����� �� �����</w:t>
      </w:r>
      <w:r>
        <w:rPr/>
        <w:t>, � ������� �������� ���� ��� ������, � ������� ����. �� ������ ������� ���� ���� ���� 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(���� �� 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 ��� �� ���� ������</w:t>
      </w:r>
      <w:r>
        <w:rPr/>
        <w:t>, ������ ���� �������� - ��. 1:28. ��� � ��� ���� �� ���� ���-���� - ���. 7:24, �� ���������� �� �������������� � ����������. ����� �� ���-������� ������ ��������, � ������������ ������ ���������� ������ �������� ������, ����� �������������� � 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</w:t>
      </w:r>
      <w:r>
        <w:rPr/>
        <w:t>, ����� �� ����� �� ����� - �.�. 7:2, 18:12; 1���. 13:5, 14:23. ������� �� ��������� ���������� �� ���� �����, ���� ���� ���� ��������� ������ ������ - ��. 4:15, 10:4. ���-�� ����� ����� �� ����, � ���-���� - ����� �� �����, ��� 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�� ��������� �� ���������� �������</w:t>
      </w:r>
      <w:r>
        <w:rPr/>
        <w:t>, ����� 2 ���� �� �������� �� ��������, � �� ��� �� ������. �� � ���������� ����� �� ������� - ��. 21:17; ��. 11:1,12; ��. 19:29. ��� ������� ����� � ����. ��� ����� � ��������� �� �������� - ��. 11��. ��� ���� �������� ������� - ��. 12��., � � ��������� �� ��������� ��, ����� �� ���� ����, ����� ��� ������ �� �������� �� ������ - ��. 24:50. ��������� �� ��� ������, 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(��� �� 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 ������ ����� �� ����� � ��������</w:t>
      </w:r>
      <w:r>
        <w:rPr/>
        <w:t>, � ���� �������� ������ �� ��, �� �������� �� �������, ����� ������ �� �� ������� �� ������ � - ��. 5:2. ���������� ������ ���� ������ �� ������, �� ����� ���� �� ������ ���� ���� ��������� ������, ������ ��������� ������ �� ���������� ���� �� �����. ���� �����, ������ �� �������, �� ���� � ���� ���� ���� �� �����, ����� � ������� ��������� ���� �� ������ ���� �� �����. �� �����������, �� ���������� ������� � ���� �������� "�������� �� ������", � ��-������� ���� �� ����� �� ������� (850 ����� ���� �� �����). ���� ������ � ����� �����, � ������� � ������� ���� �� ������� ������� ��� �����. ��� ������, �� ����� ������ � 16, � ������� � 13 �������, � � ���� ������ ������ �� 12 ����� ����� ��, ���� �� ��������, ���� ���������� � ����� 15 � 5 ��� 6 ����� ������. �� ����� �� ����� ������ � ��������� ��� ���������, � �� ������� ���� �������� ����� ��� ����������� ������. ���� ��, �� � � "������� ������" �������� � ����. 2:14. �������, ������ � �� � ���������������� �, � �������� ������������� �� ����, �� ����������, ����� ������� � ������� �� ����� � �������, � ����� �� ������ � ������ ��� ����������� ����.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��. 1:1, ���� ������ � ��������� ���� �� ���� ���, ����� ����� �� ����� ����, ���� ��������� � ��������� �� �����, ����� � ������ �� ��, � ���� �� ��������. � � ������� ���� ���� �� ���������, ��� ����� ������� ����� ������ ������� �� ��������, ��� ������ � ��� ������������ �� ������, ����� � ���� ����� �� ��������� ���� ��������� ���, ��������� � �������� �� ���������� ��� ��������, ����� 106�. ���� �.�. ��� � � ���-��������� ����� �� ������������ ������ ������ �� � ���� ����, (��������� �), ����� 325 �. ���� �.�. ����� � ������� ���� ������ �� � ���� ��������� �� ��. �����; ��� �����, �� ������ ����� ����� �� ����� ��� ������, ����� �� �� �������� - �.�. 16: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� ����, ����� ������ �������� � ����, �� ����� � ������� �� ������ � ����. ��� �� ������� � ��������� �� ������� ����� (6 ���� ���������� �� ��������), � ������� � ����� ����� �������, ����� ����� ��� �� ����, ������ ������������ �� ��������, ����� �� ����������. ������ ���� � ������� �� ��� ���� ������ (����������) - ���. 48:7; ���. 5:2. ��� ��� ���������� �� ���� ������ ����� �� 2,700 ����� ��� �������� �������, � � ���� ���� ����� ������ �� ������ ������. ��������� ����� ������� �� ���� ����� ���������� � ������� � ���, ��� ��������� ������� � �������. �������� ����� ���� �� ������ �������� ����. ��� � ������� �� ������ - 2���. 11:6, �� �� ������� � ��� ���� ������������ ���� - ���. 5:1, � �� �� ��������� �� ���� ����� ��� �� ����� ����� ������� �������. �� ���� �� ������ � �������� � �������� �� ���� � ���; ��� �� ����� ���� ���� �� ���������� �� ����� � ���� ����� ���� - 1���. 17:12,15, 20:6; 2���. 23:14-17, �� ���-����� �� ����� �� ��� ������ ����, �� ��������� �� ����� ���. ��� ���� ������� ���� ������ ��������, ��� ��������� ������� �� ��������� �� ��� �� ������, � ��� ����� ���� ������� �� � ������ ����, ��� �� ���� � ������� �� �������� ��� ��� ���������� �� �������� - ��. 2:8. ���� ������� �� ������ ��������, � ��� ����� 3,000 ������, ����� �������� ��������. ������� ��� �� ����� � ������ ������ ������ ������ ������ � ����� �� ����� - ���. 35:16-20, � ����� 2 ���� �� �������� �� �������� �������������, �������� ��� ����� "������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� ���� � ���������� �� ������������ ����� - �.�. 19:15; ���. 12:10, ���� ���� ������������ ���� �� 6 ���� ������� �� �������, �����, ����� ������� ����, �� ������ 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</w:t>
      </w:r>
      <w:r>
        <w:rPr/>
        <w:t>, � ������� ������ �� ��������. ��� ��������. ����� ����� �������������� � ��, ���� ���� ������� �� ���� ���� �, ���� ����� � ���� �� ����. ���� ������� ���� ������� ���� �����, ����� ������ ������ ����� ��� ����� � �������� �� �������� ���� - 2���. 12:1. ����� �� ������, �� ��� ��� ������� - 2���. 11:12. �������� � ����� �� �������, �� ����� ���������� �� ����� �� ��������� - 3���. 1:15. � �� ��������� ���� ���� � �������� �� ����� - 3���. 2:13, � ���������� �� 51 ������, � ����� ��������� �� ������� - ��. 1: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(���� �� �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 � ������, ���������� ����� ������� ��� �� �������������� �����, ����� �� ����� �� ���������. ��� � ��������������� �� ����������: �����, ������ � �����, � � ��� ��������� ����� �� ���� ������ - ��. 11:21; ��. 6:45, 8: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 ������� �� ������ �����, � �� ����� �� ������. ����� �� ���� ���� ������� �������� ����� ����� ����. ��� � ��� ���������� ����� ���� ����� ���� ����� �� ������, �������� �� ������������ ����� ���� ���� ���� ������ 3 ����, � ����� ���������� - ��. 9:10, ������ � ��. 14:13-22; ��. 6:31-45. ���� ���� � �������� �� ����� (���������������� �� ���� ������) - ��. 3:1, � ������� ���� � ���� �� ��� (������� �� ������). ���� �� ���� 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(���� �� 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 �� ��������� ���� �� ���������� �������</w:t>
      </w:r>
      <w:r>
        <w:rPr/>
        <w:t>, ����� �� ������ - ��. 21:1; ��. 11:1; ��. 19: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 ������� � ������ ����� � ����������� ������� </w:t>
      </w:r>
      <w:r>
        <w:rPr/>
        <w:t>- ��� 37:9, 38:1; �-� 1:3. �������� ���� �� ���� ������� - ��. 17:13, �� �� ����� - ������� �� ������� �������� ��� ����� ����, � ������������ ������ ���� ���� ��: ���� � ������� �� ������� �� ��� ��, ������� ���� ��������� ��� �������� ��������, ����� �� �������� � �������, ���� ������ ����� - ��� 1:19; ��. 21:1. ���������� � �������������� ����� ������� �� ��������� �� �������� - ��. 58:9; ��. 1:27; ��. 66:15. ���� �� ���������� ����, ����� �� ��������� ��������, ������� �������� ����� � ����� ���� - ��. 23:19, 30:23; ���. 9:14.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 �� �����</w:t>
      </w:r>
      <w:r>
        <w:rPr/>
        <w:t>, ����� ��� ���� ������ ��� ��� ������� ���� ������������ �� �������� - ���. 2: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 ������</w:t>
      </w:r>
      <w:r>
        <w:rPr/>
        <w:t>, �������� �� ����������� �� ������� � ��������� ���� ��� - �.�. 12:20.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 �� ����� ����� ������</w:t>
      </w:r>
      <w:r>
        <w:rPr/>
        <w:t>, ����� ������� �������� � �������� �� �����, � ����� �� ������� ����. ���� �������� ���� ����� 35 ����� ������ - 3���. 7:15,16, 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(������ �� 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 ���� �������� �� ���� � ���� </w:t>
      </w:r>
      <w:r>
        <w:rPr/>
        <w:t>(����������� ������) - ��. 3:17, ���� �� ������ ������ �� ���� ������������. ���� �����, �� �� �� � ������ �� ������� ������ �������� �������, �� ������� �� ����� ���� �� ������, � �� ������� ���� ��������� ����, ����� �������� �� �� ������ - ��. 9:53,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 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</w:t>
      </w:r>
      <w:r>
        <w:rPr/>
        <w:t>. ��� ������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 ���� �� �������������� � �� ����������� �� ������ </w:t>
      </w:r>
      <w:r>
        <w:rPr/>
        <w:t>- ���. 6:11-13; ��. 9:5, ��. 4:1,2. ������������ �� ���������� �� ���������, ��� ��������� �� ���� �� ����������� �� ���������, ������� ����� ����� ���������. ��� ��������� � ������. ���� ������������ �� ������, ��� ������� � ���� "���" ������� �� ����� � ������������� �� ������, ���������������. � ����� ������ �� � �������� ���� �� �������� ��� � ����������, ������� � ������ � ������������ - 1���. 17:43-47, ��� ��������� - 3���. 20:23-30, � ���������� - 4���. 19:10-19,35, � �������� - 2���. 20:1-30. ������ ��� � �������� �� ������ �� ���������, �������� �� ��� ����� ���� ���� � ���� ���������, � �� ���� �����-��������� ����� � 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 ������</w:t>
      </w:r>
      <w:r>
        <w:rPr/>
        <w:t>, ������� �� �� ����� ������� ������, ����� ������, ����� �� ����� �� ���� ������, �� ���� ������ ��� ����� �� ����� �� ������ �� ��� - 1���. 11:7. ��������� ������ �� ������ �� ��� � ������ �� �� ���� ���������� ���, ��������� � ����, ������ � ������, � �� ����� ������ ����� �� ������� � ������, � ����� ��������� � �������. ��� �����. �������� � ���� ��������� �� ������� ������ ������� � ���������� (���������, ��������, �������� �.�.�.) - ���. 20:10; 1���. 13:1; 2���. 25:5. ������� �� ���� ����� �� �������� � ������ �������� ��� ��������� ������, ����� �� �� �� ���������� �� ����� �� ����������, ������ �� ���������� ������������ ��, �� �� �� ��������� � ���� ��. ���������� �������� ������ �� ��������� ���� ��������, � �� ���������� ���� ������ - 2���. 11:1; 3��� 20:22. ������ ���������� �������� � ������������ ������������� ������, ����������� �� ��������� ��� ����� - ��. 20:2; 1���. 7:9,13, � � �������������� ����� - 2���. 20:21. ��������� ����� �� ������ ���� �� ��� - ���. 10:9,10; 2���. 13:12-15. ����� �� �������� ��������� � ��������, ���� ���� �� ������ ������ �� �� ����� ����������� ���������� �� ��������. ���������� �� ������� �������� � ������� � �������� �� ������, ����� �� �� �������� - ���. 7:18-20; 1���. 17:52; ��� 39:25; ��. 17:12,13. ���� ���� ��������� �� �� ��������� ���� ������ ����, ������� ������������� ���� �������� �� �����, � �������� �� � ���������� �� ��������, ���������, �������, � ������� ����� - 1���. 12:8; ��. 18:32-37. ������� ����� ������� ���������� �� ����� ������ ���� ������������ �� ������ - 1���. 16:13; ��. 6:11-14; 1���. 3:8. �������� ����� �� ���� ������������� - 2���. 28:6, ���� ������� ����� �� ����������, ����� �� ���� ���������, �� �� ������ �������� ��� ����� ��������� � �������, ������� �� ���������� ���� ���������. ������ ���� ����������� �������� ������ �� � ��������� �� ������� ����, � �� � ��������� � ������ �� ����� ��������� - 1���. 18:6,7. ��������� �� �� ��������� ���� ���� ���� ���� �� �� � ���� ��������� ���� ��� �� ������� - ���. 31:50; ���. 5:30, ������ �� ���� �������� �� ���� �����, �������� ����� �� �� �������� � ���� �� ���������� �������, � �������� 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 ��������� ���� � ������� ���� �� ���� �������� ����� ���� ����������� ����</w:t>
      </w:r>
      <w:r>
        <w:rPr/>
        <w:t>, �� ����� �� �� ������� ������ � ��., ��������� (��� ������� ������), �� �� ��������� �� ������� � ������ ������ � ������. �� ��������� ����� �� �� �������� ������ ���� � ������, �� ����� �� ��������� � �������� ����, �����������, ����� � ���� �������� �� �� ������� ������ �� �����. �� ��������� �� ������� �� �� ����������� ���������� ������ (��� ����� ����), ���� � ���� ��� ������ � ������� ���� �� ����� �� ���� � ������ �� �����, �� �������� �� ������ � ���� �� ����� �� �������. ���������� �� ����������� ���� � ����� ������� �������� � ������� �� ������, ������ � ������ ������� �����, � �������� ������� � ���� ����� ���� � ������������ ������, � ������������ ������������ ��� ����� � �������� ���������, �����, ���������� � ������� �� ������, � � ��������� �� �����. �������� ������������ �� ������, �������, ������� � ������� �������� �� �������� �������� 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 �� �������������</w:t>
      </w:r>
      <w:r>
        <w:rPr/>
        <w:t>, ������� ����� �� ��� �� ��� ��� ��-����� ����������� � ��-����� ��������, ���� ����� �������� �� ����� �� �������� � ����� �� ������� ����������, ��� ��������� ������������ �� ���� �� ���� - ��. 46:9 ; ��. 2:4; ���. 4: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�� ���������� �����" � ���� ���� ���������������� � ������� �������� �����, ���� � ��������� ����������� ����� ��������, ����� �� ���������� � ���. 21:14,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� ����������� �� ���� �� �������. � ������� �� ����� � ��� (���� ����� ������� ������ �������� �����), ����������� ����� �� ����� - 3���. 19:21, ����������� ����� ���� �� ����������� �� ������� � ���������� �� ����� - ��� 1:14, 42:12. �������� �� ���������� � ����������� �� ����� - 3���. 19:19, � �� ��������, ���� ����� ����� �� �� �� �������� ������ - 1���. 9:9, �� ����� �� ���������� - ��. 30: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- ��� 2: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</w:t>
      </w:r>
      <w:r>
        <w:rPr/>
        <w:t>; ������� �� ���, �� ������ ���� ��������� �� ���������� ���� - ��. 1:5. ���������� �� � ����� � ��� ������, �� ��� � ����� ��� ����� ��� � ����� ��������. ��� �������� ������������ �� ��� ��� ���� ������ �������; ��� ����������� �� �������� �����, �� ������ �� ������� ����� ����, ���� �������� ������� ���� ��������� �� ������, � ���� ������ ���� �� ��������� �� �����, ��� � �� �������� ���, ������ ���� �������. ��� � ���� �� ����, ���� �� ����, � ���� �� �����. ����� ������������� � ���� ��������� ������������ �� ���������� �� ���������������� �� ����� �����, ������ ������������ ��������� �� ���� ��� ����� ������ �� ������������ � ��������� 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������ ���� � ����� �� ����� ��� ������. ������� �� �������������� � ���������� - ��. 4:43; �.�. 20:8, 21: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�, ����� �� ������ � ���������� ����, �� 5 ���� ���� �� ����. ���� ���� �� �������� �� ����� ������ ����������� ����������� �� ����� ��� - 1���. 30:9-21. ������� ����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</w:t>
      </w:r>
      <w:r>
        <w:rPr/>
        <w:t>. 36:33. ������� ���� - ��. 34:6, 63:1, � ����� ����� ���� - ��. 49:13,22. ��������� �� ������ � ����� � � ������� ���� - ��. 49:20-22; ��. 1:12. ���������������� �� �� ������ � ������ ��-�������, �� ������� �� ��� ����� ��� ���� � ��������� ��, �� �������� �� ������ ����. ����������� �� ��������, �� � ��� ���� ����. ������ �������, �� ���� �� ������ � ��. 48:24, ���� �� 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���. 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� �����</w:t>
      </w:r>
      <w:r>
        <w:rPr/>
        <w:t>, ���� �� ����� � ������, ��� � ������, � ����� ����������� �����. � ����� �������� ��, ���-���� ��� ��������, ����� �� ��� ������, ���� � ��������. ���� ��� ��� ���� ����, � ������ ��� � ����� �����. ���������� ��� ����� ������ � ����� �����, ����� �� ����� � ���� � ��������, � ����� �� ���������� ��� ���� �� ������� - ���. 14:4. �������� � ��. 102:7, ������� � ��������� ������ ����� (���� �����, ���� �� �������� � ��������� �� ������� �� ������, � �� ������� � �������� ��������). �������� ��� ����� ��������, � ������ �� ����� ������ �������� �� ������� ���������� ��� �����, �� ��� ��� ���� ��� �������� �� ���������� - ��. 10:29. ���� ����� �� ���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(�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 ������������, �� ����� �� �������� ������ ������ ���� �������������� (������������) �������. � ����� ����� ������, �� �������� ���� ������ ������, �� ����� ��� �� ��� ����� ������� �����, � �� ���� ������ �������� � ��������� ���� ���� �������� �� �����, ����� ���������� ������������ �� �� �������� - ���. 2:2. ���� ������� ���� �������������� ����� ��������, ����������, ���������, ����������� � �������, � ���� ���� �������� � ������������ �� ��������, ������ � �������� - ��. 4:19, 17:3; 4���. 23:5,12; ��. 19:13; ��. 8:16; ���. 1:5. ���� �������� ���� ������������������, �������� ���� �� ������� ��, � �� 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 ���� �� ������� (�������) �� ��������� � �������� ���� - 2���. 18:26; 4���. 7:10; ��. 13:34; ��. 10:3. ��������� �� ����� ���� ������, � � ���� ������ ��������� ������ ����� ����, ��������� �� ������ - 1���. 16:42, 23:5. �� ������ �� ���� ����� � ������� � ����� �� ���� �� - 1���. 26:1,13,19; 2���. 8:14, 35:15; ���� ������ ������ �� ����� ����� ������� �� ���� - ��. 134. � 2���. 23:4, � �� ����� �����, ����� �� ������ ������ � �������� �� 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 � ��������</w:t>
      </w:r>
      <w:r>
        <w:rPr/>
        <w:t>, � ������� ������ �������� � ������, ����� � ���. 4:16. ������ "����� � �������, � �������� �����" � ���. 7:25; 12:7, �� ���� �� ����������, �� ������ ��� � �������� ������, � �� ����� ��� � �������� ���������� ������, ��� ����� ������ � ��������� ���. �� ����� ����� ���� ������ �� ����� ����������� �� "����������� � ��� ������" - ���. 11:2,3, 12:6,14, 13: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 ������</w:t>
      </w:r>
      <w:r>
        <w:rPr/>
        <w:t>, ������ ������� ����� ������ �� �� ����� �� ���������, ������� � ����� - ���. 37:34; 2���. 3:31; 3���. 20:32; ��. 11:21. ��������� ����� �� �������� ��� �������, � ������ � ������� �� ���� ���� - ��. 3:4. ������ �������� �� ��� �� �������� ��������� �� ������ �� � �� ���� ��� - ��. 20:2. ������ �����, �� ����������� ��� ���� �� ���������� � ������� �����, �� �� ���� ������ - ���. 13: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 </w:t>
      </w:r>
      <w:r>
        <w:rPr/>
        <w:t>- 1���. 2:8. ����� ������� �������� ������, ������� �������� ������, ��� ��� � ���������� � - ��. 2:1, 4:5; �.�. 11: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 ������</w:t>
      </w:r>
      <w:r>
        <w:rPr/>
        <w:t>. ������ �������� �����. ���� �������� � ���� ������ �� �������� ���������, ������ � �� ������ ������ �������� �������������� �� �������� � ������� ����� - ��. 1:1-6, 29:1, 31:1. � �������� �������� �� ������� � ��������, �� �������� �� ����������� ����� �� ����� ��� �� ����������� �����, � �������������� ������ ���� ���������� �� �� ������ �.�. ����� ���� ������� ���� 1451�. ����� �.�. ����� ���� �� ������������, � ���� �� ��������� �� ������� �� ������ � ��������� ���� ����, ���� �� 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 � ���������� ����������� �� �����</w:t>
      </w:r>
      <w:r>
        <w:rPr/>
        <w:t>-��������� ������. ������ ���� �� ������� ��� �������� �� ����� � ��������������� ��, � ������ �� ������� �� ��������� ����� �� �� ����. ��� ������� ������� ���� �� ������. ������ �������� ������� ������. ������� �� ������ ���� ����� �� ������ ������� � ��� ����� �� �� ������. ���� ����� � ����� � ����� �����, ����� ���������� � ��������� ���� �� ���� �������� � ������ �� ������� ���. ��-������� �������������� �������� ����� ���������� ������������; ���� ������� ���� �������� ������� �� ���� - ��. 4:4,7,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 � �����</w:t>
      </w:r>
      <w:r>
        <w:rPr/>
        <w:t>; ������ �� �������, ����� ������� � ����������, � ���� ���� ���� �� � �������� ����� - ���. 22:21; ��� 32:2; ��. 25: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 �� ����� ���� � </w:t>
      </w:r>
      <w:r>
        <w:rPr/>
        <w:t>3���. 6:38, ���������� �� ���� �����, ���������� ������� ���������. ����������� ���� � �������� 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>. 13:8, �� ���������� � ��� ������, �� �� ��������� �������� � ���������. ������� � �������� �� ������ �� ����������� "��������" - ��� 8: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�����</w:t>
      </w:r>
      <w:r>
        <w:rPr/>
        <w:t>, ���� �� ������ ����� ����� �� ���������� ����� �� ������ ����; ���� "��������� �����", ����� "���������� �����". "�� �������" � "����� �� �����" - 1���. 9:26, 14:9, �� ������ ����������� � �������� �����, � ��������� �� ����� ��� �� ����� ���� ��� ����������� ��� �����, ��� ��� �����������. "�������� �����" � ��. 2:2, ������� ����� 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�</w:t>
      </w:r>
      <w:r>
        <w:rPr/>
        <w:t>. ������� ������� �� ���� ����� �� ������ � ����, �� ��� ���� ����� ���������� �� ���� ������ ������, � ����� ���-������� ��������������� �� �������� � ���������� - �.�. 17:32. � ����� ����� ���� �������, ����� � �� ������� ����� ���� ������, ���� �������� � ��. 26:19, � ���. 12:2. ������ �������� ������ � ���, �������� �� ������������� �� �������� �� ������ ���� ������� ����� �� �������� �� ���� �������� �����, ����� �� ���������. �� �� ���������, ���� �������, �� ���� ������� ������� ����� (���� � ���), �������� �� ����������. "��������� ������, �� ��� �����������, ���� �����, ���� ���" - �.�. 23:8. ������, ���� �� ����� ���� �������� �� ����������� �������������, �� ������ � �����������, �� ����� �� ������� �����, ����� �������� ������������� �� ��������, ������ ��� ������ ���� �� �������� �����, �� ���� �, �� ��� ���� �� � ���� ����� ���. ������ ���� ���� ������� �� �� ��������������� � �� ���� �� ������ - ��. 22:31,32; ��. 12:26,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 ����� ������������� �� �������</w:t>
      </w:r>
      <w:r>
        <w:rPr/>
        <w:t>, �� �������� ���� ������� ����� �� ������������� �� ������ ��������, ����� �� ��������� � ���� ���� ��� - 1���. 15:14-18; 1���. 4:14, � �� ���������� �� ������������ �� � ���� ���� ���� �����. "��� � ������������� � ������" - ��. 11:25; �� "��� � �����", � " �� �� �������� � ���� � �����" - 1���. 4:13-17, 5:10; "������ �� � ����� � ������ � ����" - ���. 3:3; � ������ ��� �����, �� �� ����� ���� - ��. 14:19. ��. ������� ��� ����, �� �� ��� ����������� � �� ������������. �� �� �� ����������, �� �� �� �� �������� � �������, �� �� �� ����� ������ � ������� �� ���� �� ����� ��������� - ���. 12:2; ��. 5:28,29, �������� � ��. 25:31-46 � �.�. 24: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, ����� ������� �� ��������� �� ������� ������ ���� ������, ��� ���������: "������������ ��, ���� �� ������ �������� ���� ������ ����" - ��. 22:29. ������������� � ���� ����, � ���� ����� � �������� � �������� ��� �� ������� ���� �� ������� ���������� ��. ��� �� �� � ������ ���������� �� ��������� ���, ���� ��� � ����� �� ������ ��������� �� ��� ������� ���, �� �� �� ���� ��������, ��������� � ���������� ������ ��� - ���. 3:21, � ���� �������� ������ �� ������ ����������������� 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 �������</w:t>
      </w:r>
      <w:r>
        <w:rPr/>
        <w:t>, � �� ����� ����� ������� � �������������, ����� �����������, ���� � �����������. ���� ���� ���� ���������� ��������, ������������� ����� ����� �� �������� �����-���������� ������ �������� � ������� - 1���. 15:14-18. ���� ������� ������ ���� ���������� ������������� ��, ������ ����������� �� ����� �� �������� �� �� ����� � �������� �����, � �� ��-����� ��������� ������ ����� ��. �� ������� ����, ��� ���������� �� �������� �� ����� ���, � �� ����� �� ������ ������������� ���� ����������� ���, � � ���� ������ ���� �����, ����� ���-����� �� ��������, ���� ����� �� �������� �� �������� �� ����������� �������. ���������� ������� ����� �������� � ����������� �� �� ���� ������� ����� ���� - �.�. 1:22, 2:24-32, 4:33, 10:40,41. � ��������� � ������������ ������, ������������� ���� ���� ������ ������, �� ���� ����� �� �� �����, ������ �� �� ������, �� ��� � ����� ������������� ������, �� ������� ����������� ������� ������� ����������, � �� ��� �� �������� �� ���������� ����� ������ � ������ �� ������ �������������. ��� � �������� ��� ������� �� ������ �����������, �� ���� �������� ����������, �� �� �� �������� � �����. ������� �� ������ ��������� �� �������� ����, � ������������� ��� ������, �� ������ �� ������� 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 ����</w:t>
      </w:r>
      <w:r>
        <w:rPr/>
        <w:t>, �������� ����� ����� ������ � ����������� ������ - ��. 29:40; ���. 23:18; ���. 15:5,7. ���� �� ���� ������ �� � ����������� � ��� �� �� ��������� �� ���� �� 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 ������� ��� ������</w:t>
      </w:r>
      <w:r>
        <w:rPr/>
        <w:t>. ������ ���� �������� ��������� ����� ���� � ���������� ��, � ����������� �� 40 ��� ���� ������������� �� � �� ����� ����� �������������, �� �������� � ���������� �� ��������, �� ����� �� �������� ���� � ���� ���� �� �����������, �� �������� �� ������ ���� ��, �� �� ������ ��� ������ ����� ��� � �������� ���, �� ���� ������ � �������� - �.�. 1:9,11. ������������ � �������� �� �������� �� ���� ��� - ��. 16:7-14; �.�. 2��. ����� ��������� �������� �� ������� �� ��������, � ���� ��� ���� ����� �� ����� ������ ��������������� ������ ��� ������� � ���. ����������, ����� ���������� �� ������������ �� ��: ������������ �� �������������, ����� �� ������ �� ����; ��������� �� ���� ����, �� �� ����������� �� ���; ������� �� �������� �� ���� �� ����� �� ������ ������; ��� ��� � ����� ������ �� ������; ��� � ������� ��� ��� ������ �� ������ ��� - ���. 10:19,20; � � ������ ������ ��, �� ������ ���������� �� ������, ���� ������������� �� �������� - ��. 14:1,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(��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� �� ���� ���</w:t>
      </w:r>
      <w:r>
        <w:rPr/>
        <w:t>, ���� ����� ������, ����� ���� ������ � �������, ������ �� ����� �������� � �������. � ��. ������� � �������� � ������: �� �� ���� ����� ������ - ��. 3:3-7; �� ����� ���� �������� - 2���. 5:17; �� �� ������ � ������ - ��. 2:1; �� �� �������� ������� � ������� �� - ���. 4:19; ����� �������� � ������������ �������� - 2���. 1:4. ����������� ���������� �� ���� ������ � ���� ��� - ��. 1:12,13, 3:4; ��. 2:8-10, � ���������� ��� � �������� ���� ������������ ������ - ��. 1:18; 1���. 1:23; 1���. 4:15. � ���� ������, ���������� ���� ����� �� ����� � ������, � ���� �������� �� ��������� ���� ��� ���� � ��� ������. ������������, ����� ����������� ��� �� ���������� � ����������, ����� ���� �� �������� ������ � ������ ��� ��� ���������, ����� ������� �� "��������� � �������", � �� �������������, ������ ��� ������ �� ������ "� ��������� �� ������ �� ��������� �����". � ��� 19:28 ������������ (��. ������������), ������� ���������� ���� ����� ������� ����� ������ ���� ����. � ��� 3:5, "����������, �����, �������������� � ������������ �� ����� ���", ������ ������������� ������ �� ���� ��� 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 �������</w:t>
      </w:r>
      <w:r>
        <w:rPr/>
        <w:t>, �� ���� �� ������. ���� ������� ���� ����� ������� ��� ������ ���, ����� ������� �� ������. ������� �� ���, � ���. �� �� �������, �� ����� �������, � ���� �� ������, ����� ������ �� ����� ������, � �������� ������ ������� ���� ����� �� �������� �� ������ � ��������� ������, ����� �� �� ������� - ��. 5:6; ��. 22:27; ��. 1:8. ������ ���� �����, � � ��-����� �� ���������� ����. ���� ������ ���� � ����������, �� �� ������ �������� ��� ����. ���� ��������� ���� ������� �� ������� �� ��������, ������� �������� �����, � ��������� ������ ����. ������� �� ����� ������� �� ��������, ������ ������ ���� ���������� � ����� ������� ������ ����� ����� �� �� - ��. 10:3; ��. 10:12. � ��. 10:16 � �.�. 20:29, ���������� � ������������� �� �������� "������� �����" �� ������� ��������. ���� ������� �� ����� � ������, ���, ������ � �������. �������� �� ���������� �����, ��� ��� �� ����� �� ������� ���� �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</w:t>
      </w:r>
      <w:r>
        <w:rPr/>
        <w:t>, ����� ����� �������� �� ���������� ����� - ��� 40:22; ��. 44:4. ������� �� �������� ����� �� �����������. ��� �������� �� ������� �� ������ ������ �� ���-��������� �������, ������� �� ������� �����, � �� �� ������ � ������ �� ���� �������, � ���� �� �������, �� ����� �� �������� �� ������� - ���. 23:40. "��������� �����", �������� ������ �������� � � ����� �� ��������� �����, ���� �������������� ��� ��������, � �� �������� "���������� �����". "������� �� �������" - ��. 15:7, ����� �� ������� ��� ������ ������� �� ����, �� ������ � ������������ ���� 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</w:t>
      </w:r>
      <w:r>
        <w:rPr/>
        <w:t>, ����� ����� �������� �� ���������� ����� - ��� 40:22; ��. 44:4. ������� �� �������� ����� �� �����������. ��� �������� �� ������� �� ������ ������ �� ���-��������� �������, ������� �� ������� �����, � �� �� ������ � ������ �� ���� �������, � ���� �� �������, �� ����� �� �������� �� ������� - ���. 23:40. "��������� �����", �������� ������ �������� � � ����� �� ��������� �����, ���� �������������� ��� ��������, � �� �������� "���������� �����". "������� �� �������" - ��. 15:7, ����� �� ������� ��� ������ ������� �� ����, �� ������ � ������������ ���� 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� ������������� ���� �������� �� ����</w:t>
      </w:r>
      <w:r>
        <w:rPr/>
        <w:t>, � �� ���������� ������, ������, �����������, � ��. ������ � ��. ������� �� �����, �� ��� ������� ������� 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����� �� ��� �� ���� ������������� ������</w:t>
      </w:r>
      <w:r>
        <w:rPr/>
        <w:t>. ������������ ��� � ������������� �� ���, �� ����������� �� ������������ ����������, � �� �������, ����� �� ����� �� �����. ������������ ��� ���� �� � ������ �����������, ��� �� ���������� ������ �������� ����� ������ �� ������; � ����� ������ � � ������ ���, ������ ������� ���� � ��������. ���� ���� ��� ���������� ��� �� ���� ����, �� �������� ����� �� ������������� �� �������, �� �� ������ �� ����� � ����, � ���� ���������� ������� ��������� �� ������ ���. ����� � ������� � �������� �� ���� ���, ���� ������, �� ����� ��� �������� ������� �� ��������, ������, �������� � ���, � �� �������� � �� �� ���������. ������ ��� � ������� � ������������ �������� �� ��������, ����� �� �� ���� �����. ��� ���� ��� ��� �������� �� ��������� � ������ � ������. �����, ����� �� ���������� ���� ��� �� ����� � ��� - ��. 16:16; ��. 3:15,16; �.�. 16:31; 1��. 5: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 ���������� ��������� �����</w:t>
      </w:r>
      <w:r>
        <w:rPr/>
        <w:t>, ������, ����� � �������� ������ �� �������� - 2���. 4:7,8. � ����� ����� ��� ������ �� ����� �������������� ���� �� ������� ������ ������ - ���. 11��; �.�. 14:9; 1���. 13:2; ��. 17:20; ��. 9:23, 11:23,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 �� ������������� �������� �� �����</w:t>
      </w:r>
      <w:r>
        <w:rPr/>
        <w:t>. ��� � ����� �� ���������� ��, � ���� ����������� �������� � �������� � �����, ����� ����� �� ������ ��, � ��������� �� �����, ����� �� ����� - ��. 7:9,10; ���. 23:19; ��. 89:33,34; ���. 10: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- ���. 9:26-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>. ���� ���� �� � ������� �� ����, �������� ���� - ���. 34:2-6. ��� �� ����������� ��� ��������� ������ �� ������������ ������ ��������, ���� �� ������. �������� ����� ��, � �� ����� �� ��� ������ ����, �� �������� �� ������ � �� 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� �� ��������� �����</w:t>
      </w:r>
      <w:r>
        <w:rPr/>
        <w:t>, �������� � ����� �� ���� ����� - �.�. 24:30. ���� �� "�������� �� ����" � 2���. 23:30, 1���. 11:32, �� � ���������� 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 �� ������������� ����� </w:t>
      </w:r>
      <w:r>
        <w:rPr/>
        <w:t>- �.�. 18:24, 21:17; 1���. 8:6; ����. 7:30; ��. 10:29. ����� �� ��������� ������� �� ������� ������� - 4���. 23:8; ���. 14:10. ��� ���� ����� ����� ������������ - 2���. 5:25. ��� ��������� ���� �� ��������� �� ���� - 3���. 15:22. ���� ���� � �� ���� - ����� ���� �� �������� � �������� �� ������ �� ����� ���� ���� ������� ������.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 ��� </w:t>
      </w:r>
      <w:r>
        <w:rPr/>
        <w:t>- �.�. 15:57; �� ����� ���� �� ��������, ���������� �� �������� �� ���� ����. ������� ������ ������ � 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 �� ��������</w:t>
      </w:r>
      <w:r>
        <w:rPr/>
        <w:t>, ����� �� �������� �� ������������� ����� � ��������� �� ���� �� �������� - �.�. 18:25, 21:17. ���������� ����� �� ���� � �����, � ������ ���� ������� ���� ������ ���� � ������. ����������� ������ �� ������ �� �������� �� ����� � ����������� �� ������ �� ��������� � ������ ����� ����������� ������� � ���� �����. ������ �� �������� ���� �� ������ � ��������� �������, �� �������� ���������� ��������� � ���� �����, ���� ������� �� ���� "�������� ������� ��� ������" - �.�. 10:12-13. � ������ ������� �� ����� ������ ������� ������� �� ���� ������ ���� - 1���. 16:39, 21:29; 2���. 1:3,4. ��� ������ ������� ���� ����� � ��� �� ������� - 3���. 3:4-15. ������ � ������������� ��� � ��� ������ �� ������ �� ���� - 2���. 2:12-32, 20:8-12; ��. 41: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�������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 ���� ������ ���� ���� ������ �� �����</w:t>
      </w:r>
      <w:r>
        <w:rPr/>
        <w:t>, �� ������ ��� �������� ��������� �� ������ ���� ������� - ��. 19:13. �� ������ ���� ���� �� ������ ������� ���������. �� �� � ����������� ����, � ���� ������� ������ �� �� ����� �� ������, � ����� ������ ���� - ��. 18:28, 19:4,9,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 ������������� ����� </w:t>
      </w:r>
      <w:r>
        <w:rPr/>
        <w:t>- 1���. 13:15. ����������� �� ���� - ��������� ���. ���� �� �������� � "������ ����" - 1���. 11:4, 15:34, 23:19, 26:1; 2���. 21:6; ��. 10:29. ��� � ������ � � ��������� ��, ������� � ������������� �� ��������� �� ����� ����� � � �������, ���� ���������� �� ���� ��������, � ���� ����� ���� ��������� ������������� ����� - ���. 19��. � ��. ������� �����, �� ���� ������� ������� ��� ����� ������ ����� ��� � ������ � ����� ������ ������� �� 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 ������</w:t>
      </w:r>
      <w:r>
        <w:rPr/>
        <w:t>. ��� � �������� ��� ������ ������, �� �� �� ��������� ��������, � ���� ��� ������, �� �� �� ������� �������� �������� �� ���� ��������� - ���. 8:16, 9:21; ��. 1:11,19. ���� ���� ������ � �������� � � ������� ��� ���� ���� - ��. 1:26-3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(������������, ���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 �� ���� �� �����, ������� �� �� - ���. 30:9-10. �� �� ������� ���, ���� ������: "������������ ���"- 30:11. ���� ����������� ������, �� � ������: "������ ���" - ���. 49:19. �������� ����� ������ �� ������ ��������� 45, 650 ���� - ���. 46:16; ���. 1:24. ���� �������� ��� �� � ����, �������� � ���������� ������� �������� �� �� ������ � ��������� ������ �� ������, ������ ����������� �� �������. ������ ����� ������� �� � ������� �� ��������� ������ �� � �� �� �������� �� ��������� ��������� ��� �� ������ - ���. 32��. ���������� �� �������� ����� � � �������: �� ����� ����������� ����������, �� �� ����������, �� ����� ������ � �� ����� ����� �� ��������. ��������������� �� ����� ��������� �� ������������ �����. � �������� ��� � ����� ����� ������ �������, �� � � ���� �������� �� �������� �� ��������� �����, ������ ����� ������� ������ ���� ������ �� �� ��� - ���. 49:19; ��. 33:20; 1���. 5:18-22,25,26, 12: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�� �� �����, ����� �� ���������, ������ ����� � ����� �� ���� � ����� �� ����� ������� �� ���� - 1���. 22:5; 2���. 24:11-19, 1���. 21:9-19; 2���. 29:25. ��. ������� �� ������ ������ � ������� ������. �� 1���. 29:29, ���������, �� �� ���� � �������� � ����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��� �� ����� (�������) - ��. 65: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 � �������</w:t>
      </w:r>
      <w:r>
        <w:rPr/>
        <w:t>. ��� � ��� �������� ���� �� ������� �� ���� �������. ����� ���� �� �������� �� ���� �����. ������� �� �� ����� ���� ���������� �� ���������� �����, �� ����� �� ���� ������, � ����������, �� ���� ����� ������ ����� ������. ������������ ��� �� � ���������� �� ������ �� ������������ �����. ��� ���� ����� �� ������� ������, �� ����� �� �������� � ��. 8:28, 9:1; ��. 5:1-20; ��. 8:26-39. ���� ������� ������� �� ����� �������� ������ ������, ����� ����� ������ � ���� ����� �����, � �� �������� �� �� ������ � ������. ��� �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 � ������������ ���� �� ������ </w:t>
      </w:r>
      <w:r>
        <w:rPr/>
        <w:t>- ���. 10:19. ���� ��� ���� �� ��������, � ���� ���� ������ ��� ������� �� ������������. ���� ����� ��������� ���� �� �� ����� �� ������� �����, �� �� ����� �� �� �������� - �.�. 10:41, 11:21,22, 13:3, 15:47. ������ �� �� ������� ���� �� ���� �����, � ���� ������� �� �������, � ��������� �� ������ ����� � ������������ ���� �� ����� ����������� ���������� - ���. 1,18 ��., 3:3, 13:1,16. ������ �������� ������� �� ����, � �� ������� �� ����� �� ���� �������. ���� ���� � �������� �� ����������� �� �������� ���� � ���� � ��� ����. ���� ������ � ��� � ���� �� ������� �� ��� - 1���. 6��. ���� ���������� ���������� �� ����� � �������, ���������� �� ���� ���������� �� �����, �� ������� ��� ��� ������� ����� ��� ��� ����� - 4���. 18:8. ���� ���� � ������� ���� ���� ����� ����������, ������� � ���������. ����� 96 ������ ����� �.�., ������� ��� ���������� ���� � ������� � �������. ������� ������� ������� � ��������� ������ � ����� ���� ������������ �� ���� �������, ��� �� �������� ���������� ������. ���� 634 � ���� �.�., ���� ��������� � ������ �� �������������� �����������, � �� ������� �� ������������� ������ �� �� �������� ���� ���������. ���� ��� ���� ��������� � �������� �������, � ���� � ���� ����� ���� � 18,000 ������. ��������� �� ����� ���� �������� ���� ����� � ����� ������, ���-��� ���� �� ������, ���� � ����� ����� ���� ������� ����� ��������, �� ��� ������ �� ���������� �� �������� �� ���������� ������. ���� ���� � ����������� ������ �� �������, ���� � ����� ����������, � �������� � �����, �������� � ��������� �������. ����� ���� � ����� ����������, �� �� �� � ���� ����� ���������. �� ���� ���������� ����� ��������� - ��. 25:20, 47:5; ��. 1:6,7; ���. 9:5. � �.�. 8:26, ���� ��� �� �������� �� ���� �������� � �������� �� �������� ������ � ������� "����", ������ ������ ���� ���� ����, ����� ������ �� 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. 12:8; ������� � ��� - ����. 11:31; � ��� - ��. 10:28. ������ ���� �� ����������, ����� �� ������� �� ����� �� �����, ����� �� ����� ����� ���� ������, � ������ �������� ����� - ���. 12:8, 13:3. ��� � �������� � ����������� �� ���� ����� ������ �������������� �� ����, � �� ������������ ������ ��� ���� - �.�. 7:2-5, 8:1-29. ��� � �������� ������ � �� ��������� �� ��� - ��. 10:28 ��� ����� ���� � �� ����� - ����. 11:31, 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 �� ��������, ����� ������� �� ������� ����� �� ������ - ��. 49: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�����, ����� ����������� ����� � ������������ ��, � ����� ����� ��� � �������� � ���� - �.�. 19: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�����, ������� �� ��. ����� - 1���. 1:14. ������ ��������� ���������� � ������, ��� �� ����� � ���� �� - ���. 16: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������� �� �����, ����� ��������� ����� �� ������, ������ �������� ������ � �������� - �.�. 20: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� ������� ���� � ��������� </w:t>
      </w:r>
      <w:r>
        <w:rPr/>
        <w:t>"�� ������ ����". ����� �������� � ����� ����� ���� � ���� ���, �� � ����� �������, �� � ��. ������� �� ������ �� ������ �� ����� ��� ����� ������ � ���� ���. ������� ������� �������� �� ���� � ��������� ��� ���� - ����������, ����� � ��� 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������� �� ������������) - ���. 31:45-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 �������� �� ����� �� ������</w:t>
      </w:r>
      <w:r>
        <w:rPr/>
        <w:t>, � ����������� ��� �� �� �� �����, ����� ������ � �������� �����. ��������� �� ��������� ����� ����� ������ ������� �� ������ ���� ����� ���������. ����� � ������� ���� ����������, � ��������� ������� � ����. � ��. ������� �� ��������� �� �������� ����� �� �������������� ������ � �������������� 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 �� ���������� ����� ��� �� ����� �� ������</w:t>
      </w:r>
      <w:r>
        <w:rPr/>
        <w:t>. ���� ��� ������������ - ��. 34:1, �� �����, �� ��� ������� �� ������ ����� ��������� ��� ��� �� ��� - ���. 32:26,29; ��. 3:12. ����� ���������� ��������� ���, �� �������� �� �� �� ���������� ����������, �� � ����, �� ��������� � �� �� ���� ����� ����������. �� ������� ������ �� ��������� �� �����, �� ��������� � �� ������ - �.�. 12:5, 13:11, 17:1,5; 4���. 10:33. ���� �� ����������� ���������� � ���� �������� �����, ���� �� ���-������������ ����� �� ���������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������� � ���� ���������</w:t>
      </w:r>
      <w:r>
        <w:rPr/>
        <w:t>, ���� ���� ���� ����� ������-������ ��� ������, ����� ��� �� ������� �� ��� ���� ��� ��� ���� ���� �� �� �� ����-�����, ��� ������� ����. ���� ������� �� �������� �� ����� �� �����, � �� ������� �� �������� �� ����� ��� ���� � �������� ���. � �� �� ������� ����������� �� ��������� ������ � ������. �� �� �� �� � ���������� ������� ���� ����. ������� ���� � ����� ��������� ������� �� ������������ �� ����� ����� � ���� ������� - ���. 31:45-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 ���</w:t>
      </w:r>
      <w:r>
        <w:rPr/>
        <w:t>, �� �� � �������� �� ������ � ���������, �� ����� �� ����, �� ����� � ����������� �� ��������, � �� ����� � ����������� �� ������� � �����. ����� ������ ��������� �� ������, �� ����� ��� �������, ������ � ���� ����� �� ����� �� ��������� ��� ���� ������������ �� ��� �� ����. �� �� ����������� ����� �������� �� �������� � � ���� ����� ��������� (���� 280�. ����� �.�.). ��������� �� �������� ������� ����. ��� �� ������� ���� �� ������� �� ������� (���������� ������ ���� ������������ ��). �� ������� �� ������ (26�. ����� �.�.), ��������� ������� ������ ������ � � ���������� �� ������ �������� ��������. ��������� ��� ������ ���� ������� � ������������ �� � � ������������� �� �������. ��� ������� ��������� �� �������� ������, ����� ����� ����� ����� �����, � � ����, �� ������� ����� � ��������� ��� ������������ ��� �� ������ ���� ������������ ����� - 1���. 16:1. ������� �� ��������� - �.�. 16:6, �������� ������� � �������� ����� 52�. ���� ��������� �� ��������, � ������� �� ��������� ���� ������ ������, ���� ����� �������� ���������� �� �� ��������� - �.�. 18:23. ��� ������� �� ��������� ����� ��� �����, �� ��������� �� ������ ���� "����� �����", � ������� ������ ������������ ������. ���� ���-���� ������ ����� �� �� ���������� �������� �������, ����� ���������� ������������ ���. �� �������� ������������ ����� �� ����� � ����������� �����������, ���� �� �������� � ���������� ������. ����� ���� ������ �� ���������� �� ������������ �� ��������� �� ������� � �������� ���� ���������� �����. �� ���� ����� ��� ���� �� � ��� � ������. ��� ����� ���������� ������������ �� � "������ ����" �� ���������� �� ���������� �� ���� � �� ��������. �������� ������������ �� �����, ���� �������, �� � � ����� �� ���� �������, � ������ �� ���� ����������� ����� �������� ������ �� ������������� (������������ ���� ���, � ���������� �� ��� ������ � ��� �������� � ������ �� ������). ������ �� ���� �������� � �� ���������� ��� �������� � ����� ���� � ����. ���� �, �� � ����� ������� �� �������� �� ���� � ���� �����. �������� � ������ �� ���������� � ���������� ������ �� ������ �� ����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��� ����, ����� ������ � ������, ������ ����������� �� ����� ��� ����������� ����� ��, ���� ���� ��������� ������. ��� �� �� ������� � ������������ ������� ����� � ������ - �.�. 4:19, 5:9,10. � ������ � �������� ������� ���� �� ����������� ������ ������ ������ ���� ����� ��������� ������������� ��� - �.�. 9:6, 10:6,15,43. ���� ���� ��� � �������� ���� ���� - �.�. 15:7, ����� ������ �������� � ����� ������. ��� �� ������ ������� �� ���������� � � ����, ��� ������ ������� �������� �� � ��������� �������� �� �� ���� ��� ������, � ��� ���� � ������� �� ��� - 1���. 7:16, 10:8, 11:15, 13:7-9, 15:33. � ������ � �������� � ���� ���������� ������� - 4���. 4:38, �� ���� ���� ��� �� ���������� ��������������� - ��. 4:15, 9:15, 12:11; ��. 4:4, 5:5. �� ���� �� � �������� ���� ����� �� ������. ������ �����, ������ �� � ������� ���� �� ��� 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 ������, ������ � ����� ���� ���������� ������� �� ������� �� ��� � ������, ����� �������� �� � ������� � ���������� �������, �� ����� �� ����� - ��. 11:30; 4���. 2:1-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� �.�. 12:23, �� ����������, �� � �� ����������, 4 ���� �� �� �� �����������, � ����������� ����. ��� ���� �� ����� �� ����������� �� �������� ������ �������� (���� �� ����� ��� �� ������). ������ ����, ������ ��� ����������� � ������ ������ ������ ������ ���� � ����� ������ ��, � ������ � �������� � 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 ���� ������� ������ � ��������� ����� ������� ���� �� ��������� � ��������� ������ �� ������</w:t>
      </w:r>
      <w:r>
        <w:rPr/>
        <w:t>, � �� ����� �� ������. ������ ������ �� � �������� �� ����� � �����. ������� ���� �� ���������� �� ����� �� ����� �� ������������ ����� � � ���� ���������. ������� � ���� ��-�����, ��-���������� � ����� ��-���������. ����� ����� �� ������ �� ���� �������� �� ������ �������: �����������, ������������, ������������� � ���������. � ����� ������ �� ���� �������� ������������ � ������ ������� � ����, �� ����� ����� ��������� ���������, �������� � ������ ���� ������ �������. ����� � ���� ����� ��������� � ������� �� ���������� ����� ����� - ��. 1:9; ��. 2:39; ��. 7:52 � ��. "�������� ������" ���� �� �� �������� ����� ������, ������ � � ��������� � ��� � �����, ��� ��� ������ ����� ������� ������ � ����� �������, ���������, ����� � ����� ��������. ���������� �� ������� ���� ������ � ����������, ������� �� ������� ����� �� �� ������ �� ����� � ����������� - ��. 13:1, 23:6; ��. 1:47, 7:52. ��������, �� �� �� �������� ������ ������� �������, ���� �� ����� �� �� ������������ �� ������������� ����� - ��. 14:70. ����� ���� �� ���������� � �� ������� �������� �� �������� - �.�. 1:11, 2:7, ������� � ��� � ���� �������. ����� ��������� ����� �� � ����������� �� ���� � �� ���� �� �������, � �� �������� �������������. ��������� ���� ������ ���������� ���� ��� �� ���� � � �������� ���� �� ������������ �� ��� ������� �������: "����������, �� ������!". ��������� ���� � ������ �� ��������� �� �� �������� ������� �� �������. ��������� �������, ���������, ���� � ���� �� ������������� � ������������ ������ ������ ��������, ����� ���� ������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</w:t>
      </w:r>
      <w:r>
        <w:rPr/>
        <w:t>. ��� ���� 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 ���� �� ������� �� ��������� �������</w:t>
      </w:r>
      <w:r>
        <w:rPr/>
        <w:t>. ����������� �� ��. ����� - �.�. 18:12-17. ��� � ��-���� ���� �� �������� ������. ���������� �� ���� � ������, � ������ ������� � ����� ��������� ������ ����� � �� ������ ���� ����������, ������ ������� �� ������ ��������������� �� ����� � �� �������. �������, ����� ����������� ��� �� ����� ��� �������, ������� ������ (��������� �� ����������), � �� ������, �� ������ �� ������� ������� �������� �� ����. ���, ����� � ���� �� ������ ���� ���� ���� ����� �� 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���, ���� �� ����������, ������������� �� ������. �������� ���� ����� ������ ����� �������. �� ���� �� ����, �� � ������ ���������������� ������ � ���������� ���� ���������� �� �������, ��� � �������. ��������� �� ������� ������ �� ����, �� ��� � ��� �� ������ �����, � ���� �� �������� ������������ �����, � �� � �������� ����� ������� � ������� �� ������. �������� ���������� �� �������� ���� ����������, �� �� ������ ���������� �� ������� � ��������� ����� � ���� �������, �� ��� � ��� ������� � ������� � �������������, ���� ���� �� � ��� � �� ���� ����� ������ ���������� ��� ����������� - �.�. 5:33-40. ������� ����� � ������ �� ����� ���� �������������� �� ���� ���������� �� ����� �������� ����� - �.�. 22:3. ������� �� ���������� ����� ���������� ������ �� ��-������� ������ �� ����������� ������������ ��������, �� ��-����� �������� �� � ������� ��� ��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��� 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</w:t>
      </w:r>
      <w:r>
        <w:rPr/>
        <w:t>. 8:7 � ���. 11:15. ����� ����� �����, ���� �� ����� � �����. ����� ��������� ����� �� �������� ��� - ��. 30:17. ������� ������� �������� �� ��� �� ������ �������� �� �� ����� ���� - ��� 38:41; ��. 147:9. ��� � ������ �� ������� - 3���. 17: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</w:t>
      </w:r>
      <w:r>
        <w:rPr/>
        <w:t>. ����� ������� � ����� �� � ������� ���� ����� - ���. 9:7. ����� ������� ���� ������� �����������, ������������ � ���������� ������� ���������, ����� ����������� ����������� ���� ���������� �� ������, ������ �������� ��������� ������� �� ������� �� ���� ����. ���� ������� �� �������� �� �������, �� �� ���������� �� ��� �����, ����� ���� � ������ �� �� �������� �� ���� �����, � ������� ���� �� �������� �� ��������� �����, �� �� ��������� �������� ���������� �� ������, � ������ � ������ ����� ����������� �������� ���� - ��. 11:29, 27:12-26, 28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</w:t>
      </w:r>
      <w:r>
        <w:rPr/>
        <w:t>, ������ (�������� ��������� �� ����������� ������������), �������� � ������������ �� ���������� ������ ���� �� �������, ������ ��������� ������� ���������� ������������ ��� ���������� �� �����: "����� �� �� �������, � �� ������ �� ������ �������, ������ ����� �� �������� ������� ����� ��� ���������" - 4���. 17: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 ���� ����</w:t>
      </w:r>
      <w:r>
        <w:rPr/>
        <w:t>, �� ������, �� ����� �� ������� ��� ���������� �� �� ������ �� ����. �� ������� �� ���� ������� ��������� �� �������� �� �������� ���, �� ����� ������� ������ �� ���� - ��. 4��. ���� ������ ��������� ������, � � ������� ������� � ���� �� ������, � ����������� ��������� �� �� ������� � ���� ��� ����, ����� ��� ��������, �� �� ������ �� ������������� �� ����. � �� ��� ������ ����������� �� ������� ����� �������� �����, � ���� �� ���� �� ������ ��� ������ ���� �� �������, � �� ���� ��� �� ���������� �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�� ������� � ��������� ������, ����� � ���� ��� ���� ����� ������ ��� "�������". ���� �� ������ ��������� ���� �� ����������� ����� ��� �������� ��-�����, ���� ������ �� �������� �� ������ ���� �� ������� ����� �� ������� ���� - ��. 83: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������ � ������� ��� ������, �� ����� �� ������. ��������� �� ��� � ������� � ��������� 2,000 ����. ��������� �� ���� ������� �� ���� ������� ������ - 3���. 5:18. ����� �� ��������� � ����� ���� ���������� �� �� �������� �� �����������, �� ��������� ����� ������ �� �� � ���������� ������� - �.�. 13:5. ����� � ���� ����� ���� - ��. 27: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��� ��. 11:29 ������� � �����, ����� �������. ����� � ������� �� ��������� � ������ ������ ����� 1000 ����� � ��� ���� �����, � ���� � ��� �������� ���� �����. ����� � ������� �� ����� ������� �� ������� � ��������. ���������� � ����� 800 ����� ��� ��������� �� ��������. ���� ������� �� �������� � �������� �������� �� ����������� �� �����, ����� ������ �� ����, � ������� �� ���. ���� �� ������� ����� ���� ���� ��������� � �����, � ������� ���� ������ � ����������. ���� ��� ������� ����� ����� �������, � ����� �� ������� � ���������. ��� 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.�. 13:5. ��� �����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 ����������� �����</w:t>
      </w:r>
      <w:r>
        <w:rPr/>
        <w:t>; ��� � ��� ������ � ������������ ���� ����� �����������, ������� ����� ��������� � ��������� ������� � ������� �� 1249 �� 1209�. (����� �.�.). �������� �� ���� � ���� (�������� ����), ������� �� ����� �� ������ � ����� �� ����� � �������. ��� ���. 9:1-7. ������ � ������� �� ���� �� ������ ������ �� �� ���������� � ���� ���� ��������� ��� ����� �����������. �����������, ����� ������ ������� �� ������ � ������ ������, �� ���������� ����������� ��, � �� ����� � ������, ����������� �� ��� ���������, � ������������� �� ������ ������ ������ �������� �������� �� �������� �� ����� ���������� � �������������. ������� �� �����, ������ �������, ������ ������� ��-����� ��������� �� ������ �� ���� ���� �� ������� ������� �� ���������� ������� - ���. 6-8��.; 1���. 12:11; ���. 11: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(�����, 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 ���� ���� ��������� ���� � ��������� ���� </w:t>
      </w:r>
      <w:r>
        <w:rPr/>
        <w:t>- �.�. 12: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������ ���� </w:t>
      </w:r>
      <w:r>
        <w:rPr/>
        <w:t>- �.�. 15:36. ������� ���� ���� � ����, ����� � ������� ��� ����� � ���-����� (1���. 2:51). ������ ���� �� � ���� ���������� �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 � ��������� �������, ���������� �� ������ ������� - 1���. 4:39, 12:7; �.�. 15:58. ���� ���� ���� �� ������ ������ � �� ������ �� ���� ���� �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� �� ���� ����� - 1���. 8:31, 9: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 �� ���� ��������� ��� </w:t>
      </w:r>
      <w:r>
        <w:rPr/>
        <w:t>- �.�. 10:33, 12:12, ����� �� ������� ����� ������� � ���������� ���� - �.�. 16:3, ���� ���� � ������ � ��������� �� �����, � ��������� �� �������� - �.�. 16:3, 21:21. ���������� ����� ����� ������ � ����� - �.�. 16:10; ���. 1:29, �� ���� ��������� ��� ������� �����, ����� ���������� � ������� ����� �� ����� �� (���� �� ������ �� ��� �������). ������� �� ������� - 3���. 9: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���� ���� �� ����������� ����</w:t>
      </w:r>
      <w:r>
        <w:rPr/>
        <w:t>. �� ����� ������ �� ������ ����� �� ���� ������, ���� ��������� ������ � ����������� ������. �������� �� ����������� �� ������ � ���� ������, � �������� � ������������ ���� ���� ������ �� ����������� �������. � ��������� ���� �� ������ �� ������� ���� ������, �� ����� ����� ������ � ������� ����� ��. ���� ���� ���� �� ������ �������. ����� �� ����� ���� ���� � ������� ���� ����� �� ������������ - 1���. 28:4, 31��. ���� �� � ����� � ���������� - 2���. 1:6,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��� ���, ����� � ����� �� ������� �� ������, ����� ���. ����� ���� �� ���� ������� � ������������� �� ����� � �� ������ � �����. ��� ���� ������ �� ���� �������� �� ������� ����� ��� �������, � ������� �� ������ ��������� - ��. 36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����� ���, ������ ������, ����� ��� �������� ��� ������� �� ������ ����� �� �������������. ����� ������� ��� ������� �� ��������� �������� ����� �� ������ �����, � ����� �������� �� �������� �� �� ������ ��������� �� ��������� �������, �� �� ����� �� �� ������ � ����������� �� - ��. 29:3,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, ����� ����� ��� ���� �� � �������. "�������������� ���" - ��. 14:34; ��. 6:53, � ���� ���� ����� ���, ����� ���-������ ����, �� ������� ��� �� ���������� ����. � �������������� ��� �� �� �������� � ��������� ��������� � ��������, ����� ���� ��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� ������</w:t>
      </w:r>
      <w:r>
        <w:rPr/>
        <w:t>. ���� � ���� ���-�������� �������� ������. � � �������� ����� �������� � ��� ���� - ��. 30: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 ��� ����� ���� �� ������������ �� ������� �� ������ � ����� </w:t>
      </w:r>
      <w:r>
        <w:rPr/>
        <w:t>- ���. 10:19, 20:1, 26:1,6,17. ����� � ��� ����� �� ����, � ������ ���� �� ���, �� ���� ������� �� �������������� �� � ��������. ��� 2���. 14:13,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. 8:28, ���� � ���� �� ������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 ������ �� ������ � �������</w:t>
      </w:r>
      <w:r>
        <w:rPr/>
        <w:t>, ������ � ����������� ��� - ��. 2:22, 18:3. ������ ��������, �� �� � �������� �������� �� �� ������ �������, �� �� � ������� ������ ������ - 1���. 23: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� �� ���� ������ � ������, ������ �� �������� ����������� �� ������� �� �����. ���� ��� ���� �� �� � �������� �� ����� �� ���������� ���� �� ���, �� ������ �� �����. ��� ������. ��������, �� ����� �� � ��������� ��� �� ��� - ��. 1:22, 2:3, ������ � ������ ������ ��� ���� �������� - ���. 11:5, � ������ ����� �������� ����� �� - ��. 11:10. ���������� ��� � ���� ����� �� ��������� �� ������, �� ������� � �� ������������ ��� - ���. 45:10, 47:11, �� 8-12��. �� �� �� �����, �� � ���-������������� ���� �� ������ �� ������������ - ���. 46:34, � ����� � ���� ��-����� �������� � ��-��������� �� ������� � ����. � ������ ������ ����� �� ��������� � ���������� - ���. 47:27. ��� �� ���������� � ������ ��������, �� ������ ��� �� �� �������� - ��. 8-12��., 9:26. ����� ������� ��������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 � �������� �� ���� ����� � ������� ������� - �.�. 10:41, 11:16, 15: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 ������ � ���� ����� � ����</w:t>
      </w:r>
      <w:r>
        <w:rPr/>
        <w:t>. ����� �� � ������� �� ��������� ���� �� ������, ����� �����, ����� � ��������� �����, � � ��������� �� ����������� ���, �� ����������� �� �������� �������� �� - �.�. 12:5, 13:13. ��������� �������� ��������� ��, �� ������� ����� �� ����������� ���� - 1���. 2:23. ���� �� ������ �� ����� (������� �� ��������), ����� ���� ����� �� ������, �������� ���. ������ �������� ���� ���� �� �����, ������ ��� ��� �� ������, � ������� ��� ���� ��� ������ - 2���. 3:3, 13:37, 15:8. ����� �������� ����. �� ��������� �� �����, �. �. ����� ����� � ������������� ����� � ���� ���������� ��� ������ ���� ���� ������� ����, ����� �������� ������ ������� �����-����-����, ����� �������� ������ 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 ������� �� ������������</w:t>
      </w:r>
      <w:r>
        <w:rPr/>
        <w:t>, � ���� �� ����� ����������� �������� - 1���. 5:8, 6:17. ��� � ��� ������������� ����, ������� ��� ���� �� ������������� ������� ����� �� ��������, �� ���������������� �� ���� �� � ��������. ���� ���� � ����� ���� �� ������ - 1���. 17:4, ��� �.�. 11:22 � 2���. 21:19-22. ��� ����� ������� ��������� �� ���� - 1���. 21:10, 27:2-7. ��� �������� ��� ������� ����� � �������� �� ���������� �� ����� � ������� ���������� ��� �� �������� �� ��������� ������� - 1���. 18:1. ������ �� ������� - 2���. 11:8. �����, �������� ��� �� ������� - 4���. 12:17. ������������ �� �� �������, �� ��� ��� �� ������� - 2���. 26:6. ����� ���� ����� ��������� �����, ����� �� �������� ����� �� ������� �� ���������� �� �������� - 2���. 15:18-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 �������</w:t>
      </w:r>
      <w:r>
        <w:rPr/>
        <w:t>, � � ����� ���� �� ������ ���� - 3���. 4:10; 4���. 14: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(����� �� 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���� ���� � �������� �������� - �.� 21:24; 1���. 6:69, �� 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���� ���� �� ����� �� ������, ����� �� �������� - �.�. 21:25, ������� ������ � 1���. 6: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(������� 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��� �� ���������� </w:t>
      </w:r>
      <w:r>
        <w:rPr/>
        <w:t>(�����������) �������, ����� ��������. � ���� ������� ���� �� ������� �� ������� �� �������� �� ��������� �� �����. ��� �� ������ ��� ����������� - ��. 26:36-57. ������, ����� ���� � ��������� � ��� ���� �� � ���� ���� ���� �� ������������� �������. � ���� ���� ��� ���� ����� �������. � ���� ���� ��� ����� �� ����, �������� �������� ���������� "����", � �� ������ �� �������� ��� "���� ����� ����", ������ ����, �� ��������� �����, � ����� ����� ���� �������� �� �����, �� �� ������� ������������ �� ����. �� ���� ���� ��� �������� ������� �� ��� ���� � ������: "����� �� ���� ���, �� ����� �� ����". ����������, ����� �������� �������� ���-������ ����� �� ������ ������������� �������, � ���� �� ������� �� �� ����� � �������� �� 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��� ������</w:t>
      </w:r>
      <w:r>
        <w:rPr/>
        <w:t>; ���� �� ������ - ���. 25:4. ��� �� ������� � ����� ����� �� ����������� ��� - ��. 60: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</w:t>
      </w:r>
      <w:r>
        <w:rPr/>
        <w:t>; �������� �� �������� ����� � ��������� �� �������� - �.�. 19:44, 21:23. ������������ �������� �� ����� � ����� � ���� ������������ ��. �� ������� �� ����� �� ��� �� �� ����������. ����� ���� ����� �� ����� �� �������� �� ���� ���� - 3���. 15:27, 16:15. ������� ������ �� ������� � ���������������� �� 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 ������</w:t>
      </w:r>
      <w:r>
        <w:rPr/>
        <w:t>. ��� �� ��������� � �������� �� ��������� - 4���. 4:14-37, � � �������� �� ������, (�������), ������ ������� � ���� ���� ���� �� ����, ����� �������� �� �� ����. �� ���� ������������, ��� � ������� � ������� �� ��� �� ������ �� - 4���. 5:20-27, (893�. ����� �.�.). ����� ������ ���� ���� �������, �� �������� �� ��� ����� �������� ������ �� ������, � ���� ����� ���, ������ ������� ���������� ������ ��������� ���� ���, �� �� �� �� ���� �� � ����� ������� ������ - 4���. 8:1-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 ��� </w:t>
      </w:r>
      <w:r>
        <w:rPr/>
        <w:t>- �.�. 15:51, ������ ���������� �������� (��������� �� �����). � ���� ���� �������� �� ������, ���� ����, �� �������������� �� ������ ����� ������ �� ��� �, �� �������� �� ���� ���������� �� �������� - 2���. 15:12, 17: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 �� �������� ���� � ��. ������ �������� �� ���� �����, � � ��������� ���� ����� - ���. 2:13. ��� 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���� ����� �� �������� ��� ��������� �� ����. ��� ������� �������� ������� �� ��� - 3���. 1:33,38. ����� ������� ������ � ������� ������ �� ������ ��� ����� ���� ���� �������� ����������. �� ��������������� ���� � ���� ��� ���� ������, ������ ����� �����, ������ ����� � �������� ������, ��� ������� ��� ��� �� ������ ��. � ��-���� �����, ������ �������, �� �� ������� �������� �� ������������� ������, ������� ���� ���� ����������, ����� ���� �� ����� �� �����, �������� ����� ��� �����, �������� �� ����� � ������� ����� � ����, � ������� ��������� � �����. ���� ���������� ���� �� � ��� ������� 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����� ��� �� ����� � �������� �� ���� �� ����� ���� �� ���������� ����� - ���. 46:11; ��. 6:16. ����������� ������� ����������� ���� � �������� �� ����� �� �������, � �������� �������� �� ������� � ������� � ����� �� ���� �� ���� - ���. 3:17,25, 4:24-28, 38-41, 10:17. � ����������� ��� �� �� �� ���� ������ ���������� ����� - �.�. 21:6; 1���. 6:62,7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 �� ���������� �� �����, ������ �������� ��������� �� �� ������� ������ ������������� ����� - ����. 2:19, 6:1-9. ���� �� ������� ���� 445�. ����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� ������</w:t>
      </w:r>
      <w:r>
        <w:rPr/>
        <w:t>. � ���� �� ���������� ��� ���� ��������� ���������� ��� ��� ����� �� ���, ������ ����� ���������� �� ������� �� ��������� ������� - 1���. 27:1-7. ������ ����� �� ����� � ���������� �� ������: 8, 81 � 84 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 ��������� ��������</w:t>
      </w:r>
      <w:r>
        <w:rPr/>
        <w:t>. ���������, ������� �� �� ��������� �� ���-�������� � �������� ���������� �� ������, ������ ������� �� �������, ������ � ������� - ��. 23:23. ����� �������� �� ������ ���� �������, �� �� ������, �� �� �� ����� ����� � �������� ������, � ��� �� ������������ ������������ �������� �� ������, � ����� ����, �� �� �������� �� �� ���������� ��� �������� ���������� �� ������, � �� �������� �������� �� ����������� �� ��� ����, �� ������� �� ������� ������� ��, � �� ������ �������� � ������������ 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. ������� �� ��������� �� ������ "�������" � ���������, � � �������� �� �� ������ - ���. 12:10, 26:1; ��� 1:1; 4���. 6:25; �.�. 11:27. ���-������������� � ������������ ���� � ������, ������ ����� ��� ���� �������� - ���. 41��. ��� � ������������� ������� ������ ����������������� ��, ���-���� ������ ������ �� ������� � ��� ����������, � ���-����� ������� �� ������� �� ����� ���. ����� ����������� ������ �� ���������� �������, ���� ��������: ������ ������ �� ��� �� ��������� ��������� ��; ������ � ��� �� ����� ���� � ������� �����, �� �� ����� �����; ��� ������ ��������, �������� ��� ����� �������� �������� ���������. �� �������� ���������� ������� �� ��������� �� ����, � ��� ����� ������������ ����, �� �� ������ ����������� - 4���. 8:1,2; ��. 6:11; ��. 24:7. ���-����� ���� � �������� ���� - ��. 8: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��� ��������� �����</w:t>
      </w:r>
      <w:r>
        <w:rPr/>
        <w:t>, ����� ���� ����, ����� ���� ��� ���� �� ������. ������ ������ �� ���� �� ���� �������� ������� - 1���. 9:9; 2���. 29:30, 33:18; ��. 29:10, 30:10. ������ � ���. 24:3,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, �� ������� � �� ���� �� ������������ �����. ��� � ������� � ������� �������. ������ �� �� ��-������ � ������ �� ������ �� ��������� �����. ������ �� ������ �� � �����. ����� �� (�������) � ����� � ����� �� ����. ���� ��������� �� ������ �� ������� ����� ����� ������, ������� � ������, � � ������� �� ������������� �����. ����� ���� ������� �� ������������� �� ������� �� ������������� ������. �� �������� ���������� �� ���� ������� �� ��������� � ��. 80: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 �� �����</w:t>
      </w:r>
      <w:r>
        <w:rPr/>
        <w:t>. �� � ������� � �����, �� �� � ������� ����� - ��. 41:25, ��������� � �������� �����, ���� ����� � �������� � ��� - ��. 18:1-6. ����������� ����� �� ��������� � �������, �� �� �������� ������������ �� ������ �� ����. ��� �������. ������� �� � ���������� � �� ����������� - ��� 38:14, ����� ���� ���������� ������� �����. ����������� �� �������� �� ������������ ������� ������ ��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.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</w:t>
      </w:r>
      <w:r>
        <w:rPr/>
        <w:t>, ����� ���� ��� ��� �������� �������, �� ���������� � ������� �� �������� ���� ���� ��� - ��. 5:22, ��. 4:31, ���. 3:8. ���� ������ ����� �� � �����������, ����� �� �� ������� �� �� �������� ���� ����������� �� ����������� �� �������; �� ������������, ����� ���� �� �� ������� �������, ����� �� ������������ �� ��������� ���; �� ����������� �� �����������; �� ����������� �� ����� �� �������� �� �������, � ������� �� ���� - ��. 6:15. � ������� ����� �� �������� ��� �� ���� - ��. 7:11, 90:11, �� �� ��� � ���������� �� ���� �������, �� �� �������� � �������� ������, �.�. ���� �� ������ �� �������, ������ ��� ������� ���������� ��� ���������� �� ���� �������� ��������� 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 � ��</w:t>
      </w:r>
      <w:r>
        <w:rPr/>
        <w:t>. ������� �� ������ �� ��� �� ��������� ���� � �� �����. � ���. 10:2, �����, ���� � �� ��������, �� �������� ��� � �����, �� ��������� ��� �������� �� ����. � ��. 38:39, �� �����, �� ������������ ����� �������� ��� ��� � ���� �����, � ��� �� �������� ���� ��� �� �����, �� ��������� �� �� �������� �� ��� ����� � �� �� ��� �� ������. ������ ���� ����������� ��� ���������� ����� �� ����������: �������, ������, ������� ��� ����� ���� ������, �� ���-������� �, �� ��� ����� ����� �������� �� ��������� ��������� ���������� � �������� ������, ��� ����� �� ����� �� ������. � ���������� ����������� �� ����, ��� � ����� �� �������� ���� ������� �� ���� �����, ����� �� ����� �������� � ��������� - ���. 16:14-16, 20:7-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</w:t>
      </w:r>
      <w:r>
        <w:rPr/>
        <w:t>, �� ������� �������� �� �� ���������� �� �������� ������ �� 365 ���. ���� ���� �� � ����, ���� �, �� �� ������� �� ������ ���������� ������ ���������� �� � ������� �� ���������� ����� ������ (���� ���� ���� �� 29 � 30 ���), ��� �� 354 ��� � ������� ���� ����� ������������ ������ ����� ���� �� ���� ����������� ����� �����, ��� �� ������� �� ���� ����� �� ����� ��� ������, ���� �� �������� �� �������� �� ������� ��� � ���-�������� �� ��������������� ���������. ����� ������ ���������� ������ � ��������� �� �������� �������������, ���� �� ������ ����� � ���. 8:13 � ������, ����� ����������� �� ���������� ���� �� ���������, ��� �� ������� ���� �� ��������. �� ���� ������� �� ������ �� ������, ����� ������� � ������-�������� ����� �����, �� ������������ �� ���� ������� ������ ����� ��� ������� �����.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 �������� ����� �� �� ����� ������ ������� �� ����������, �� �� ������ �������� �� ���-��������� ������ � �������� ��, ���� �������� ������ �� �� ������ - ��. 19:1; ���. 33:38; 3���. 6:1; �� ���������� �� ���������� ���� - 3��� 8:1, 9:10, � �� ���������� ���� - ��. 33:21, 40:1. ��� ������� 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</w:t>
      </w:r>
      <w:r>
        <w:rPr/>
        <w:t>, ��������� �� ������������� �� �������� ��� ���� ������������� �� ��������. ����� ���� ��, ���� � ��� ���� ������� ����� - ��. 40:5. ��������� �� � ����� � �� ��� �������� �� �������� ��� � ����� �������, �� ���� ���� ��� ������ ���� �� ������ �� ���� ����������� - 4���. 25:22-26; ��. 39:14, 40:5, 41: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. ���� � ���� � ��������� ������ - ��. 37:12. ������-������� � ���� ���� ���������� ��������� ��� � ���� ��������� ��������� - 4���. 17:6; 1���. 5:26. �����-���� ��� ��������� ����, �� �������� � ��������������� ���� �� �����, ������ ������������� � ���� ����� ���������� �� ������� 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����� �������� �� ������ �� </w:t>
      </w:r>
      <w:r>
        <w:rPr/>
        <w:t>"�� ������ �������". ���� � ��. 21:7, �� ����� �� �����, �� � "���", �.�., ��� ��� ������� ������� �� �����. ��� �����. ���� ����, ������� � � ��. 20:2; ���. 1:8; �.�. 19:16. ������� �������� �� ������� �� �������� � ������, ����� � �� 2:15; ���� � � ��. 58:7; 2���. 11:27. �� ���� ����� �� �����, �� � "���", ������ � ����� �� ���������� ��, ����������� �� � ��. (���. 42: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" ������� �� �������� ������ "�������". �� "������� ���������" �� �������� �� �������� ������ "�� ������� ��������" - ���. 20: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  <w:t>, � ���� �� ��������� � ��������������� ���� �� ����� - �.�. 21:27. ���������������� �� ���� ����, ����� � ��� ���������� �� ����� ��� ����������� �� ������������ �����, ���� 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(���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 ���� �������� ��� ��������. ����� �� �������� - ��. 19:20, �� ��� �� ������� �� - ��. 27:33; ��. 15:22; ��. 19:17; ���. 13:12. �� ������ ���� � ����� ���� ������ ������� � ����, � ����� ����� �� ������� � ������ �� ������������� �� - ��. 19:41,42. ������ ���������� � ���� ���������� ���� �� ������� � ����� �� ������� � �����, �� ����� �� ������ ���� "�������� �� ���� ����", (����� ������ �� ����� �� ��������� ���� � ����� � �����), �������� �� ������, ����� � ���������� �� ����������� ����� ���� 335�. ���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 �� ���</w:t>
      </w:r>
      <w:r>
        <w:rPr/>
        <w:t>, ����� � ��������� ������ ������ ����������� ������, � �� ����� �� ��������������� �����. �����, ������� �� ��� ����� �� ����, ������� ������. ������������� ������� �� ������ � ����� � �������� � 1���. 17��. ������ ��� ����� ���� ����� � ���� ���.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 ���. 10:2; 1���. 1:5; ��. 38:6. ��� �� ���� � ���� �� �������, ����� � �������. �� ���� �� ����, �� ������� ��������� ��������� �� ����� ����, � �� �� �������� ��� �� ���������� ������� �� ������� ���������� � �� ���� ��� ����. ����� 700�. ����� �. �, ���� �� �������� ������� �� ����������� �� ���� ���. ����� �� �������� ��� � �� ��������� �� �� �������� �� ���� �������� � � ������, ����� � ������, � ������ ����� � � 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����, �� ���� �� ������ ������ ���. ��� �� �������� ������ ������� �� ����, �� �� ������� ������ ��� �������� �� ���������� �� ������� �������� ��� �� ���������� �� �� ������� - ��. 1:1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� � ������������ ������ �����</w:t>
      </w:r>
      <w:r>
        <w:rPr/>
        <w:t>, ����� �� ������ ���� �� ������� ������ ����. ����� � ������� �� ������ �� ����� ������ ����������� ��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 ������ ��� � </w:t>
      </w:r>
      <w:r>
        <w:rPr/>
        <w:t>"���������� �� ���" - �.�. 2:42, 20:7, � ��������� �� ���������� ���� � ���������� ��� - 1���. 10:16. � � ���� �� ���������� �� ���������� ������, ����������� �� ���� �������� ���� ���������� ���. � ��� � ����, ����� ������������ ����� � ������ �� ������� ������������ �� ������ ��������, ����� �� �� ��������� ����� ����� ���������, �� ������������ �� ����� ������ ������, �� ���� �� ��������� �������� �� �������, � ���� � ���-������� ����������������� ��� ��� � ����������� �����. ���� ��������� ����� �� �������� ������ ����� ������� � ����� ��; � ���� � � ����� ����� �� ���������������� ����� ��������. ���� ���������� ������ ���� ����� �� �������� � ���� ����� - 1���. 5:6-8. �� �� ���������� ����� �� ������� � ������� �� ����� ���� �� ��������� �� ������� - 2���. 1:21,22; ��. 4:15,16. ����� ����� ��� ��������� ����� ����������, ������� �� ���� �� ���������, � ���������� �� ���� ������� - 1���. 11:22-34. �������� �� �������� ������, �� ���� �� �������� � ������ ��� �� �������, ����� ���������� ������ � ������ ������, � �������� �� ��. ������� � 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. 2:16-20 � ���. 13:2-15, 19:1-9, ������� ���� ������� ������� �� �������� ���������. ���� �� �� �� ������� ��������� � ������� � ��������, ����� ������� �������� �� ������ �� ��������, ���������� �� �������, �� �� ������� ����������� �� ������ - ���. 13: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������ ���������� �� ��������� �� ���� �� �������� �� ��������� </w:t>
      </w:r>
      <w:r>
        <w:rPr/>
        <w:t>- ���. 12:13; 1���. 5:10, (��� ��������), ���� ������� ������ �� ��������, �� ����� ������ ���� �� ��������, ���� ������, � �� ����� ���� �� �������� ����, ���� ���� ���� ������� ����, ��� �� ������ ��������� �� - ��. 10:40-42, 25:34-45. � ��������, �� ���������� ���� ���������� � ��������� � �� ��� �����. ���� ���� �������� ���� ������� �����������, �� ���� � ������ �������� �� ����������� �� ����. �� �������� � �������� �� ������ ���������, � ���-���� ������ �� ���. �� ����� ����� ���������� ������������� ���� �������� �� ��� ��� �������������� �����, � ����� �� ������������� ������ ��� � �������� ������ ����� �������� ���� �������� � ������. ����� ��-����� ������� �� ���� �� ������ �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����� </w:t>
      </w:r>
      <w:r>
        <w:rPr/>
        <w:t>- 2���. 22:2, � ����� �� ����� � ������ - 4���. 11:1. �������� � ���� ������� �� ���� �� ����� (���� �� ������������ �������), ������ ���. ������� ������� ������ ������� � ��������������� � ����������� ������� �, � ���� � ����� - 2���. 21:6, 22:3. ���� ������ �������������� �����, � ������� �������� � �������� �� �� ������� �� ���� ���� ��������� �� ���� ������ ���. ���� ���� (����� ����), ������ ��� ����, � ������ �� ��� �� ���������. ���� ���� ������ � ������� �� ��������� �� ����, � ������� �� ��� �� ����� � ����� ������������� �����. ��� �������� ������� ������ ������ � �������� �� � ���� - 4���. 11��; 2���. 23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</w:t>
      </w:r>
      <w:r>
        <w:rPr/>
        <w:t>, � ����� ���� �� �����������, ����� �� ������� �� ��������� �� ������������ ���, � �� ��������� � ��� ����������� ������. �������� ������� ���� (����� �� ����� �� �����), �� � ������ ���� ������� �� ����������� �� ��� ������������ �� ���� ����� - �.�. 15:17; ���. 3:9,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. 6: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. �� �������� ����� � �������� ����� ������. ���� �����������, �� ���� ����� � ��������, � �����, �� � ����. ����� ���� �� � ������ ��� �� ������ �������, ����� �������� �����, ������� �� �������� ��������� �����, ��������, �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 ����� �� �����</w:t>
      </w:r>
      <w:r>
        <w:rPr/>
        <w:t>, ���� �������� �� ����� �� ����, ����� ��������� � ��, � �� �����, ����� ������ �����, ������ ������� ���������� �� ���� - ���. 31:27-32. ����� �� �������, �� ������ ���-������ �� �����, � � ��-����� ������� � ��� ������ ���� ���� �� 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 ���� ������� �� ������ �����</w:t>
      </w:r>
      <w:r>
        <w:rPr/>
        <w:t>, �� ��-����� ������ �� ���������� � ������������. ������ �����, ��������� ��� ����� ������� ����������� ���� ����. � ����� ������ ���� ������ �� ������� �� ����� �� ��������, � ������ ���� ���������� ����� ����, � � ��-������� �����. ��� ���������� �������� ����� ��������� �� �������� � ���������. ��-�������� ������� ���� �������� � ��� ������ �����, � � �� ���� ���� �������, ���� ������� �� �������� ��������� - ���. 9:46,51. "����������" �������� ������� - ��. 3:5, �� ���� ������� ������ � �����, ���� �� �� ���� �������� � ������ � ������ �����, � ����� � ��������� ������ ��� ���� - ��. 9:10; ��. 1:7-14. �� ������� �������� ������ - ��. 127:1; �.�. 5:7. ������� �� ������� ������� ���� ����� � ��� ��������. ���� ������� ���� �������� � �������, ������� ����� �����, ����� ������� ������� ����� ���� ����� �������. ������ � ���� �� �� ��������� ����������� �� ��������� �������. �������� ������� ����� �����, �� �������� � �������� 150,000 ������ �, �� �� ������� �� �������� ������ ������ �� ���� ������ ���� �� �������� ����� ������� �� �����. ��� �����, ��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�������� ����</w:t>
      </w:r>
      <w:r>
        <w:rPr/>
        <w:t>, � ������������ ���� �� ��������, ���� ����� ������� �� ����������, � ������ ����� ���� �����. � ����� � ������ ������ �������� ���. � ��. 2:11, � ������� ���� �� ���������� ������� (����� ���� 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. ������� ����� �� ��������� �� �������, �� ������������� �, �� ������� �������� ������� ���� ���� �������� � ������� � �������. � ����� ����, �� �� �������� ������� ���� ������ �����, � ����� ������ ����, ���� ���������, ��������, ���� � ��., ��� � ����� ������ ���� ���� - ���. 2:8-10, 15:3; 3���. 21:2; ���. 1:5, 7:7,8; ���. 2:5,6. ���������� ��������� �� �������� ���� ������ � ��� �������� - ���. 13:10; ���. 24:6. �� ����� ����� ������� ������� �������, �� ����� ��������� ������ �� ��������� ��������� ������, ������ ���� ����� - ��. 21:1; �.�. 4:12-16, ��. 58:11. ��������� ���� ��������� ��� �����, ������� ��� ����� - 2��� 23:6,7; ��� 1:10; ��. 15:19; ��. 2:6. ����� �� ������� �����������, �� �������� ������ �� �� ����, ������ ������� ������� - ��. 1:8; ��. 4:16,17. ���� ������ � ������� � �� ���� �� ����� (�������� ���������� ��� ���� � ���� �������� ����, � � ���� ��������� ������� ���� ����� �� �� ����). � ��������� �� ������� ������� - ��. 51:3, ������� ���������� - ��. 18:1, ������������ ����������� - ��. 26:30; ��. 1:48, 18:1,2, ������������ - 3���. 14:23; ��. 1:29; 65:3; 66:17; ��. 2:20, 3:6. ������� ���� ��������� � ����� ������ ���� � ��������� �� - ��. 19: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</w:t>
      </w:r>
      <w:r>
        <w:rPr/>
        <w:t>.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 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</w:t>
      </w:r>
      <w:r>
        <w:rPr/>
        <w:t>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</w:t>
      </w:r>
      <w:r>
        <w:rPr/>
        <w:t>, ����� �� �������� ��� ��� ��� ����� - ���. 31:50; ��. 3:19. ������ �� ������ � �� ����, ������� ���� ������ ���� - 2���. 1:10. �� ��������� �� �� ��������� �������� ��������. ����� �������� ������ ������, ���������� ������ � ����� ����� �����.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"�������" - �����-��������, �� �������� "�����" - ��������. ������� ����� �� ���� �� ������ - ���. 11:13, ��. 14:12. ��������� ����� ���� ���������� �� ������, ����� ����� ������� �� ������ ����, ����� 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� ���� ���� � ������ </w:t>
      </w:r>
      <w:r>
        <w:rPr/>
        <w:t>- ���. 13:24. ����� ������, ����� �������� �� ������ �� ����� �� ��� ������ ��������� �� ��������� ���� ���� ���� ��������, ���� ����� �� ��������� �� �� ������ �������� ����� ��, �� �� ������ �������� �� ���������� � ���������� - ���. 19:10,23. ������ ���� �����, �� ������ �� � ����������� �� ����� � ����� ���� � �� ��� ������ �� �����, �� ����� �� �� ����� - ��. 23:24. �������� � �������� �������� ������������� �� ������������, ����� �������� �������� �����. ���� � ������ ������ � ��������� ����� ����������� ���������� - ��. 17:6, 24:13; ���. 5 ��.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 ������������ ������� ���� ����</w:t>
      </w:r>
      <w:r>
        <w:rPr/>
        <w:t>, � �������� ������������ �� - ��. 19:16; 1���. 2:10, 12:17; ��. 18:13. � ��. 29:3-5, ������������� � �������� �������� "������ ��������", "������ �������� � ��� ������; ��� �� ������� �����: ������ ����� ��� �������� ����, ������ �������� � �����; ������ �������� � �����������. ������ �������� ����� �����; ��! ������ ����� ���������� �����" �. �. �. ��� � ��� 37:1-5; 40:9; ��. 10:13. �� �������� �� ��. 29:9, "������ �������� ����� �� ������ ��������", �����, ���� ������ ������������� � ���� ������, ����� �� ������� (��������) ���� �� �����, � �� �� �������� ���� ������������� ��������� ������� �� �������� ����� �� �� ����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 ��������� � </w:t>
      </w:r>
      <w:r>
        <w:rPr/>
        <w:t>1���. 4:23; ��. 2:9; ���. 11:13, � ��. ��� � �����, ����� ����� ������. ������ ��������� ������� ���������� �������, ����� ��������� ������� ��� ����� ���� ������, ����� ����� � ����� ��. �������� �� ���� � ��������� � ��� ����� � ����, � ���� ����� �����. ���� ������������ �� ����, �� �������� ������ � ���� ���� �� ������ �� ��������� �� ������� � ���. ������������ ����� ��� �������, �������� ������������ �� ����, ����� �� � �������� �� ����� � ���� �� ��������� � ��� ����, ����� ������ �� �����. �������, ����� ����� ��� ����� �� ������� � ����: ����� �� ���� � ������ �� ������� � ��� �� �� ������ �� ���� ������ ��. ������ ����� � ������ �� �������; �, ���, ��� �������� �� �������� ��. � ������� ���� �����, ����� ������� �� �����, �� �������� � ������ �� �������, ��� ��� �� ������� �� ���� ���, ����� �� ��� ������ �� ������� �� �� �������. ������ ���������� ����� ����� ��� ���� � ����: ���� ��������, �� ���� �� �� ������ � ��� ����� �� �������? - ����� ������. ���, ����� � ������� � ������ �� �������,���� ��� � ���, ���� ��������, � ���� ���� - ��. 18:1-6. ��, � ������, �� ��� ��, �� �������� ������ ����? ����������� ���� �� ���� �� �� ����, ����� �� � ��������: ���� �� �� ���� ��������? ��� �������� ��� ����� ��� �������, � ���� �� ������ ���� �� ������� ��� �� �����, � � ����� ���� ��� �� ��������� �������� ? - ���. 9:20,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.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-����� �� ������, ���� ��� ��� � ������� ����. � � �������� ����� - ��. 8:7, ���� ����� ���������, ������ �� ������ ����� �� �� � �� ����� ������ �� ������ - �.�. 2:12. ����������� � ��������� � ����� � �������� �����. ������� �������� �� ������� �� � ������� �� ���������� � ������ �� ��� - ���. 1:14, 5:7; ��. 21:22, � � ���� ������ �� ��������� - ���. 12:6-8, 14:22; ���. 6:10; ��. 2:24. ����� �������� �� ������, ������ �������� ������ � ������� ������� ��������� � �������, ����� �� �������, � ������� ������ ������� - ���. 15:9,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������ �������, ����� ������� �� �����, �� ��� ������ �����. �������� �� �������������� � ����. ������ �������� � ������ �� ������������. ���� ����� ������� ��� ����, ����� �� ������� � �������� � ����� ����� ���������. �������� �� ������� ������ �������� ����� - ���. 11: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�����</w:t>
      </w:r>
      <w:r>
        <w:rPr/>
        <w:t>, �������� �� �� ������� �������, � �� ���� �������� � ������ �� ������� ����� - ���. 15:9; ���. 5:7, 12:6-8; ��. 2:24. � ��������� � ����� ����� ������ ������. ������ �������� ����� ���� � �� ��. 60:8. �� �� ������ �� �����������, �������� � ������� - ��. 7:11; ��. 10:16. ������� � ������ ���� �������������� �� ������� ������������ ���� ������ - ���. 8��. ��� ���������� �� �������, ������ � ������ �� ������ �� ���� ��� - ��. 3: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</w:t>
      </w:r>
      <w:r>
        <w:rPr/>
        <w:t>, ����� � ���������� �� ���������� ���� ����, ���� � ����������� � ����, � � ����, �� ���������� �� ���� �����, �� � ��������� ���� �� ���� ��� � ������ �������, ����� �� ���� �������� ������ �� ����������� ����� - ���. 10:2. �� ���� ����� �����, � ����� ���� ��������� �����, �� � ����� ����� ����� �� �� ��������� - ���. 8:21, 10:20, 11:2; �-� 3:6; ���. 9:13.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</w:t>
      </w:r>
      <w:r>
        <w:rPr/>
        <w:t>, ����� �� ������� �����. �� ���� ��� �� ����������, �� �������� ������������ ���� ���� ����, �� ���� ���� � ������ �� ����� ������ �� �� �� ��������. ����� 146 ������ ����� �.�., �������� ������� � �����, � ���� ���� ��������� ��� ������ ������� - ��������, ���� ��������� ��������� ��������, ������, ����, ����� � ����, ���� ��������� ����� ������ �� �� 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��� �� ��� ������ �����</w:t>
      </w:r>
      <w:r>
        <w:rPr/>
        <w:t>, ����� � ����� ����� �� �������� ��� ������� ���������, ����� 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 � ��-����� ������� � ����� ������� ������� � ����, � �� ����� �������� ��� � ���� �� ������� ����� ����������. � ��������� �� ���� ����������� ������� ������, ������, ������, ���� � ��. ����� � �������� ��������� �����, ������, �����, ����� � ��. ������� ����� �������� ������ � ����, � ������ ������� ������ � �������. ��������� ���� � ���� ������������ �� �����, ����� � �������� ������� � ���������� 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 �� ������ �� ���������� ������</w:t>
      </w:r>
      <w:r>
        <w:rPr/>
        <w:t>, ���� � ������, ������ � �������, ���� �� �� �� �� ����� ������ �������������� ���� � �����, �� ���� ���� ��������� �� �������� ������ ������� ��. ������ �������� "�����" � ������ ����� ������, ����� ���� �������� � ���������� �� �����, � � ���� �������� ������ "�����" ��� "�����" � ����������� � �������� - ��. 7:26; �.�. 20:21; ���. 1:16. ������ "��������", ��������, �� � ����������� �� �����, ����� �� �������� ��� �� ��� ���� ����, � �������� ������ - �.�. 6:1, 9:29. ������� � ��������� � ������, ���� ��-���� � ��-���������, �� ���� � ��-���������. �� ����������� ������ ��� �������� � ������� ��������, �� ���� �������� ������ �� ������� ������� � �� �������������� ��������, ��������� �� ������������ ���������. ���������� ������� � ���������� ������ �� ������� ���� ����� ������������ ������ �� ���������� �� ������������ ���, ����� ��. ����� ��������� � ������� �� ���������� � �������� ������� �� ����������������� �. ����� ������ ������ �� ��������� ��� ������� �� �������� ����� �������� ������, � ��� ������� ��������, �� �� �� ���������� �� ����� ����� ��������� �� ����������. ��-����� �� ������ �������� ����� ����� ���� ������������� �����, ������ � ����� ��������� ��������. ���������� ������� � ������. �� �� ����� ������ ���������� �� ����, ���� �������� ������, ����� �������� ����������� �������. ������������� �� ���������������� �������� �� ��� � ��������, �������� ����� �� ������������� �� �����. � ������� �� ���� ��� �� �������� �����������, ����� ������ �� �������� �� �������� �� 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 �����</w:t>
      </w:r>
      <w:r>
        <w:rPr/>
        <w:t>, �� ����� ���� �������� �������� ����� �� ���� �����, �����, ���� �� ����������� �� �����. ������������� �������� �� ������� �� ����� �� ����������. �� ����������� ����� ������� � �������� ������ � ������. ��� ���� ��������� �� �� ������ � ���� ���� ���� � ������������ �����, �� �� ������ ������ �����, ����� �� ������ �� ���� �������� �� �������. ���� ������� �� ���������� ������, ������ ���� ������� ��-������� ��������, � ��-����� �������� ����� �������� �� �����, � ������ ��� ���� � ���������. ���������� �� ���� ����� ���� ����� ������� ���������� ��� ������������� �� ���� �� ������, ����� ������ ���� ����������� �� �����, �� ���� � �� ����������, ���������� � ���� �� �� �� ����� �� ������ ����, ����� � ��������� 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 � �</w:t>
      </w:r>
      <w:r>
        <w:rPr/>
        <w:t>-� 1:4, 2:25 � ��. 4:9, ����� � ������ ��� � ������, �� ���������� �� ��������� � ����������� ���������� �� ������, � ����� ��� ���������. ���������� �� ������ ������������� ���� ����� ��� �� ��������� �� ��������� �� ���������.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(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��� ��� �� ���� �� ������� �����. ����� ��� ������� ���� 1085�. ����� �.�. ����� � ���� �� ���-��������������� ���� ����� � ���������, ���� � � ��������� ������. ������� �� �� ������ �������� � ������� ����� �� ������ - 1���. 16��. �� 3���. 2��. ��� � ���� ���������, ������ �� ���� �� ������ ��� ������ ������ ����, � �������� �� ���� ������ �� ������ ����� ����� ������������ �� �� �������� - 1���. 16:1-3. ������ � ��� ����� ����� �� � ������� ��� �������, ������ � ��� � ����. ��� ���� ����� � ������� � ������ ���� ���� ��� � ��������, �� �� ������� �� ���� � �������� ��. ������������ ����� ������� ����� � ����� �� ��������, � ��� ������� ������ ��������� ����� �������� ������. ���� ���� ������ ����������� ��������� ��������� �� ����� � ������ ���� ������� ��� �����, ������ ������ ��� ��������, � �� ������ ����� �������� ������ � ��������� �� ������. ���� ����� ������ �� �����, � ��� � �������� �� ������� ������� � ��������� ������, ������ ������ ���� ���� �� ���������� ����, �� �� �� ���� �� ��������� ���������. ������� �� ���� �� �������� �� �� ��������� ���� � � ��������, ����� �� �������� �� ������ ���� ������ ��� ��, ������� �� ��� ������ ����������� �� �� ����, ������ ��� ���� �� ������� �� ����� � �����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 ���� � �������</w:t>
      </w:r>
      <w:r>
        <w:rPr/>
        <w:t>, ����� � ������ �� ��� �� ������� ����� � ������, � ���� ������������ ������, ���������� � ��������� �� ��� �� �������� ��������� �������. ���� ����� ����� ��������� �� ���� ������ ���, ����� ������ � �������� �� ������ ������ �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 � ������������� � ��������� �� �� ����</w:t>
      </w:r>
      <w:r>
        <w:rPr/>
        <w:t>, � � �������� ����, �� ����� � �������������. ��� �������� ���� ������ � ���� ���� � ����� ����� � �������, � ��������� ������������� �� ��������������, �������� ���������� �������������� � ����� ���������� �� ��������������� �� ������. ��� ����� ������� � ���������, ����� �� ���� �������� ���������� �������, �� � �������� ��������� �� ����� ����� ��� ������� � ������������� (�� ������� ���� � ������, �� �����) - ���. 15:18; �.�. 1:3. � �������� ������� �������� ������ ��, � ��������� ������ ���������� �������� �� ���������� ���� �� �����, �� �� ������� ���� �������� �� ���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 �� ������� ��������� ������ �� ����������� � �������������� �����</w:t>
      </w:r>
      <w:r>
        <w:rPr/>
        <w:t>. ��� ��� ����� � ������ ��������. ����� ������� ���� � �������� �����, ���� � ��� � ���������� ����� ����, � � ��������� �� ��������� ��������� �������� �� ��������������. ���������� �� ���, � ������������� �� ���� �� �������� � ���� ������ ������������, �� ������ �� ������� �� ��� �� ������������� ��, ����� �� �������� �� ����, � ������ ������ � �������� �� ����. �� ������ �������, ������� ����������� ������ �� ������������ �� �����. �� �� ������� ���� �� ������ �� ����������, �� ��� �� ����� �� ��� ������������ ������� �� ���� ��, �� �� � ����� �� ����� ���������� �� � ����. �������� �� �����, ����� � �������� � ������������! ����������� �� ���� �������, ����� � ������ ����� �����������, � ������������� �� ���� ����� ����� �� ������: "���� �� ���� ����� ���� �� ������! �� �� ����� � �� �� ������". ���� �������� ����� ������ ����� �������. �� ��������� ����� ����� � ��������, ������ � ����������. ���� �������� ������ � ���������� ���� �� ������ ��, ������� ��� ����� �� �����. �������������� �� �� ������������ �� ���� ����������� ���� �� ����, � ��������� �� ��� ������ �� ��������� ������� ���� �� ������ ��, �������� ��� ����� ���������� ������ �� ��� �����. ���� �������� �� ����������� ������, ����� ����� �� ���������� 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 �������� �� ����� �� ����</w:t>
      </w:r>
      <w:r>
        <w:rPr/>
        <w:t>: �����������, �������, �������������, ��������� � ����������, ������������ �� �������� ����: ���������, ������� � �������� �� ���� � �����������. ����� � ����� ��� � ���� ���������, ���� � ����. � �������� ������ �� ������� ����� �� �����. �� �� �������������� �����, ����� �������� ����� �����������, � �� ������������ �� �������� ����� ��� � ���� ���. ���� ����� �� �� ����� �� ������� ��� ������������ ������, � � ��������� ����, �� �� � ���� ������ ����������� �� �������, ����� �� ���� ������ ���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(�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, ������ ��� ��� � ����� �������� �� �����, ����� �� ������ ���� ��������������; ���������� ���� �� ����� �������� "����� ������", ������ � ������� ������� - 3���. 6:5,16,19, 8: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 ����� ��������� � ���� ����� �����������</w:t>
      </w:r>
      <w:r>
        <w:rPr/>
        <w:t>, �� ��������� ������� ����������� � ������������� ������������������ �������. �������, ����� �� ������� �� ��������� �� �����, ����� �� ��������� �� ��, �������� �� ������� ������, ����� ������ ������ ��������, ����� ������ �� �� �������� �� ��� �������������� ������, � �� ������ �� ������� �������� ������� ��� �����, ��� ����������� ��, �� �� ����� ������������� ��������. �� ���� ����� ��� (������� ���), � �������� �� ���� ��� ������ ��� �� ���� �����������, ���� ���� �������� ��������� �� �������, �� ��������� ���� �� �� ������� �� ���� �� ������, �� � �� ���������. "Aio te. Aeacida. Romanos vincere pos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 � ��������� �� ������� � ������ </w:t>
      </w:r>
      <w:r>
        <w:rPr/>
        <w:t>- �.�. 19:12, 21:28; 1���. 6:72. ������ ���� �� � ��� �� ������ �� ��������� ������� (����� ���� ��� ����� �� ���������� ������� �� 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(����-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 ������������</w:t>
      </w:r>
      <w:r>
        <w:rPr/>
        <w:t>. ���� ���� � ���� ������� � ����, ����, � � ���� ����� ������� - 1���. 10:10. ������ � ���� � ������� �� ������ - ���. 16:21-30. � ������� ����, ����� ��� ���� ���� ���� ���� ������, ���� ����� ��� ������� � ������ �� �� ��������, � ������ ���� ������� ���� - 1���. 5:1-9. ��� � �.�. 15:41, 19:27. � ������ �� ����, ������� �� ����� � ���������� � �����, �� ����� 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 ������ ������, �� ���� �� ������� �� ����������� ����������� - ���. 16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 ����� ���� ����� �� ������� </w:t>
      </w:r>
      <w:r>
        <w:rPr/>
        <w:t>- ��. 8:10, ��. 15:39. ���������������� 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 ��������� ������ �� ������������ ����</w:t>
      </w:r>
      <w:r>
        <w:rPr/>
        <w:t>. ������� � ���� �� �����. ������� ����� �������� ��� � �������, �� ��������� ������� ����� - 2���. 4: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, ���� ������ ������������� ���� ������������� �� ����� � ����� - �.�. 17: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���� ���� � ����. �� ���� �� ��������� �� ���� ��� � ���. 14:15 � 15:2, � ���� �� ��� � ���-����� ���� �� �����. ���� ���� � ��� ���������� �� ���� ������, ���� � ����� ����� �� � �������� ���������, � ���� ��������� � ���������� ���� �� ����� � �������� �� ����-�����. ��� �����. ���� ���� � ����� �������� ���� � ��������: �� �� � ����� �� � ���������� �� ��������� ������, � � ������� ������ � ���� �������� � �������. ����� ����� ������ � �� ����� �� ������, ���� �� ������ � �������� ����� ����� � ����-�����, �� ������ � ��. ������� "��������� ����" - 2���. 8:5,6, � ������� � ������ ��������. ���� ���� ����� � ���� ���� ����, � ���� ���� � ������� �� ����� - 2���. 8:5,6 � ������� II - 4���. 14:28. �������� �� ��������� ������ �� ����� � ���������� �� ������, �������, ����� � �����. ��-����� ������ � ������� �� ������-������� - 4���. 16:9, � ���� ���� � ��� �������� �� ����������, �����������, �������, ��������� � ��������. � ����� �� ������� �����, ������ � ��� ������� �� ����� (��� �� ��������� �����). �� ���� ����� ������ � ������� ��������� � �����, �� ������ �������� ������� �����, ����� �������� �� ����� �������� ����� ����� �����. ������ � ������������ �� ���������� ������ ������� ��������� ��� ������������� �� ���-��������� ������� ��������, ������� ����� - �.� 9 � 22 ��. �� 1506�. ���� �.�., ������ � ��� ������� �� �������, ��� � ������ ���� �� ������� �������, � ��� ��������� ����� ��� � �������� ����� ����. ������� �� ������� ���. ������ �� ����� �������� ������ "����� ���", � ���������� ��������, �� ������� �� ����� �� ����� � ���� ���, ����������� �� �� �� ������ �������. ��������� ���� �� ������ �����. ����� �� �������������� �� ������� �� ������� �� ���� ����, ������ ���� ������������� �������, ������ � ���� ���� ��������. ������ � ���� ������� ���� � �������� ������ �� ������. ������ �� ������ � ��������� �� �� ������, ������ ��, ���� ����� � �� ���� ����� ������, ������� �� �������� ��������. �������� �������������� �� � ��������� ��������� ���� �� ������ �� ���������� - ��. 27:18. �������� ��������� � ������� �������, � ���� �� ������� �� ���� ���. ����� � ����� �����, ���� � ���� �� ������, �� ����� �� �����, ������� ������� �� ������� �������. ������ � �������� ����������, � ����� �� ������� ���������� �� ����. ���� �� ������� �� � ���� �� ������ "�����", � ���� �� � ������, �� ���� �� ������ � �.�. 9: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 �� ���� �� ���� - ���. 30:3, 35:25. ���-�������������� �� ���������� �������, ����� ������ � ���������� ���, ���� �������, � �������� ����� - ���. 1:39; 26:43. �� ��� ���������� �� �� ������ � ���� ���, ���� �� ���������� �� �������� �� ����������� ��� ����. ���� ���, � ������� �� ����� �� ������������, � ����� �������� ������� �� ����� ����� ������ - ���. 13 �� 16 ��. �������� ��� � ���� ����������, �� � ������ �����, � ������� ������� ������ �� ���� ����� �����. �� ���� ���� ���� �� �������� ����� �������� �� ���� �� ����� ��� - �.�. 19; ���. 18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, ����� �������� �� � ������� ���� - ���. 18:29. "�� ��� �� ��������", �������� ����� ������������ �� ����������� ���. ��� � ������� ����, � �������� ����. ��� � ��� ���������� ��� ������ �� ��������� �����, ������ ���� �� ����� �� ������, ��� ���� �� �������� �� ������, �� ���� ������, ���� �� ������ ���-��-����. ���� �������� ����� � ���� �� ���������� �������, � ��-����� � ������� ���, ������ ���� ���� �� �������� ����� �� �������� � ����. ���� ������ ��� � ������������������ ����, � ���� � ��������� ���� �� �������� ������ �� ������ - 3���. 12:28; ��. 8:14. �������, �� ��� � ��� ����� � ������� �������� - ���. 18:10; ��. 27:29, ���� �� ���� �� �������� ���� ���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���� ������� ������ ����������. ��� � ������ �� �������� ���. ������ ��� ��� ����, �������� �� ������ � ������������ ��� �������, � ���������� ������ �� ���������� �� ����� ��� ������ (606�. ����� �.�.). ������� ������ �� ����� � ������ ���� �� �������������, ������ � ��� ����� ������ ������� (�����, ����� � ������). ��� ��� �������� ������� ����������, � ������� ���� ����� � ����������� �����. ��� �� �������� �� ��� �� �������� ����, ������ �� ����� ���� ������������� �� ���� ������. ���� ��� �� ������������ �� ����������, ������ � ������� �� ������� ������ ������� ������ � ������ ����. ������ ����� ����� ������������ �� ��������, ���� ���������� ���� ��� �� �������������, ������ ���� �� �������� ��������� �� ������������ ������ � �������� ��� ������� � �������������� ��������. ����� ����, �� ������ � �������� ��� �� ���������, � ������ ��������, ������ ������� ������ ������� ���� �������� � �������� ���. ��-����� ������ ���������� ����� ��� ���� ��� �� �������������, ���� � ���������� �� ������� � ������ �� ��������, �� ����� ���� �������� �� ���� ��-����� ��� - ���. 5:29, 8: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 ������� �������� �������</w:t>
      </w:r>
      <w:r>
        <w:rPr/>
        <w:t>, ��� ������� �� ���, ������ ���������� �� ����� ��������� ������ �� ������ �� �����, � ��������� �� ����, �� ������ �������� ����������� �� ��������, ����������� �� � ����������� ��� �� �� ������ � ���� �� ��������, �� ���� ������� �� ���� �� ��������. ���� ����� ���� �����, ������ ��������� �� ������� � ����, ������� � ��� ����� �� �������� ������� �� �� �������� � ������������� �� ���, ���� ��������� ����� ���� ��������� - ���. 9��. ��� ������� �� ���� �������������� �� ������ ��, �� �� �� ���� ���� � ����� �� �� ����� � ��������. � ������� ������ �� ���, ��� ����� ������ ������, ����� �������� �������� �������� �� �������, �� �������� �� ������� ����. � ����� ������� ������ �� ���� �������� �� ����� ���������� �� �����, �� �� ��������� ���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 �� ���</w:t>
      </w:r>
      <w:r>
        <w:rPr/>
        <w:t>-������� ���������, �� ����� ����� �� �������. ��������� ��, ����� � ��������� ��, ��� ��������� �� ����. ������ ������ ���������� �� � ���-������ ������������, � ����� �������������� �������� �� ���� ������� ����, ��� ������ ���� � ���������. ��� �������� ������� ��� ���� ���������� ����, �� ����� � �� �� �������� ����������� �����, ��� �� � ���� ���� ���� �� �� ������. �������� �� ������, ����� �� �� ������� ���������� � ������������ �� �������, ������ � ���� �� ����� � ������� �� ���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</w:t>
      </w:r>
      <w:r>
        <w:rPr/>
        <w:t>, � ����������� � ����������. ������� � ���� ����� �� �����������, � ���������� �� ����������. � � �������� ���� 534�. ����� �.�. �������� ��������� � �� �� �����������. �� ���� ����� ���: �� ������� �� �������� �����, �� ������ ���� � ������ �� �� ������, � �� ��������������� ���� �����, �� ���������� ����� ������� ����� ����� � ���������� ������, ����� ������������ �� �������� ���, � ������������ �� �������. ������������� � ���������� ���� �� �������, �� ��������� � ���� ������ �� ����� �� ������ �� ��������� �����������. �����������, �����������, �������� � �������� ������� �� ������� � �� ��� ���� ������� ������. � �� ���� ���� �� ���������� ������� ����� �� ���������� ������, ����������� � �������� �� ���������, � ���������� ���������������� �� ������������ ���. ������� �� ������, � ����� � ���-��������� ������� �� ����������� � �������������. ������ �� ���� ����� � ����� � ����. ����� �� ������������� � ��, �� �������� ������� �����, � � ������ ����������������, �� ���� �������� ������, �� �� �� �������� ��-�����, ������ ������������� ���� ������ �� �� ��������. �� �������� �� ��� ����� ����, ������ � ���-���� � ���-��������� �� �������� �������, � ������ �� �� ����� �� ������������� �������� � ���������� �������, ��� ����� �� �� ��������� ���� ��� 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 �������������� �� ���� �����</w:t>
      </w:r>
      <w:r>
        <w:rPr/>
        <w:t>, ���������� ���-����� �������������, � ������ � ��������. ���� �������, ���� � ����� - ��. 24:15; 2���. 2:4; ���. 1:13-15 � ��., ��������������� �� ������������� �� ������. ���������� ������ � �������� �����, ������ �� �������� ������� �� ������ �� ���������. ����� � ���������� ���� ���-����������, � ���������� ������� �� �������, �������� �� �� ����� �������. ������� �� ���������� �������������, �����, ����� � ������ �� �����������, �� �� ���������� � ���� �� ������. ���� �����, ����� ������� �� �����, � �������� ������� �� �������� � ������� �� ���������, ����� � ��� ��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�� �� � ������ � ����� ��� �� �����, ����� ���� ���� �� � ������� � ������ - 1���. 3:1; 2���. 3: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���� ���� ������ � ������� �� ������, �������� ��� �� �����. ��� � ���� �� �����������, ����� ���������� ����� �� ������� �� ��� - ���. 8:2. ��-����� ��� ����� ������� ��� ������������ �� ������ �� - ����. 10: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 ����</w:t>
      </w:r>
      <w:r>
        <w:rPr/>
        <w:t>, �� ����� ������ �� � �������� �� ����� �������� �� ��� ������, ���� ������������ �� ������� �����������, � �� ���������� �� ���������� ������������. ��������� ���� ��������� � ������� �� ��������� �� ��������������� � ��. 30:12-15, ���� ��� � �� �� �� ��������� �� �������� �������. �� ���� ��� ������� ������ � ��. 17:25,26, � ������� �� ���� ����: "��� ���� ����� �� ������ � ����� �� ����, �� ��, �����, 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 � ��</w:t>
      </w:r>
      <w:r>
        <w:rPr/>
        <w:t>. �������, ��� ����� �������, ����� �������� �� ��������. ������ ������ �������� �������, ���� ����� �� �� ����� ����� �� ���� �������� � ��������������� - ��. 22:16-22, ��� �� ��������� �� ����� �����, �� ����� �� ����� �� �� ����� � �����, ����� �� �������� � �����������. ������������ �������� �� �����, �� ���� ������������ �������������� ��. ������� �� ���������� �� ������� ���� ������� �� ������, � ���-���� �� �� ������������ ������� �� ����, ���� ���� �� ����� ��� ������. ������ 1���. 2:9,13; 1���. 10: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� �������� - ���. 5:31, 9:1, 11:1, � ��� ��� �� ������� (�������� ���), � ���� �� ������� (�������� �����). �� ������� ���� ��� � ����� �� ���, � �� ����-�������. ������������ ��������� �� ������� �� ������� ����������. ����� ������ �� �������� �������� (��������� ���), � ���� ���� ��� ������ ������� ��� ������ �� ������� ��, ������ �������� �������� ���. � ���������� �� �����, �������� ������ � ���� �� �������� - ���. 6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� ��������. �� ���� ����� �� ������ � �����, � ���� � � ������. ��� ������ ���� ��� �����������, ���� ����� �� �������� �� ������� ������ ���� ���� � ��������, ������ ����������� �� ���, �� �� �������� ��� ����� � ���� ��-����� ���������. ����� �� �������� ���� ������� (�������� ��������� �� ������ �������) - 521�. ����� �. �, � ������� �������� � ���� ������. ��� �� ����� �� ������� ����, � ������ ������� �� ����������� ������ ����, �� ��� �������� ���������� � ������� ������������ �����, ����� � ����������� - ��. 51:5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����� �������, � ����� ���������, �� ������ �� ������ � ����. 12:22. ��� � ���� �� ���-��������, � ���-����������� ��������� ����. ���������� ������ �� ������� ������ ����, � ����� ������� ����������� ������, ���� � ����� �� ������������� ������ � ���� ������. ���� �� �� ��������� ������������� �� ������ - ���. 8��., ����� ���������� ��������������� �� ����������� ������ ���� ������ �� �����, ����� ���� ��� �����, ��� ����� � ��� ��, � �������� �, ���� ������ �� ������ (���������� ������), ����� ������� ����� �� �����, � �� �������. ���� �� ���� �� ���� ��-���� �� ���� �����������, �� ������� ������� ����� ���� ������, ����� �� � 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 ������� � ����������� ������</w:t>
      </w:r>
      <w:r>
        <w:rPr/>
        <w:t>, �� �� ����� ������, �� ������ �� ���� ��� �� �����. �������� ������� �� �� ������� ��� ��� �� ������ - 1���. 10:27; ��. 36:16, � ���� ����� ���� ���� � ����� ���� �� �� ��� ��� ������ - ���. 43:11; ���. 6:18; 1���. 9:7; 3���. 14:3. ������ � ��������� �� ����� ������, �� ������ �� ���� ��� �� ������ ���� ������ �� �������� ��, ������ ������ �� �� �������, ����� � �� ��-������� �� ���� ��, �� ����� �� ���������� - ���. 45:22,23; 1���. 18:4; 4���. 16:8, 18:14; 2���. 9:9,12. �������������, ���� ������� � ���������� �������, ��������� �� ����������� �� ������ � �������������, � ���� �� ������ ��� �� ������� - ��. 68:18; �.�. 1:2,4. ��������� ������� �������� ���������� �� ������, � ������� �� �������� �� ��, ������ �������������� - 4���. 5:15, 8:9; ���. 2:48; 5:17. � ������� ������ ��� ������� ���� �������� � �� ������ - ��. 23:8; ��. 15:5; ��. 5:23. ���� ����, ����� � ������ � �����, �������� ��� �����������, ����� ������ � �������� - ��. 16:17; ��. 5:23,24, ������������ ������� � ������ ����� - �.�. 8:20; ������������ ����������� - ��. 4:8,11, � ������������ ����� �� ���������� - 1���. 12-14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� �� �����</w:t>
      </w:r>
      <w:r>
        <w:rPr/>
        <w:t>, ����� �������� ������ ������� �� ������ � ����� - ���. 16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(�����, ����������, ������������) - ���. 1: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 � ������� � ������</w:t>
      </w:r>
      <w:r>
        <w:rPr/>
        <w:t>-�����, ����� �� ���� "���� �� �����" � ������-����, ����� �� ���� "���� �� ���������" - �.�. 15:15,49. ��� ����� �� �������, ��� ����� �� � ��� ���� ���� ���� �� �����������, � ��������� �� ��������� �� ���������. ����� �� � ������� � ������������ ���� �� ���, � ���� ����� �� ������� �� ��������� �������. �� ����������� ��-�����, ��� ������ � ������ �� �����������, �� ����� ������ �� ������� ��������, � ���� ���� � ����� �� ����������� - �.�. 10:38,39; 15:15-17, 21:15. ���������������� �� ���� ���� � ����������. ���� ���� ���������� ����� �� ������ � ����� ��� �����: ����� � ��� � ���, ����� � ��������� �� �������� - �.�. 13:26, 15: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 - ��. 15:9, � �����-��� - ���. 33:45,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 �� ������� </w:t>
      </w:r>
      <w:r>
        <w:rPr/>
        <w:t>- ���. 32:34, �� ����� ����� � ���������� �� ��������� - �.�. 13:17. ��� � ��� ���������� �� ���� ����� ������� �� �����, ������ ���-������ ����������� ����������� ����� ��, ��� ���� ��������� ������. ��-����� ������� ���� ���� � ������ �� �������� - ��. 15:2; ��. 48:22. ��������� �� ����� �� �������� �� ���� ����, ����� ���� �� ������ �����. � ����������� ��� � ������� ���� 1868�. ���� �������� �����, ����� � �������� ����� 890�. ����� �.�. �� ���� (������� ���), ����� ����� ��� ������, ����� ����������� ��������� �� ���� ���.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����� �� ������. � � ���������� � ������ - ���. 24 ��. ��� ������� �, �������� ������ � ����������� ������� ��� ����� - ���. 35:8. ����� ��������� � ������������� � ���� �������, � ���� �� �������� �� ���������� ����, � �� ����� � �������� �� ������ ������� ���� �� ����, 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 ���������, ���� �� �������. � ������ ������, � ������� ��� ������ �� ������, ����� ���� � ����� - ���. 4:4,5. � ����� �� ������� �����, � �� ���� �� ������� �����, ���� �� ������� ������. ����� ����� ������� �� ����� ��� ��. � �� ����������, �� �� ������������, �� ������ �� ������ �� �� ����� �� ����, � �� �� ����. ���� ��������, ������ ������� ���� ����������� �����, ���� �� ������ � ���. 5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 �� ��� - ���. 10: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 �� ������, ����� �� ������ �� ������ - ���. 25:3. ���� ����� ��������� �� ������������� �� �������, ����� ����� �� ���������� � ��. �������. ��������� �� ������ ����� �� ����, �� �� �� �������� � ���� �����, ��� ��������� �����, � ����� �� ������ ���� ������ ������� �� ������� �����. ��������� �� ��������� ��� �����, �� ��������� ���������� �� ���� - ��. 49:8. �� � ����, ��� ���� ���� �� ��. ������� ������ �� ����� ������ "�������� �����", ��� �� ����� ������� ����� �� ���������. ���������� ��, �� ���������� ����� �� ������� �� ���, �� � ���������� ������ � �������. "�������� �������" �� ���������� �� ��� - ��. 21:13. ���������� ��������, �� ���������� � � ��. 38:13. �� �� ���� ������� � ��������� 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(�� ��. ���� - �����, � ���� -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</w:t>
      </w:r>
      <w:r>
        <w:rPr/>
        <w:t>. ������� �� � ������ �� ����� ������ �����, ����� ���� ����������� �� ����� ���� �� ������, ������� �� ������� �� ��� - ��. 4:25; ��. 5:20, 7:31. ������ ������, ���� ������� ��: ��������, ���������, �������, ������, �����, ����, ����, ������, ������ � ������. ����� ������ ����� ���� ������� ������, ������ ������. ����� �������, �� ������� � ��� � ��������� �� �����������, � �������� �� ����� ��������, � �� ���� � ����� ����� ���. ����� ���� �� ������� ����, ���� � ���� ������ � ����� ����� ����� ����� - ��. 8:30, ����, ����� ���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 ������� ����� ���������� � ���������� ���</w:t>
      </w:r>
      <w:r>
        <w:rPr/>
        <w:t>. ����������� ��� � �������, ��� ����� ����� ����� ���� ��������� ����� ���� ��. ����������� ��� �� ������� �� ����� �� ����� �����. ������� �� ��������� ��� �� ������� - ���. 23:32. ��� ���. ����������� ��� ���������� �� ��������, � ������������ ���������� ������ �� �������. ��������� ��������, ���� ��� �� ���������� ����. ������ ��� ������ �� ������� ���� �������� �� ������, � ����������� � �������� ��� ����� ���������� �� ��������. ���� ����� �����, �������� ������ �� ������ ��-����� ��������� ���� ������, � ������� ������ �� ��-����. ��� �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 �� ��������� �� ���� ����������� ������</w:t>
      </w:r>
      <w:r>
        <w:rPr/>
        <w:t>, � �� ������� �� ������� � ������� ���������� �� ���� ������� - ��. 2:12; ��. 13:5; ��. 11:24; 1���. 5: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�������</w:t>
      </w:r>
      <w:r>
        <w:rPr/>
        <w:t>. 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 "��� �� ������". ������ �������� ���� �� ��. �������, ������ �������� "������ ���" - ���. 24:17. ������� � ����� �� ������ ���� "��������, ������� ������" - ���. 2:28, 22:16. ������ ������ � ���������� ���� ������ � ��. �������, �� ���������� ��� - ��. 14: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 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 �������</w:t>
      </w:r>
      <w:r>
        <w:rPr/>
        <w:t>, ���� ���. � ���� ���� ��. ����� ����� ������ � �������, ���������� ������, ������ �� ���� � ������ ���� 49�. ���� �.�. - �.� 14:20. ����� � ���������� ��� ������ �� ������������ ������� �� �����, ����������� ��� �������� ���� �� ����� �� ������. � ���� ���� ������� ������������ ��������� ����� �������������, ���� �� ����� ������� � ��� ����, ����� ��-����� � ������ ���� ��������� �� ��. ����� - �.�. 14:21, 20: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(����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 �� ���������</w:t>
      </w:r>
      <w:r>
        <w:rPr/>
        <w:t>, ����� ������ ��� �� ����������� ������� �� ����������� �� ���� ���� - ���. 14:20, 28:22. ���� �� ������������ �� �������� ����� - ���. 18:21. ����� �������� ��������� � ������ ��� ���� ��������. ������ �� � ������ �� �������� ���� �� ����� �� ������, �� ���������, �� ������� � �� �������, � �� ����� �� ����, �������� �������� �� ������ � ��� �� ������� - ���. 27:30-32; 1���. 8:15, 17. � ��������� �� ���� �����, �� �� ���������� �������� �� ��������� - ���. 18:21-24. ����� � ����� �� ����� ���� ����� � ����, ����� ���� �� � ������� �������� ��� ��������� �� ��������. ������� �� ��������, ����� �� �������� ��������, �� ������� �� ����������� - ���. 18:26-28. ������ �������, ����� ����� ������������ ������� �� �����, � ������� �� ���������� ����� ����� �� �������������. ��� �� ���������� � ������� � ����� �� �������� �� ��������, �� ������������� �� � ��.; ��� � ���� ������ ������ ������ ���� ����� � ������� �� �� ������, �������������� � ����� �� �� ������� �� ������ - ��. 12:17-19, 22-29, 14:22-27. �� ��� ������ ������ �� � ��������� ���� �� �������, �� ����� �������, ��� �� ���� ��������� ��� ���� ������� - ��. 14:28,29. ���� �������� �� �� �������������. ������������� ������ � ������ ��-����� ������ �� � ������, ����� � �� �� ����� ����, �� ����������� �� ���� ������ �� � ��������� � �����. ����� � ���� ���������� ����, ��������� �� ���� ������ �������� ������ �� �������� - 2���. 31:5,6,12; ����. 10:37, 12:44, 13:5, ����� �� �� �� ������ �������, � �� ���� ������� ������������� �������� - ���. 3:8-12. ��������� ������ ���������� �� �������� � ��������, �� �� ������������� ��-������� ���������, ����� �� ������ �� ������ ��� ���� � ������ - ��. 23: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 ����� �� ���������� ������� ������, �����, �� ����� �� ������� ��� �����, ������ ���������� ��, �� �������� ����������� �� ����������� � ��., ������� �� ���������� �� ��. ������� �� ��������� ��� ��������������� ��������. ���� ������� ������� ��������� ��, �� ����� ��� ����� � ����, �� �� ��������� �� �����, ������ ��������� � ������� �� ����� ������� - ��. 10:9-14; ��. 10:4-8,16. ����� ������� ������ ������ - 1���. 9:13,14; ���. 6:6. ��� ������� �� ����������, � ������� �� �� ������ ��������, �� ������ � ����� ��� �� ��������� �� ������������ � ��������������� ���� �� ���� �� ������ ��, ������ ������ �� �������� �� - 1���. 16:2. ��� ��������, �� ������� �������� �� ���� ��-����� � �������� �� �������� ����� - �.�. 4:34-36; 2���. 8:1-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- ���. 3:24,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 �� � ������ �� ������, ���� �� � �� ������������ �������, � ������ �� ��������� ������� �������, �� � ����� �� �������. ���� � ������� � ��� ����������� �� �������, ��� � ��� �������������� �� �����, � ���-���� ���� ������������ � ������������� �� � 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 ���� �����</w:t>
      </w:r>
      <w:r>
        <w:rPr/>
        <w:t>, ������ �� ���� ���� ����������� �� ����������� ��, � ������� ������ �� ������������ ������. � ����� �� ������� ������ �� �������� ��������, � �������� �� ����� � �����. � ����������� �� ���� ������ ���������� �� �������� �� �������������, � ������ ����� ������� � ������, ���� � �������; � ������ ��� ������ ����������������� �� �������������. ���� ������ �����, ����� ���� ���-����� �� ������ ��� ���� ��� � ���������� � ���������� ������� ������������� �������� � ������������ �� ��������. ���� ������� ����� �������� ����������� �� �������, ��� �������� �� ������������ �� �������� � ����������� �� ��������� ���� ����; ���������� �� ���� ���, ������ ���������� ��������; ��������� ��������� �� ����������, ������ ������� ������� � �������� ��������� ������ ��, � ����� ����� ������ �� ������������� ������. ���� ���� ��� �������� ��� ������������� ����� ������ �� ����������, � ��� ����� �� ������ �� ������ � ������������ �������� ���������� �� ��������. ���������� ���� �� ������ ������ ����������� � ����������� �� ��. �����, �������� ���������� �������, ���� � ��������, � �������� � ���������� �� �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 �� �������� �� ��������</w:t>
      </w:r>
      <w:r>
        <w:rPr/>
        <w:t>, ����� ������. ����������� �� ���� ������ ����, � ���-���������� � ��������� � ���������� �������� � ���� �����, �. �. ���- ����� �� ����� �� ���������� ������ ��������. ����������, ����� ���� ���� �� �������������� ������, � ���� ������� ����� ������� �� ���� � ������� ����� ������, � ��������. ������� ���� � ������ ������� ����� 64�� ������ ���� �.�., �� 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�� ������� ���� �� ����������</w:t>
      </w:r>
      <w:r>
        <w:rPr/>
        <w:t>, � �� �������� ����� �� �������� �, � ����� �� ��� ��������� � ����������, ������� � �������� �� ���������, � �� ��������, �� ����� �� �����, � � �������� ����������� ������. ����� � ��� �� ����� �� ������������ �� ��������, ������ ��� ���������� � ������� �� ������ �� ������, � ���� ���� � �� ������������� ����� � 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. ���.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 ���� �������</w:t>
      </w:r>
      <w:r>
        <w:rPr/>
        <w:t>, ����� �� ����� � ��. 13:21, 34:14 � ��. 50:39, �� ����, �� � ��������� �� ����, ���� ����� ������, � ���� �� ��������� �������� �������, ���� ������, ����� � ��., �� �� ���� �������� ����� ������� ������ �� ���������, ������, �� ��� ������ � ��� �� ������ ��� �������. ��� �������� �������� �� ������, ����� �� �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, ����� ���� �������� �� �� ������ - ���. 10:27, � ����� � ����� � ���� �����, ��� � ���-������� ���� 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</w:t>
      </w:r>
      <w:r>
        <w:rPr/>
        <w:t>. ����� � �����. ��� ��-����� ������� ������������ ����, ������ ������ ��� ���� ��� ���������� � ������� �� - ���. 4:14; 2���. 4: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��, ����� ������ � ���� �������� �������� �� ��������, ����� �������� �� ���������� - �.�. 19:24-41. ���� ���� ������ �� ����� �����, �� ���� � ����, �� � � ����������� ��, ������� ������ ���������� � ����, ����� �� ��������� � ������� ���� � �� �����, �� � ����������������� �� ������������ ������, �� ���� ����� ����� �� �� �����������, �� � ������ ������ ����� ��� �������� �� ���� �������. ���� ��������� � ����� ���� ���� �����, ����� ������� ���� ����� �� ������ ��� �� �������� �� ��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��, ����� ������� � �������� �� ������� �����. ���� ������� � ��������� �� ��. ���� - 3��. 12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 �� �� </w:t>
      </w:r>
      <w:r>
        <w:rPr/>
        <w:t>- ���. 30:21. ������������ �� �����, �� ���� �� ��������� � ��. �������. ������ ���� � �������� �� ���� ����� � �����, ���� �� ��������� ���� �� ��� ����� �� ����� � ����, � � ���������. �� ���� ������ ������ �� ����, ������ � ����� ��������� ��������� � �������� � ������, �� ����� ������ �� ���� �� ���� - ���. 34��., 49:5,7. ���� ������� � ������ � ��������� ���� � ������ - ���. 46: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</w:t>
      </w:r>
      <w:r>
        <w:rPr/>
        <w:t>, ���� ������ ������ � ������ �� ���������� - ��. 20:24. �������� �� ���� ������� �������� �� 3 � 1/7 ������ �������� �����, �� ������ ������ �������� ������ �� � �����, � ��������� � ����� ���� ��������� �� ���� ����, �� ���� ������� � ��� ���������� �� ������� �� ���������� ������ �� ���� - ��. 20:2, � ������������, ������ ������ �� ���� ��� ������� ���� ���� ������� - ���. 6:6, ���� � ���� 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 � ���������</w:t>
      </w:r>
      <w:r>
        <w:rPr/>
        <w:t>, � �� �� ���������� �� ������. �� ������ ���� �� ���� � ��������� �����. �� �� ����� ������ ���� � ������� �������, � �� ���� ������� ��������� � �������� - ���. 11:5.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�� ������� � �����</w:t>
      </w:r>
      <w:r>
        <w:rPr/>
        <w:t>, ������� � ������������� ���� ������������� �� ����� - �.�. 17:34. ���������� �����, �� �������� � ��� ��� ���� � ����������� �� ����������� �� ��. �����; � �� ���� ����� ��������� � ��������, ��������� ����������� ����� (������� � � ����). ��������, ����� �� ��������� �� ���� �� �������; �� �� ������ �� ���������� ������� � �������� �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 �� ������ � ����������� �� ������� ������ ���������� ��������. �������� ����� �� �� ����������� �� �������� �� �� - �.�. 28: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 ��� �� ������� ������</w:t>
      </w:r>
      <w:r>
        <w:rPr/>
        <w:t>, � ������� �����������. ���� ������ ���� ������� �� �������� �� ��� ���������� � ������, �� �������� �� �������� ���-������� �������� - 3��. 9,10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</w:t>
      </w:r>
      <w:r>
        <w:rPr/>
        <w:t>, ����� �� � �������� �� ������ �����, � � ������� ��������� ��� �������, ��� ���������� - ��. 23:16; ���. 1:14; ���. 5:3. ��� �������, ��� ���� ������� �� ����� �� ������� ��������� ��, �� �� �� ������� ������ � ��������. ��� � ���� ���� �� � ���� �������, �� �� ������� ����� �� �������� �� �����, � �� ��������� � �������, ������ �� �� ������� ���������, �� ���-����� �� ���� ������ - ���. 25:29-41; 4���. 4:1; ����. 5:3-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 ����� �� �����</w:t>
      </w:r>
      <w:r>
        <w:rPr/>
        <w:t>, �� ������� �� ������ ���������� �� ����, ������ ��. ����� ��������� �� ����������, ������ �������� � ����� �� ��� - �.�. 27:8. ������� ���������� ����� (������� ����������), �� ��-���������, �� ������ �� ���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- 1���. 1: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 �� ������� �� ���� </w:t>
      </w:r>
      <w:r>
        <w:rPr/>
        <w:t>- ���. 10:4. ������� �� ��������� ������ �����, ��� ���� �� ��������� ��������� �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 �� ��������� �����. � ���, ������ ����� ���� �� ����, ���� �����, �� �������� ����� �� ���������, � �������� �� �������� ��. ���� �� ���������� �� ���� ������, �� �� ������� �� �����������, � ������ ������� �������� �� ����� ������� ���������, �� ���� �� ���� ���� �������� � ��������� � ������ ����� ���������, �� ������� � ���� ��� � ������� �� ���� - 1���. 21,22��. ����� �������� �� ������� �� ����� - ��. 52, 120,1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 ����� ����� � ����</w:t>
      </w:r>
      <w:r>
        <w:rPr/>
        <w:t>, ������ ������� � ���� ��� ��������� �������������� �������, �� ��������� �� ������ ��� �������� ������� � ������� - 2���. 20: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�</w:t>
      </w:r>
      <w:r>
        <w:rPr/>
        <w:t>.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������ ����� �� ������ ��� ��� ������</w:t>
      </w:r>
      <w:r>
        <w:rPr/>
        <w:t>, � �� ���������� �� ���� �� �������������� � ������, ��� ��������, ������, ������, ������, ����� � �����. ������� "�������� �� �������� ����", �������� ���� ����� ������ � ������� ������� �������� - ��. 23:4, �� ���� �� � ���� ������� �� �����������, �� ����� � �������� ������������� ��� ������� �� � ���� �� ���������, ����� � ����� �������� ������. ���� ����� �� �����, � ���� ������������ ����������� ������� (�������) ����� ������� ���������, ����� �� ���� ����� ������ ���� �� ����� ���������� ��� ������������� �����, � �� ���������� ������ ��� ������ ����� ������; �������� �������� ����� �� �������� ����� ���� ���������. (���. ���������� �� ���� I). �� �� �� ��������� ������ �� ������ ���� ���� ���� ������� ������, ����� �� ������ "�������� �� ������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</w:t>
      </w:r>
      <w:r>
        <w:rPr/>
        <w:t>.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 �� ���� ������</w:t>
      </w:r>
      <w:r>
        <w:rPr/>
        <w:t>, � ���� ����� �� ���� ����, �� � �����, ����, � ��. �������� � ����� �����, ����� � � ������ ����� �� ������� �� �������� ��������. ��. 5:11, ������ �� ������ ������, ��������� �� ����� ������. ����� ������ � ��������� �� ������� � ������ �������. ��������� ����� ������� �� �� ����� ��������� ����� �������� �� ���� � ������ ������� �� ����������� - ��. 22:8. �� ������� ������� ���������� ������ ������ - �.�. 2:6, ���� � ��.; ����� �� �� ���������� - 1���. 9:25, ������ - �.�. 10:9, ������� �� ����� - 4���. 23:12; ��. 19:13, ������ ����� �� ������� �����, �� �� ��������� �������� �� ������� - ����. 8:16. ����� �� �� �� �� ������� � ������� ���� ������ ��� �� ��������, � ������ �� � ��������, �� �������� ������ �� ��������� ��, ������ ������� ������� �� �� ������ �������� �� ����, � ����� �� ������ �� ���������, �� �� ������ � ������ �� - ��. 24: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 ������� ����� �������</w:t>
      </w:r>
      <w:r>
        <w:rPr/>
        <w:t>. ������ "������ �������� �����" - ��. 22:61, ���� � ��� ��������� ����� � ��������, �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��� ������� ������ �� �� ����� ��������, � ������ � ������, �� ������ ����� �� �� ������ ��� �� �� �������� - ��� 24:16; ��. 6:19, � �� ������ ���� ����� ���� �� �����, � ���� �� � ������� - ��. 7: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.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 �����������</w:t>
      </w:r>
      <w:r>
        <w:rPr/>
        <w:t>. ���� ���� � ��� �� ���������� ���� ����� ������ � ��������� ������. ���� ���������� �� ������, ��� � ��� ��� ������������ �� ������ - �.�. 11:2, 12:23, 17:11; 1���. 4:11; 1���. 7:29. ��� ���� ��� ����� ����������, � ����� 500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����� � �������� �� ���������� </w:t>
      </w:r>
      <w:r>
        <w:rPr/>
        <w:t>- ���. 37:17, � ������ ��������� �� �������� ��� �������, �� ��������� �� ������ - 4���. 6:13. ����� � ��� ���������� �� ��������� ��� ����� ���� � ������, ����� ���������� ���� �� 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 �����; ���� ��������� ������, ���� � �������� ������� ���� ���� - ���. 2:6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 ������; ���� ������ ������, ���� � ������ �� ����������� � ������ �������, ��� ����� 3 ����� � 30 ���� - ��. 15: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 � ������� �� ������ </w:t>
      </w:r>
      <w:r>
        <w:rPr/>
        <w:t>(������� �����), � ������� (������� �����). ���� � "��������" �� ������� - ���. 14:13,19; �.�. 9:39. ������� � ���� ������ ����, ������� ��� ������, ������� � ����� � ������ ������. ������ �� ������ ����� �� ��� ��������, � ������ �� ������. ������� � ���� ����, ��� - ��� ����� �� �������, � ������� �� ������; � �� �� �� �������� ��� ���� �� �� ���������. ������ ���� �� � �������� � ����, ������� �� � ��� - ��. 20:2-4; ��. 21:7. ���� ����� � ������� �� ���������� � �� ������� - ��. 22:26-27; ��� 22:6. ����� ������ � �������, ������� ������ ������� ���� ����� � ������ �����, ������ ��� ������� � ��� ������. ������ ���������� ���������, �� �� ��������� ������� �� ���� ��� �� ��� � ����� ���� �� ������� �� ����� - 2���. 15:30; 3���. 19:13; ���. 6:12. ����������� ������ ���� ������� ����� (�����); ���� ����� � ������� ������� �� ���� �� ������� �� �����, � ������ ����� �������� �������. ������ � ������ ������ � ���� - ��. 3:19, ����� �� ���� �� ������������ � ��������� ��� ���� - ���. 24:65; 1���. 11:3-10. ������� �����, ������ �� ��������� � ��� �� �� ����� ������ �� ������ - ���. 38: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 ������� �� ���� �������� ����</w:t>
      </w:r>
      <w:r>
        <w:rPr/>
        <w:t>, �� ������, � ������ ����������� �� ������� ������� �� �� ������������ ���������� - ��. 3:6. �� ���� ��������� ���� ������� ������, �� ����� �� ������ - ��. 6:19; ��. 5:1,2. �� ��� ������� � �� �� �������� ����������� �� ����� �����, �� ��� �� �� �������� ���� ��������, � ��������� ������ ������� �� ������� � �������� �� ���������, � � ����������. � ������� ������, ������ ������ �� ���� ��� ������ � ������ �� �������� � ���� �� ������� - ���. 3:21; ���. 11:37. ����� �����, �� �� ������� �� ������, �� �����, �� ������ � �� ��� - ��. 35:25; ���. 5:30. ������ ������ �� ������� �� ������ � �� �������� �����, � ��-����� �� ���, �� �����, � ���� �� 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�� �� ������� � ���� ����� </w:t>
      </w:r>
      <w:r>
        <w:rPr/>
        <w:t>(�������� ������ ����� �� ������� ���� �� ��������� � �������������) - ���. 9:8. ����������� �������� ������ ������ �� ��������, �� ������� �������� � ���� �����; ������ �� ���� � ������� �� �������� ��� �������������� �� - ��. 17:2. �������� ���� �� ������� ���� �������� � ���� ����� - ���. 7:9,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</w:t>
      </w:r>
      <w:r>
        <w:rPr/>
        <w:t>, ��� ������ �� ����� �� ������ ������������, ������� �� ��������� � ����� ������� ��� � ����� ���� - ��. 50:3; ���. 6:12. �� ��������� ��������� ���������� � ���� �����. � ����� �� �� �������� � ���������. ������� ������� �� ��������, � ����� �� �������������, ������� �� �� �������� � � ������������ ����� - ���. 5:30. �����, ������� � ������� ����� �� ���������� � ��. �������. ������� � ���� ������ ���. ������ ��� � ��� �� ����� ����� � ������� - ���. 5:30; ��. 45: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 �� �� ����������� �� ������� ������� ������� ����</w:t>
      </w:r>
      <w:r>
        <w:rPr/>
        <w:t>, �� ��� � ����� ������ �������. ������ � �������� ���� �� ���� ����� �������, � ��� �� �� ������ � ������ ����� - ��. 22:5. �� ����� ���� ���� � ���� ��������� �� �� ���� ����� ������� �� ����� � ��� - ��. 22:11; ���� �� ������ ����� �� �� � ���������� �� �� ���� �� ������� �� ���� �������� ������. ��� � ��. 3:16-23, ��������� ���� �� ����������� �������� �� ���������, ���� �������, ���������, ����� ���� � ����, ����, ��������, ��������, �����, ������, ��������� � ��. � �.�. 19:12, �� ��������� �� ����� � ���������. ���� ���� �� ������ � ������ ����. ��� ���, �������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 ����� ����� �� ��������� � ������������� ����� �� ��</w:t>
      </w:r>
      <w:r>
        <w:rPr/>
        <w:t>. �������. ����� ��� �� ����� �� ������ �� �� ���� �������� ����� �� ������, � �� �������� ��� ��������� - ���. 45:22. ���� � ������� ����� ���� ��� �� ������� - 2���. 9: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��� �� ������</w:t>
      </w:r>
      <w:r>
        <w:rPr/>
        <w:t>, ��������. ����, ����� �� ������ �� ������� ����� ��������, ������� ��-����� ��� � ��-������ ����. ������ ������ ���� �� ������������ � ������������ ����� - ��. 25:6, � ���� �� �����, ����� ������ ����� ������ �� ��� � �������������, � �������� � ����� ��� ����� - ��. 48:11; ���. 1:12. �� ��� � �� �������� ���� ������ ������� � ������ �� ������� �� ������� - ��. 75:8; ��. 51:17, ����� �� � ������� � ����� �� ����, ���. �� �������� �� 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</w:t>
      </w:r>
      <w:r>
        <w:rPr/>
        <w:t>(������ �������).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����� ����� �� ���� ������ I, ������ �� ������ �����, � �� �������, ������� � ��������� �� � � �������� ��. � ����� �� ������� �� ������, ��� �� ������ (���������� ���), � �������, �� ��� �� �������� ��������� ���. �� ������ ����� ������ ������� �� �� ������, �� ���� � � ������ �� ���� (������ ���). ������ ������ ������ ��������� �� ���, ��� � �������� �� ������� ���� �� � ����� ��, � �� �� ������� � ����. ������� ����� � ������������� ���� ������ � ������� �� ����������� �� ������������ ��� - �.�. 24:24. ������� � ����� � ��-����� ������� ��� ���� ��������� 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, � ����������� �� ����������� ������� � ����� - ���. 25:14; 1���. 1:30; ��. 21:11. ��� �������� � � ������ ���, ���� ������� ��� ������� "��������� ����" � "�������� ����", �� ��������� ����� ��������� 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 ������������ ������</w:t>
      </w:r>
      <w:r>
        <w:rPr/>
        <w:t>, ������ ��� ������������� �������� ���� ���� ������ ����� - ���. 3: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>, �� ������, ��� ��-����� �������� �� ������ ������� � ���������, � �� ������ �� ����� � ���������. ������ ���������� � �������� ����, �����, ������ �� ������ �� ������, �� ��������� � ������� ���� "����", � ������ �� ������ �� ������� ���� "�����" � "�������" - ���. 2:7, 7:15; ��� 12:10, 34:14; ��. 104:29; �.�. 17: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� ������ �� ������</w:t>
      </w:r>
      <w:r>
        <w:rPr/>
        <w:t>, ����� � ���� �� ������ � �� ��������� (� ���������� ������ � ����� ��), � � ������ ������ � �������, ��������, � ����������, ���������� �� �������, ������������ � ���������. ���� �� �������� �� ���������, � � ���� �� ������ ��������� �� � ���� - ���. 1:26. ��. ������� �������� ���� �� ������ �����, ������, ������������, �������, ����������, � ������� �� ������ ����� ����������; �� �������� ���� ������ � ��������� �� ���� ��� � � ������� ����. �� ������� ����� ��������� ������ �� ���� - 1���. 5:23; ���. 4:12, ������� �� ������ �������, �������� � �������, ����� �� �������� � �����, �� ��-������������ ���� �� ������ ��������, ���� ������� ������ � ����. ������ ����� �� ��������� � ����� ���� ���������� � ������� ��������, ����� �����, �������, ����������, ���������, ����� � �. �. ���� �������� ���������� 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�� � ������� ������ �� ����������� ������</w:t>
      </w:r>
      <w:r>
        <w:rPr/>
        <w:t>. ������� ��������� ��� ������� � ���� ������; � � ������� �� ������ ����� ������ ���������. ������ ���. 49:33; ���. 23:10; 1���. 28:13-15; 2���. 12:23; ��� 19:25,26; ���. 12:7; ���. 11:13-16. � ����������� "����� � ����������", � ��������� �� ������������ ���� �� ���� �������� - ��. 16:26; 1���. 15:45-57; 2���. 1:10. ������� �� ��� ��� ������� ���� �� � ������ �� ���������� �� ��������� ����; � �������� �� ��� � �� �� ������, ������� � ������� �� ������������ �� �������� ����, �� ����� ��� ���� ������ �� 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 ������ ������� � ��</w:t>
      </w:r>
      <w:r>
        <w:rPr/>
        <w:t>.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� ���, ������� ���� �� ��. ������, ����� ����������� ���������, ���������� ������� ����, ����� �������� �� � ������� ��, ���� �� ����� � �����; � � ����� ���, � � ����� �� ���� � ���� ��� ��� ��������, � �� �����������. ������ �������������� ��� ���� ���� ������ ���, ����� �� �� ��������� � �������, ����� ��������. ����� �� ����� ����� ������ ��� �� ������� � ���� ������, ����� � �� �� � ���������� � �������������� ���. 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���, ������; ��� �������� �� ������ ���� �� ������ � �� ���������. ��� �� �� � ���, � ��� �� �� ����� ������ �� ������ ������ - ���. 3:21.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���������� ����, ���� �� ����������� � ������� �������������� �� � ���� ������� �� �����. ����� ������� ���������� � ����������� ��������, ����� ���� �� �������� �� ����� ����������.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 � ���������" - 1���. 3:19, �� ����, �� �� ������ �� ����������� ��������, �� ����� ���� ����� ��������� ���� ��� - 2���. 2:5, ������ �� ���� � ����. ���� ������� "�����������" �� ��������, ����� � �� �� ����������� ����� ���� �� - ��. 2: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�����, ����� ��� ���; ���� �������� �� �����. � �.�. 23:8 �� �����, �� ��������� �������� �������������� �� ������ � ������. ������ ���� ���� ������������� �� ��� ���� ������ �������, ��� �� ����: "��������� �� � �����, ������ ��� ��� ���� � �����, ����� ������� �� �� ����" - ��. 24: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�������������� �� ���. ��� ������� ��� �� ������, ��� �� ��������, ��� �� �������� � �������, ��� �� �����, ��� �� ����� � �� ����, ��� �� ������� � �����, ��� �� ������ � �� ����� �� ������� - ��. 4:12; ���. 12:10; ��. 13:11; ��. 11: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������������� �������� �� ���������� �����, ����� ��. ��� ���������, � ����� �� ��������� � ����. ���� ����� � ��������������� �� ����� - ��. 3:6. ���� ��� � ���� ������� � "����� �������" � �� ���� ����� � ��. ������� ������ ���� �� �� ������� �� ����. ��� ������ ��������� ��������, ������ �� ���� � �� �������� �� ������ �� ���������, ����� �� ������������ �� ������� ��� - ���. 8:1-16. ���� ������ � ������� ��� � ��� �� ��������, �� ������������ - ����� ��� ���� � ������� ��, ����� �� ������� �� ������ ��� ���� "����, ����". �����, ����� �� ������� �� ���� ��� "�������� �� ������ ������ ��� ��������� � �������� �" - ���. 5:16-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"������������ �� ��������" �� � ������� � ����������� ���� ���� � ��������� �� ���� ���, ��� � ������ ������, ����������, ����� � ������� ��������� �� ���� ��, ��� �� ������. ����� � 1���. 12:10 �����, �� ������������ �� �������� � ���� �� ��������� �����, ����� ��� � ������ �� ������� ���� ������� ������ 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 ���������" - 1���. 5:19, � ���� ����������� ����� ����� ���������. �� �� �������� ���� ��������, �� �� ����������� �� ���� �� ���� ��������� ���� ���� ���������� �����, ��������, ����������� ��� ���� ����� ������� �������� �� ������������, �������� � ����� � �� ������� �� 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"����������" ���� ��� ���� ������������� ������ �� ����������, ��������� �� ���������� ��, ��� ���� �������� �����������, ���� ������� �� ������� �������� ��, ��� �� ���������, ���� �������������� � ���������� ��. �� ����� ������, ��� "����������" - 2���. 1:6 ���� ���, ����� ������� � ���, ���� ������ ������������, ����������� �� � ������������ ��, ������ �� ��������, ���� ������������ ��������������� ��, ������� ������ �� ������� � ������ 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 ������� �������� ������ ���</w:t>
      </w:r>
      <w:r>
        <w:rPr/>
        <w:t>. ��������� � �������� �� ��������� ������� ������ ��� �� �������, ����� � ����� �����, � ����������� ������ - ��. 2:13; ���. 11:2. �� ���� ����� �� ��������� � ��. ������� - ���. 35:8; ��. 44:14; ��. 2: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 ���� �� �������� � �� ����� ������ ������� �� �� ���������� ����� ���������� ��������</w:t>
      </w:r>
      <w:r>
        <w:rPr/>
        <w:t>: ������ �� �� ��������, ����� �� �� ��������, � ���� �� �� ���������� - �.�. 24:26; ���. 6:14,19, 9: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-������ ������� ������ ���������� ������������ �� ������ � �������� ������� � ������� - ���. 21:33. ���� ��������� �� ������� ����� �������, �� ��� ���� �� ���������� �������������� �� � ����������. ��������� �� �� ���������� �������� �� ��������� �� ��������� � �� ���������: "��������� �� ��������� �� �������, � ���� �� ���������, ��� ��������, �������� � ����������, ������ ������ �� � �����" - ��. 4: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- ���. 9:13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�</w:t>
      </w:r>
      <w:r>
        <w:rPr/>
        <w:t>, �� �������� �� ������������ �� ���������� ����, ������ �� ���������� ���� ���������� �����. ������ �� ������� �� ����������� �������, � ���� ���� �� �������� �� ��������, ����� �� ����� ��������, � ����� �� ������. �� ����� �� ������, �� ������ � ���� ��������� ����� ������, �� ��� ������ � � �������� �� ����� ���� ���� �������� ���� �� ������ ����� ��� �����, ����� ����� � ������� �������� ����� �� ������������ ������ ������ ����� 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. ������� �� ��������� �� "�����" � "�����" ���� � ��������� - ��. 11:14; ��. 6:3. ������ ���� � ��� �� ��������, ����� �� ����� � ���������; � �� ������ ������� ������� �� �� ������, � ������ ��� ��-����� ����, ������ ����� �������� ��� �������� ���� ���� �����. ���� ���� ������� ����� ����, � ������ ������. ������� �� ��������� � ���� ���; �� ������� �� ������ �� ������ ��������, � ���� ���� �� ���������� ����� �������, ��� �� ��������� �� �������� ������ � ������ ���� ����� ���������. ���� ��-����������� �� ���� �� ��������� ��������� ���������� �� �������� ������� ���� ������ ����� ����� - ��. 32:2; ��� 29:23; ��. 44:3; ��. 10: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������ ���������� ������� � ��������</w:t>
      </w:r>
      <w:r>
        <w:rPr/>
        <w:t>, ������ �� �������� ���������� ����, ����� ���� ���� �������� � ��������� � �������� � ���� ������ � ��������; � ������� �������� ���������� ���� ���� �������� � ����������� � ��� ������. �� ���� ������, �� ��� ��������� � ��������� �� �������� ��� ������ � �����, �� �� �� ���������� �� �������� �� ����� ���� �����, ������� ���������� �� �� ����������; � ����� ��� �� �� ������� ��� �������� � �� ������� ���� "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��� ����� � ��</w:t>
      </w:r>
      <w:r>
        <w:rPr/>
        <w:t>. �������, ��, �����, ���� �� ���������. ��� ��. 8:31; ���. 9:1; 11:7; ���. 10:7; ��. 69:15, 107:26; ���. 1: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�� �� ������������� �� ����</w:t>
      </w:r>
      <w:r>
        <w:rPr/>
        <w:t>, ��� �� ������ � ����� ���� - ��. 37:35; ��. 2:13; ���. 4:10-26; ���. 11:1,2. "������� �� �������� �� ������� � �� �����", ���� ��������� ����, � ������� �� ����� ���� ������� ������� ��������� �� (�� ����� � �������� ��, �� ��� � �� ������ �� ��������) - ���. 2:9,17. "������� �� ������", ������� � ����� � �������� �� �����, ����� �� ����� ������ � ����������, ��� ������ �� ���� ��������. ������ � ���. 22: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� �� ��������� ������. �������� ������ ��� � �� ������� ������, ����� � ����� � �����. ������, ������ � �������� ��, �� ������ � �������� �� ���� �� ������� ��������� ����, �� �� �� ��������� ���������� ���� ���� �������. ���� �������� ��������� ��� �������������, �� �� �������� ������ ����� ����. ��� ������. ��. ������� �� ���� �������� ������� �������� � ��������� ��. ��� �� ������� "����� �� ���� ���" - ��. 12:31; "����� �� ���������� �����" - ��. 2:2; "����� �� ���� ���" - 2���. 4:4; "����, ��������������� ���" - ���. 20:2; "�������" - 1��. 5:18; "������ ���" - 1���. 5:8; "�����������", "�����" - ��. 8:44; "���������" - ��. 12:24; "������" - 2���. 6:15; "����������� �� ������ ����" - ���. 12:10. �������� � ��������, �� ������ � ����� ��� �����, ����������� � ����, � �� ����� � ���� � ������. ��� ����������� � �������� ������, � ��� �� ��������� ��������� ����, � ��������� ������� ��������, ���� �� ������ �� ����������� ���������� �� ��� ����������� � �������������� �� ������. ��� �������� �� ���� �����������, �� � ������� ����, � �������� ������� �������� ��, �� �� ������� � �������������� �� �������. ����, ���� �� �� ���� ��� ���� ��� �������� �����, �� ���� ��� � �������� �� �� ������� ���������� ������� �� ����� ������� �� �����, �� � ������ �������, � �� � ������ � ������� �������, "���������� �� ����� � �� �������� ������" - ��. 25: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 �� ���� ���� � ����������</w:t>
      </w:r>
      <w:r>
        <w:rPr/>
        <w:t>, ��������. �� ���� 6��. ���������, �� � ������� ������� �� �������������, ������� �� ���� �� ����� ����� �� ���������� ������; �� �� �������� ������� ������������ �� ��������, � ����� �� ��������� �������� �� �����, �������, ��������, � �� ������ ���������, ����� �� ����� ����� �� ������� ����������. �� ������� �����, �� ����� �� ������ � ����, ����� � ������ ������� � ���� ������������ �� �����������. ����������, ����� �� ��������� �� ������� �� ���������� �������� � 1���. 3:8-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 �� ������� � ������� ��������� ��������� ����� ������ ���</w:t>
      </w:r>
      <w:r>
        <w:rPr/>
        <w:t>. � ���. 16:1, ���� � �������� "����������" �� �������� � ������, �� � ������ ����� ������� 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 ���</w:t>
      </w:r>
      <w:r>
        <w:rPr/>
        <w:t>-��������� ���� �� ����� - ��. 5:30, � ������ �� ������� ���������� �� �����. ������ �� ��������� �� ���������� �� ����� �� ���-������� ������� �� �������� �����. ������ ���� �������� ����, ������� �������� ���� �� ���� - ��. 15:6; ��. 21:8, 77:10; ���� - ��. 45:9; ��. 25:34; �.�. 7:55; ������� ������������� - ���. 48:14; ������� ���� - ���. 2:9; ������������� - ��. 109:6; ���. 3:1; � ���� ��������� - 1���. 29:24. ������� �� � �� ����� �� ������� ����� � �� ������ �� ������ - ���. 14:22; ������ ������ ���� �� ���� ���������������� �� ������ "������� �� ����" - ��. 144:8. ������� �������� ������ �� �����, �������, �� �������� �������� �� - 1���. 23:19,24, � ����� ���� �������� ����� - ���. 14:15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 �� �������� �����, �������� �� �������� (�������� �� ����) - �.�. 21:24; �� ����� �� �����, ����� ���� ������������ �������� �� ���� - 2���. 28:18. ��� � ��� ���������� � ���� ���, �� ����� �� ���� �� ������, ����� 14 ���� �� ����� �� ��������, ������ �� ������ ��������� ���� ���. ����� �� �������� �� �����, � � ������, ������ ���� ����� �������� �� �������� � �� ������ �� ��������, � �� �� �� �������� - �.�. 10:12. ���� ������������ �� ����������� ��� �� ��� �������, ��� ���� ����� � ����� �� ���������, ������� �� ��������� ���� ����������� �� ��� � ��������. ������� � �� ������ - 2���. 11: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 �� ������������ ���, ������ ���� � �������� - ���. 12: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</w:t>
      </w:r>
      <w:r>
        <w:rPr/>
        <w:t>, ����� ����� � ���� � ������. �� � �����, ������, �����, � ���� �� �������� ���������. � ���������� ������ �� � ������ - ��. 27:15. ���� �� ��������� �������� �� ��������� �� 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 ������� ���</w:t>
      </w:r>
      <w:r>
        <w:rPr/>
        <w:t>, � ��������� �� ��������������. �������� �� ��� � ������� ���� �������� � �������� �� ����, �� ����, ����� ��� ������ �� ����, �� ����� � �� ���. ��� ����. ����� ��� � ��������� �� ���� �������� ����, ���� ����� ����� - ���. 3:20. ��� � ���� ��������� �� ���� � �� ����. ������ � ��������� ��-����� �� ����, �� �� �� �� �������, �� ����� � �������� �� � ����� ���� 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 �����������</w:t>
      </w:r>
      <w:r>
        <w:rPr/>
        <w:t>; �� � ������������, ����� ��� � ���������� �� ���� ���� �������� ���� �������, �� �������� ����������, �� ���������� ��. ��. ������� ������ �� "��������� �� ���������" - ��. 24:14, �� "��������� �� ������ ��������" - �.� 20:24, �� "���������� ���� �����������" - 1���. 1:11, �� "����� �����������" - ���. 14:6. �������� ���������� ����������� � �������� �� ���-������������ �����, ����� ����� �� �� �� �����. ���� ������� � ��������� ������������ �� ����������� ���� ��������, ������, �������, ������������� � �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 �� ������� �� ���� �����</w:t>
      </w:r>
      <w:r>
        <w:rPr/>
        <w:t>, � ����� �� ������� ������, ������ � �������� �� ���� �������, ������ ���� ����� �������� ���-������� ����, ���� ����� � ��������� �� ������������. ������������ �����, ����� �������� ����� �� ���������, �� ���������� ������ �����, �����, ���� � ����. ���� �������� ������ �� ���� ����������. ��� �� �� �� ������� ���� ��� ���� ������ � ������������ ������, � ���������, � ����������� �� �������������. ����� �� ����������, ����� �� ���������� ��� �������� ������ �������������, �� ������ �� �������� ��� ����� ����� ���������, ������� �� �� ������������ ����� ������, ����� �� ������������, �� ������� ������ � ������ �� �������. ���� �� ������������� �������� �� �������� �� ����. �� �������� ����� ������ � ������� ������������, �� ��� �� ������� 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�� ������</w:t>
      </w:r>
      <w:r>
        <w:rPr/>
        <w:t>, �� ������������� ���������� ������� �� ���� �� ����, ��� �� ���� ��-����� � ��-����� ���������. �� ����� ���� �����, ���� � ����, �� ����� ���� ���� �� ����������� �� �����, ������ �� ������ ������ ��������, �� �����, �� �� �� �������� "������� �� ���� ���" - 2���. 1: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 ����� ���� ��������� � ��������, � ����������. ������ ����� ������������ ����� ������������, �� �� � ����������� ����� �������. ������� �����, �� �� � �������� �������� � ���� ������ ���� �.�. ����������� ����� ������� �� �������, ���� ���� ��������� � �������� ���-������ �� �������� ��� �� ������. �� �������� �� ��-����� �������������, ���������� � �� ����������� ���� ������������ �� ������� �� ��������� ��������, �� ��-������ ��������, �� ����������� � �������� ������������ �� ������, ���� �������� �������� �� � ����, �� ��� �����, � ����� �� �� ��������� �� ������ �� ����� �� �������� 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 �� ����������</w:t>
      </w:r>
      <w:r>
        <w:rPr/>
        <w:t>, �� �����, ����� �� � �������, � ������� ����������� �� �� ������� �� ��. �����, � � ������ �����. ������ ���� �������� �� ������, ���� ��������� � �������� � ���, � �������������� ���� ������� �� ����� � �����. ����� � ����� ������ �� ����������, ����� �� ����� �� ���������� �� �� ��������� ������ ��������. ��� ������ ���� ������� ���� ����� �� ���� � �� �����. ����� � �������� ���������� �������, �������� �������� ����� ����, 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 �����</w:t>
      </w:r>
      <w:r>
        <w:rPr/>
        <w:t>, �� ������� ����������� �� ��� ������������� �� ��. �����, ������ ��� ����������� � ����� ��������. �� ������ �� ��������, ���� ������� �� ��. �����, � � �������� ��������� ������� � ��������� ���� �������������� ������ �� ����������, � ���� �������� �� �����. ���� ��������� � ��������� ��� ������ (������ ��� ������ �����������), ���� ����� 63�. ���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����� �������</w:t>
      </w:r>
      <w:r>
        <w:rPr/>
        <w:t>, �� ���� ��������� � �������� ��������. ������ ���� �� ��, �� ������ �� ������� ������ �� ��������� �����, 96�. ���� �.�, ������ ���� ���� � ������ �� ����� ���������� ������. � ��������� ��������� ������� � ���������� ���� ��������� � ������������� ���������, ��������� ��� �����. �� ������������ �� ���� ��������� � ������ �������, ��������� �����������. �� �������� ����� ������, ��������� �� ������� �����������, � ������� ����� ������ ����� �� ������������ �� ������ ���� ������, �� ������������ � � ����, �� ������������� �, � �� ������������� ����������� �� ���� ���. ����� �� ���� �� ���������, "������ ������� ����", ��������� � ���� ���������� ���������. ������������ �����, �������� � ����������� �� ����, �� ������������� �� ���������� ���� �������� ����� �� ����� �����, �� �� �� �� ��-����� �������� �� ������ �� ��������� �� ���������� ������ 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���� (����� �� 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 �������� ���� ��������</w:t>
      </w:r>
      <w:r>
        <w:rPr/>
        <w:t>, �� ������ �� ������ �����, ���� ���� ��������� �� ������� � ���� ����� ����� � ������������. �� ���� ���� ����� ����, ������� ���������� ���������, � �������� �������� ������ � ���� - 1���. 4:1, 5:1, 7:5-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 ��������� �� ������� ����� </w:t>
      </w:r>
      <w:r>
        <w:rPr/>
        <w:t>- ��. 3:35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��� �� �������������</w:t>
      </w:r>
      <w:r>
        <w:rPr/>
        <w:t>, ���������� ���. ��� �������� ���� �� � 561�. ����� �.�. ����-�������, �� ����� � ������� �� ��������� ��� �������� �� ������, ������� ��� - 4���. 25:27; ��. 52:31-34.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�� ��������� �� ����� ���� � ���� ���. ������ �� �� � ������� �� ��� - ���. 10:7, � ����� �� ��� - ���. 10:29. ��������� �� ��������� ��� ����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������� ��� ����� �� ��������� ������� - ���. 2:11. ���� ����������, �� ���� ��� ������ �� ������������ ���������� �� ����� ����; ����� �����, �� � ���� ��� ������� ���� �� ��������� �����.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��� ��������� ��� �� ���� ��������� � ���� � �����. �� ������ � 1���. 15:7, "������ ���� ����������� �� ����� �� ������� �� ���, ����� ������", �� �������, �� � ���� ����� � ��������������� ���� �� �����. �� ������� ������� �� ���� ������ �����, �� ����� �� �����, �� ����� � ���� �����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 � ����� �� �����</w:t>
      </w:r>
      <w:r>
        <w:rPr/>
        <w:t>. � � �������, � ����� � ���� - �.�. 16:1; 2���. 1:5. ������� ���� �� � ��������, ���� ������ � ������ �� �������������� �� �����. �����, ���� ���������� � ������, �� ������� ��������� �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 ����������� ���������</w:t>
      </w:r>
      <w:r>
        <w:rPr/>
        <w:t>, ���� ����� � ��������� ���. ����� ������, ���-������ � ���������� �� ������ - ���. 14:13. ���������� ��, �� ��������� �� ����, �������� �� ���������� ���������. ���� �������� ���� ���� ��������, � ���� ������, ���� ������� �� ������, �� �������� ����� � ���������� ������ �� ����� � ����. ������ �� �������� ��� ����� ����� �� ����������, � ������� �� �� �� ��������, "������ ���������". ����� ����, ����� ��������� �� ���, �� �� ���� ��-����� ���� ������ �� ��� - 4���. 16: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� �� ������� �����, � ������. �� ������� �� �������������� ��, ��� � �������� �� ��������� �� ���� �� ����, �� �� ����� ����� ���� � ����� ���� �� ������� ��. � ������������� �� ��� ������ �� �� ���������, � ����� � �����, � ����� �� ��������� � ����������� ���, ���� ��� ������� �� ���� �� �������� �������. ����� � ������ ��, ����� � ����, ��������� ������ ��. �� ����� ���������� �����, ���� �� ������������ ������� ������, ������ ���� �������� �� ������. ������ �������� �� ��������� � ���������� �� ������ �������, ����� ���� ���� �� �� �� ������ � ���� ���� �� ����������� ���. � ������ ������� �������� ������������ � �������� ������, ���� ����� ����� ��������� �� ��������. ����� �� ������� �� ������� ������� ���� ������, ����� �� ����� � ������ ������� � ������ �� ��������� �����, ������ ��� �� ��� ������ ��. ���� ����������� ������� �������, ������ �� ������� �� ��������� �� ��������� ���. ��� ����, ���� ����� ���� ������� �� ���� ��������� ���� �����. ��� ������� �������� ���, � � ������� ����� ����������� �������. ���� ����, ������� �� ���������� � ����� �� ���� �� ����� ��� ������������� �� ��������� �����, ������ �������������� �� ������ � ������������, � ���� � ������� �� ���. �����, ���� ������, ����� ������� �� ����, � ������ ����� �� ���, � ������� ���� ������ ���, ����� ��������� �� ������ � �������� �� ����������� ���������� �� ��� �� ����������. ��� �������� ���� ������, ����� �� ��������� ������� �������� ����� �������� �����, � ���� �� ������������, �������� ���� ��������� �������, ����� ����� ��������� �� ��������� �������, ������� �� �� ���������� ��� �������. ���������� ������ � ����� ����� ����������� � ������ �� ����������, ������ ����������� ������� ������� �������, � ��-����� ������� ��������� ����� ���� �� ����� ������� � �� ����������� �� ��������, ���� � ����� ������. ���� ����������������� ������������, ������ �������� ������� �� ������ � ��������. ��� ��������� ���� ����, �������� ����� �����, �� �� ��������� ������ ������ ��, �� �� ��������� �� �� ���� ����� ����� ����������, (��� ��������), � ����� � ����� ��������. ���������� ��� ����������������� �� ��� �������� ���� ����, � ������ �� �������� � 70-71�. ���� �.�. �� ������, ������� �� �������� � �������� ������, ������� ���������� �� ����������� ���� ��������� �����, �� �� �������� ����� �������� ������ �� �����, ��������� ���������� �� �������� � ��������, ����� ���� �������� � �� ����������� ���� 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 ������� � ��������������</w:t>
      </w:r>
      <w:r>
        <w:rPr/>
        <w:t>. �� ���������� ���� �� ��� �� ���������, � �� �������� ������������ �� �������� ������� ����. ���� ������������, �����, ��������� ������ ������� ���� ������� �� ����������� ������, �� ���������� �� ���� �����, �� �������, ������ � ����������������. �� ���� � ��� ���� �������, ������� ������ �� ���� ���� �� ������, ���� � ��� �� �� ������� ����������, ������ �� ���� � ���� �����. �� ������� �� ������, ��� ��������� ����� ����� �� ����� ���, ����� ����� � ������ ��, ��� ����� ����� �� �������� ��, ������ ����� �� �� �������� �� ����, �� ������ �������� ����� ������, � �� ���� ������� ��� ���� ���������� ���������. �������, ���� � ������� �� ��������������, � ���-����� ������ �� ������. ��� ���� ����� � �������, �������������� �� ������� ����� �� ���� �����, ������ �� ���� ������, ��������� �� ���� ���, �� ������ � ��������� �������, �� ������������ ����, ����� �� �� ������� �� �����. ������ ������� ������� ���, ������ (�������� � ������), ����� �� ����������, ������ �� ��������, �� ������ ���� �� �������� ������������ ����� - 1���. 8:6,7. ��� �������� ��������� �������, �� ���������� �� �������� ����� �����, � �� ���� �� ����� ���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� ����� ���� �� �� ��������� �� ����� �����</w:t>
      </w:r>
      <w:r>
        <w:rPr/>
        <w:t>, ������ ���������� �� ������ ���� ���������. ��� ������� �� �����������, ������� ������� ����� �� ���� �� �������� ���������, ������ �� � ������� � ���������������, ��������������� �� ����������������� � ����������, ������� �� � ����� �� ������ ����� ��� � ������, � ������� ��������, ����� ������������ �������� � ����� �������� �� �����, ����� ������������� � �������� �������� ������ 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 �� ��������� ��������� � �������� ��</w:t>
      </w:r>
      <w:r>
        <w:rPr/>
        <w:t>, � ������� �� �� �������� � ����������. ������ � ����� �� ������, �����, ����, ���, �����, � ��. ���� ���������� �����, ���������� ������ �� ���������� �� ���� ��-��������� ����� � ��������, �����, ����������, ������������������ � ��������, �� �������� � ����� �������. ������ ���� ���� �� ������������� ���� �� ��������� ��-������� � ��������� �������, ����� ������� �� ��������� � ������, ������ ���� �� �� �� ���, �� �� �������� ������ � ������������ � ������������� �� ������, � �� ���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 �� ������� � ���������</w:t>
      </w:r>
      <w:r>
        <w:rPr/>
        <w:t>, �������� � �� ����� ��������� ��� ���������������. �������� �� ������, ��������� �� �� �������� ������ �� ���������������, ���������� �� �������� ��, ������������� ������� �� ������� ���������� � ��������� ����, ���� �� ����� �� �������� ������� �� ��������� �� �����������. ����� ����� ����� �� ��������� �� �������� ������ �����, ����� ���� ����������� �� ������� ������, �� ����� ������ ������� ���������. ���� � ����� � �������� �� �����, �� �� � �������� �� ������� ������� �� ������� ��� ����������. ���������� ������, ����� ����������� �� ������ �� ��������� ��������, ������� �� ����� �����. �������, ��������� �������, ������ ��� ������ �� �� �������� ����, ��� ��� ��� ����� �� ��������� �� ������. ��� �������� ������ �� ������� ������, (����������, �������, �������), � �� ���� �������� �� ������ �� �� ������ �� ������� �� ������, �� ��� ���, �� �������� ������ �� �� ������� - 3���. 11:5-7. �� ������ ������� �� ������� � ������� �� �������������������� ��. ������� ������� ���� ������ �� ���������� �� ������ �����. ���� ������ ������� ������� �� �������� � ������� �� �������, �� ������ ���� �� ����� �� �� �������� �������. ��� ���� ��� �������� ����������� � ������ �� ����������� ��, �� �� �������� � ����, � �� �� ��������. ��� ���������������. ���� ������������ ������������, ������� �� ������ �������� �� ���������������, �� �� ��� ��� ���������� � ���������� �� ����, � ����������� ������ �� ����������� � ���������� �� ���� �������, ������ �� �������� ���� �����, � �� ���������� �� ����� 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 �������</w:t>
      </w:r>
      <w:r>
        <w:rPr/>
        <w:t>,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 �������</w:t>
      </w:r>
      <w:r>
        <w:rPr/>
        <w:t>, �� ���� ���� �����, �������� �� ������� ������ � ������������� ����, � ���� �� ���� ����� �� �������� ���� ������ �� 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 �� �������� �� ������ ����� �� �����, (������ �� �� ���� � ������ � �������, �� � � ���-��������� ������ �� ���, ���� � ����� � �����). �� ��� �� ������ �� ������ ��������� � �����, ������� ���� � �������, ��������, ������ ��������������� �� ���� �� ����������. �� ������� ����, �� �� ������� �� ���������� �������, ����� ���� �������� � ���� �� ���� ��������� �������. ��������� ����� �� ������ ���� � � �����, � ������, � � 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 �������� ����� �� ����� ���������� �� � ����� ������� (�������� ��, ���� ��, � �� ��������). � �������� ������ ���������� ���������� ��������, �� �� ������ ������ �����, �� ������� � ��-����� ���������� � ���� ���������� �������, ��� � �� �� �� �� ������� ���������� ����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 ������� ���� �� ���� ���� �� ������� �� ������ (����������, ��� �� ���������������, �������� �� ���������� ������, � ��.). �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� �� ��������� �� �����. ���� �� �� �� ������ �� ���������� �������, � ������� ����������� �� �������; �����, ������� �� ���������, �������� ����������� � ���������� ���������, � ������ ���� ��. ������� 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�� �������� ������ ��� �� ��� ������, � �������� �� ��������� �. ������ � �� �� ��������, � �� ������ � �� �, �� ������ �������� ����� ������� ��� �������� ��. ����� � � ��������� ��, � ������ �� � �������. ������� �������� � �� ����� � ��� ���� �� �����, �� ������ �� ������ �� ���� �������� ����� �� 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 � �� ������ �� ����� 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����</w:t>
      </w:r>
      <w:r>
        <w:rPr/>
        <w:t>, ����� ����� ��� ������� �� ���-������� ����� �� ���� �����, � ������������� �� ������ �� �������, �� ����������� �� ������� �����, ����-��������� ������� � ����������� �� �������, � ������� ������������ �� ��� ������ � ��� ��������. ����� �� � �� ������ ��������������� �� ����������� ���� ������, ���������� �������������� �� ���������� ������������, �� ������ ����� �������������� ��� ������������� �����, � �� �� ������ � ���� �������� � ���������� ���������. �� ������ ���� � ����, �� ���� �������� � ��� �� �������������� �������, � �� � �������� ���� �������������� � ������������� ������������� �� �������� �� ������������� ������, ����� � �������� � � ������� �� ����� �����. ����� �� ������� �� ���� �������� ������ �� �� ���������. �������� �������, �����, �� ��������� �� ��. �����. ���� ��, �� � �������� �� ������ � ���, ����� 63�., ���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(����������� �����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, ����� ��������� ������, �� ����� ������� ��. �����, � �� ������ �� ������ ����� - �.�. 27: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 ���� � ������, ���� ������ �� ��������� �� ���� ���, � ���� ���������� ��. �����; � ������ �������� ������� ���������� - �.�. 20:6-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.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 � ������� ������</w:t>
      </w:r>
      <w:r>
        <w:rPr/>
        <w:t>, ���� �� ������ �� ��������� ���� �� ���������� ����. ������� �������� ������, ������� - ���. 10:6, � ������ ���� ������� �� ������� ����. ������� � �������� �� �������� �������, �� �� ����� � ��������� ���� ���� 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 ������</w:t>
      </w:r>
      <w:r>
        <w:rPr/>
        <w:t>, � ���-���� ���� ����� ������, � ���� ��� ������� ������ ��. ���� ��� �� �������� �� ����� �� �� � � ������� �� �����, � �� ����� �� ������ ����� �������, �� ����� ���� �� ��-�����, � ����� ��-����� �� ������. �� �����, ������ �������� ��������, ��� � �������� �� ������ ������, ����� ��������� ��� ���������� �����, ��� ���� ���� ���, ���� ��� ��������� �� �������� ����� �����. �� ������ �� ������ ������, ������ �� � ��������� �� ������, ����� �� ��������, �� ����� (��������� �����), ��� �� ��������� �� ������ - ��. 29:10, 30:6. �������� � ��������� �������� ������ �� �����, ���� �� ���� ������� �� ������. ��� ������ ���, �� ���������� ����� �� ����������, � ����� � ������. ������ � �� ������� ����� ������������ � �������� ���� (724 185 ��.), � ������� ���� ������������ �� 11,000 ���. ����. ����� ����� � �����, �������� �� � ������� ������ ��������. � �������� ���������� ������ � ������ ���� �� ��������, � ������� �����, �� ��-����� �� �� ������������� ��� ����� ��� �� ������� ����. �������� ����� ����� � ���������� � ���������, �� ������� ����� �� ������, ������� �������, �� ����������� � �� ��������� ���� ������������� �� �����. ������, ������ ������� ���� �� ������, ����� �� ���� �� ���� ���� ����� � ������, ����� ���� ���� � ������ ���, ����� � ��������� � � �����. �� ������� �� �������� �������������, ����������� ��� ����������� ���� ���� ��������� ����� � ����������� ��� ����������� ����, �� ����� �� ������� �������� �������, ���� � ����� ������, ����� �������� ������ ���� � �����. ���� ���� ������������ �� �������, ����� �� ��� �� ������, �� ������� � ����� � ������� ���. �� �������� �� ������ ������, � ������� �� ������������ �� �������� � ������ �������. ������������ ������ �� ��������� ������� ��������� �� ���, ������ ������� �� ������, "����� �� ���".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 � ����������� �����</w:t>
      </w:r>
      <w:r>
        <w:rPr/>
        <w:t>. ���� ����� ������������ ������� ���������� 800 ��� 900 �� ��������� (��� 26-32 0�), � � ����� ������ - ������ ������� ������. ������� ���� �� ��������, �������, ���� �� ����� �� ���������� �������������. ������ ����� � ��������� �� ���� ��������.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>-����� �������, ����� ����, �� ������ � ��� �������� �� ��� ������ �����, ������ ���������� ������ �� ����� ������ ��� ����; ������ ������ ��� ����������� ������, � ����� ������ ��� �����, ����� � �������� � ��������� �� ����� � �� ����� �� ������. � ����� ������, ����������� ������� � �������, ����� �� ���������� � �������, �� ������� �� 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 ������. ��������������� �� ������� � ���� ��� ��������� �� ���������. �������� ����� ���� ����, ������� ����, � �������� ���� � ���� �������� �� ��� - ���. 20:1, ��������� ��-������. ���, "��������� �� ������" - ��. 30:15, ���� �� � ��� ��������. ���������� ������ ���� �� � ���� ���� ���� �� ������������ ��� - ���. 47:11. � ����� �� ���� � ��������� �����, �������, ������ � ��. � ������ ����� �� �� �������� ������, ����� � �����, �� ����� �� ��������� � ��. 19:18. �� ����� �� ������� � 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 ������. � ���� ���� �� ���������� 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 ������. ������ ���� �� ������, ������� ���� �� �� �� �������� ������ - ��. 44:1,15. ������� ��������� ��� ���� ��� �����, �� ��� ���� � �����, ������������� ���� �� ������. �������� ���������� ����������� �� ������ ��: ����, ��������, ����, ������, ���, ����, ���, ���������� � ����. ������ ���������� ���� ���� ��� � �����. ��� � ���� �� ����� ����� ������������ ��������, ����� � ���� ��������, ������ ����� ����� �����, ������ ������� ���� �����, � ������� � ��� �� �����. ��� �����. ����� ���������� �������, � ������ �� ���� ������������ ������, �������� � ������, ������ ��� �������, ���������, ��������� 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 �� ������� �� ��� �������</w:t>
      </w:r>
      <w:r>
        <w:rPr/>
        <w:t>: 1. �����, ��� ������� �� ��������������� �������. 2. ������, ��� ���������� ��������. 3. �����, ��� ������������� �� ������, �� ����� �� � �������. ������� �� �������� �� ���, �� �� �������� �� ������. ������ ��������� ����� ������� � ��������������, �� ����� �� ������ ���� �� ������ �� ������������ ������. �������� ����� ������� ��������, � �� ���� �������� �� ��������� ��� ��������� �����, � �� ����������� ��, �� ���� ������� ����, � ��� ��-���� ����� �� �� ������; �� ����� �� ���� ��������� �����, � �� ����� �������� �� ����� �� 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���������� ��������� �� �������� ��������� ���������� �� ����������, ����� �� �������� �� ��� ������ � � ��������� �� ������� ������������. ��� ������� ������ ������� ���� � ������� ������� ������� ���� ���������� �������. ���-������� �������� � ����, ����� �� �����, ������� ���� ������������ �� �������� ������, � � ������������ ���������� � ������ ����� ������. ���� ����� �� �������, �� ���������� �� ��������� �� �����������, �� ������� ������ � �������� ���������� �������� ����������. ���� ��, �� �� �� ��������� ����� ������ �� ��� ����� ������, ����� �.�., 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������� ��������� �� ������������� ���� ����</w:t>
      </w:r>
      <w:r>
        <w:rPr/>
        <w:t>, ������ � ����� � � ����� ���� ������� ������� �������. ���������, ��������, ���������� �������� ������ � ����������� �� ��������, � � �������� �� ������������. ���������� �������� �� ���� �������, �������� �� ����� � ���������� ���� �� ����� �������, �� �������� � ������� � ������� � ����, ����� ������� ������� � ���������� ����� �� ������� �������. ��� � ����� ��������� � ���������, ����� �� ������� ���� �� �������� ������ �� ������ �� �������� �������������. ���� �� �� �� ������ ������, ����� ����� �� ��������; ����� �� �������� � ���� ������, ������� �� �� ����������, ���� �� ����� �������� �������, � ���� ������� ����� �� �������� � ���������. ���� ����, ��� �� ���� ��������� ���, � ���������� � ���� ������� �� ��� ��������: ��������, ������� � ����, ������ ��������� ����� �� ��������� ���� �� ���� ��� ��������, ������ ��, ��, � ��, ������� ����� ���, ����� �� �������� ����. ���� �, �� � ������ ������ �� �� �������� ���� ���������� ���������. ����� ������� �� ������ � ���� ������� �������, ����� �� ��������� ���� 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����� ������ �� ������ ������, �� ���� � ������������. ������������� ������� ����� � ����������� ����������, ��������, �� �������������� �� � �������� � �������������� � ������ �� ��, � ������� �� �����; �� ������������� ���, �� � ���-������� ������� ������ � ��� �������� �� ������ ���������, ����� ������� �� ��������� � ���� �������. ������ ��� �� ����������� ���� � ������, ����� ����� ���. �������� � ��������� ������� �� ���� �� ����� ����, � ���� ��� �� ������ ������; �� ����������� �� ����������� �������� �� ������������� ���������� �� ������ ��, � �������� �������������� ��.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 ������������� ��� ����� �� ��������� � ��</w:t>
      </w:r>
      <w:r>
        <w:rPr/>
        <w:t>. �������. ����� ��, �� ������ - �� �������� �������, �� ������� �����, � ����� ����� �� �� �������, ���� �� ������� ����� - ���. 10:6. ��� ������� �� ������, ������ ������ ������� �� �����, � ���������� ������ �� ������� ���, ������ �������� ���� � ����������� ���. ����������� ���� ����� �� ����� ���������� ����, ���� ������ �� ������ ������, ����� �� ��� ������ ���� �� ������ �� �������� - ���. 21:9,21. ���� ����, ��� �� ����� �� ������� ����� � ������ - ���. 26:2. ���� � ����� �� ��������� �������� � ������ - ���. 39 �� 50��. ������� ������� �� �������� �� ����������� �������, ���������������� �� � ��������� �� �� �����. � �������� �� ����� � �������, ��� �� ��������� ���� �� ������. ������� �� ������ �� ���� ��������� ����� - 3���. 3:1, �� � ������ ������ �� ���� �� ������, ������ �� ��������� �� �����, ��������� ��� - 2���. 12��. ������� ������� ���� � ����������� ��� ��� ����� � ��������� �����, ������ � �������� � ��������� ����� ���� �������� �� ���������� - 4���. 17��., 18:21, 23:29, 24��.; ��. 25��., 37:5, 44��., 46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 �� ������</w:t>
      </w:r>
      <w:r>
        <w:rPr/>
        <w:t>, � ������ ������ �� ����������� ������, ����� 525�. ����� �.�. ��� ��������� ����� ������ �� ������� �� ���������� (330�. ����� �.�.), ���� ������� �� ������ ����������� ���, ������ ��� ����, ���������, ���� � ��., �������� ��������� �� ����������. ���� ������� ��� �����, (30 ������ ����� �.�.), ������ �� �������� � ������ ������. �� ������� �� ������� ����� ����� ������� � ����������, ���������, � � ����� ��������� �������; ��� �������� ������ ��� ��������� � ��������� �� - ��. 2:13. �������� ������ �������� �� � ���������� �������. ���� 640�. ���� �.�., �� �������� �������. ��-����� ��������� � ������ �� �����, �����, ����, �������, � �� 1517�. ����� ���� �� �������� �������. ��� ��� �� ��������� ������� ����������� � ��. ������� - ��. 29:14,15, 30:7,12,13, 32:15. ���� �� �������� ��������� �� ������ � ����� 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 �� ������� �������</w:t>
      </w:r>
      <w:r>
        <w:rPr/>
        <w:t>, �� �� �� ������ �� ��������� ������� � �� ���������� ����. ������������� �� �� � ���������� � ��������� � ��������������, � ������� �� ���� �������� �� ������������ ���������, ��������� � ������������, �� ����� �� ��������� � ��. 7:11,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 ���� ���</w:t>
      </w:r>
      <w:r>
        <w:rPr/>
        <w:t>-�������, � �� ���� �� �� �������� ���-�������� ������� �� ������. ���� �� ���� � ���� �������, �� ���� ������ � ������ - �.�. 7:22. ����������� ��������������� �� � ���������� �� ����, �� � ��������� �� �� �������� � ���������. ����� �� � ����� �� ���� ������� �������, ��� �� �������� �� ���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 �����" - ���. 34:5; �.�. 15:4,47; 3���. 8:65; 4���. 24:7; ��. 27:12; ��. 47:19, 48:28, �������� ������� ��-����, ����� �� ����� � ������������ ���� �� ���������� ����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</w:t>
      </w:r>
      <w:r>
        <w:rPr/>
        <w:t>, ����� � ������� �� �������� � ����������� ������� ������ � ��������� �������� �������. ����� �������� ������ �������, ������ ������� ����������� ������, ������ ��� �� �� ����, ���� ����� ������� �� � ������� �� ���� ��� - ���. 3:12-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</w:t>
      </w:r>
      <w:r>
        <w:rPr/>
        <w:t>, ������ � ��� ��, "� ������ ������ ��� ��� (�������) � ���� �� �����, � ������� ��� ������, ������ �������" - ���. 2:8. ��� ���������� �� ����: "� ���� ��������� �� ���� �� ������ ��; � �� ��� �� �������� �� ������ �����. ����� �� ������ �����" � ��. ���� ����� ������ ������������� ������� ��������, �� ���� ���� �� ������� ��������� �� � �������������, ������ ����� �� ���� �� ���� � ������� ���� � ��� ����. ���� ��������� ����������� �����������, �� ���� �� � ������� � ������, �� ����� �� ��������� ������ � 5000 ����� ��� ������. ���, �� ���� ������ ����� ���� ������� ������ ������ ���� - ����� � �����, ����� ����� �� ��, � �� ������ � ��������� �����, �����, ���� ���� �� ����������� � ��������� ����, � ����� ��� ����, ���� ���� �� ����������� � �� ����� � ����� ����. ���������� ���� �� � ���� ��������� ���� �����, � ����� ���� �� � ���� �����, ������ � ����� ����������� ��������� ���� � ���� - �������. ���� ��������� ������, ��� ������ � ����������, ���� �� � ���� ��������� ���, � � ���-�������� � ����, �� �����, ���� �� �� � �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�����</w:t>
      </w:r>
      <w:r>
        <w:rPr/>
        <w:t>, ����� ������, �� ���� � ��� ��� ������ ����� � �����, ��� ������ ����� ���� �� ���������, ��� � �������� ���� �� ����� �� ��������� ����� � ������ �� ����� ������� ���� �� �����������. ���� ������, ������� �� �� � ��������� � ������� �� ������ ����� ������, � ���� ���� �������������� �� �������������� �� ����������. ��. ������� �� �����, �� ���� ������ �������� ������ �� �������� � ����������� � ���� - ���. 10:8-10, 11:2. ������ ��� �� ������ �� ���� �� ��������� ���� ����� � �����, ������� �, �� �������� ������� �� � �������� � ������ ��� � ������� �� ��������������� �����. ����� � �� �, �� �������������� ����� ����� ������������ �� � ����� �� ������ ���� � ��� ��. ������� ����� �� ������� �� �������� ���� ���, ����� ������� ���� ����� ��, � ���������� �������� ���� ��� ���� ����� ��-������ � ���������� ���: "�������, ����� ��������� �������� ��������, �� �� ���� ����� ��� ������� 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(������ 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 ������� ��� ��������� ��</w:t>
      </w:r>
      <w:r>
        <w:rPr/>
        <w:t>, �� ������ ����� - 2���. 12: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��� �� ������� ���������� ���� ����</w:t>
      </w:r>
      <w:r>
        <w:rPr/>
        <w:t>, �� ���� ���� ��� ������� ��������� ��� ������� �� ������. �������� ����������� ���� �����, �� ���� � ���� ����� ��� ������. ����� ����� ��� ����� ����; �� ���������� �� ����� � ��������� ������� �����, ����� �� ���� ������ �� ������ �� ������ �� - ���. 23:22; ����� �� � ������, ��� � ����; ������� �� � �����, ����� �����, �������� ��������� ������, ��������� �� ������ � ������� ��, �������� �� ������ ���� ��� ��-���� ��������� - ��� 39:9-12; ��. 22: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 ������ �� ����� ����� � ������ � ����</w:t>
      </w:r>
      <w:r>
        <w:rPr/>
        <w:t>, ������ ����� �� ���� ����� � ������; �� �� ������ �� ����� ������� 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 �� ��� �����</w:t>
      </w:r>
      <w:r>
        <w:rPr/>
        <w:t>, ���� ���� ������� �� ���� �� ����, �� ����� ������� �����, ����� ����� � �������. ���� ������ �����, ��� �� ������ � ������ 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��, ������� ��� �� ����, ��-����� ������� ���. ���� ��� ���� �� �� � ������ ������ ��������� ������, �� ����� ��� ������� �������������� ��, "���� ���������" - ���. 25:25-30.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� �� ����, ��� ��������� ����, ���� ������������ �� ���������� �� ������ ���� �� ������� ����� �� ������� ����, � ��������� ���� ������������ ��� ����� ��� ���� (160,93��.) �� ����, � ���������� (24,139��.) ��� �������� (32,186��.) �� ���. ��-����� � �� ����������� ��-��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 ���� � ����� �� ����� ������ �������</w:t>
      </w:r>
      <w:r>
        <w:rPr/>
        <w:t>, ���� �� ������ ����� ������� ��������� ������ ��-��� � ��-����� �� ����� (��� ������), � ����������� ������ �� �����. �������� ����� �� ���� ������ ���� �� ������ ������, (��� �����), � ������� ������ ����. ����� ������ � �������� �� ������, ����� �� ����� �� ���� �� �������� ������ �� ����� �� �����. � ���� ������ �� ������� ����������� �� ����� ���� � ������� ������� ��������, � ����� ������ � ���������� ������, ����� ������������� �� �������������� � ���������������� - ���. 27:39. ��������� �� ������� ���� � ���� ������, �� �������� ������� �� ���� � ��� ���� ����� ��� ����, ����� �� ���� ���������, ������ ���� ���� � ��� ������ �� ������� �� ���������. ���� ���� ����� ���� ����, ���������� ������. ��� ����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 ���� ��� �� �� �������� ������</w:t>
      </w:r>
      <w:r>
        <w:rPr/>
        <w:t>, �� ��-����� �� ������ �� �� �������� ������ - ���. 14:6, 36:21; �� 2:12,22. ��������, ����� ������� ����� ��, �� ������� �� ����, ��� ����, ������� ���� - ���. 36:6-9. �� �� ���������� �� ����, ��. 15, � ���� ���� �� ����, ��. 31. ��� � ��. 15:15, � ��� 20:14. ����������� ���� ���������� �� ������ ��� ��������� ������� �� ����, ������ �� �������� ���� ����� ������ ����� � ��������, �� ������� �� ��������� ���, �� ����� ������ �� �� �� �����. ��� �����. ��� �� ��������, �� ��������� ��������� �������������� � ������ ��, ��������� ������� - ���. 20:14-21; ��. 2:4-7, 23:7. ��� ��� ����, ������������� ������� ���� ���������. ���� �� ������ � ��� � �� - 1���. 14:47, �� �� �� �������� ���������� �� �����, ����� �� �������, �� �� �� ������� ������������� ��������, �� ���� �� ����� �������� �� ���� - ���. 27:29; 2���. 8:14; 3���. 11:15; 1���. 18:11-13. �������� ���� ������������� �� ����� �����������, � � ��� �� ������������ ��������, ����, ������� ���, ����� �� ����� ������� ���� � ������ ��� �������, �� ������ � ����������� ��, ������ �� ���������� � ������������ �� ��� - 3���. 11:14-22. �������, �����, ��� ������ ��� ���� �� ������� ���� - 3���. 22:47, ������ �������� �� �� �� ���, �������� ��������� �� ��������� ���� �� ������������ �� �����, ������ ������ ��������� - 2���. 21:8, �� �� �� ������� ������� ���� �� ���������� ����������� - ���. 27:40. �����, ������� ���, ������� ��������, � ����� 1000 ���� �� ��, � ����� 10,000 ������� � ���� ��� - 4���. 14:7; 2���. 25:11,12. �� ���� ��������� �� �� ������� �����������. ������ ������������� ������� ��������, �������� �� ������������ ��� �������� ����, � �� ��������� �� ����� ������ ������ �� �����, �� ����������������� �� �� �������� �� ����� ����� ����������. ��������� ����������� ���������� �� ���� - ��. 49:7; ��. 25:14; ���. 1:3,4; ���. 1:3,4. ������ ��� ������ �� ������������ �� ��������, � ������������� ������ ������ ������ ����� ���, � ���-���� ��������, ������� �� �� �� ����� � ����; ��-����� �� �� ��������� � ���� ���, �� � ����� ���� ����� �� ��������, ������ �� �������, � �� �������� �� ������� ���������� � ������. �� �������� ��������� �� ���������� ������� ����, �� ����������� �� �������� �� ��������. ��������� ����� ��������, �� 20 ���. �� �� �� �������� �� ������ �� �������� �� �����, �� �� �� ������� �� ������ � ��������. ���-����� �������� �� ��������� �� �����������, ������� �� �������, ��� ��������. �������� �� ������ �� ����������� � �����, � ��������� �� � ��������� � ������ �������, � ���� ��������� � ������������ - ���. 20:17. �� ���� ����� �� �������� - ��. 49:16,17, ���� �������� �� - 2���. 25:20, ����� �� �������� ����� ������ � ������� ������ �� ����� ������, � �� ���������� ����������� �� 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� �� �����</w:t>
      </w:r>
      <w:r>
        <w:rPr/>
        <w:t>. ��� ����� ��, ��������� ��� � �������� �� �� �������� - ���. 21:33-35; ��. 1:4, 3:1-4. ����� ���� ���� � ����� �� �������� �� ������, �������� ��� - �.�. 13:31. ����������� �� ����� �������� ���� ����� ������������. ���� ���� � ������������� � ������� ������� �� �������������, � ��� ������� �� ������������� ������. �� ���� �� ������ ����, � ���� �� ����� �������� � ��� ���� (56,33��.) �� ����� �� ������� �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 �� ������������ �� �������� � ����� - 1���. 16:38-42. �������� ��, ������� ��, � �.�. ��������� ������ ������ - 2���. 35:15; ����. 11:17, � ����� �� ���� �� �� �� ����� � ���������� �� ������ 39,62,77. ���.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</w:t>
      </w:r>
      <w:r>
        <w:rPr/>
        <w:t>, �������� ���, � ���� �� �����, ��������� ��� - 3���. 16:31. � �� ������� ����� �� �������� �� ������� ��������������� � ������, �� �������� ���������� �������������, � �� ������� ����������� �� ������� ���. ���� ������� ������� �� ��, � �������� �� ������ ��. ������ ���� ��������� ������������ ����� �� �������. ������ ��������� ������� �������� �� ������, �� ������� �� ���, � ������ �� �� ������� �� ��. ��-����� ��������� � �����������, ��������� �� ���� �� ������ �� �������, �� ������� ������� �� ���� � ������ ��, �� ������ �� ���, ����� �� ������ �� �������������� �� - 3���. 18,19,21��.; 4���. 9��. ����� � ���� ���� ������� ����������, � � ������ �� ����, ������� ���� ������������ �� �������� � ������������, �� ��� �� ���� �� ������ �� ������ �����, ���� ���� ���� ���� ����� �� �������� �� ���������, ������ � ����� - ��. 20:18; ���. 2: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 ����� �� �������� �����</w:t>
      </w:r>
      <w:r>
        <w:rPr/>
        <w:t>. ��� � ��� "������� ������� � �������� �����", ����, �������� � ������� ���, � ����� ���� ����, �� ��� �� ������� � ������ ������� � � ��������� ����. ����������� ������, ����� ����� �� �������� �������� �� �����, �� ������� �� ���������� �� ���, � ���������� �� ������, �������, ����� ��������, ������, � ���� ������ �� ���������� �� ���������� ���������. �� ���� �������� ��� ������ ����� ������ �����, ���� � ������, ����� �� �����, �� �� ����� � ��������, ������ � ����� ������� �� ����������, ����� �� ������� � ����������� ��. ���� �� ������ � 457 �., ����� �.�. � ��������, ����� ������� ����� �������������, ���������� ��������� ������������� � ������ ������������ - ���. 8-10��.; ����. 8��. ���� ��, �� ��-����� ��� ������ � ��������� ������ ����� �� ����� �����, ����� �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</w:t>
      </w:r>
      <w:r>
        <w:rPr/>
        <w:t>, �� �������� ��� ����������� �� ������� � ��������, �� ����� �� ������������ �� ��� ���. � ��������� ���� �� ���������� ���� �� ���� ����� �� 450�., ����� ������. ����������� � ��� ��������� �����, ����� �� 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</w:t>
      </w:r>
      <w:r>
        <w:rPr/>
        <w:t>, � ������ �� ������� �� �����������. ��� ���� ������� � ���� ��� �������� �� �������������, ������ � ������� ��� ������, � 599�. ����� �.�., ������ �� �������� � ������� �������� ��� ������ �����. ��� �� ���� ������. ������ �������� ������������ �� ������, � ����������� �� ������. ����������� ����������, �� �������� ��� ���� �� ������ - ��. 8:1, 14:1, 20:1, 33:31. ��� ���������� ����� �������� � ��� ������, (�� 595 �� 572�. ����� �.�.), �� �������������� ������ ���� ���������� �� ��������. ���� ������� ���� ������, ��� � ��� ����������� �� �����. � ����� ������ �����, � ���� � ������ - ��. 14:14,16, 28: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</w:t>
      </w:r>
      <w:r>
        <w:rPr/>
        <w:t>, �������� � ����������� ������ �� ������������ �����, � � ������ �������� �� �������, �� ������������ �� ��� ������ ����, � �� ���������� �� �������������� �� (1-24��.). � ������� ������ �������� � ������ �������� �� ���, � ����������� ������ (25-32��.). ���������� ���� �� �������, ������� ���� ����������� �� ��������������� � ��������� �� ������� ��� (33-48��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�</w:t>
      </w:r>
      <w:r>
        <w:rPr/>
        <w:t>, ����� �� �������� ���� ������� �� ���� �� ���� (726�., ����� �.�.), � ����� ����� ���� 697�., ����� �.�. �������� �� ����� � ������� � 4���. 18-20��.; 2���. 29-32��. ��� � ��. 36-38��. ���������� �� � ������� ��� ��������� �� �� �������� ������������ �� ������� ���, � ������� ��������� �� ����������� ������, � � ������������� �� ������ �� � ��� ��� ���������� ������. ���� ����� �� ���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 ������ ���� �����</w:t>
      </w:r>
      <w:r>
        <w:rPr/>
        <w:t>, � ����� ���� ���� � ����� - ���. 19:20, 21:8, �� ������ ���� � �������, � ����� ����� �� ����� � ��������. ��� 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</w:t>
      </w:r>
      <w:r>
        <w:rPr/>
        <w:t>-������������� �������� �� ���� �� ������, ���������� �� ���-�������� ����������� � �� ��������� �� ������ � ���������� �����, � ����� ����� �� �� ���� � ��������� �������� �� ������ �����, � �� ������� �� ������������. ����������� ����, ��� ���������� ���������� ��� ������, �� � �������� ��������, �� ����� ��������, ���� �����. ���� � ��� ������ ��� �� ��������� ������� ��, � ��� �������� ��. ����� ��� ����� ������, "�� ����� ��� �� ����������� ���� ���� � ���� �����" - ���. 11:1. �� ����� ��� ������ ���� ������, ������ ������������ ����������, ��� ������� ��������� ����� �� ����������� �� ������������ ����, � ���� ���������� ������������� �������� �� �����, ������� ������ ���, �� �� ���� �������� �� ������ ����. ���� ��� ����� ����� � ������ �� �����; � ���� �� ��������� �� ���� ������������, ������������ �������� ����������� ������ �� ���������� �� ������� ���. ������� �� �����, �� ���� ����� ���� ������ �������� ���� � ����; � ������� ������ ������������� ����������� �� ����������� � ������������ ��, ������� ������ ������� � ��������� ��������������� �� ���������� 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</w:t>
      </w:r>
      <w:r>
        <w:rPr/>
        <w:t>. �������, ���� �� ���-������� �������� � ��������� � �������� �� ������� �����, �� ����� ������ ����� � ������. �� ���� �������, ����� �����-������ ���� �� ���� �����, ��� �����. ��������� ����, �� ����� � ����� ����� �����, � ���� �� �������� �����, ����� � ����� ����� �� �� �������� � ������� ���, � ����� �� �������� ��� ������ ��� �������� �����, �.�. ����� �� �������� �������. ����� ����� ��������, �� ��������� � � ������� ������ �� ���� �����. ���������� ����� �� ������ ���: ���������, ��������, � �������. 1) ����������, ����� �� � ������� � ����, ���������� � ��������, ������ �������� � ���������, ����� ������� �� �������, ������ �������-���������, � ������ ������� ���������. 2) ��������� ��� ���������� ���� - ��. 19:18, �� � ������� � ���������, � �������, � ����� ��������, ��� ������ � ������������ ��������, ����� ��������, � �������� � ����� �����. ��������� �� ������������ ������, �� ����� � ������������, �� �� ������� ����� �� ����� �� ��, ���� ������ �� ���� ����� ������ �� ������������� �������. �� �������-������� �������� �� ������� ��� ����, ����� ��������, �� ��������� ������� � ���� ������� � �������������. 3) ��������, �� ����� ����� ������� ��������, ������ � �������� �������, ����� ������, � �� ������ � ����� ������, �� �� ������� �� � ��������, ��� �� � ������� � ����� ����� ���� � 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 ���������� �� ������������ �����</w:t>
      </w:r>
      <w:r>
        <w:rPr/>
        <w:t>, �� ���� ����������� ��������: �� �� ����� ��������, � ��������� ���� �� ��������, �� ���� �� ���, � ������� �� �������� �� ���� ����, ������ ������ ����� ���������; �������� ��, ����� ����������, �� ������ ���� �� ��������, ��� ��� ��� ����� �� ����� ������ ������; �� ���� ������ ������� ��������, ����� ������ �� ���������� �� ���������; �������� �� ����� ��, ������, ���������� �������, � �� ��������, ������ ���������� ������, � ���� ��� ������ ������; ��������� ���� ���� �� ��� ������� - ������ � ������; � ������������ � ��������� �������� �� �����, �������� ���� � ������ ����, � ����� ��� �������, ��� ����� �� ������. ���� �������� ������, ������� ���� ����, �� ����� ������� ������ � ������� ���. �� �� �������� �� ���������� �� ���� ����� � ����, �� �� �� �������� ��� �� �� � ��������� ���-����� ������� � ������. ������ �� ��� � ���� �� ���, �� �� � ���������� ���������� �� ����� �� ����, � �������� ����� ��������� ����. ��� � ����, ����� �� ���� ������������ �� ������, �������, (����� ����� ���������� ������� �� ������), ������ �� �� ����������� �����, ������ �� ����� �� �����������, �� ��� �����������������, ���� ���� ���� �� ��������� ���������, �� � �������� ���������� ����. �� � ����, �� � �������� �������, �� ���� ����� ����������� �� ������������ ���� - ���. 10:8-10. �� �������������� ����� ��������, ���-������� �� ������ �� �������� ����. ��� �� � ��������, ��� ������� ������ ������ �� ������� ����� � ���������, �� ������� �� ���������� ����, �� ����� ���� ����, �������� �� ������, � ���-����� � �������� �� ���� ��� ��������-��������� �������, ������ ������� �� � �������� �� ������� �� �������� ����� �������. �������-���������� ��� � �������� ��, ����� ����� �������� �� ����� � ����� � ���������, �� ��-����� �� � �������� ��� ��-�� �����, � �� �������, ������ ������������ ������ � ���� ������, ��� � ����� �������������. �� ������ ������� ����� � ������ ����. � ��������� ����, �� ����� ��� ����� ������, ���� � ������ ����, ����� ����� ���� ����� ���� ����� ����. �� ��������� ���������, ����� ������� �� �������, �� � �������� ������ �����. �� ��������������� ��, �� �������������� ����� �� ������ � ����� ����� �� �����. �������� ����, ���� � ����� �� �����, ����, ������, � �� ���� ����� ������ �� ���������, � �� ��������� ���������� �������, � �� ���� � ������� ��������, ������ ������ � ������� � �����, �����, ����,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 �������� ����</w:t>
      </w:r>
      <w:r>
        <w:rPr/>
        <w:t>, �� �������� � ����� �����, � � ��������� �� ����, ������ ����� ���������� ���� � �������. ��������� �� ���������, �� ������ � �������� �����. �� ��������� �����, �� ���� ���� �� ������� �� ������ � ����� - ���. 2:4 �� 7:28; ���. 4:8 �� 6:18, � 7:12-26, ����� �� ���-�����, �� �������� ������� ��������� �� ���� �������. �� ��������, ����� ���������� ����� ����� � ��������. ���-������ ������� �� ���� ����, � ����� ����������� �� ������� � ������, ��� �������� ������ �� ����� � ���� �����, �������� ���� �� � ������� �������� ���� �������. ��������� �������� �� ������ �� ���� �������, � ����� �� �������� �� ���� ��� �� �� ���������, �� ����� �� �� �� ���������� �� ���� � ������. �� ������� ����������� ��������� ������������ �������� � �����, �����������, ������ � �����. ���� ����� ����������� � ���� ����, � � �������� �� ������, ������� ����� �� ���������� ��������� �� �����-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���� ���� - �.�. 19:18, �� ����� �� ������ - 2���. 4:4. � ���� ���� ����� ���� �����; ��� �������� � ������ �� ������� - 3���. 21��.; ��� �� ���������� � ����������� - 4���. 9:10,14-37, 10:1-11. ������ � �������� ��� ����� �������� �� ������� �� ���������, � �� ������ �� ���� �� ������ ���� ����� � ����������� ������� �����, ����� ������� ������� �����, ��������� �� �������������� ���� �� ��������� ������. �������� �� ��������������, ����� �� ����� �� �������� ���� ���������, � ��� ����� ������ �� ����� - �.�. 17:16; ���. 6:33; ��. 1:5, ����� �� ������ ������ �������-���-������� �� ������ �� ������, ����� ������ � ����� �����. � ���� ���������� ������ �� ������ "������� ��� ������", � ��� ����� ������ ���� - 1���. 29:1, 31: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�� ����� ������ � ���� (����������), � ����� �������� "����� �������", �� ���� ���� �� ��������� �� �� ������ ������ - 2���. 35:22, � "����� �� ������" 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 ��� ��� �� ����������</w:t>
      </w:r>
      <w:r>
        <w:rPr/>
        <w:t>, ������ �� ����� �� ����� �� ���������� ���� ������������ ����� ������, � �� �������� ���������� ��� ������������� ���� �� ������� ��� �����, ������������ ��� �����, � �������� ��� ��������. ��������� �� ���� � ������ �����; �� ��������� ������, �� ������ ���������, ������ ���-����� ������ � ����� �����, �� ��������� �� ��� ������ �� ���-��� ���� ������, ����� ������� � ����������� ������. �������� �� �� � ��������������� "����� ������". ������ �����, ���� ���� ���� ����. � ������� �������, �� ���� ����� �������� � ����� ����������, �� ����, �������� ������ �� �� ��������� � ���������� ����� �� ����������. �������� � �������� ���� �� ����������, ����� � ���� ������� �� ������� - ���. 5:6. ���-��� �� ������ ����� �����, �������� �� ������������ ������ �� ������; ��� ������� �� �� �� ����������� � ���� � ����������� � ����� �����, ��� ���� �� ����� ��������� �� ����. ���� ���� ����, �� ������ �� ������, ��� ������ ���� ���������� ��������� - 3���. 18:46. �� � ���� ����� ���� �� ����� ������. �� ����� ����, ��������� �� ����� ��� �������� - ���. 4��., � ��� ����� ����, � �� ������ ������ ����� - 4���. 23:29. ��� �� ������� ����� � �� ������� �� ��������, � ��-����� �� �������������; � ���� �������� ��������, ����� �� ���������� �������, ����� � ��������� ���� �������� ��� ���������� �� ���. ������ �� ���������������� �� �������� � ��� ����� ����� �� ������� ���, ������ �� ����� 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(�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 ����� � ����� �����</w:t>
      </w:r>
      <w:r>
        <w:rPr/>
        <w:t>, ���� ��� ��������� �� �������� �� �������. (������ 3���. 3:12 � ���. 1:16; 3���. 10:21,27 � ���. 2:4-9; 3���. 11:3,4 � ���. 7:26,28). ���� �����, ���� ������� ������� � ��������� ��, ������ � ��������� �� ���������������, ������������� � �������� (����� 977�. ����� �.�.). � ���� �� ���������, ������� ��������� ���������� �������. �� ������� ����� �������, ��������� �� ������������ �� ��������, � ������� ������� �� ��������� �������. ���������� ���������� ������ ������� �: "��� �� �� ���� � ���� ���������� ��", � ����� ����� ��� �������� ������� �� - ���. 12:13. ������ ����� ������� ���������, ����� �� ������ ������� ��� ������ �� ����� �����, � �� 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�� </w:t>
      </w:r>
      <w:r>
        <w:rPr/>
        <w:t>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 �� ������</w:t>
      </w:r>
      <w:r>
        <w:rPr/>
        <w:t>, ���������� � ����������� ����� - ���. 33:20. �� ����� ���� �� ������� � ��������� �����, ���� ��� �����, ������, ���, � ��. ����, ����� � ���� �����,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���� ����������</w:t>
      </w:r>
      <w:r>
        <w:rPr/>
        <w:t>, ���������� �� ������� �� ������ � ������������ �� ������. ����������� ��� ������� �� ��, � �� ���������� � ����� � ����������� �� ������. ���� ������� ��� ���� �� �� ��������, �� ������ �� ��������� - ���. 11:24-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 ��-����� ������� ����� - ���. 14:1. ������� � ������������ ����, � �� ����� �� ���� �� �������� ������ - ���. 10: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- ���. 14:1,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 �� � ������ ����� �������</w:t>
      </w:r>
      <w:r>
        <w:rPr/>
        <w:t>, �� ���� �� ������ � 4���. 19:12, � � ��. 37:12. � ������� ������ ������ ������ � ���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, ���������� �� ��������� ���� �� ������� ����� �� ������� ����. ����� �� ���� �� ������ � ����� �����-����� - ��. 2:8; 3���. 9:26. ���� �����, ����� � �������� �� �������, ���� ����� �������� �� �������� ������������� �� ������� �� ��������. ���� ������������ ������������ ���� �������� ������ � ���� ���������� �� ��������. ������� ��������� ������, ���� �� ������ ��-�����, � ��������� � ���� ��-���, ������� �� ���� �����, � �� �������� �� ������ ����. ����� ����������� ���� ��� ���, � ��������� �� ���������� �� ������� ������� - 2���. 8:14. ��� ������� �������� ������ - 2���. 8:17,18. ���� ���������� �� �����, �������� �� ������ ����� ����, �� ������ �� ���� �� ������� ��� ��� - 4���. 8:20, 14:22, �� ������ ��-����� �������� ��� ����� �������� ����� - 4���. 16:6. ��� ������� �� ��������, ���� �� �������� � ������ ��������� ����. ���� 630�. ��� ������ � ������ �� �������, � ���� �������. ����� �� ����������� �� ���� �� ������ ��������� �� �����, ������ ����� �� ������� ���������, ����� ������ �� ���������� 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�� ��� �� �����, ����� �������� ���� �� � �������������������� - ��. 6:23; ���. 20:25-28. �� ������ ������������ � ���� �� �� ����� ���������, �� ������� �� ���, ������ �� ������� �� ��������� ���. ��� ���� � �����, ������������������� ������ �� ����� �� ������������ ���������, ����� � ������� �� 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� ����������, ������ ��������� �� ���� ������� �������� � ������ �� ��� - 1���. 7: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���� �� ���������� ����� - 2���. 23:9; 1���. 11:11-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</w:t>
      </w:r>
      <w:r>
        <w:rPr/>
        <w:t>, ����� �� ������ (��������� �� ����������). ���� ���� � ������������ �� ���������� ������� - ���. 32:3,37. ����� �� ������� �� ��������� ���� ���� �� ��������, �� ���� ���� ������� ���� - ��. 15:4, 16:9; ��. 48:34. ����������� �� ������ �� ������� �� ����� ���� ��� (1,64��) ����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� ��� �� ���</w:t>
      </w:r>
      <w:r>
        <w:rPr/>
        <w:t>-������ ������� �� �����, �� ���� �� ���������, �� � �� �� �� ������� �������, ������� � ���� ����� � �������� ��������� - ���. 28:18. ��� ���������. �������� �� ���� � �� ����� - ��. 16:13. ������� � ������ ������� �����, ����� �� ���������� ���� ������� ����� � ��� �� ��������� �� �����; � �� ���� ���� � ���� ������� ��� ����� ���� � ������� �����. �� �� ����� ���� ���� � �� ���� �� �������� ������� � �����, � ���������� �� ������� � �������� �� ������������������ - ���. 5:11, 6:21. �� ���������� ����, ������� ������� ����� �� ���� �� ���-�����, � �� ��������� �� ���������� �� �������. ������ ���� �������� �� ��������� �����, ��������� �� �� ������������ � �� �������� ������������� �� ��������� - 1���. 27:28; ��. 27:17; ��. 12:1. ���� ��� ������� ����� �� ���� � �� ������, � � ���� �� ����� ������� ���� � ���� � ���� - 2���. 32:28; ���. 3:7. ���-������� ������� ����� �� ������ �� ��������� ���� �� ���, ��� �� �� �������� �� ������, � ���� �� ������ "���� ��������" - ��. 27:20, 29:40. ������� ������� ����, ����� � � ����� �����, �� ������� � ������� �������. ��������� ����� �� �������� � �����������, ���� �� �������� �� ������ ���-�����. ���� �� ������ ��������� � �����. ����, �����, ���� � ������������ �� �������, ������ ��������� ������ ���� �� ����� ������ - ���. 6:15. ��������� �������� ��������������������, � ������� � ����� ����� �� �� ���� ���� �� ���������� �� ����� � ���������� �� ���� ����.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 �� �������</w:t>
      </w:r>
      <w:r>
        <w:rPr/>
        <w:t>, ���������� �� ��� ������� � ������������ ���. ������� ���� ��� ����. � ���. 49:21, �������� � ��������� �� ����, ������ �� ���� �� ����� �� � �� �� �������, � "�������� ����" �� �������� �� ������� ���� �� ���������, ��������� � ������� �� ������������� �����. ����, ���� � ���� � ���� �� ���� ��, � ���������� �� ������ ������ � ���� ����� - ��. 5:19. �� ����� �� ���������� � �������, ����� ���� - 2���. 22:34; ��. 3:19. ��� ������.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  <w:t>. 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 ����������, �� �������� �����, �������� �� ���� �� ������ ������ � ��������, � ��������� �� ������� - ��. 35: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-����� ���� �� ����� - 1���. 16: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��� ��� - 4���. 23:34.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 �� ����������� ��������� �� �����. ���� ���������� �� �������� � ������, ������������ �� ����������� ������, ���� ��������� �������� - 4���. 18:18,19; ��. 36:3.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, ����������� �� �����. ������� �������� �� �� ������� ���� �� ������������� ����� - ����. 3:1. ������� ��� � ���� �������, ������ ����� ���������, �� ��������� �����, ���� ����� �� ����� � ���� ���� �� ������, ������� � ����� ������� - ��. 23:3,4; ����. 12:10, 13:1-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� �� ������ �� ������, ������� ����, ����� �� ������� "��-����� � ���� ��" � ����, ������ ������ �������� ���� ��������� � ��� ������, �� ����� ���� �� ����� - ���. 24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 ��. ������� �� ���������� � ����� ��� ���� ��� - ��. 18:4; 1���. 15:24, 27:16; 2���. 20:37; ��. 3: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 ����� ����������� ��������� ����� ��, ������ ������� ��� ���������� ������� - ��. 15:27, 16:1; ���. 33:9. ���� ���� �� � ������� ���� �������� - ����� ���, ����� ����������� ���� (64,4��.) �� �������� �� ����. ��� ��� ������ ����� ������ 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 ������� �� ����� �����</w:t>
      </w:r>
      <w:r>
        <w:rPr/>
        <w:t>, ������ ��������� �� ���� � �����. ������� ����� �� ���������� ������, ������ ���� ��������� �� �� �������, ���� �� ������� �� ������� �������� �� �� ����� � ��������� ��������, �� ����� ��� �� ������� ��� ������� - �.�. 13:6-12. ��� ������ ��� "�� �����", � ���� ���� �� �� � 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 �� ������ - ���. 1: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(����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</w:t>
      </w:r>
      <w:r>
        <w:rPr/>
        <w:t>, ����� �� �������� ����� �������� �� ��� �� ���������� ������� � ����������, �������� ������ � ������ ��������� ������ �� ������������. �� ����� ��-����� ��������� ��������� �������� �� ����������� �� ������ �� �����, ����� ������� � ��������� � �������� �������� - �.�. 6:1, 9:29, 11:20. �� ����� �� �� ������� � �������, ����� �� ����� ����� �� 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 ���� </w:t>
      </w:r>
      <w:r>
        <w:rPr/>
        <w:t>- ���. 10:4 (�����������); 1���. 1:7. ���� ���������� "������� �� �����" - ��. 27:7, ����� �� ������� ����� � ������� �� ���, ������� 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������ ���� - ��. 6: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 ������������ ���� "�� �������� ��������", ������� �� �������, � ����� �� ���� ��������� - ��. 1:5-25, 36, 39-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 �� ���</w:t>
      </w:r>
      <w:r>
        <w:rPr/>
        <w:t>, �������� ������ ���� ���������� �� �����, ����, ������ � ���� (903-836�., ����� �.�.). ��� � �� ���������. ���� �� ������ ��, ������ ��� �� ������� �� �� ������ �� ������ - 3���. 19:16. ������ ������ ��-�����, ������ ����� � ����� �� ������� ���������� �� ���, �������� ������ � ������� ��, � ������� ������ � ������������ �������. ���� �������������� �� ������, ��� �������� ����� ������ � ������������� ���� �� ������. ����� � ����� ������: ������ ������ �� ������, ����� � ����� ����������� �� ���� �������, ������ ���� �� ������������ ������ �� ������, ����������� � ��������, ��������� ���� �� ���������, ������� ��������� �� ������. ���������� �� ������ �� � �������� � 4���. 2-9��., 13:14-21. ������ ���� ������, ��� ���� � ������� �� �� ��������; �� ���������� ������ �������� �������� � ����� �� ������, � ��� ����������� �� ������� �� �������,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 ��� </w:t>
      </w:r>
      <w:r>
        <w:rPr/>
        <w:t>- ���. 22:21. ��� ���� �� � ������� ����, ��� ���� ������ - ��. 25:23, 49:7,8,13. ���� � ���������� �� ��� � ���������� ��. ��� �������� ���������� ��� � ������� �� �������, � ����� �� ������ �� �� ������� - ��� 32��. ������� ����, ��� ������ ���, �� ����, �� ���� �� �������� ���� �� ������ ��������� ���, � ��������� ������� �������, ����� � ����������� �� �������� ��� � ���������. ���� ������� ������� ���, � ������������� ���� �������� �� ���������� - ��� 33:23,24,27-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</w:t>
      </w:r>
      <w:r>
        <w:rPr/>
        <w:t>, ������ �� ��� - ��� 2:11. ��� � ���. 36:10. ���, � ��-���� �� ������ � �����, ������ ���� ����� ������ � ��������� � ��� - ��� 4,5,15,22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, ����������� �� ������������ ������ � ����� �� ���������� - ����. 6: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</w:t>
      </w:r>
      <w:r>
        <w:rPr/>
        <w:t>, ��������� �� ���� �����, ������ � � ����� �����. ���������� �������� �� ���� ����� � �������. ������ � ���������� �� � ����������� �� ������� �� ������ - ��. 27:5, �� ��������� ����������� - 2���. 6:5, �� ������� �� ����� � ������ - 3���. 5:8,10, 9:11; �.�. 1: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 �������� ������ �� ������� ����� - 3���. 4: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� �� ����������, � ����� �����, �� ������ �� �������� ��������� � ���� ����� - 1���. 6:33, 16:41,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  <w:t>, ���� ����� ��� � ���. ���� � ���� �� ������� �� ����, ��������, ����� � ��� � ���, ������ ������� ������������ � ��������� �������� � ����� �� ����� ����� ������ - ��. 7:14, 8:8; ��. 1: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 � ����</w:t>
      </w:r>
      <w:r>
        <w:rPr/>
        <w:t>. ����, ������� �� �������� � ������, � ���� �� ����� ������� � ���� � ���������, ����� �� ����� ������ �� �������� ��������� �� �� ���-����� ������� ���� �� ��� ������. � ���. 13:21; �.�.13:5; ���. 3:3, �� �����, �� ���� � ������� ������ �� ����������� ���. �������� ��� ������ ������ �� ����� - 2���. 8:9,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- ���� (������� 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 �� ������� </w:t>
      </w:r>
      <w:r>
        <w:rPr/>
        <w:t>- 2���. 8:3. ���� �� ���� �� � ���� "������", �� ���� ������ ����, 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, �� ��� ��� ����� �������� �� ���� �� ����� �� ������ �������, �� ������ ���� ������������� ��. �� � �� ��������� ������ (1��. � 116�.) �� �������� - ��. 24:13-33. ������ ���� ��������, �����, ����������� � ��� � ��������� ������ (29,30��). ������� � ������� ������, �� ����� � ���������� �� ������ �� ������ �������, �������� ���� (32,163��.) �� ����������� �� ��������, ������ ���� ���� �� ��� ����� � 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 ������ �����</w:t>
      </w:r>
      <w:r>
        <w:rPr/>
        <w:t>, ����� �� ������� �� ������ ��������� ���� ������ ����� ������, ���� ����� �������� �������� - ���. 14:5; ��. 2: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</w:t>
      </w:r>
      <w:r>
        <w:rPr/>
        <w:t>, ����� ��������� ���� - ���. 33:19. ��� � ���� �� ��������� ������ - ���. 34: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(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 ����� � ������� �� ������� � ����� ����</w:t>
      </w:r>
      <w:r>
        <w:rPr/>
        <w:t>: ��-���, ��-����, ��-������, ��-�����, ����� ������ ��������� �� ���,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, (������ ��������) - 1���. 24:1,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 ���� � ����� ���</w:t>
      </w:r>
      <w:r>
        <w:rPr/>
        <w:t>, ������-�����, �. �. ����� �� ���������� �������, ������ � ��� �������� �� ���� ���� �������� ������� - ���. 14:7; 2���. 20:1,2. ������, ��� ������-����� � ��� ������� � ������� �� ������� ��� �� ������ ����, �������� � ��� ��� �������� ���� (40-48 ��) ���������� �� ��������, � ��� �� ���-�������� � ���-��������� ���� �� ��������� ������ - 1���. 23:29; ��. 47:10. ��������� �� ��-���� �� 1,500 ����� ������, ��� ��������� �� ������ ����. �� ������������ ����� �� ������ �� ������ ���� �����, ����� ��� ���� ������� �� ���, � ����� �� ����� � ������, ���� ������ ���� ���������� ������ � ���������� �����, ������ �� ������� ��������� �� 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�� - ��. 47: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 ������ ����</w:t>
      </w:r>
      <w:r>
        <w:rPr/>
        <w:t>, ����� � �������� �� ����� ��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</w:t>
      </w:r>
      <w:r>
        <w:rPr/>
        <w:t>, �� � ���� � ����������, ����� ����� � ����������� ��� - 4���. 18:34, 19:13; ��. 37: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 ���������</w:t>
      </w:r>
      <w:r>
        <w:rPr/>
        <w:t>, ����� ����������� �� ����, ��������� �� ���� ������. �� ��������� ������ ������ �� ���, ����������� ����� � ����� ����������� �������. ���������� ���������� �� �������� �� �� - ���. 13:22, �� ��� ���������� �� ������, ��������� �� �������� ��� �������� - �.�. 11:12, 15:14; ���. 1: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��� ����, ����� ������� �� � ����� �� ����� - �.�. 15: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�������� ���� � ������, ������� ������, ���������� ���� (24,14��.) �� �� �� ���������� ������� - �.�. 19:21, 21: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 ����������� ������� </w:t>
      </w:r>
      <w:r>
        <w:rPr/>
        <w:t>- �.�. 17:11, �� ������ ���� (6,44��.) ���� �� ���������� �������, ��� ���� ���� - ��. 83:9,10. � ����� � ����� ������������ �� ��� ������, ��� ���� �� ������� ���� - 1���. 28��. ���������� �� ������������, �� ���� �� ������� �������� �� ��������, � ��� �������� �������. � � �� ������ (����� � ���� � �������), ������ �� ���� ������, �������� �� ���� �� � ������� � �� ���� �� ����, 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 ��� �� ������� ���</w:t>
      </w:r>
      <w:r>
        <w:rPr/>
        <w:t>, � ���� ���� ���� ������ �� �� �� ��������, � �� ��������� ������ �� ������. � ���������� � ���� ����������� � ���������� ������. �������� ����� ������� � ������������� ������� ������ ���� �� - �.�. 15:8, 18:16; ����. 11:30. � ���-������� ���� �� ��������, �� �������� � ����� �� �������� �������, � �� ������, ����������������� ��������� ���������� ������ �� ���� ���� � ���� �� ����� - 3���. 11:7; 4���. 16:3; ��. 32:35. ��� �����. ������ �� ���� ������ ��������������� �� ������ � ����� - ��. 30:33; ��. 7:31. ������ ����, ���� ��� � ���������� �� ���������� ���� ��� (�����), ������ �� ����������, �� ������ �� �� �����������, �� �� ���������� �������� �� ���������� ��������, �� ���� ������ �� �������� ���� �� ������������. ���� ��������� ����� - 4���. 23:10; ��� �� �������� ������, ������ ������� ������� �� ������ �������, � ������� ����� ����������. ������ �������� �� ���� �����������, �� ���� �� �����, ��� �� ����, � ����� ������� �� � ������ ��������, �� �� �� �� ���� ��� ������, ��������� ���������� �������� �� �����, �.�. ������� ���, ����� 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 ���������� ���� ����</w:t>
      </w:r>
      <w:r>
        <w:rPr/>
        <w:t>, ������ ����� ������ �� ����������� �� ����������� � ���� ���, ���� ���������� �������� ��� ����� � ���: "������ ����� ������� � ���������, ��! �� ��� ���������; ��� �� �� ������� ������ � �����; ��� ���� ��� � ���� � ����� �����; �������� ��������, ���� ����� �� ���, �� �� ������" - ��. 30:33; "� ���� ������� �� �� ���� ��������� �� ��������, ����� �� ���������� ������ ����; ������ ������ ������ ��� �� ����, ���� �� ������ ����� ��; � �� �� ����� ������ �� ���� ����" - ��. 66:24. ��� ��. 5:22,29,30, 10:28; ��. 9:43,45,47; ��. 12:5; ��. 3:6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 ������ ���� �� ���� �� ����� � ��������� ����� </w:t>
      </w:r>
      <w:r>
        <w:rPr/>
        <w:t>(������ �� ��������), ����� ����� �� ��������� � ������ �� ������ ����, �� ����� 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 ���� ��������, ����� �� �����, �� ��������� ������ �� ������ - ��. 1:28, 3:23. ���������� ��, �� ���� � �� ���� ��� ����� ���� (12,87-16 ��) �� �� �� ������ � 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</w:t>
      </w:r>
      <w:r>
        <w:rPr/>
        <w:t>. ��� ���� ����������� � ��� ������. ���� � ��� ����� ����� ����, � ��� ���� ������������ � ���� ��������� � ������ ������ - ���. 4:26, 5:6-11; ��. 3:38. �� ������ ����� ������ "��������� �� ���������� ����� ��������", �. �. �� �� ���� ���� �����. ���� �������� ���� ��������� �� ���� �����. �� �����, �� �� ���� ������ ������� ��� ��������� �� �� ������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 �� ����, � ���� �� ������ ���� �� ������� ����� ����, �������� � ��. �������, ���� - ���. 4: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"����� �� ����", � ���� �� �������. ��� � ������������� ���� ��������, ����� � ���� ����� �� ����, ���� ����� �� � ������ ��������� - ���. 11:5,13. �� �������� ������������ ����������� � ���� �������� ���, ��� �� �������� � ��������� �� �������, ��� �� ���� �����. ��� ���� ���� ������ ��������� � ��� ������, (�� 622 �� 987�., ���� ������������ �� �����) - ���. 5:18-24. ��� � 14,15��., �� ������ �������� �������� ���� ����������� �� �������� ����, ����� �������, �� ��� � ���������� ������ ��� � ������ ���. ���������� ���� ��������� �����, ���� ���� ����� �� ����. � � �������� �� ���� ��������� � ����� ��� ���� �.�., �� ������ �� � 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 �����</w:t>
      </w:r>
      <w:r>
        <w:rPr/>
        <w:t>, �� � ������� ��������� ������. ��. ����� ������ ������� ���� "������� ����������" � "����� �������� �������" - ���. 1:7, 4: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 ��� ������</w:t>
      </w:r>
      <w:r>
        <w:rPr/>
        <w:t>, ��������� �� �� �� �� ����� �� ��. �����, ������ � ��� �������� � ��� - ���. 2:25, 4:18. �� �������� �� ������� ��� �� ������� � ���, � ��� ������� ����� �� �� �������� �� ���� � ����� � ��������� - ���. 2:25-30. ��� ��������� ��, ��������� ����� ��������� 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</w:t>
      </w:r>
      <w:r>
        <w:rPr/>
        <w:t>. ����� ��������� � ���������� �� �� �������� - ���. 16:5, ���� �� ������ "������� �� ���� � ������", �.�. ������, ������ ��� � ������ ��� ������� � ����. � ����� �������� � �������, �� ����� ������ 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 ����� ������� ��������</w:t>
      </w:r>
      <w:r>
        <w:rPr/>
        <w:t>. ������������ �� ������������, � �������� �� � �������������. �� �����, �� ��������� ������� �� ���������� ����������� �� ����, � �� ������ �� ���� ���, ���� ������ ��� ��������, ��������� �� ���������� ���������� �� ������������� �������. �� ������� ������������ ���������� � ������������ �� ������, � �� ����� � ������� ���, ������ ��� �� ���� ������ � ��������. �������� �� �� ������� ����������, ����� �� �������� �������� �� ������. ������ ������� �� �������, � �� �� ������� �� ������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����� ����� � ���� ����</w:t>
      </w:r>
      <w:r>
        <w:rPr/>
        <w:t>, � ����������� ����� �� ��� ������. ��� ���� �������� � �������� � ������� ��, � ���� � �����, � 271�., ����� �.�. ��������������� ��, �����, ������������� ��������� �� ������ ��, � �� ������� �� ������������ ����������. �� ������� �� ��. ����� ������������ �� ���� ����������� ���������, � ������ � ����������, � � ������ ��, �� ������� ����� ����������� ����������������� �� ������� ������ - �.�. 17:16-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(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 ������� � ������������ �� ����</w:t>
      </w:r>
      <w:r>
        <w:rPr/>
        <w:t>. ���-������ �������� �� ���� ���� � ���� �����, � ���� ����������� � �.�. 20:28; ���. 1:1, ������ �� ������ �� ������ �� ���� ������. ����� ������ ���� �������, "������ � ���������� �� ������ ��" - 1���. 2:25. ��. ����� ������ ������� �������� �� ���������� � 1���. 3:2; ��� 1:7, � ��. ������� � ���-����� 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 �� ��. �����, � ������� ��������� �� ������. ��� ������� � ����� �� ����, � ��������� ������� �� �������� - �.�. 19:22. ����� �� ������� � ������, ������ ����� ����� ���������� �� �� �������� ������ - ���. 16:23. ������� ���, ���� ���� �������� � �������� ���� ������� � ��� - 2���. 4: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 ������� �� ����� �����</w:t>
      </w:r>
      <w:r>
        <w:rPr/>
        <w:t>, ����� ���������� ���� ���������� �� ����, ������ � ������, � ���� ����� �� ���������. ��� �� ����� � ������, � ������������ ���, � �� ���� ��� ������� �� ������ � �������� �� ���� ���, ����� ����� �� �� �� ���� - ��. 1:1,5. ��� � ��������� ��, ��� ��� ������� �� ������, (628�. ����� �.�.), � ������������� ������ �� ��� ����. ���� ����� ���, �� ������������ ��� �������� ���� �� ���������������� �� ������, �� ���� ���� ������� �� ������� �� ��������� �� ������ � ���������. ������ ������� ����������� �� ������ � ����, � �� ������� �� �� ����� ������. ����� ������������ ������ ������, � �� ����������� ��� �� ������� �����, ����� ������� ��� ������ ��, � �� ����������������� �� ����, �� ������ ���� �������� ��� ���������. ��������� �� ������� ����� ��������� ������ �� �� ��������, � ��� ��� ������ � ��������, ������ �������� � ������� �� �������������. ����������� ��� �� ������� � ���������, � �� ������� �� �� ������� ��� �������, �� ��� ��������� �� ���� ����� ���������� �����, � � �� ������ �� ������� � ������, (588�. ����� �.�.), ������ ��� �� �������� � ����������� �� ������ �� �����. ���� ����������� � ��� ������, ��� ������ �� ����� �� ��������, ����� ����������� �� �����������. �������, �� �� ������� ��� ������, ������������ � ������, ��� �� �� ��������� ���� ������� ��������, ������ ���������� �� �� ��������� �� ������, ������� ���������� �� ������ �� �� �������. ������������� ��� ���������� �� ���������������, ��� �������� � �� ������� ����, ����� �������� �� ����� �� ������ �� �������� �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</w:t>
      </w:r>
      <w:r>
        <w:rPr/>
        <w:t>, ������ ���������� �� ����������� � ���������� ��������, � ����� ������ �� �� ������ ��������������, �� ���� �������� � ���� �� �� ������� �� ������ �����, ����� �� ������� ������������� �������� ������� ��� ������, ����, ������ � ������, � ��������� ������. ���������� ����� �� �������, ���� �� � ��������� �� �����; � � ����� ����� ���� �� ���� �� 4���. 24:18-20, � 25��. ��� ��. 51: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 ��� � ������� ������ �� �����</w:t>
      </w:r>
      <w:r>
        <w:rPr/>
        <w:t>, ������ � ������� ���-���������� � ��������, ��������� �� �� ������ 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 ������������� ����� </w:t>
      </w:r>
      <w:r>
        <w:rPr/>
        <w:t>- �.�. 16:7, 18:21, ����� ����������� ���� �������-������-������� �� ��������, � ����� ���� �� ������. ������ ���� � ������, ������� �� ���� �����. ������ ������� �� ��������� � ��������, �� �� �� ���������, ������� �� ������� �� �����������, � ������ ���� ����, ���� �������� �� ������� ��, �� �������� ������������ ��, ���� ������ ������ ���� �� ���������� ����, � �� ����������� �, � ������� ���� ������� ������ ������ ����, ����� ������ �� �� ������� ������, ���� ������ �� ��������� ���� ��������� ������ �� ���� - �.�. 6:26; 3���. 16:34. ����� ���� �����, ��� �������� ��� ������ ����� �� ������ �� ����� - ���. 3:13; 2���. 10:5. ������ � ������� � "����� �� �������" - ��. 34:3; ���. 1:16; ��-����� ������ ����� ����, � ����� �� ������� ���� ��������. � ���� ���� ������������ ������� �� �������, ��� � ���� � ������ - 4���. 2:4,18. ��� ���� ������� ������� ����� ������ - ��. 20:29-34, � �������� ������ - ��. 19:1-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 �� ������ �� ����� �� �������� ������� ����</w:t>
      </w:r>
      <w:r>
        <w:rPr/>
        <w:t>, ���� ����������� � ������ ������� �����, � ����� ������ ������, �� ���������� �������������, ������� � ��-����� ��������� ���������������� �� �� ����� ���� ����, ��� ���� �� ����� �� ����, ��� ������� �� ���� ����, ������ ������ � ��� �� �������� �� ������. ������, ����� ��� �������� �� ���� �����, ���� �� � ��� ��-����� �� �������� ��������, �� ����� �� ������ ������ ����� ���-���-�����, ��� ���� �� ����������� �� ����. �� ����� � ����� �� ������ �� ������� ������ ������ ������, � ���� �� ���� ������, ������� ����������, 1200 ��� 1500 ����� ������, � �������� ����� �� �� ���� ��������, �� � � ���� ������ �� ����������������� ���� � ���������� �� �������. ����� �������� � ������ ���� "����������� ����" - �.�. 4:13, ����� ��������� ������, �� ��������� ������ �� ������. � ����� �����, �� ���� ����� �������� � ����� ����������. �� ����� ���� �� �� ��������� ���, �� ���� � ������ ����������, � �������, ��������� � �����, � ����� ���� ����� � ���� �������, ���� 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 �� �������� � �������</w:t>
      </w:r>
      <w:r>
        <w:rPr/>
        <w:t>, � ������ ���� ����� � �������� ������� ����� ������ � ������. ����� � ��� � ������, � ���������� � ���� �� ��������, ����� �� ������� �� ����� �������� - ��. 10:30-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(���� �� ���� ����) - ���. 6:31,32.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�� �������� ���, �������, ������� ���. ���� ���������� ������ �� ���������� �� �������, ������ ��� �������� ��� ��������, ��� �������� ��������� ������ ����, � ��-����� �� �������� �� ����� � ������. ���� ������� �� �������, ������� ��������� ������� �� ��������, �� �� ����� � ����������� ��, � �� ������� ����������� �� ������ �� ����� ���. �� ��������� �� ��� �� ������, �� ������ ������ ������� �� ������ ������������ ��, ������������ ������� ������� ���� �� ���, (976�. ����� �.�.). ��� ������� �������� � ��� ������. ������������ ������������� ���� �� ���������� �� �, �� ��� �������� ������ �� �����. �� �� ������� �� ������ ��, �� �� ���� �� ���������� � ��������, ������ �� ������ ������, ����������� ��������, ��� �������� ��������� ������ ������ ��� ����� � ���. ��� ��� �������� �� ������ �� ���������� �������, ��������� �� "���-������� ���". ���� ���������, �� ���������� ����, ���� �� ���������� � ���������� �� �������� ��������� ����, ����������� ���� ������ ������� � ���� ������ �����������. ���� ������, ���� ����������, ���� ���� ���������������� ����� �� ���� �� ���, ������ �� �� �������� �� ���� �� ���. ��� ��������� � ����� � ��������� ����, ���� �������� ������ �� ���������� ��, � � �������� �������� �� ���� �� �����, ��������� �� ����������� �������� - 3���. 12-14, 20 ��.; 2���. 10: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�������� ��� �� �����������, ��� � ��������� �� ����, ����� ������� ����������� � ���� ������, (823�. ����� �.�.). ��� ��������� �������� �� ������ ��� ���������, ������� � ���� � ������, � ����� ������ ������� �� ������, ���� �� ������ ����, � ��������� �� ���-������ ������ ��������������� �� ��������� ��. ���� ������� �� ��������, �����, ����������� �� ������ �� ���������� � �������, � ������ � ������. ���� ����, ��������� �� ��������� �� ������, � �������� ������� �� �������� � ���� ������ - 4���. 14:23-29, 15:8-12. ��� � ������������ �� �������, ������� 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(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 ���� ������� �� ���� �� ��� ���, �����, �����. �������� ���� �������� ���������, � ���� �� ���� �� �� � ���� ����������, ���� ��������. � ���� ������ � � ���������� � �.�. 5:17, 15: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 ������ �����</w:t>
      </w:r>
      <w:r>
        <w:rPr/>
        <w:t>: ����������, ����������, ������� � ����������, ����� ����� � �� �� ���������� �� ������� � ������� ��, ��� ��������� �������� ������� ��, � � ����� ��������. ������������� �� ������ ���� � ������� �� ���� ������� ����. ��� ���� ������ ������� ������� ����� ���� ������, ���� �� ������ �������� �� ���������� ���������� ���� - �.�. 24:14, � ������ ��������� ���������� � ���, ��������� ����� �� ������, "�� �� ���� ���� �� ������ �������� �� ������" - �.�. 28:22. � ��������� ������ ����, � ���������� � ����������� ������, � ����� ������, ���������� ��� ������� ������, �������������, ������ �������� ����� ���������� �����������, ����������� ��� ����� - 2���. 2:1; 1���. 11:19; ���. 5: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 ��������� �� ������ � ����������� ���� </w:t>
      </w:r>
      <w:r>
        <w:rPr/>
        <w:t>- ���. 10:10. ���� ���������� ������������ ����������, �� ���� ���� �� � ������� ������� �� �����������, ����� ���� �� ������� ���� ��� ����, ������ ���� �� ����� �� �����, ����� ������� � ������, ������ ����� �� 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 </w:t>
      </w:r>
      <w:r>
        <w:rPr/>
        <w:t>- ���. 16:14, �� ������ �� ����������, �� � ������� ������� "�������� �� ����", ���� � ��������� ���� �� ������ � �����������, 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 � ���� ���</w:t>
      </w:r>
      <w:r>
        <w:rPr/>
        <w:t>, ����� �� ��������� �� �������� ��� �������, ������ ��� � ��� �������� �� ����� ��� � ��� - 2���. 1: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 �� ������������� ������ �� ���������</w:t>
      </w:r>
      <w:r>
        <w:rPr/>
        <w:t>. � �� ������ ��� � ������, ����� � ���� (�� ����������� ����, ����� �� �������� �� ������� ����) - ��. 3:8. ����� ���� �� ����������� ����� �����-�����, ��� ������ ���� ��-����� ����� �� ������� ��� ����� � ����� �� �� �� ����������� ������ �� ������. � ���������� �� ��, ������ �������� ������� �� ������� �� ������������ �����. ����� ���� �� ������ ������-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 ������ ���</w:t>
      </w:r>
      <w:r>
        <w:rPr/>
        <w:t>, � �� ����������, ���-������ �� �����. ���������� � �� 310 46/ 43// ���. ��� � 350 13/ ���. ����., �� ���� ������ ����, �� �� �� ������������ �� ��������, ����� 37 ���� �� ���������� ����, � ����� 24 ���� �� ������. ���������������� �� ������ ������� ��� � ����� �����, ���� ������� ��� ����� �� ������ - ���. 22��.; 2���. 3:1. ��� ��� � ��������� �� ������������� � ������� �����, ����� ��-������� � ��������� �� �������, �� �� ���� �� �������� ��-����� ������� �����, � ������ �� ����� ���� ���� ���� - �.�. 15:8, 18:16,28; ���. 1:1-8. ���-������� ��� �� ����� � ����� - ���. 14:18, ��. 76:2; ��-����� ��� ������� ����, ������ ������ ���� �� �������� - ���. 19:10,11. ��� ��� ���� ����� �������� ����, � �� ����� ����� ����� �� �������� ����� �� ����������� �� �� ��������, ������ ���-����� ��������� �� ������� � ������� ����� - 2���. 5:6,9, � ������ �� ������� "������� ����". ������ ������ ���������� � ����������� ������� �� ���������. ����������� �� ��������� � ��� ������ ��������. ���-������� �� �����, ����� � � ����, �� ��� ����������� �� ���� �� ������, � ������ ���� �� ������, ����� �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 �� ���������</w:t>
      </w:r>
      <w:r>
        <w:rPr/>
        <w:t>, ��� ������� ������� �� ������� �������, ������ ���� �� ���������� � ��������, � ���-����� �� �������� ��� ���������� ���� - 4���. 14:13; 2���. 12:9, 21:16, 24:23, 25:23, 36:3,10,17-20. ���� ���������� ������, ���� �� ������� �� �����, ������� ��� �� ��������� (536�., ����� �.�.), � �� ���� ����� ������ �� ������� ������� �����. ����� 332�. ����� �.�., ������ �������� �� ���������� ����������, � ������� ���� ������� ��, �������� ��������� �� ������� � ������� � ���� ������, ������ ������� �� ������ �� �� ���. ���� 170�. ����� �.�., �������� �������� ��� ����� �� ������ ������, ����� ������� ������� ��, �������� ����� �� ������ � �����, � ���������� ����������� ��������, �� �� ����� ������ � ���������������. ��� ���������, �����, ������� ������ ��������� ����� ������������, ���� 163�. ����� �.�., � ���� �������� ��-�����, ������ ������ � ������ �� ��������. ���� ������ ������� ����� ����, �� �� �� ������. � ����� � �����, ������ ���� �� �����������, ����� ������-�������� ����, ������ �� ��������� ������� ��, � �� �������, � ��� ������ ��������� � ������������ � ������ ��. � ����������� � ��������� ��, �������� ��������� ������ �� ����������� ��; ��������� ����� �������� �� �������� � �� ����� ������ �� ����������� �� ������ ��, � ������ � ������ ���� �������� �� ���, ����� ��������� �� �������, (70-71�. ���� �.�.). �� �������� ����������� ������, ���� ��� ���� � ���� �� ��������� ����� �������� �����������. ������ �����, ������� ��������� ��� �� �� ������ � �� ���� ���� �������, �� ���� ��� �� �� ��������, ��������� ������ ������� ���� ������ ��������� ���, (135�. ���� �.�.), � �������� �������, ���� �� �������� ��� ������� ���������, �� �� �� ������ ��� ������. ��� �������� ����� �� �����, � �� ������� ��� ����������, �������� �� �� �������� ������, �� �� �� �������� ������� � �������� ������, � �� ������� �� ������� ����� �� ������ � ���-������� ����� �� ���������� � �������������. �� ������ ����� ��� ���������� ������� ������� ����, �� ����� �������� �� ����������� ���� ����� ������� � ��-������� ��������. �� ������� �� ����������, �����, ������ ��� ����� ������� �� ���, ����� � �������� � �� ����. �����, ������� �� ����������, ��������� ��� ������ ��� ������� � �� ���������� (��� �����������) �������, (326�. ���� �.�); � �����, ����� ���� ������� �� ���� ��, �������� �������� �� ����� �� ����������, �� ������ �� ������� ������ �����, �� �������� ��������� � ��������� �� �������, ����� �����������������, �� ��������, ������ ������������ ��������, �� ���� ������������ � �� ������ �����, ����� �� �������� �� ��� ����� ����� ����������� �� �����, (363�. ���� �. 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��� ������ �� �������� ���� �� �� ������� �������� � ������ ����. ���� 613�. �� ������� ������ ��������� ���, ����� �����, 90,000 �� �������� ��, � ��������, �������� �� ������� ������, ���� ����, ����� ���������� ����� �� ���� � �� ��������; ���� 627�., ������� ������� ������, � �������� ������ � ������ �� �������. �� �� ������ ����� �����, ������ ��������� �������������� ���. ����� 637�. �� ���������� ������� ����� ����� ����, ���� ���� ������������� ������; � �� ������ ����������� ������ �� ������� �� 868�., ������ �� ���� �� �� �����, ������ �������� �� ������. � ����������� �� 220�., �������� ���� ������ ���������, ������ � ����������, � ���� 1099�. �� ������� ��������� ������������� ��� ������� ������, ������ �� ������� �� ���. ���� �������� �� ��������� ���� �� �������, ����� ���� ���� 1118�. ���� 1187, �������, ���� ������� ������, ������� ����� � ������� �� ��������� ������, ��������� ����, ������ �������� ������ � ������� �� �� ������� � ���, � ����� �� �� ������� �����. ���� 1242�., ����� ������, ������ �� ������, ��� �� ������ �� ���������� ����, �� �� ��� �� ��������� ���� 1291�. � ������ �� ����������� �������, ����� �� ��������� �� 1382�. ������ ������ ����� ������� ������ � ����, ������ � ��������, ���� 1517�., � ����� �� �������� �������� ��� ��������� ��������� �� ����� ���� 1534�. �������� ����� �� ������ �������, ���� �������, �����, ������ ������ �����, 1832-4, ���� ����� ��� ���� ������������ ������� ���� ���������. ����, �������� ����� � ���������� �������, ������� �� � ���� ��������� ���� 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 � ������������ ������� �� ��� ����� </w:t>
      </w:r>
      <w:r>
        <w:rPr/>
        <w:t>2,400 ����� ��-������ �� ���������� ����. ���� ������� �� ������� ����� ��-�����, ������� �� ����� ��� �����, ������ �������� �� �������� ����������� ������, � �� ����� ���� �� ����������� �� ������ �� ������ ��� ���������� ���. �� ��, ���� �������� �������, �� �������� � �������� � ����� ��� �� ����, ����� ������, �� �����������, ���� �� ������, � ������ � ��������� ������� ���� ������� �� �����. ��� ����. ����� � ����� ���� ����� ���� ��� ����, ����� �� ������ �� ��� ����� ��� ������. ����, ���-�������� �� ��, ��� �� ������������ ���� �� �����, � ������� ����� �� � ����� � �������� ��� �� ����. �� ��������� � ��������� �� ������ �� ������� �������� �� "����������������" (��������), ���� �������� �� �������� � ������. �������� �� ������� ��� ��������������� �������� �� ���� � � ����� ������ �� �����. ���� �� � ������� � �������� ����, � ��������� ����� �� �������� "������ ����". ��������� ���� ����� ������ � ������� ��� �� ������ ������ � ��� �����, ���� ��� �� ������� ���-������������� ���� �� �����, ������ ���� ��������� � ������ �����. �������� �� ����� �� ���� �� �����, � �� ���� �� �����������. ���� ���� ��-����� ���� �� ���� ��� �� ��������������� ����, ������ ���� ����� �������. ����� � ������ "������ ����". ����, ��������� ������, ������ �� ����������� �� ����, �� �� ������� � ���� ��� ���-������ �� ����, ���� ���� ���� ��� ��������. ������� �� ���� ���� ���� �� ��������� �-� ������ ��������, ���� �� ����������� ��������-������������� �� ���� �����. ���� ���� ������������ ���� ����� ����, �� �������������� � ��������� ��-�����, �� �� ������ ���� �� �����. � ����, ����� �� �����, ���� ������ �������� � ���������� ������ �� ��������� ������ �� �����, ���� ������ �� �������� ��� ��������� ������ �� ������; � �������� �� ��� ����� � �������� ������, "����� ����", � ��� �� ��-����� � �������� ����. �� ��������� ������ �� ��������, � ������ �� �������� �� ����� ��� ��, ���� ���������� (��� �����������) �������, ���� ���� �� ����� �������� ������. �� ���� �������, �������� �� ����� � �������� �� ����� � �����������. ����� ����� ����, ��� ����� �� �� �����, �� ������ ������������� �������, ��� ����������� �� �������, ��� ������ �� ���������� �������. �� ����� ��� ����� �� ��������� ����� �� ������, �� ������ ����������� ���� ������; ��-������ ������ �� �������� � ���� �� ���� ������������ ����, ����� �� ������� �������� "�������� �������"; ��� ��-������ � ���������� �� �����, �� ����� ���-������� ��� � �����; �� ��� ������� �������� ��������� ������� ��������� ������� �� ����, �� ������� ���� �� ������ ����. �� ������� �� ��������, ����� ���� � ����, � �������� ������. � ��������, �� ����� � ����������� �� ����, �� ����� ������� �� ����, ��-����� ����� � ���� �������� � ���������. � ������� ����� ��������, � ���-����� � ������� �� �������� �� ������ � ���� ����� �����, ��� ��������� ����� 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 ����� ��������</w:t>
      </w:r>
      <w:r>
        <w:rPr/>
        <w:t>, ���-�������, ���������� � ������������ �����, ����� �� ��������� �� ������ ������ ��������� �������, �� ���������� � ����� ���� � ����. ����������� �� �������� �� �� � ����� �� ��������, �������� ������ �������� �� �� �������� � ��������� �� ���� ������. ������ �� �����, �� ������� �� ������ � �� ������, ����������� ���� ���-������ ���� �� �������� ��, � ���� �������� �������� �� ������ � ����, � ������� ���� ����� �� �������� �� ���� � ������ - 2���. 33:14; ����. 2:14, 3: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, ���� ���� ��������� ��� �����, � ��������� ��� ������, ��������� ���� ������� � ������ ������� �������, ��� ���� ��������� ��� ��-����� ������������ �� �����. � ��������� �� ����� ����� ��� ������ �� ����, �� ������������� ������ �� ����, ��������� ���� � ���� �� ������, � ������� � ������� ����� �� �����. ���� �����, ����� � ������� �������� �� ������� �� �����, �� � ����� ��-����� ������ ���� ���������, ����� �� ���� �� ������� �� ������; � ����� ����� �� ���� � ������� ������ �� ������� �� ������. ���� �����, ���� ���������� �� ������, �� ������ ���� � ���� �������� ������� �����, �� �� ���� ���� ���������������� �� ��������, ���� ���-����� �� �� ����������. �� �� ������ ����� ������ �� "������ �� �����", ������ ���� ����� ���������, � �� �� ������ ������� �������� � �� ������, �� ������ ���� ������ �������, ����� ���� �� ���� �������� �� �������� � ������� �� ��������, ����� �� ������� �� ��������� �������, �� � �������� ������� ��� ����� ������� �����. ����������������� ������ �� ������ ���� ��������; � � ����� �������, ���� ���� �� � ���� �� ����� �����, ��� �� ������� �������, �� ���� ���� �� �����������; ������ ������� �����, ���� �� ��������� �� ������� �� ���� ������, ���� ����� ������ ���� ��������� �� ������, ��������� �� ������ �� ����� � �� ���������� ������� ��� ������������� �� ����������� ����, � ���� �������� ������ �������� �������, ������� �� ������ �� ������, � �� ������� � ��������� �����. ����� ������� ��������� �� ����� �����, ���� ����� ������ �� ������ ����. ���� � �, ���-�����, ��� � ��� ���������� ����; � �� ������� �� �������������� �����, ����� ��� �����������, � �� ���������� �������, ����� ������ ����� ���������, �� �������� ������������ �� �����, ����� ���� ��������� � ���������� �����, �� ������� � ���� 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����� ����</w:t>
      </w:r>
      <w:r>
        <w:rPr/>
        <w:t>, ���� ������� �������, ���� ����� �� ������� ������� ��������, �� 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 ���������� �� �������� ����</w:t>
      </w:r>
      <w:r>
        <w:rPr/>
        <w:t>, � ����� ������ �� �� ���������. �� ������ ����������� �� ���������� � �������, ����� �� ��������� ���� � ���������� �� �������� ��������� 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</w:t>
      </w:r>
      <w:r>
        <w:rPr/>
        <w:t>, ����� ������� ������� ��-����, �����, ��������� ���� �� ������ �� ��������� ��������. ���������������� �� � ��� ��������� - ��. 48:2,12, 122:3, 125:1,2. �� ����� �������� �� �������� �� ����� � �� �������������� �� ������� � �������� � �����������. �� ������� �� ����� � ��� ����; ��� ���� ����� � ��������: ������ ��� � ���������; ������ �� �� ��������� � ���������, � ��������� �� �������� ���� � ����� �� �������. ��������, ����� ����� � ��� ��������� �� ����������� �������, ���� � "��������� �� ����������" � "���� �� ������� ��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</w:t>
      </w:r>
      <w:r>
        <w:rPr/>
        <w:t>, ���� � ��������� ���� 1542�., � �� ����� ��������, � �� ����� �� ��������� ����� ������, � ����� ��� ���� � �������� �������. ��������� � ������ ����� � ����� ������, � ������ �������� �� ���� ������ ������� ��� ������� �� ������ ����, ��-�����. ���� ������������, 466 ����� ����� ����� ����� � ��, � 286 �� 320 ����� ������, � ��������� � ������ �����, �� ����� ������� ������ �� ���� ����� �� ����� ������, � ����� ��-����� �� �������. ��� ������ ���� ������������ ����� �����-��-����� (��� ������ �� �������), � ������� ��-����. ��� �� ������� �� � ������� ������ ���� � ������� ���� ������. ��� ����. ��� ����������� � ����, ������ ������� � ���������� � ����� ����� ������, ����� ��� �������� �, � ��� � �������� ����� ��� ������������ ������ �� ������. �� ���� ����, ������� ��������� ����������, ������ ���� ��������� �������, ���� ����� ������ � ��-������� � ���� �����, � �� ������� ���� �� ������ ������� �� ��������� �����, ������ �� � �������� ���� �� ���� ������� ���� �� ���� ����� ����� � ��� ����. � � �������� ���� "���������� ����", �� ������ �� ����, �� � ���������, ��������� �� �����. �� ��� ������� �������� ����������� �� �������������� �� ����. � �� ������� �� ������� �������� �� ������������� ����, � � �������� �� ������ �� � �����, �� �� ����� ����� �� ������ ������ ��� �����. ���� �� ����� � ������ ���� ���� ������ �����: ���������, ��� ������������ �� �����, ����������� �� �����, ��. ����������� ����� �� �����, � ��������� �� ��. � ��������� ����� �� ��-����� �� ������ �������� �����, ������� ���������, � � ��������� ����� ��� ��� ��� ��-����� �����, � ��-�������� ����� ���������; �� �� ��������� �����, �� ������-�����, � ������� �� �������� ��� ��������,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 ������� �� ����� � �����</w:t>
      </w:r>
      <w:r>
        <w:rPr/>
        <w:t>, �����������, ���� �������� � ��������. ������ �� �� �������� ������, � ����� �������� ��� �������. ��������� �� �� ������, � ��������� � ����� ��������. ���-�������� ���� �� ����� � �������� ���� �� ������� �����, ������ �� ����� �� ���� ������� ������ ������ �� ���������� �� ���������� - � ��������� �� � ���������� ��, � ��� ������, ������ ������������ �� ������ ��-������ �� �������� ����� �� ������. �� ��������� �������, ������� ��������� �����, ����� ���� �� ����� ������� �� ���� ���� �������� ��������, ��������� ��������, � �������� ��. ����. ����� ������� � ����� ��� �� �� ������ ���� �����, ���� �� � ��������� ��� �������� ����. �� ���� �� ����������, ���� ��-������� � ������� ��������� ��������� �����. ����� �� �� �� ������� ����������� �������. �� �������������� ���� �� ���� ������ ������ ��������������� �������, ���������, ���� ���������� ��-������, ����� � ������������. ��-������� ��� ����� � ����������� ��������, �� ���-��������� ���� �� ��������, � ����� ���� � ����� ������������ �� ����� � �������� �� �������� ����, ������ ���������� ��������, �� ������ � �������� �������. ��� �������. ���-��� � ����� ������� ������ ���������� �� �������� ������, ����� ��� ����� �����-��� �������� ����, ����� �� ����� �� 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 ���� ����� </w:t>
      </w:r>
      <w:r>
        <w:rPr/>
        <w:t>25,000 ������, �� ����� ���-���� �� ����������, � ���������� ���������� ����� � ���������� ��������. ��� ��� ��������� � ���� ��������� �������� ������ �� 800 �� 1000 �������; ���� ����� ���� � ���� ����� ����� ���������� �� ����� ����, ����� �� ������ ������� �����, ���� �� ����������� ����������, ����� �� ������������ ���. ����������� ������, �� �� ������� �� �����, � �� ��������� � ��������� �� ����. ���������� ����, � �� ��������������� ������ �� ����. �������, ���������, ���������, �������, � ����� ��������, ���� �������� �� ����� �� �� ����� ��������� ��, � �������� ���������� ������� �� �� ��������� �������. ������� ��������� �������� �� �� ����������� �������, � ������������ �� ������ �����, �� ����������� �������� ���� �� ����. ������� �������� �� � �����, ����� ���� ������� ���� �� ������ ����� ��������. ������������ �� ������ �� ���� � ����������, � �������� �� ������� ���� ������������, � �������� �� ���������� � ��������, � ��������� �� �� ���� � ����� �� ������������ ���. �������, ��� ������ ����� �� ����, �� ��� ������ �������� � �������. �� �� �������� �������� �� ����� ����, � ���� �� �� ����� ������ �� ����� � ���� ����, ����� �� � ���� �����. ����� � �����, � ����� �� ������������ ��, �� �� ���������� �� ���������� �� ������������� �� �����, � �� �� �� �� �������� �� ���������� �� ������ �� ��������� �������, ������ ������ �� �� ������ �� ����� ������� ���. ����� ���, �� ���� ����� ����, �� ���� ������ � ����� ������ � �������� �� ��������� ����� �� ����, �� �� ������� � ������� �� ������, � �� ������� ��� �����-������������ ������, � �� ��������� ������ �� ����� - ���� ��������� �� ����������� �� ������� �����, ����� �� � �������� � ��. 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</w:t>
      </w:r>
      <w:r>
        <w:rPr/>
        <w:t>, � �������� ������ �� ���������� ������ - ���. 4:26; ���. 12:22; ���. 3:12, 21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 - 1���. 8: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 ����</w:t>
      </w:r>
      <w:r>
        <w:rPr/>
        <w:t>. ���������� ���� �� ���������� ������ ����, ���� � ��� �� ���� ����. �� � ���������� � ������, ����� ����� ����. �� ��-���� �� ������� ��������, �� �����-����, �����������,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����������� �� ���������</w:t>
      </w:r>
      <w:r>
        <w:rPr/>
        <w:t>, ��������� ��� - 4���. 19:37; ��. 37:38. ��. ������� ��������� �� ���� ���� ����, �� ��� �������� ���� �� �� ������ � ������ - ���. 4:2. ���������� ��, �� ����� �� � ��������� ������ � ����������, �������� ��������� ���, �������� � �������� � �������, � ����� ������. ������ ���� ����������� ������ �������� ��������� ��, ��� �� ������� � ������ �� � �������� � ����������� ��, � ����� �� ��������, �� �� ���� ������ �� 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</w:t>
      </w:r>
      <w:r>
        <w:rPr/>
        <w:t>, �� �������� ���� (32��.) �� ����� �� ����������� ����� - �.�. 13:10,17. ������ � ��������� �� �����, ����� �� ���, � ���-����� �� ��������. ���� ���� ������� �� �������� ��������� ��� ����, �� ������ �� �������� ����������� ��� ������ ��� ��� ������ - ���. 21:25; �.�. 21:39. ��-�����, ������ ������� ��������� ������� �� ����������� � �������� ����� �����, �������� �� �� ��������� - ��. 15:4; ��. 48:2,34,45. ����������� �� ������ ���� �� ������� ������, � �� ������� �������� �� ���� ����, ����� ���� (11,27��.)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 ���� � ���� �� ����� </w:t>
      </w:r>
      <w:r>
        <w:rPr/>
        <w:t>- ��� 4:17. ���� �� �������� ��� - ��. 1:5. ����� ������� ������� � ��������� ���, ������ ��� ��������� � ���������� � ���������� �� ���� - 1���. 16��. 17:12, 22: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 ��������� ������ �� ������� ����� �� ������� ����</w:t>
      </w:r>
      <w:r>
        <w:rPr/>
        <w:t>, ����� �� ����. ����������� ����� �� �� ������� ��� �����-�����, � ���������� ������ �� ������������� �� �� �������� - ���. 33:35; ��. 2:8. � ������������ �� �����-����� ������� ��������� ������, ����� �������� � ���� - 3���. 9:26. ������� ���� �������� ������ � �����-�����, �� �� ���������� � ����, �� �� �� ������, ������ �������� �� �������� - 3���. 22:48; 2���. 20:36. ��� 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(��� �� ����������).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� ������� �� ���</w:t>
      </w:r>
      <w:r>
        <w:rPr/>
        <w:t>. ������ � ����� �� �������� ������� - �.�. 15:33, 19:41. ���� ���� �� ��������� � � �������� �� ������ - ���. 13:25, 16: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������� ���������������� </w:t>
      </w:r>
      <w:r>
        <w:rPr/>
        <w:t>- �.�. 15:50, 21:14; 1���. 30: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</w:t>
      </w:r>
      <w:r>
        <w:rPr/>
        <w:t>, � ����� ��������� �����, ����� �� ������� �� ������������� �����. ���� � ��� ����������� �� ��������� �� ������ � �����, ������� �� ��������� ���� �������� �� ��� ��� ���������� �� �� �������� � ���. ������� �������� � ������ � ����������� ���, ����� 500�. ����� �.�. ���� ������� �� ���������� �, ��������� � �������� � �������� � �������� ���� ��� �����. ������ ��������� ��� ����� �� �������� � ������ �����, � ��������� �������� ���-����������� ������. ����� �������� �������� ���� ��� � ������� ������. �������� � ��������� � ���� ���������� �� ������� ���� ��������� ������� �� ������ ��, ����� ������ � ������ ����������� � �����. � �� �������� �� ������� �����, ������ ������ � �� ���� ��������� ������������ �� �� �������� �����. ����� ������� � ����������� ��� ����� �� ������������� �� 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, ������ �� � �������� �� ��������� � �� ����, � �� ��������, ������� �� ���� ��������� �� ���� ����� �� ���������, �� � �������� ����� ��� � ����� �����. ���� � ��������� �� �����, ����� �� �������������� ������, � ����� �� ��������. ���� �������� ������ �� ������������ �� ������ �����. ������ � �� �������, �� � � ������ � �����, �� ����, ����� � �������� �� ��������, ����� �� �������. ������� �������� ���� ��������� ������� �� ��������� ���� � �� �������� ������, �� � �������� �� ��� � ����������. � ������� �� ��������� �� ������������ ���������� �� ����, �� �������� ����� ��� ��������� �������, �� ������ �������� ��� ��� ���������� � �������, ����� ������ �� ������� �� �����, ������ � ������ �� �������, ������� ��� 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 ������</w:t>
      </w:r>
      <w:r>
        <w:rPr/>
        <w:t>. �� ���� �� ���������� �� �����, ����� ����� ��������, � � ������ �� ������� ���, ����� �� ���������� �� ������ ����, ���� "�� ����� ���������� � �����" - ��. 32:15, 33:5,26; ��. 44: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����� ��� � ���������� �� ������, � ������ ����� �������� ����������� �� ����� � �����, ������ �� ������ � ���� ��������� �� ���, � �� ������� - ���. 18:13-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� � ���������� ������, �� ���� ���������� ���������� ������� �� ������ �����, �������� �� ������� ���� ������ � ����� �������, �� �� �� ����� - ���. 13:22-27, 32:9; ��. 1:24. ���� ��, �� ����� ������� � ������ �� �����. � � ���� ����� ������ ������, ����� � ������, �������, ����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 ����������� ����������� ����, ����� ���� ���� ������� �� ������ - ��. 13:20; ���. 33:6. ���� ���� �� �������� � ��� �� �������� ��� ������� ����� �� ������� ����, � �������� �� ����� �� ���� ����� �� � �������� 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 �� ���������� ���� ������� � ��������� ��, �� �� ��-����� �� ������� - 3���. 4:31; 1���. 2:6. ���� � ��� ��� �� ���� � ���� �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� �� ����, �������, ���� �� ������� ��������� �� �������� � ����� - 1���. 6:44, 15:17-19. ��� ������� � ������� ������� ������ - 1���. 25:1; 2���. 35: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��, �� ����� �� �������� 89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����������� 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���� ������ ���� ��������</w:t>
      </w:r>
      <w:r>
        <w:rPr/>
        <w:t>, ������� ���� ����� �����, ������ �������� ������� ������ ��������� �� ����� ������������ ����� ������. ��-�����, ���� ����� � ����������� �� �����.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 ������� �� ������</w:t>
      </w:r>
      <w:r>
        <w:rPr/>
        <w:t>, �� ����� ����� �� ��������� � ��. �������. ������, � ������ �� �� �� ������, �� ������ ���. � � ����� �� ������� �� ����� ������, ����� �� ���������� ��� ����; �� ����� - ������� ���� � ���� �� ���� �� �������� �����; �� �� - ���������� ������ �� ������; �� ����� - ���� � ���������. � ������� ������� ������� ��������� ���� ��� ������, � �������. ������� ���� �� ������ � ��� �����, ���������� �� �������� �� ������, ����� ��� � ��������, ��������� ������, ����� �� ���� - ��. 18��.; ���. 3:10. ��������� ���� �� ������, ��� �����, �� ������ ���� �� ����� �� ���-����� �� �������� ������ - ���. 10:7. ���� ��� � ���� �������� �� ���� �����, � �� ����� ���������, �� ���� ��� �������� � ����������. ������ � ������ ����� ������� � ����, ������� ����, �������, �����, ���������� ������ � ��. �������� �� ���� ������ � ������� � �������� �� ������, � ����� ������ ����� �� ���������� ������ � ������� - ��. 20:3-6, 43:3, 45:14; ��. 30��.; ���. 11: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 ������</w:t>
      </w:r>
      <w:r>
        <w:rPr/>
        <w:t>, �� ���� "����������", ����� �������� ��� ���� ���������� �� ���, (����� 944�. ����� �.�.) - 2���. 14:9-15, � ��������� ��� �� �������� �������. ����� �����, �� ��� � ��� �������� ��� � �������� � �� ����� ������ �� ������� ����. ���������� ������ �������� ��-����������, � �� ������� �� ���� ����������� �������, ��� ����� ���� ������ � ���������, ��� �� ���� ���� ������. ���������� ������ �������, ����� ����������� �� ��������� � �.�. 8:27, ���� �� � ���� �������� �� �����, ������ �������� ������ ������ ������, � �� ��������� � ����� �������. ������������� �������� ����� ������������� ����� ���������, � ���� � �������� ��� ����� ����� � ��������� �� ������ �� ��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</w:t>
      </w:r>
      <w:r>
        <w:rPr/>
        <w:t>, ���� ����� ����� 18 ���. � �� ����������� �� ������ �� ���� ���� ���� ����, ������, � ��. - ��� 2:17; ���. 5:15; ���. 6:19. ���� ���� ������ �������, ������� 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(����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��������� ����, ���� �������� ����������, ������ �������� ���� ������� - ��. 7: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 ����������� ������ </w:t>
      </w:r>
      <w:r>
        <w:rPr/>
        <w:t>- ���. 25:4. ��� �� ������� � ���� ������ ����� ������ - 3���. 4: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</w:t>
      </w:r>
      <w:r>
        <w:rPr/>
        <w:t>, ������ ���� � ���� ���, ���������� �� ����������� ���� (64,37��.) ���������� �� ������. ���� ���� �� ����� ���-���� � ����� �� �������� ��� ����, ����� �� ����� �� ���� �� ������� ������ �� �����. ��. ����� ���-������ ������� ����, ����� 54�. ���� �.�. - �.�. 18:19,21. ���� ����� � ������ ��������� � ���������� � ��� �� �������� �� ���� ��-�����, ����� ���������� ��� ������ - �.�. 19:10, 20:31. �������� ������ �� �������� �� ���������� �� ����� � ��������, �� ����� � �������. ��� �������� ������ ��. ����� ������ ���� �� ���-��������� �� �������. ������ ����� ������� ��� ��������, �������� ���������� �� ������� � ���� � �����. ���� ��, �� � ���� ��. ���� �������� ���������� ������ �� ������ ��, ������ ������� ������ ��������� � ��������� ��. ���� �� ���, �� ���� ���� ������� ������������ �� ������ ������, ��� �� �������� � ���� � ��� ������� ��� �� ����� ��. ���� ������� ����� ������ ������� �� �������� ������ - ���. 2:1-5, �� ��� ��� ��� � ������� �� �� ����� �� �����, ������ � �������� ������ �� ������ ���������� �� ��. ���� � ����, �� �������� � ������� ���� ���������� �� ����� ����. ���� ����� � ������ ���� ���� ������, ������������ �� � ������� �� �����, ����� �� � ����, �� ��������� �� �� ������ ���� ���������. �� ������ - �.�. 19:29, ���� ���� ������ ����� �������� �� ����, � �� ����� �� �������� �� ��������� � ���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���������� ��� 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 �������� �� ��</w:t>
      </w:r>
      <w:r>
        <w:rPr/>
        <w:t>. ����� � ���, ����� 62�. ��. �.�. ��������� �� �� ������, �� �� � ��������� ��� �������� � ������������� ������, � ���� ���� � ��� ����� ������, �������� �� ����� ���� � �������. ������� ���� �� ���� �������� �� �������� � ����������� ���� �� ������������ �������� � � ����������, ����� ���������� �� ��. ������� ���� ��� �� ��� �� �������� � ������� �� ���������� �������, �� ����� �� ����� ��������, �������������� � �������� �� ��������� ����������� �� ���� ��������, ����,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 ������</w:t>
      </w:r>
      <w:r>
        <w:rPr/>
        <w:t>, ���� ���������� �������������� ������ ��� ������ � ������� ��, � ���� �� ����������� �� �������� ��� ������ �������. ������ �� ��������� � ������ ��� - ��. 28:6-14. ��� ��� � ���� ����� ��� ����, ����� � ��� �� ��� � � ��� �� ����������� - 1���. 22:18. ������ � �������� �� ������, ������� �� � ��� ����� � ����, � ����� ���� - 1���. 2:18. �����, ������ ������� �������� ������ � ��������, ���� "���� �������� � ����� ����" - 2���. 6:14. ������� ����� �������� ��������� ��� �����, ������ �� ����������� � � ���������� �� �� �������: ���������� ���� ������ ������ �� ������, ����� �������� ���� ���� �� ��� ���� - ���. 8:27, 17:5, 18: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 ����� �������� �� �������� ������ ����������� �� - ��. 11:54. ������� ����� ������ �� �����, �� ����� �� ���� � 2���. 13:19, ��� ��� ������� ���� � �.�. 18:23; 1��� 13:17. ��� � 2���. 13:23. ���������� ��, �� ���� ���� � ��� ������� �����, ������� �� ���� ���� ����� ����������� ������ �� ��� ���� (8��.) ����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 � ���</w:t>
      </w:r>
      <w:r>
        <w:rPr/>
        <w:t>, ���� ������ �� ��������� ������� �� ������, ���� �� ��������� �� ��������, ����, �������� �����, ����� � ����������, � �� ����� � ��������� �����. ������ ���������������, ����� �� �������� � ����� �� ���� ����, ����� �� ������ �����, � ���� �������� ������ ���-��-����. ��� ���� ��-������ �� ������������ �� ����� ������ ����, � ���-��-���� �� ����� ����� ����������� �����, �� ���� �������� � ����� ������ �� ��������� ����. � ���-��-���� ���� �� ����� � ����� ����� ����, �����, ���� ���� ����� � ����� ���� ����� ������, � �� � ������� � ��������� �����. ������ ��������, ����� ������ ��������� ������� ��� ������������ �� ����� � �����, ���� ���� ����� �� �� ������ ���� �������� ���� �� ��. ����� � �� �����������, �� ����� ����� ����� � ���� �� � ������ � ���-��-����. ��. ������� �� ����� ����� �������� ����� ������ "������" - ��. 23:31; ��. 7:20, 8:7; ��. 2:18, ��� "������� ����", � � ������� �� ������� ������� �� �����, ���� ��� ������� �� ������� - ��. 1:7; �.�. 1:4. ������� �� ���, � ������� ��������� �� ���� �����, ������ ������ �� ��������� �� ������ ������� 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 ������������� ���� � ����������� ��������</w:t>
      </w:r>
      <w:r>
        <w:rPr/>
        <w:t>, ������ � � ������� �� ����� �� ���-������� ������� ������ �� ����������� ���. ������, ��� ���������� �� ������ �����, �� ��������� �� ������� ��� �� �����. ���� ���� � ����� ����� � ���������� ���� �� �������, � � ��������� �� ������ ��� ��������, ����� � �����. �� ������� � ��������� ��� ����� �������. ����� ��, �� �� ������ � �� �������� �� ��� � �������� �� ����� � ������ �����. ����� �� � ������� �������� �� ������� �� ������, � ���� �� �� ������ 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 �����</w:t>
      </w:r>
      <w:r>
        <w:rPr/>
        <w:t>, ���� �� ������ ��� - 1���. 2:19. ���� �����������, �� � � ���� ����� �� �� ������, �.�. ������� - 1���. 2:50,51, 4:4. ��� � ���. 35:16,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 �� ���������� ���������� ������ </w:t>
      </w:r>
      <w:r>
        <w:rPr/>
        <w:t>- 1���.1:1; 3���. 11: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 �����</w:t>
      </w:r>
      <w:r>
        <w:rPr/>
        <w:t>, ����� � ������ - ���. 41:52. �������, �� � ��� ��-����, ��� ����� ��-����� ������������� �� ��� �� ����, � �������� ����� � ������ ����� ����������� - ���. 48:8-20; ���. 2:18-21. ���������� ������ � ����������� ��� � ���� ����� � ����������. � �� � ���������� �� ���������� ���� �� ������, �� ����� �� �������� � ������������� �����, � ��������� ��������� ����, �����, � ��. ���� ��������� �����, ����� � �������, �� ������ "�������� �������". ���� ����� �� �������� � �� �� � ������� ������, ���� ��� �� ������ "����� �������". ������, ��������� �� ������� ��������� �������, � � ����� � ������ ����� ����� ����� ���� �� ��������� � ������� �� ����������� ������� - ��. 11:13; ��. 31:6, 50: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, ������ �������� ����, � �� ��������� ������ �� ������, ����� �� �������� - 2���. 18:6-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 �� ���������</w:t>
      </w:r>
      <w:r>
        <w:rPr/>
        <w:t>, ����� ��������� ������ �� ������� �� ������ - ���. 23��. �� ���������������� �� � ������ � �� ������� �����, ������ �� ��������� ����� ��, ����� ����, �� ��� � ��� ���� ��� 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����������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 ������ </w:t>
      </w:r>
      <w:r>
        <w:rPr/>
        <w:t>- 4���. 21:1. ���� ��� ��� ��� � �� �������� - ��. 62: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 � ���� �� ������</w:t>
      </w:r>
      <w:r>
        <w:rPr/>
        <w:t>, ������ ���������� ������ ���� ������� �� ���. �� ���� �� �������� � ���. 11 � 12��. ���-������� ������� � ���� ������, � ������ ��� ��������� ����� �� � ������ �� �������, ���� ��������� �� ���� ����������� ��������. ���� �������� �� � ��������� �������: �������� �� � ����� ����� �� � ������ ��������, ��� �� �? �� ������� ������ �� ��������� �������� �������, ��������� �����, � ���������� ���� ������, ���� ��������, ��������, �������, �������� � ��., �� ������������, ����� ���������� ��������� ������ ���� ������ ������� ����, � �������� ������� ����������� �� ������� �������, ��-���������� ������, �� ������ ���� ������ ����� ��, �� �� �� ���� ���� ������ ��. ��. ������� �� �����������, �� ��� � ������� ���������� ��, ������� � �� � ����. ������� ����� ��������� ����� ����� �������� �� ����� �����, ����� �� �������� � ����� �� - ���. 11: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(����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 ��� ���</w:t>
      </w:r>
      <w:r>
        <w:rPr/>
        <w:t>, ������ ����� �� ����� � 600�� �� ������������� - 1���. 23:19. ������ 14,15,18��., 26:3. ���� �� ������� �� �����, �� ���� ���� � ��� �������� ����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 ���� ��� ����</w:t>
      </w:r>
      <w:r>
        <w:rPr/>
        <w:t>, ���������� �� ��� ������� �� ������, � � ���� �� ���-�������� ������� � ������������ �������. ��� ��������. ��� ���� �������� � ������ �� ���� ��� � ���������� - ��� 20:16; ��. 30:6. ������� � ���� �������� ���� ���� ��� ���� ������� �� ������� - ��. 3:7, 12:34, 23:33; ��. 3:7. ������, �� �� �� � ������� ���� ���� �� ��. ����� ���� ���������� �� ���� ������ � �����, �������� ������ �� �����, �� ��� � ��� � ������� ����� - �.�. 28:3. � ������� ������ �� ����� ���� ��� ������ ����� ����� ���� �����, �� ���� ������, �� � ���-�������� ��� � ����� ������. ��������� �������� �� ���� ��� �� ������ �����, ���� � ���������� �� ����������� ����� �� ������ ����.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 � ��������� ���� ������</w:t>
      </w:r>
      <w:r>
        <w:rPr/>
        <w:t>, � �� ���� ���� ��������, �.�. �� ������� �� �������. ������� ����� ����������� �������� ��� - 2���. 17:28; 4���. 4:42; ��. 6:9. �������� �� ���������� ����� � ���� ����� �� �������� - 3���. 4: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 ���������� �������</w:t>
      </w:r>
      <w:r>
        <w:rPr/>
        <w:t>, ������� ���� ���� �� ������� ��������� ���� - ��. 8:1-14. ������ ��. ������ ������������, � ������� �� ������ � �� ���� �� ����������� ���, �� ������ �� �� ����� �� ������ ������, �� ���� �, �� � ��������� �� ���� ���� �� � ���� ��������. ������ �������� �� ������ �������� ��������: � ������� �� ���������, � ������ ��, � ������ 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� �� ������� ���� </w:t>
      </w:r>
      <w:r>
        <w:rPr/>
        <w:t>- ���. 4:22. ������ ���� ��������� �� ����. ��� ����� ��������� ����� ��������� �� ����������� � ������ � ������ ���, ��� ��� �� ������ �� �����, � ��������� �� ������� ���� � ������ - ��. 3:11, 4:20, 8:9. ����� �������� ������ � ����������� �� ������� � ������ ��� �� �����. ������ ���������� ����� �� ���������� �� ��������� �� ����� - 1���. 29:2,7. "�����" �� ��������� �������� �� �� ������ � ����� ���������, ������, ����������, ������������� � ���������� - ��. 28:48; ��� 40:18; ��. 48:4; ��. 1:18; ��. 22:18, 20��.; ���. 2:33. "����� ����� �����, � ����� ����� ������ �� ������ ��" - ��. 27:17, ������ �������� �������; � ���� �� ����, �� ������ ��� ���� ������ �� ������ ��� ����� ������ ��������� � ��������. ������ ����� ��������������� � �����������, �� �� ������� ������ �� ��� � ����� �� �����, �. �. �� �� ������� ����� ����� � �� ������� ���������. ��������� ��������� �� ��������� ��������� � ������� ���� � ����. ���.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�� ������ �� �� ���� �� ����� � ������� �������� � ���������, � �� ������ �� ���� - ���. 2:23,24; ��������� �� ��������� �� ������ - ���. 2:18, ������� �� � ��������� �� ���� - ���. 3:16; 1���. 11:3,8,9, 14:34,35; 1���. 2:11-14. ������������, ����� � ������ �� ���� ���; �������� �������� �������� �� ����� ����� �������������� �� �������, ���� �� �� ������� �������� �� ���-����� � �������� ��������. ���� ������� ������ ��������� ����� ��-������ �� ����������, � ������ ����� �� ���� ���� ����� ������ �������� �� ������ ��������. ��� ��-����� ���������������� ���������� ����� ���� �������� � ���� ���������: ������� � � �������� �� � ����, ��������, �������, ������ ������� � ����� �� ���� ��; ������� � ���������, ���������, ������� � ������ �� �����. ������������� �� ������� ���� �� ��� ��� ����, ���� �� ������� ���� ��, ����� � ���� ��������� ������ - ��. 5:32, 19:3-9. �� ��� ������������, �� ������� � ��������, ��� � ����, ������ �� ���� � ������ - ���. 3:28, � �� �� ������ �� �� �� ����, �� �� ���� ����� ������ - ��. 22:30. ���� �, �� ������ ����� �������, �� ������ � ���� ������ �� ����� ����� �� �������� �� ������������; � ������ �� ���-������� �������� �������� �� �����. ������� �������� � ���-����� ���� �� �������� ����� ������, �� �������� ���� � ������ ������ ��������, �� ������� ��������� � �� ��������� ��� ��������� �� ��� ������, ������� �� � ����� 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 ���</w:t>
      </w:r>
      <w:r>
        <w:rPr/>
        <w:t>-����� ����� ��������, �� �� ������ � ���������� ���������, �� ������ ��� �������� ������ � ������ ��, ���� �� ���� �� ���� ������� ��� ����������� ��. �� �� ��-����� �������� � ������, ��������� � ��������� � ����� �������, ��������� ����� ������� ����������. �������� �� ��������� �� ��������� ��������� - ��. 31 ��., ���� �� ���� ������, �� ����� ���, �� ����� ������, �� ��� � ��. ��-������� ������� ���������� ���� �����; �������� �� ����������� ����� �������� �� ����� - ���. 29:9; ��. 2:16, � ���� �� ���� �������� ���� ���� �� ������� �������� � � ���� � ������ ��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. 38:14 � ��. 8:7, �� ������ �� ���� �����, ���� ���� �� � ���������� �����. ��� � ����� ��� ����� �����, ���������� �� � ����-��� � ��� ����� �� ��� �� ���� ����� �� ���� ����. "����� �����, ����� ���������, ���� �����" - ��. 38:14. ����� ������ � ����������� � ����� ����� ������� ������ � �������, ����� �������, �� �� �� ������� ����� � ���� ��-������� ������! �� �� ���� � ����� ��������� �� �����, �� ���� �������� ������� �� �������� �� ����.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�� �� ���� ����� ������ ���� ������ �� ������� ��������. ��� ����������. ��� ������� ����� ���������������� � ������. ������� �� ����� �� �����, � ������� � ������ ���. ���� ��, �� ����������������� �� ���������� �� ����, ����� �� ���� ���� �������� � ���������� ����������, ����� ��� �� �� �����. ��� ����. ���� � �������� ��, ��� � ��������� ��, ������ � ����������� ��, ��� � ���������� -�������� ������ ����� �������� �����, ������� �� ���� �������� ���������������. ���� ����� ������� ����, ����� � ����� ������ ����� �� �� �������. ����� ��� � �������� � �������� �� �������� �� ��� ���� � �������� �� �� ������ ��� �������� �� ������� �������� ��. ������, ���� ���� ���������� �� ������� �� �����������, ������ � � ����������� ����� �� ����������. �� ���� ������ ���� ����� �� ���� ���� 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 ���� ����</w:t>
      </w:r>
      <w:r>
        <w:rPr/>
        <w:t>, ������ ������� ����� �� ������� �������� ��. ����� ������� �� �� ������� �� ������������ ����� ����� �� ���������� ������� ��� � �������, � ��-����� � ����� - ���. 17:4,9; ��. 12:5-18. ����� � ���� ������ ����, ������� � ����� ������������� ������� - ���. 2:5, 6:26, 13:19; 1���. 7:17; 3���. 3:2,3, 18:33. ������� �� ����������� �� �������� ���-����� ���������� �� �������� �� ���� � ������ - ���. 20:2; ��. 12:31; ��. 106:37; ��. 66:3; ��. 20: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 ���� ��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��, ��� ����� ����� ������ �� �����, ��� �� �� ������ ���� �� ����, ����� � ���� ��� �� ��������� ����� � ���� � ������. ��������� ����� ���������� ������, ������ ����� �� �� �������� �������� �� �������, ������ �� �� ������, � ������ � ������������� �� �� ������� - ���. 1:1-17, 7:8. ���� ���������� � �� ������������ ��� ��������� � ����������. ��������� �� ����� ������ ����� ������ ��������, �� ����������������� ��������� �� ���� ���� �� � ������ ����� ��� � �� ��������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 �� ���, ����� ������ � ������� �� ������������ ���� �� �� ���� ���� ���� ���. �� ������� �� ������������, �� �� ������ ������ �� ���� ����������� ����� ���������� ��� ������ �����, ��������� ������ ��������. ���� �� �� ����� �� �������� �� ����, ����� � ����, �� �������� �������� ����� �� �� �� - ���. 4-6��., 7:1-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���� ������, �� ������� �� ��������, �� �� �� ��������� �� ���� �� ���������� ��, ��� �� �� ����������� ���� ����������� ��. ������ ���� ����������� ������� ������������ ������ ������ �� �����, ��� �� �� ��������� ������ ����� � �������� �� ������� ����� �� ����� ��������� �� �������� - ���. 3 ��., 7:11-34. ������� ���� ������� � �� ���� ��� ����������. ����� � ��������, ������� ��� ������� �� �������, ����� ������ �� �� ������� �, � � �������. ���������� ������� � ������ � ����� �� ���������� � ����� �����, � ����� ����� ���� ����������, ���� ������� ���������, ����� ���� � �������. ��� �������� � ���� ��� ����, �� ����� � ��������. ����� �������� ����� �� �� ������ � ���� �� �����, ���������� �� ������� � ������ �� ����������, ����� �� ����� ������ � ����� � �������� ������ (�����, �����, �����, ��), � ���������� ������� � ��������� ������ ��. ������� � ������ ����� �� �������� �� �� ���������, ����� ����������������, ������� �� ������ ��������� ���� �� ������� �� ���������. ���� ����, �������� �� �������� ������ �� ����, ����� � ��������. ��� � ����� ��� ����������� � ��������� �� ����� �� � ������. �������������� ������ ����������� ������������� �� ��� � ���� ���������� � ����, � ���� ������� � ���� 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 ��� ��</w:t>
      </w:r>
      <w:r>
        <w:rPr/>
        <w:t>-�����, ����� ��� ���������� �� ������� ����, ����, ��������� ��� ��������� - ���. 5:10-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 ������ �� ����� ������</w:t>
      </w:r>
      <w:r>
        <w:rPr/>
        <w:t>, ����� � ���� � �����. ���������� ����� ���� �� ���� ������ ������ � ������, � �� ����� �� �����. ���������� ������ � ������, �� �� �� ��� ��������� � �������. ������� �� ����� ������� - �������, ����, ������, ����, � ��., ���������� ����� ���� �� �� � ����, � �������� ������� �� ���� ��. ���� ������� ������ �� ����������� ��� ��� � ����. ����� ����� �� ���� ��������� - ���. 2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 ����� �� ����������� ����� ��� ����, �� �� ���������������, ������ ��� ��������� �� ����, � ��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 ���� � 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 ���, ������ ����������� �� � ���������� �����, �� �� ������� � ������ ������� - ���. 5:7,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 ��������� �� ����, ���� ���� � ������ ���� - ���. 12:6,7. ������ ���� �� ������� � ����, � �����, � ������ � ����� - ������ �� ����������, � ������� �� ���������� �� ���. �� ��� ��� ���������� �� ������� ����, � ���� ��� ��������� ��� ��� ���������: ������ �� ����������, ������� �� ���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 ������� �� ������� �� ���������� �� �������: ������ �� ����������, ������� �� �� �� ����� ���� ������� �� ������� - ���. 14:4, � ��., 49-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 �� ���������� ����</w:t>
      </w:r>
      <w:r>
        <w:rPr/>
        <w:t>,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������ � ������� � � ����� </w:t>
      </w:r>
      <w:r>
        <w:rPr/>
        <w:t>- ��. 29:38-40; ���. 28:3, �� ������ �� ��� ������ - ������ ��������� ��������, ������� �������. �� �� ������ �� ���� ����, �� �� ���� ��-����� �����. ���������� ���� �� ������ ����� ���������� �� �������� ���� ��������� �� ����� ����� ������ ����� � ����� ������� � �� � ����� ����������������. ��������� ���� �� ������ ��������, ����� �� �� ������. ���� �� ������� ������ �� ������ � �� ���������� �� (������ �����) ���� � ������� ����� � � �� 1/10 ��� (����� 1 3/4 ���)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���������� ��������������� </w:t>
      </w:r>
      <w:r>
        <w:rPr/>
        <w:t>- ��������������, �� ���� �� ���� �� �������� �� ������ ������ � �� ��������� ���������. ����� ������ ���� � ����� ������ �� ������ ���� "����� � ��������� �����" - ���. 4:9. �� ������������ ������ � �������, �� �� �� ����������. �� ��������� ��������, �� ��� ����� �� ��������� � ���������, �� �� �� ����� ������ � ����������. �������� � ������� �� ������ ����������� � ������ �� ��������� ������ - ������ �����, ����� ����� ������� �������� �� �������� � �������� � � ������������ ����������, ���������� �� ��� � �������������� ����������. �� ������� ������������, ��������������, �� ����� �������������� ������ �� ���� �����, �����������. ���������� ����, ������������� ����������, ����������� �� ������ � ����, ����� � ������ ����� �������, �������� � ��������� ������� �� ���� ������� - ���. 9:9-15; 10:1. ������, � ���� ����� ������ �� �� ���������� - 1���. 5:7; ���. 10:8-10. � �������� ���� �� ������ ������ - ���. 10:3, ������� ������ �������� ���������� ��������������� � ������ ������ ������ � ���� - ��. 5:2; ���. 9:11-26. ��� ����������������� �� ������ ���� ���� ������� ���� �� ���� �� �������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 � ������</w:t>
      </w:r>
      <w:r>
        <w:rPr/>
        <w:t>, �� � ���� ����. �� � �������� ��� �� ������������ ����� - ���. 16:21; ��. 21:1-8; ��. 53:4; ���. 9:26, � �� ����� ��� ���� ���������������� - ���. 4:20,26, 5:10, 14:18, 16:21. ������, ���� ������ �� ������ � ������ �� ��������, �� ���� �� ������ � �� ������ ���� �������, �� �� ������, �� �������� �� ������� - ���. 17:11. �� ������� �� ����������� �� �� �������� ���� �� �������� �� � ���������, �� ��� �������, ��� � �����������, ���� ������ � ������� ���� ������� - ��. 21:27; ��. 6:20; ��. 5:22; ���. 6:6-8, � �� ��� ���� ������, � �� ������ - ��. 6:6; ��. 9:13, � ������� ���� - ��. 12:33. "������������ � ��-����� �� ��������, � ����������� �� ���������� �� ����" - 1���. 15:22; ��. 21:3; ��. 5:23. ��� � ��. 50. � ������, ����� ����, ���� �� �� ����: "������ �� ���� �� ��� ��������; ����� ��������� � �������, ����, �� ��� �� �������" - ��. 51:17. ��� �� �� � ������ ��������, ������� �� ����� �� �������� ������� ���, ������ �� ����. ��� ����� ������ ������ � ��������� - ��. 40:6; ��. 1:11-14; ��. 6:6; �-� 2:12-18; ��. 5:21,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 �� ����� ��������</w:t>
      </w:r>
      <w:r>
        <w:rPr/>
        <w:t>, �� �� ������ ������� �� ��������; ������ �� ���� ���� �� ���������� �� ������� - 1���. 2:5; ���. 12:1; ���. 4:18; ���. 13:15,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</w:t>
      </w:r>
      <w:r>
        <w:rPr/>
        <w:t>. ������� � ���������� ��� ���� ��������� - ���. 3:17, ��� ���� ������� - ���. 8:6, ��� ����� - ���� � ������� ���������� - ��. 3:36; ���. 6:23. ������� � ��������� �� ���������� ����� - ���. 1:16, ����� � �� ������� � ����� ����� - ��. 14:6, 6:47. ��� ������ �� ������, �� �� ���� ������, � ����� �� ���� �� ����� �� - ��. 10:11,28. ��� � ���������� �� ������� �� ����� �� ����� - ���. 2:20; �� �� �������� � �������� ���, � �� �� ������� ����� ��������� �� ��� �� ����� - ��. 11:25, 14: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 ����� �� ����� ��������, � �� ����� �� ������ ������. ����� ������ � ������� ���� � �����. ���� �� �������� ������� ����: ���������� ������ � ������ ���� - ��. 21:33. ��� � ��. 3:10; �-� 3:13; ��. 2:16. ��� ����.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, ���� �� �������� � ������ �� ��������� - ��� 16:13, 20:14,25. ���� ����� � ���� ����� ��������. �� �����, ������ � ��������� � ���������� ����� ����, � � ����. ������ ���� - � ����� ������ ���� �����, � ������ ����� ������ �����. ��� ��. 29:18; ��. 9:15, 23:15. ����� (27:34), �����, �� ����� �� ���� �� ��� ����, �������� � ������, � ������ ����� � 15:23 ���� ��� ���� �������� ��� ������. ���� ����� ���� �� � �������� ���� (������� ���������� �� ���� ����� �������� �������), ��������� ��� ������ � � ���� ����� �������� - ��. 69:21. ���� ��� ������ ������� �� ���������� � �������� �������� � ������ �������, ������ � �������� �������� - ��. 6:12; �.�. 8: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 � ����� ������ ������ ����� ������ ������, ���� �� ������, ������ ����� ����� ��� ����, �� ���� �� ��� �������� �� ���� ������������ ������ - ��. 22:18; ��. 16:33, 18:18. � ������ ����� �� ������ � �� ����� ���������. ���� ������ ������� ��������� ��� ����� ������������ ������� � ���� ����� �� ������� "����� �� ������������" - ���. 26:55,56; ��. 125:3; �.�. 13:19. ���������� ����� �� ������ � ������ � �� ���� ����� �� ������� � ���� �� �������� �� ����������� - ���. 16:8; 1���. 24:5, 25:8. ���� �������� ����, ������� � ���� - �.�. 7:14; 1���. 14:41,42; �-� 1:7, � ����� � ��������� �� ������� ������ ��� - �.�. 1:26. ����������� ����� �� ������� �� ������ � ���� ������, ���� ��� ������ �� ����� ���������. ���� ���� �������� ������ ���������� � ����, � �������� ��� � ������ ����� �� ������ �������� - ��. 16:33; ��. 19:24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�� ��������</w:t>
      </w:r>
      <w:r>
        <w:rPr/>
        <w:t>, ����� ���� ��� ����� ����������� �������. ����� � ��������� ������� � ������ �� �������� "� ���� � �����" - ���. 19:24. ���� ������ ������� �� ��������� ����� � ���������, ���� ���� �� ������� ��������� ����� ����������� � ���� ��� ������ ��� - ��� 18:15; ��. 11:6; ��. 30:33, 34:9; ���. 21: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�� ���� </w:t>
      </w:r>
      <w:r>
        <w:rPr/>
        <w:t>- 1���. 2:36, 7:21; 2���. 24:26; ���. 10: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</w:t>
      </w:r>
      <w:r>
        <w:rPr/>
        <w:t>, � ���� �� ���������� ���� � ����. ��� ���� ��������� �� ��������� ��������� �� ������������ �����, � ���������� ������ �������� �� �� ������ ���� ���� - ��. 1:19,20. � ���� ��, � ������������ ������, � �� � �������.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</w:t>
      </w:r>
      <w:r>
        <w:rPr/>
        <w:t>, ����� ��� ������� � ����� �� ������ - ���. 8: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(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 ����� ����� ���� � ������</w:t>
      </w:r>
      <w:r>
        <w:rPr/>
        <w:t>, ���� � �� ��������� �� �� �������� ����� ������� �����, ����� ����� ������, �� �� ��� �� ������� ���� �� ������� �� ��� - ��. 59:21; ��. 31:33,34; ���. 3:15-18. ������ �� ����� � �������, ������ ��������, ������ ������ ������, ������ � ����������� �� �� ���� �����. ���� ����������� ���������� �� ���� �����, �� � ��������� �� �����, ������ ����������� ������ �� ���� ������. "����� �����", ����� �� �������� � ������ �� �������, ������ �������� �����, ����� ����� � ������, � ����� �� �� ��������� - ���. 4:24; ���. 7:22, 8:6-13, 9:15-23, 12:24. ������� ������, �� �� ������������� � ������������ �� ������, �� �� �� ������, �� ��� ����������������, ������� �� ���� �� ������ ���������� �� �� ���� - ���. 15:1-18; ��. 24:6-8; ���. 9:6. �� ����� �� �����, ������ � ���������� ������� ������ � � ���� ������������ ����, �� ����� ����� ����� � ��� ������. ����� �����, ��� ����� � ���, � ������, � ����� - ���. 9:8,9, 17:4,5; ��. 89:3,4, � ��., ������ �� ��� ��� � ������ ���� - ���. 3:25; ���. 9: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</w:t>
      </w:r>
      <w:r>
        <w:rPr/>
        <w:t>, ��� ������ ������� ���� � ��� �����, �.�. ������� �� ���� � ������ � � ��������� ��, � ������� �� � �������� ���� ���� �������, ������ ���� ���� ������ ������� ������ �����. ���-���������� � ���-��������, � ������ �� ���� � ������, ������ ���� ���� �������, ����� �� ������� �� ���� �����. ����� ��� � ��������� �� ���� �����; ��� � ��������� � �������� ����; ����� � ����������������� ��, � �� �� �������� ����� 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 �������</w:t>
      </w:r>
      <w:r>
        <w:rPr/>
        <w:t>: "����� �� ����", �� �� ������� �������� ����� ��������������, ���� ����� ��� ����� �� ������ ����� �����, � ��������� �� ��������� - ��. 6:7; ��� 3:27; ���. 2:19. �� ���������� ���� ������ "����� �� ���������� ��� �� ����������", �� �� ������� ������� �����������, ���� ����� ��� ������� �� ����������, � �� ������ ����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 ��. �������, ���������� �������� �������, � �� ��������� - ��. 26:28. ����� ����� ������� �� ����������� � ���. 9:16,17. ����� ������ �� ���� �����, � ������ �� ���������; � ������ ������ ���� �����, � ����������� ��� ����� - 1���. 11:25; 2���. 3:6,14; ���. 7:22, 12:24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 �����</w:t>
      </w:r>
      <w:r>
        <w:rPr/>
        <w:t>, ����� ������ � �������� �� ��� �������, ������� � ������� � ����, ���� �� ��������� �� ������� ������ - 3���. 4: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�� ��� �� ���� � ��, ����� � ���������� - ���. 30:20. ������ ����� �� �������� �� ����. ������������ �����, � ���� ����� ����� - ���. 1:30, 26:26. ����� ���� �������� - ���. 49:13, ����� �� �� ������ ���, �� � ��������� �� ���������� ���� ��� ������ �� �������������� ����, ����� ������ �� ��, � �������� � ���� �� ����� � ������-����� - �.�. 19:10. ����� ����������� ��, �� ��������� ������ � ���� �� ���� �� ������ - ��. 33:18, �� � ���� ��������� � ����� � ����������� �� ����� - ���. 1:30; ��. 9:1, � ��� ������� � ����� � ������, � �������� �� �������� �� �������������� � - ���. 4:10, 5:18, 6:35. ����, ���� ��������� ���, ���� ��������� - ���. 12:11,12. �������� � ������������ ��������, ���� ������� �� �������, ��� ������� �� ��� ��������� ��. �������, ����, ���������, �������, � ���������, ��� ������� 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 �� ��������� ���������, �� ������� ������������ �� ������� - �.�. 19: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�� ������</w:t>
      </w:r>
      <w:r>
        <w:rPr/>
        <w:t>, ����� �������� � ������ ������� ���� �� �������� - �.�. 6:13. ���� ��� ���� ���������� � �������� ������, �������� ���� ���� �������� ���������� �� ������ �� - ��. 52:12, 58: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</w:t>
      </w:r>
      <w:r>
        <w:rPr/>
        <w:t>, � �� ���� �� ������ ����� �� ������ ����, �� �� ������ � ���� ��������� �� ���� ������ ���� - ���. 11:6, ������ �������, ������� �� �������, ���� ��������� ������. �� ����� �� ���� ��� �����, ����� �� �������. ����� � ���� � ����� 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 ���������� �� ����� ������ �� �������, ��������� �� ��, ���� ���� ������� �� ������������� �, �� ����� �� ���� ����� �� ������� �� ����. ��� �� ������� ����� �� ���� ����, �� ������� �� ����� ��������� � �������� ��������� - ��. 22:25,27; ��. 15:1-11, 23:19,20, 24:6,10-13,17. ���� �������� �������, ����� � ���� �� �� ������, ���� ������� ����� � ������ ������ �� ����; � �����, ����� ���� � ����, �� ���� �� �� ����� ��� ��������� ���� ��������, �� ���� ���� ��������� �� ��������, � �� ��������� ����� �� ����� �� ������� �� ����. � ���� ���, ���� �������� ������� �� ������ �� ����, ���� �� ��������� ��, � ��� �� �� ������� �� �� �� ����� ����� - ��. 6:34,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 �����</w:t>
      </w:r>
      <w:r>
        <w:rPr/>
        <w:t>, ����� ����� �����, �� �������� ����� ������ � ����� �� ����. ���������� �� ����� �����, �� �������� ��������� ������ � ����� �� ���� ������� - ��. 10:1; ��. 16:17; ��. 10:17; � ����� ������� �� �������� � ���� �������� �����, � ����� ����, ����� �� ������������, �� ��������� ������ ����� - ��. 12:27; ��. 9:38; ��. 9:49,50; �.�. 19:13-17. ������ �� ������, �� ������������� �������� �� ���������� ���� �� ����, �� �� ����� ��������� ���������� �� �������� ���, � ���������� ������� �� ���� ����� � ������, �� ������ ����, � ���� ������ � �����������, � �������� ����� ������ � ���������, ���������� �� ��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. �������, �������� ������� ����� ����� ����� - ��. 19:7-11, 119; ��. 8:20; ������� ����� ����� - ��. 10:34, 15:24, � ������� ����� �������� �����, ����� �������� ����� �� ����� ����� �� ���������� ������� - ��. 24:44; �.�. 13:15. ����� �������� �����, ������� ��� "�������", ������ �� ����� ����� ���, ���� �������� �� ��� �� ���� ��, � �� �� �������, � ��� �� �� ������� �� ����� � �����, ����������� � ������ - ��. 6:7, 17:18,19, 31:9-19,26. �� ����� ����� ��� "�������", �� ���������� ���������� ��� �������������� ������������, �� ������� �� ������������ - ��. 1:17; �.�. 25: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 �� �������� �����</w:t>
      </w:r>
      <w:r>
        <w:rPr/>
        <w:t>, ����� ���������� �� �����������, �� ��� ����� �� ������, �� ���������� ��, �� ������� ��, ��� ��� �� ����������. ��������� ������, ����� ����� �� ������ �� ��������� ������, ��������, �����������, ���������, � ��., ����� �� ��� �� ��������� �������� ����� �� ����������, � �� �������������� ������������ �������. �� ��� ��������� ���� ���������� ���������� - ���. 3:24; ��. 2:15; ���. 9��., 10:1-22. ������������ ������ - �.�. 23:3, 24:6, ��� �� ������������ �� �������, ���� �����, � �������� ������� ��������. ����� ��������, ���� ����������� ���-����� �� ���������� �� �������, � ������������ � ����������� �� ���, ����� �� ������ ��� �������� ������� ������. ������������ ������ - ��. 5:22; ��. 5:17,18; ��. 10:26,27, �� ��-����� �� �������, ������ �� �� ��-���� �������� � ��������� ��������. ���� ������, ��������� � ������� � �������� �� ����� �����, � ������ ������ �� ���� ������ �� �� ������ - ���. 1:19, 2:12-15. �� �� ������� ��� ������� ������� �� ���������� �������, ���� ������� ��������, ������������, �� ����� ������� �������� ������, ���� ���� ��� ���� � ���� ��� ������ - ��. 22:37-40. ������������ ������, �� �� ��������� �� ������ ��� ������ - ���. 7:10,12, �������� �� ��� ���������� ��������� - ���. 3:10, ��. 2:10, � �� ������� � ������������ �� ���� �����. ������� �� ��������, � ������ - ��. 5:17-20, ���� ������, �� �� �������� ������ �� �������, ���� �� ���������� ��� ����� � �������� ������, � ���� �� ���� ��� �����, �� �� �� ���������, ���. ���� �� ����� ��-���� �� � ������, � ������������ ����������� �� ��. ���. ���� �� �� �������� �� �������, �� �������� ����� � ��. �������, �� ���� ������, �� �� ���� ������������ �� ����������, �� ���������� �� �� "��� �����, �� ��� ��������" - ���. 6:14,15, 7:4,6; ���. 3:13,25, 5:18, � ������������ ��������� �� ���� �����, ���� ����� �� ������ �� ������, � �� ����� � ���������, ������ ���������� �����������. �������� ���������, �� �� ��������� � ��������� �� �������� - ��. 5:17. �� ������, ���� � � ������, ������� ���� �� � �������� ������, �� ������ � ��������� ��������� - ��. 119:97; ��. 5:48, 11: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"�����" ������� ����� ��������-������� � ���������� ����. "������� � ���" � "������� � �������", ������ ������� ���������� �� ���� ��������� ����, � ������ ����������� �� ������������ ����� - ���. 7:21-23. ��� ���. 8:2, 9:31; ��. 1:25, 2: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 ����������� ������ �� �� �����������, � ������������ �� ���������� ������, ���-���� �� ������� ������ ��� ���������. �� ������������ ���-����� �� ������������ �����, � ������� ��� ������������� �� ���� ��������, �� ����, �� ������� �� ������ ����� �� ��������. �� ��� ���� ������, ����� ���� ������ - ��. 22:35; ��. 10:25, 11:52.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</w:t>
      </w:r>
      <w:r>
        <w:rPr/>
        <w:t>, �� ��������� �� ���������� � ����, �� �� �� ��������� ������ �������� �����, ��������� ������� - ��. 2:46. ���������������, �� ���� ���� � ���� �����. �� �� ������������ �������� �� ������������ �����, �� � ����, �� � ����� ������ ����� ������� ����� �� - ��. 5: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</w:t>
      </w:r>
      <w:r>
        <w:rPr/>
        <w:t>(������), ����� �� ���� �� ���� �������, �� �� ���� �������. ��������� �� �������� ��� ����, � ���� ������ ������� ��, ���� �� �� �����, � �� �������� �� ������ � ������. ������ ������� ������ ��� ��������, ������� �� �������� "�������" - ��. 19:1-10. ��� ������ ������� ������� � ��� ��� ��������, ����� �� ��� ������ �� ����� �������� ���� �������� ���, �� ���� �� ��������, �� � �� ��� - ���. 3:7. "���������� ����", ���� ���� ���� � ����������� �����, � ������� ������� �� ��� �������, ��������� � �������� ��������, ��� ��-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����� ����� � ����������������� �������, ����� �� ���� ��������� �� ����� �����, �� ����� ��� �� ���������� �� �������. ��� ���� � ������� ������� ��, ������������ �� ����� �������, � ������� �� �� �� ����� � ���� ��� - ��. 22:26,27. ����������, �� � ����� �� ����� � ������ �� �������� ��, � ����� ����� ����, ���� ��� ��������� �����, ���� ������� �������, �� � ����� �� �� ������ - ��. 24:6,10,11. ������ ��� 22:6, 24:3,7. ������� ����������������� �� ������������� ���� ������� - ��. 2:6-8. ��� ����. ����� ����� �� �� ����� �� ���� ����, �� ����� ����� ��� ������� - ��. 20: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.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 ����� ����� </w:t>
      </w:r>
      <w:r>
        <w:rPr/>
        <w:t>- �.�. 15:34,56. �������� �� ����� �� ���� �������, ��������� ��� ��������������� �� �������� - ����. 3:13, 11: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 ������</w:t>
      </w:r>
      <w:r>
        <w:rPr/>
        <w:t>. 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�</w:t>
      </w:r>
      <w:r>
        <w:rPr/>
        <w:t>. ��� 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�</w:t>
      </w:r>
      <w:r>
        <w:rPr/>
        <w:t>, �������� ����� �� �� ����� �� ������ ������, ��������� ������ ���������� - ���. 19:13; ��. 22:13; ��. 5:4. ���������, ��� ������������� �������������� �� �����, � ����� �����, � ����� ����� �� � ������� �� ����������, �� ��� ���� - ���. 6:22,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 �� ������, � ���� �� ���� - ���. 36:13,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 �� ��� � ����� - ���. 38: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�������� ���, ��������� �� ��������� - ���. 26:13, ������� ����� � ���. 46: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�������� ���, ����� ���� ���������� �� ���, ������� ��� � ���� ������� ������ - 2���. 14:9-13. ����������� �� �� ����������� ��� ���, � ���� �� �������� �������������, �� ��� ������ �� ������ ��, ������ ���� ����� �� ��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, ��� ��������, ���� ���� ��� ����, � ������ ���� �� ������ ����, ������� ������ ��� ����, (���� �����) - ���. 21:12; ��. 2:13,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</w:t>
      </w:r>
      <w:r>
        <w:rPr/>
        <w:t>, ��������� � ������������ ���� ����� ��. � �� ������� �� ���� � ������� �� ������, ������� �� ���������, ����� � ���� ���������� �� ���� ����� �������� - ���. 5:10-14, 6:13, 7:10, 9: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���� ���, �������� �� ������� �����, (771�. ����� �.�.). ����������� �� �������� ���� ������. ��� ����� ��� ���� �������, � ������ ���� ������� ��������� �����, ������� ���, ��� �� ���� �����, � �� ������� ������ ����. ���� �� ������� �������, ����� ������ ������ �� ����, �� �������� �� �� ���� �� ���������� ������� �� �������� ��� - 4���. 14:29; 15:8-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�, ����� �� ��������� � ��. 23:35; ��. 11:51, � ���-������� ���������� ����� �� ��������� �����, ��� �� ������. ��� �� ���� � ������ �� ������� �� ��� ����, ������ ����� �������� ������������ ��������� �� ���, ����� ��, � ������ - 2���. 24:20-22. ���� �����������, �� ��� ����� ������ �� ������ ������, �����, �������� ���� �� ����� �� ������� ��. ����� �����, �� ��� � ������, �������� ���, ����� �� �������� ����� ������������ �� ��������, �� �� � ������� ���������� � �������� �� �����������, �� ��� ������� �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���� ����� � ����� ���������� �������� �� ��� ���, ���� ����� �� �������� �� ���������� �� ��� - 2���. 26:5,16, ��� ���� �� � ����� �� ���� - 2���. 28:27, 29: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��� �� ������, � ���� �� ��������� ���; ������� ����� ��� � ���. 5:1, 6:14, � ����� ��������� � ������������ - ����. 12:4,16, ��������, �� ������ ������ � ��� ����. ������ � ����������� �� ������� �������. ��� �� ������� �� ������� ��� ���������, � ��� �� ����� ������� �� ��������� - ���. 2:4, ��� ������� ������ �� �����, ����� �������� (520�. ����� �.�.), ���� ����� ����� �� ������ ������, � ��� ������ ���� ����������� �� ����. ���� ����� �������, ��� ����� �������, ����������� ������, �� ������� ������������ �� �����, ����� �� ����� �� ������ ������ - ���. 5: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 �� ����</w:t>
      </w:r>
      <w:r>
        <w:rPr/>
        <w:t>, �� ��-�������� � ��-���� �� �������� ����������� �� ������� �������; ����� �� �� �� �������� � �������. ������� �� ������ ������, ������� � ���� ������ ���������; ���� ���� ������� ���� ����� � ������ ������, ����� ������ ������� �� ��������� ��������� �� ������; �� ������������ �� ����������� �� ���� �����; �� ����������� �� ����������; �� ������������ �� ���� ��������; �� ���������� �� ��������� ����� �� ����� ���; � �� ��������� � �������������, ������ ������ ����� �� ����. ����� ����� �������� �� ���� �������������� �����. �������� �� ������������� �����, ���������� ������������� �� ���, ���� ������� �� ���������; ������� �� ����� � �� ����� ������� �������. ���������� ��� �����, ������� �������� ����� �� �������; �������� �� ��������; ������������������ �� ����; � ������� �� �������� ���, ������ "�������� �� �������" �� �� ������ 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���� �������� �� ���� �����, ������� ����� - 1���. 24��.; ������ �� ���������, � ���� �� ���� ���������. ������ �� ���� ��� ��������, ������� � ���������� �������� �� �� �� ��������. ��� �� � ������ � ������������ �� � ��������� �����; � ��������� �� �� ����� �������, ����� �� ����� ��� � ���������; �� ����������� �� �� ������ ����, � ������������ �� �������� �� ���� ���������; � ��������� �� ����������, ������ �������� ���� ��; � ������������ �� ���������� � �������� ����� - ��. 1:5-25, 57-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</w:t>
      </w:r>
      <w:r>
        <w:rPr/>
        <w:t>, ��� ������ ��� �� ���������� � ��.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</w:t>
      </w:r>
      <w:r>
        <w:rPr/>
        <w:t>, ������� �� ��������� ������ ��������, �������� ������ (�������), � ������� �������, ��� �������� � ������. �� �� ��������� ������ ���� � ���������, ������������� �����: "������� ������� �� ��������. ������ �� ������ �� ���" - �� 147:4. ��� � ������ ���� ���, ����� ����� ������� ��� �������� ��, � ���� ����� �� ����� ������. ������� �� ������ "������� ������", ���� � ���-�������� ������ � ������ �� ��� - ���. 22:16. ������ ���. 24:17. ���������� ���������� ��� ���������, ��. ������� ������� � ��������� ������, ��� � ������ ���� - ���. 15:5, 22:17, 26:4, ��. 32:13. �������� ��, �� ���� ����� �� ������� �������� � ��������, �������� �� ������ ��������; �� ���� ������� � �������; �� ����� �� ������ � ��������. ���� �������� � ����� ������, �� ������ ��� 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 �� ��� � �����</w:t>
      </w:r>
      <w:r>
        <w:rPr/>
        <w:t>, �������� ����� � ������ �����, � ��������, ���� �� �� �������� ����� �������� ����, ������ ����� �������� �� ����� ��� �� �� ���������. ��������� � �������, ����� ����� �������� � ��������; ������������ ������������, ����� ������� �� ��; �������� ���, ����� ������ � ������� �������; �������� ��, ����� �� ������ �� ������������ ��, ����� ��������� � ������������ �� �������, �������, ������� � ��������, �� �������� ����� ������ �������� ������, �� �� ��������� �����, ������ � ����, �� �� �������� � �� �� �� �������. ����������� �� ������������ �� ���� ���. "�� ����� ���� �� ����������", ������ ������, "� �� ��������� ������� �� �� �������; ������ ���������� �� ������ �� ��" - ��. 10:2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</w:t>
      </w:r>
      <w:r>
        <w:rPr/>
        <w:t>. ��������� �, �� ������ �������� �� ��� �� �����, �� ��� ���������� �������, ����� �������� ����; � ����� �������� ������ ������� ������� �������: ���� ������ ����������������� �� ���������� �����������; ����� �� ������� �� ��������; � ������� ������ ���� ���������� �������. ��������� ������� (������), �� ���� ��� ��������� �� ����������� �������� �� ��������� ������� � ���, �� � ������� �� ����������, ����� �� ������� �� ���� ���������� ������ - ��. 2:9. ������������ �����, �� ������� �������� ������, �� ������������ �� ��������� ������ � ������, ����� �� ������� � ������� ������ ����� ������������ ���, ���� �� � ����������� "�������� �� �����", �� ������� � ������ ��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</w:t>
      </w:r>
      <w:r>
        <w:rPr/>
        <w:t>(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 ��� �� ��������� ����. ���� �����, ����� �� � �������� � ���, � �������� �������. ��������, �� �� ���������� � ��. �� �������, �� �������� �� �� � ��������� �����, ������� �� � ������� ��, � ������ �� �� �����, �� ���� ����������� �� ������������ �� ��������. ������ ������� ����������, �� � ����� �� �������� � ��������� �� �������� ������� - ���. 1��., �� �� �� ����� ��-������ ����� �� ��������� ���� �� ������� ������ - ��. 19; ��. 40:26; ��. 5:8. ������� ��� �� ��� �� ��� ������� ���������, �� � ������ �� ��������, �������, � �� �������� �� ���� ����, ��������� �� ������ ��� �������� �������. ���������� ������� ����, �� ���������� ������� � ���������: ������, (������, �������, ������� ������) - ��. 14:12; ���. 2:28; ����� � �������� - ��� 9:9, 38:31; ��. 5:8; ������� - ��� 9:9, 38:32; ������, "����� ����" - ��� 26:13, � �������� (����������) - �.�. 28:11. ��������� ������ � ������, �� ���� ��������� ��� �������� �����, ���� ���� � �������, ��� � ���� - ��. 65:11. ��������, �� ������ ����, � ��. 46:1, ������ - ����, � ��. 5:26, � ���� - ������, � 4���. 17:30. ��� 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</w:t>
      </w:r>
      <w:r>
        <w:rPr/>
        <w:t>, ��������� �� ���� �����, ����� �� �������� � �������, �� ������ ����� �� �������� �� �������� - ���. 9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</w:t>
      </w:r>
      <w:r>
        <w:rPr/>
        <w:t>, ���� ����� ��������� �� ����, � ����� �� ��� � ���� - ���. 29:24, 30:9-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�</w:t>
      </w:r>
      <w:r>
        <w:rPr/>
        <w:t>, ���� ���� � �� �������� � ������, ������ ��� ��� ��� �������: � ���������� ����� ����� �����, ��� ���� ���� ���� �� ����. ���� �� ������� �� ������ ���������, ����� �� ��������, � ��� �� ����� ������� � ���������� ������. ���� � ��. 27:45, "����� ���", ���� �� �� �������, �� ����� ����� ���, ��� �������� �� ����� ���. � ���� ��������� ������, ����� ��� ��������, � �������������� �� �������, �������, ��� - ��. 3:31; ��. 3:15; 1���. 15:47; ���. 3:2. "������� ����� ������" ��� "����������� �� �����", �������� ������ �� �������� - ��. 63:9; ��. 44: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� ���</w:t>
      </w:r>
      <w:r>
        <w:rPr/>
        <w:t>, ����������� �� ��������� ��� �����, ���� ������� � ���� - 2���. 28:7. ���� �� ��� � ������, ����� �� ������ "�������� ���" � ��. 7:6, � ������ ����� � �����, ���������� �� ������� �� 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�� ����� �� ���������� ������, ����� �� ������ ��� ��. ��� ����� ������������� �� ���� ����� ��� - 3��� 6: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(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>, ����� ������, �� ������ �� ���� ����� �� ����, ���� ��� �� ��� �����, � ��� �� �� ��������� ��� ������, �� ������� �� ������� ������ �������� � ������. ������ ������ ������, � ���� ����� ������������, �� �� ����� ����� �� ��������, � ����, � ���� ���������� �� �������� �������. �� ��������, �� �� ���� �������, �� ����� ���������� ������� ������ � ������ �����; � ���� �������� ����� � �������� �� �������� �� ���, ������� ������� � �����������, ��������� �� �� ������� �� ����, �� �����������. ������ �� �����������, ��� �������� ������. ������ ���� �����, � ������������ � ���� ������� �� ���� ������, ���� �����������, �� �������� ����� ����� - ��. 6:15, �� � ������� ����, ������ ����� ���� � ����������� �� ��. ����� �������, ����� ��������� �� ���������� ���� ����, ��� ������ �������� ������� ����� - ��. 10:4; ��. 3:18. ����� �� 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 �� ����������� �����, ���� �� ������ �� �������� �� ������������, ����� ������� �� ��������� ������ - ���. 25: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���� �� ���������� �� �������� ���������, �� ��������� ��� ���. ��� �� �������� ������ �������� ��, ��� ��, � ������ ��������� ��. ��� ������� ���� ���� ���, ���� �� ������ ���� ���� �� �������� ��������, ��� �������; ���� �� ������� ������� ��������, ����� ������ ������ �����, ����� ����, ���� ������ ����. ������ ������ ���� ����� ���, ������ ����������� ������, ���� ��������� ����������� ���� �������, ����������� �� ��� ��������� �� �����, � ����� �� ������ ������ � ���� �����. ������, ���� �������, �� ������ �� ����� � ������ �� ��������, �� ������ � ������� �� � �������� �� ��������� - 3���. 16:1-20; 4���. 9: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����� ��� ������ ��� �� ���������� � 1���. 2:6, 8:33-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 ��������</w:t>
      </w:r>
      <w:r>
        <w:rPr/>
        <w:t>, � ������ �� ������� �����, ����� ���� ���������� ������ �� ������ ��, ������������ � �������� �� ������� ���� � ������, ����� �������� ������ �� ����, �� ��� - ��� 3:13. ����� �� � ������, � �������� ��, ��-����� ���� �� � ���� �������� ���������� �����, 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 �� ������ ���� �� ��� - �.�. 15: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 ����, ��� ��� ������ ���� �� ���-����� �� ������; ����� �� ���� �� ���� ����� ������ �����, � ����� ����� ������ ����� ����� ����� - 1���. 23:14,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��� �� ��������� ������� �� ��������� ��� - ���. 34: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.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</w:t>
      </w:r>
      <w:r>
        <w:rPr/>
        <w:t>, ����� �� ��������� � ���� - ��� 28:16, ��� ������ - 2���. 3:6, � ���� � ����� - ��. 27:22. ��� ��������� �� �������� ������ ����� - ��� 22:24, 28:15-19. ������ ��� ����� ����� ��� �����, � ��� ������ �� ����� ������� ������ �������� - ���. 13:2, 24:22,35. � ��. �������, �� ����� ����� �� ��������� �� ������ �����; � ������� ���� �� ����������� ���� ��� ������ �� ����� ����. �������� �� ������, ��� ������� � ����� �����. �� ����� �����, �� ���� � ������������, �������� �� �������, ������������ ������,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>. 12��., ���� ���� ���������� ���� ����� ���. � ��. 51:34, �� ������ �������� ���� � ���������� ����� ����, "���". � ��. 27:1, 51:9; ��. 29:3, ������ ���� ����� ��� ��������, ��� 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</w:t>
      </w:r>
      <w:r>
        <w:rPr/>
        <w:t>, ����� ������ �� ����� �� ������ - ���. 11:10,41, �� ������ ��������, ������� � ������� ������, ������ �� �� ���-�������. ���� ��, �� ���� ����� ���� �� ��������, �� ���� �������� ���� �� �������; ��������� ���� �� ��������� �� ��� ���� ����, ����� ������� �� ������� �� �����, � �� ��-����� � ���� �� �� �����������; �� �������������� � ������ � �����, � ������ ������ �� �� �� ��������� � ��. �������. ��� �����, 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 ��������� � ����� </w:t>
      </w:r>
      <w:r>
        <w:rPr/>
        <w:t>21��., �� ����� ������ ����� ��������� ������ � �������� �� ����� �� �����, � ����������� �������� ���� - ��. 14:29, 30:6, �� �� �������� "���������" � "��������", ������� �� ������� �������, ���� �������� �� ��������, � �� ������� �� ������������ ��������. ������� ���, ���� ������ ������� � ������� �� �������, �� � ���� ���������, �� � ���� ��������, �� �������� ��������� �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 ���������</w:t>
      </w:r>
      <w:r>
        <w:rPr/>
        <w:t>, ����� �� �����������: "�� ��� �� ����� ����� ������� � ���������, �� �� ����� �������, ����� ���� �� ��������, �� �� ��� ������ ����������� �� ������ ��. ������, ���� ����� ������ ������ �� ��� �� (������� ���), �� �� ����� ���� ���� ����� ���, �� ���� ���� ����� �� �������� �� ������". ��������� �� �������, �� ������� ��� � ���� ����� ������� - ��. 3:14,15. �������, ����� ����� ��� �������, ������ ���������� �� ������ ��, ���� � �������� ��� ������������� ������ �� �����. �� ������� ���, ��� �������.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 ����� �� �����</w:t>
      </w:r>
      <w:r>
        <w:rPr/>
        <w:t>, ����� �� ��������� � ��. ������� - ���. 3:1; ��. 10:16, 23:33. �� ����� ����� ����� ���� ������ �����, ����� � �������� �� �������� �� �������� ������ - ���. 3:13; 2���. 11:3; ���. 12: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 </w:t>
      </w:r>
      <w:r>
        <w:rPr/>
        <w:t>- ��� 38: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 �� �������</w:t>
      </w:r>
      <w:r>
        <w:rPr/>
        <w:t>, ���� ����� ���������� ��� � ��������, ����� ������ ��������, ����� ����� ��� ������ ��� �� ��������. ������ ���� ������� �� �����, �� ������ ���� ���� ���� ��������, �� �������� ����� �� ����, ���� ���� ����� �� ������� ����� �����; � ������: "����� �� �� ������� ��������� ������� ��� ������� ��?", ������� ��������: ����� �� ��, ��� ����������� �� ����, �� ������� ��������� �������, �� �� ����� � �������, � ����� � ������ �� ����� 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4���. 23: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 ����� ����� �������</w:t>
      </w:r>
      <w:r>
        <w:rPr/>
        <w:t>, � �� ���������, �� �� ������ ������������ �������� �� �������, ��������� �� �������� ���� ���������� �� ������ �������� ����� ��������. � ������ ����, �� �� ���������� ���� �������� ��������� � ���. ������ ���. 37: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 ��������� �����</w:t>
      </w:r>
      <w:r>
        <w:rPr/>
        <w:t>, � ����� ��� ���-��������� ���� �� ��������. ��� ��������������� �� �����, �� ��� ������� �� ���� - 3���. 1: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</w:t>
      </w:r>
      <w:r>
        <w:rPr/>
        <w:t>, �� ������� ��� �� �����. � ���. 1:8, �� ������ "���������, ��� �� ���". ����� ������� � ������ �� ���, ��������� �� � ����� ��� �������, � � ��� ����������� �� �������, ����� ���-������ �� ��������� �� ���������� ����, (536�. ����� �.�.). ��� �� ������� ��������� ������ �� �����, � ����� ��������� �� ������� � �������� - ���. 1:11. ���� ��������, ��� ���-������ �� ��������� ����� �������, ����� �� ��������� � ����������� �� - ���. 2:2, 3:8, 5:2; ��. 1:1, 2:1-9, 21-23. ��� ������ �������� �� ����� - ���. 3:8,9; ���. 4:9, � ���������� ������������ �� ����, � ���������� ���������������. ������ ��������� �������� �� �������� ��� �������������� �� �����, ��������� � ������� ���������� �� �������� ���� ����, ������ ��� ���� �������� ���� �������� ���� �� ������� - ���. 4:2,3. �� ����� �� ������� ��������� ����, �� ������ �������, �� �� �� �������� �������, ����� ���� ���� �� ������� ������ �� ����� ��������, (520�. ����� �.�.). ���� ������ �� �� ���� �� ����, ���� ���� �� ����� � ���� �� ������ ������� - ��. 1:13; ��. 3: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 ����� �� �����</w:t>
      </w:r>
      <w:r>
        <w:rPr/>
        <w:t>. ��� ��� ����� ������ ������, �� ������� ������, � �� �������� ������ - ���. 23: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 ���� ��������� �����, ������� �� ����� �� ������, � ��� �������� �� ����������� � ��������� �� - ���. 14:5. ���������� ��, �� �� ���� ������ �������� ���������, ����� �� ���������� ��� ��. 2: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��������� 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 � ����������� ��� ��������� �������� </w:t>
      </w:r>
      <w:r>
        <w:rPr/>
        <w:t>- �.�. 17:11; ���. 1:27; 4���. 9:27, � ������� ������ � 1���. 6: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</w:t>
      </w:r>
      <w:r>
        <w:rPr/>
        <w:t>, ����� ��� �������, ����� ������� ������ ����� ������, � � ������������� � ������� �� � ������ ���������, (1182�. ����� �.�.) - ���. 12: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- ��. 9: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 �� ����������</w:t>
      </w:r>
      <w:r>
        <w:rPr/>
        <w:t>, �� ������� ������� �� �����������, � 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, ����� � ���������� ������ �������, � � ����� �������� �� ������ � ��� - 2���. 9:29, 12:15, 13:22. ����� � ����� �� �� ������, �� ��� � ��������, �� ������ �� �������� � ��. �������, �� � �������� �� ������� ��� �����, � �� �� ������� �� �������� � �������� ��� - 3���. 13��. � �� ����� ���� ��� ���� ��� �� ��������� � ����� ����� - 1���. 27:21; ���. 8:17-20; ���. 1: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 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 ������</w:t>
      </w:r>
      <w:r>
        <w:rPr/>
        <w:t>. 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 �� ����� ������</w:t>
      </w:r>
      <w:r>
        <w:rPr/>
        <w:t>, ��������� �� �����, ������ ��� ������ ������ �� ��������� � ������ �� �����, � ���� �� ��� �� ������ ����, � ���� ������ �� �� ����� ����� - ��. 20:28; ���. 3:13; ��. 1:7; 1���. 2:6; ��� 2:14; 1���. 1:18,19; ���. 5:9. � �������� ����� - ���. 25:25,48, ���� �������� �� ���� �� ����, ����� ��� ����� �� ������� �������, ������� �� ���� ������ �������, ����� ���� �� �� ������ �� ���� �������� ��� ������, ����� � ����� ���������. ����� ���� ����, ����� ������ ���� ���� �� ���-�������� �������� �� ��������, �� ����� �� ���, ������������ �����������, � ���� ����� ����������� � �� ������������� �������. ����� ������ ������ �� ��������� �� �������, ���� ���� �� �� ������� �� ���� - ��. 32:7,8. ���� ������� ��� ���� �� ������ ���� � ����, �� �� ����, ���� ������ ��� �������, �� ������ �� ��� ��������� �������� - ��� 19:25,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����� ������� �� �������� ��� ��������, ��� ���������� �� ������ ����; � ����� ����� �� ������� �� �������� ���� �� ����� �� ������� - ���. 35:12,19,21; ��. 19:6,12. �� ������ �� ��������� �� ���� �����������, ��� �������� ������� �� ��������� �� ����������� ���.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 ��������� �� ��������</w:t>
      </w:r>
      <w:r>
        <w:rPr/>
        <w:t>, ����� ����� �� �������� ��������� ������ �� - 1���. 21:1; ��� 1,2��.; ��. 4:1; 1���. 3:5. �������� �� ������� � ��� � �� ����� �� �����������, � �� ����� ������ - ��. 1:14,15. ���� ��� � ������, � �������� �� ����� ����, ��� �� �� �������� - ��. 1:13; �� ��� �� ��������, �� � �� �� ������ � ������� ������������� �� - ���. 22:1; ��. 1:2,3. ���� ������� � ����� �� ������� �� ����� ��, ������ ������ � ��������� - 2���. 2:19; 1���. 10:13; ���. 2:18, 4:15. �� �� ����� �� �� ����, �� �� ������ � ��������� - ��. 11: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</w:t>
      </w:r>
      <w:r>
        <w:rPr/>
        <w:t>, ������ ����������� �������� ������������ ��, ��� ���������� ��, ��� �������� ��������� ��� ���� - ��. 17:2,7; ��. 7:12; ��. 4:7; �.�. 5:9, 15:10. ��������� ������ ����� �� ������� �������� ��� �������, ������ �����, ������� �� ��, ����� ���� ��������� - ��. 6:13; ��. 8:13, 22:28; ��. 1:12; 1���. 1:6,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 �� ���������</w:t>
      </w:r>
      <w:r>
        <w:rPr/>
        <w:t>, ����� ������ �� ��� �������� � ��������� �� - ��. 4��. ���������� ����� �� �� ������ ���� ������������ ����, �� ������. ���������� ���� ������� ������ �� ������, � ������ ������� - ��. 4:13, 22:53; ��. 14:30. ��������� ��������������, � 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����� ������� ��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 ������ �� ����</w:t>
      </w:r>
      <w:r>
        <w:rPr/>
        <w:t>, ������ ������ �� ���� ����� ��� ������ - ���. 32:1,2,28,30; ��. 12:3. ��� ���� I. ����� ������ ������� ���������� ����� ��������� �������, ������ ������� - 1���. 10:18; ������� �������� �������� ������, ��������� �� ���� - ���. 9:6; � ������� ����������� �������, ������� �������, �������� �� ����� ������� 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 ������". � ���� ��� �� �� ���������� ������������ �������� �������, ����� �� �� ������� ��� ������, � ������� ���� ������������. ���������� �����, � ���� ����� ����� ������� �������, � ��� �� ���� � ��������� ���� �� ������������ ��� ��� ������� �����. ���� ����� � ��� �������, ������� �� ������ �� ����� ����� �� � ����� � ��������� �� ���������� ����� � ����, � ������� � ��� ���� �������. ���� ������������, �� �� ����� ������� �������, �� �� ���� � �������� �� ����������, ����� ������ ������ ���� ��������� ��� ����� � ���, � ���� ����������������� �� ��������� ����� ���� �������, � ��������� � ���������� ��������� ��-����� ����� �� ��������� � ������� �������. ������ ����������� ��� �������� � ���, ���� � ��.; � ���-�����, ������ ������� �� ���������, � �� �� �������� ���� �����������, ��� �������� ��������, � �� ���������. ���� ������ �������� � �������� ������ �� ��������� ��, (�� 975 �� 721 ����� �.�.), ����������� �� ����� ������������ ���� �� �������� �������. ��� ����. �����, ����� � ������, �� ���� ���� ���� ����� �������������� ��������. ���� ���������� �� �� �����������, ����������� ���� ����� ������ ���� �� �� ���������. ����� �� ��, ����� �� �������, �� ��������� � ������� � ������������� �������, � ���� �� ���� ������� � ����� �� ��������. ��� ������, �����,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 �������� �� ������</w:t>
      </w:r>
      <w:r>
        <w:rPr/>
        <w:t>, ������ ��������� �� �� ������ � �� �� ��������� � ����� (����), ����� ������ � ���� ��� � ���������, ����� � ���������� ��������� �� ������, ��� ����� ���� �����, � ����� ���������. �� �� ������� ���� �� ��������, ���� �� ���������. ������ �������� �� ����, ����� �� ���������� � ��. �������; ���� ������������� ��������� - ���. 24:4,16; ������� � ������� - �.�. 10:10, 22:17; 2���. 12:1-4. ������ � ���. 2:21-24, 15:12-21; ��� 4:13-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 ������ �� �������� ����� �� �����, ������ �����������, �� ������ �� � �������� ��� �����. ������ ���� "�����" ��� "������", � ��. ������� ����� �����, "�����" �����, "������" ��, � "�����" �����. ����� ������������ ������� �� ������ ����� - �.�. 4:19; ��. 103:12, ������� �� �������� "�����" ���� ������� ������������ ���, ����� �� ������� �� ��������, �����, ������, �� ����� ������ ����� ����������� ���� � ������� ����� - ���. 29:1; ���. 23:7; ���. 6:3, 7:12, 8:10. ���������, ����� ������� �� �� ������� �� ���������� ��������, �� ���� �� ��� ��� �� ���� ����� - ��. 2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. ��� �������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 </w:t>
      </w:r>
      <w:r>
        <w:rPr/>
        <w:t>- ����. 2: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 ������� � ��� ����</w:t>
      </w:r>
      <w:r>
        <w:rPr/>
        <w:t>, �� ��������� 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������ ������ �� ����� ����</w:t>
      </w:r>
      <w:r>
        <w:rPr/>
        <w:t>, �� �� �������� � ��������� ���� ���������, � ����� ����� �� ���������� ���������� ��, �� ���� ������ ��������. ����������� �� ��������� �� ��������� ��������, ���� �� ���-�������� ������� �� ��������� ������. ���� ������ � "���������� �� ������ ����" - ��. 2:13. ���� ������� � �����, ����� ������� � ���� ����� - ���� 3:18; ���. 13:1. ������������ ������� � ��������� ��������, �� ����������� ���� ������ �� ������ ���� - ��. 36:7-9; ���. 7:17.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(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 �� ���������� ����� � �������</w:t>
      </w:r>
      <w:r>
        <w:rPr/>
        <w:t>. ���� ����� � �������� ����, ������ ���������� ���������� �� ������� �� ������. � ������ ���� ������ �� ��� ����������� � ��� ������, ���� ������� �� ������� �� �����, � �������� � ���������� �� ������� � ��������, (�� 1635 �. �� 1490 �. ����� �.�.). ������, � ����� ������� ����� �� ��������, �� ��������: 1) ����������� �� ������� �� ���� ���� �������, ���� ������� �������� ����� � ������, ���� ������� �� �����, "������ �� ������� ��� ������ ��� ���, ����� �� ��������� ������" - 1:8. ���� ���� � �����, ���� �� �� ������ �� �������, �� ����� �������� ��������, �� ������� ��������� �� ������, � �� �� ������� ��� ������� �� �� ����� ������. �������� �� ������ � � ����� ���, ��������� ����, � ���������, �� �� ����� �� �����. 2) ���������, ������������, ����������, � �������� �� ������ - 2-6��. 3) ���������� ��������� �� ������; ���������� �� �������, � ������� ��������� ���� - 7-11��. 4) ��������������� �� �������; ������� �������� �� ������� �� ������; ������������� �� ��������� ����, � ���������������� ����� �� ������, � �� ������ �� �� ������������ ��, ���� ��������� �� ������� � ��������� �� - 12-15��. 5) ���������� ������, ����� ���� ��������� �� ������� �� ������, ���� �������� ���������� ��� ���������� ������� - 16-18��. 6) ������������� �� ������ �� ���������� �������. ���� ������� ���� ������ �������, � ����� ������ ��������� ������ �� �� ���� �����, � �������������, ����� �� ���������� �����, ����� �� ������� �����, � ���-����� �� ������� ����� - 19-40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 �����</w:t>
      </w:r>
      <w:r>
        <w:rPr/>
        <w:t>, �� � ���� �� ������ ���������� �� ������� �� ������, �� �� �������� ���� ����� �� ���������� ��������, ������ ������ � ��������� �, � � �������� �, � �� ������ �������, ����� ��� � ������� �� ��, � �������, ����� ��� � ������ �� ��������� �. ���� ����� ���� ��������������, �� ������������ �� ������� �������, � �� ������������� ������ �� ������, �� ������ �� �� ���� ��������� - ���. 15:5, 17:4-6, 46:27; ���. 1:1-3,46; �� �� �� �� ������� � ����� ���, ������ �� ������ � ������� ������������ ������, � �� ������ ���-����� �� ������ � ���� ���� - ���. 15:13-16; ��. 12:40,41. ������������� �� ������� � ��������, ����� ������ ���������� �� ���������� ������, � ���������� � �� ���� ���, ������ ��������� �� �������� �� ����������� ��� � ������� �����. ��� �� ���� 1���. 10��., � ���������� ��� �������. � ����� ��� �������� ����� ������ �� ����� ������; ������ �� ������ - ��. 18:15; ����� - ���. 4:14-16; ��������� ����� - ��. 12:46; ��. 19:36; 1���. 5:7,8; ������� - ��. 16:15; 1���. 10:3; �������� � ����� - ��. 17:6; 1���. 10:4; ������� - ��. 40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 ������� �� ������</w:t>
      </w:r>
      <w:r>
        <w:rPr/>
        <w:t>, � ��������� �� � ��������, ��������� ���� �� �������� ����� � �������� ��. �� �������� �� ���� ������ �� �����, � �������� �� ����� ����� �� ����� �������� ������. �� �������, ������ ������� ������� �� ������������ ���, ������ ����� �� ��������� �� ����������� ���, �������� ����������� ������, � � ���� ������ ���� �� ��� ��� �� ��������, � ��������� ����� �� ��������� � ������������� � ������������ �� �����. ���� ����� ������, �� ������� �� �����, ������� ���� �������� �� ����, � ������ �� �������� ���� � �� ������ ������, ������� 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�� ������</w:t>
      </w:r>
      <w:r>
        <w:rPr/>
        <w:t>, �� ����� �� ��������� � ����� 12:40, �������� ������ �������� ����������, �� ������� ������ ���������� ���� ������ �� ������ - ���. 15:13. �� ������������ �� ���� � ������, �� ������ �� ��������� ��, �������� ����� ������ � �������� ������. ������������ � ��� ����, ����� �� ��������� � ������ ��� ������� �� �����, ���������� �� 600,000, ����� ������ � ������. �� ������ �� ������ ���������� �������, � ������� ���� ����� ���� ��������� �������. �������� �, �� �������� ����� �� � ������� �� ������� �� ����������� ��������, ���� ���� �������� ���� �� �����, ����� ���������� ���, ������, ������, � ��., �� ����������� ����, �����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 ����</w:t>
      </w:r>
      <w:r>
        <w:rPr/>
        <w:t>, ���� �������� �������� ���������� � ����������� ���, ��������� ����������� ��������� �� ������ ��������� �������� �����. ������� �������� � ����������� ��� �� ����� �� �����, �� ����� ��� ���� �������, �.� ����� �������� �� �����. �� ������� ���������� �� ����, � ���, ������ �� ����� ����� ��� �����, �� �� �������� �� �� - ��. 14:2, �� ��������� ������ �� ������� ����, � ���� �������� �� ����� ��� ���, �������� �� ������. ���, � ���� ����� ������� ����, ��� ������� �������� ������ �� ������, ���� �� ����������� ��������� ���� ���� ���� �� ����; � ���������, ����� �� ������� �� �� ���������, �� �������� ��� ��, ������ ������ �� �������. ������, ����� � ���� ��������� � ���� ������, � ���� ����������, � �� � ������� �������� ����� �� ��������� ������, �� ���� � �� � �� ������� ��������� ����. ������ ������ �� �������, "������� ������ �� �� ������� ������", "�� ����� ������� ����", "� ������ �� �������". "� ������ ����������� ������ ���� ������ �� ����, � ������ ������� �� ������ � �� ����� �� ������", ��������� ����� "�������� ���� ����� � ������� ����", ���� �������� �����, �� ���� ���� �� � ��������� ��� ��������� �����, ����� ��� ���������� ���� �� �� �� ����, ������ ������ � ����� ���������� ���� ������. ������ ���� ������ ��� ���� ���������, �������, �� �� ���� �� �� ������, �� 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 �� ���� �� ��������� �� ����������</w:t>
      </w:r>
      <w:r>
        <w:rPr/>
        <w:t>, ����������� �� ������� �� ������� ��� �� ������� ����, � �� ��� ������ � �������� ��������� ���� �������� �� ���������� �������, ������ ��������� ����� ���������� ������. ����� �� �������� ����� �� ���� �������� �� ���, � �� ������� ��� ������� ���� �������� �����, ��� �� ���� ������� ����� �� ������� ����, � ���-����� �������� �� ���������� ������ �� ����������� ���. �� �����-�����, ���� ��������� ���������� �� ����, � �� ��������� ����������� ���; ���� �������� ������� ��, �� �� ������� � ���������� ����� ������ �������� �������. ������� ������ ��������, � ��� �� �������� �� �� ������ � ��������, �� �� �� ������ �� ������, �� ���� �� ������� ���������� ��������� - ���. 14:25. �� �� ���������, � �� ������� �� ���� �� ���� � ������� ������ �����, ���� �� ������ �� �� �� ���������, � � ����������� ������ ��-���, � ������� � ��-�����, ���� �� �������� �� ������ ���� �� ������ �����, �������� ����� �� ������� ����. ��� ������. ���� � ��� �� �������� ���� ����� ������, ���� ��� ������ �� � ����������� ��������, ��� �� � �������� ����� ����� �����, ������ ���� �� �� ����. ������ �����, �� ������� ����������� ����, � �������� �� ������ �� ����� ���� �� ����� ���������. �� ���� ������ �� ���� ����� � ������� �����, � ������ ������� ���������� �� ������, �� ������ ������� � ���� �������� ��� ������� - ���. 9:22. ������ ���� � ���� ���� �� ������������ �������, �������� ����������, ������ ������� �� �������� ��� ���������� ������ �������� �� �����-����� - ���. 33:19-35. ��� ��������� ����, �� �� �� ������� � ����� - 36,37��., � ����� ����� - ���. 20:1, ���� ���� ���� �������� ���� ����� �������� � ���� ������. ������ ���, ������ ����������� ���� � �����, ������ �������� �� ������� ���, �� ���� ���������� �� �������� ���� ��������� �������, �.�. ���� ��������� ����. ������� �� ���� ����������, � �����������, ���� �� ��������� ����� �� ��������� � ��������� �� ��, �� ��������� �� ������� ������ ���� �� ���� - ���. 21:4. ����� �� ����� ��� ��������� ��, ������ ����� ���� � ��� �������� - ���. 20:20-28. ���� ���������� ��� ��, �� ���� �������� ��-�����, �� �������� �� �����-�����, ��� ������ �� ������� ����� �� ������� ����, � ���� ��������� ���� ��������� �������, �� ������� �� ��������� ������ � ����� �� ���, ���� ����� ���� ������ �������� ������ �� �������������� ���������� �� ����. ���-����� ������� �������� �� ������ �����, ���-���� ������ �� ��������� ���, ����������� ������ ���� ���� 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 ������� ������ ����������� ����������� ���� ���� 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 �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XII - XIX. | ����� XXX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>- ��. 12:37 | �� ������� - 3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 - 12:37 | ������ - 5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 - 13:20 | ���� - 6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 - 14:20 | ������� - 7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 ���� ������� ���� 14:22; � ��������� �������� ���� �������� ���, 15:22. | ������ ���� ������� ����, � ��������� �������� ���� �������� ���� - 8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 - 15:23 | ���� - 8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� - 15:27 | ���� - 9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| ��� ������� ����, ��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�������� ��� - 16:1. | �������� ��� - 11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| ����� - 12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| ���� - 13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������� - 17:1 | ������� - 14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���������� ������ - 19:1 | ���������� ������ - 15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 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X - XX. | ����� XXX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������ </w:t>
      </w:r>
      <w:r>
        <w:rPr/>
        <w:t>- 10:12 | �� ���������� ������ - 16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������ - 11:3; ��. 9:22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������ -������ - 11:34 | ������-������ - 16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������ - 11:35 | ������ - 17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�����, � �������� ����� - 12:16, 13:26; ��. 1:2,19. �� ��� ����������� �� ������ � ��� - ���� �������� � ���� ������ - ���. 14:25-36.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| ����� - 18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| ����� - ����� - 19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| ����� - 20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| ���� - 21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| ������� - 22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| ����� ����� - 23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 | ������ - 24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 | ������� - 25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 | ����� - 26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. | ���� - 27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. | ����� - 28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. | ������� - 29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. | ������� - 30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. | ������� - 31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. | ��������� - 32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. | ������� - 33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. | ������ - 34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. | ����� - ����� - 35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. �������� �� ����������� ������ � ����� - 20:1. | ����� - 36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�� 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XX, XXI. ��. I, II, X. | ����� XXX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</w:t>
      </w:r>
      <w:r>
        <w:rPr/>
        <w:t>- ���. 20:22 | �� ����� - 37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. ����� ������� - ��. 10:6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. ��������� �� - ���. 20:22 ��� ������ - ��. 10:6, ������ ����� �����. | ��������� �� - 37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. ������ - ��. 10:7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. �������� - ��. 10:7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. ���� ��� ������� ���� - ���. 21:4; ���� ���� � ����� - ����� - ��. 2:8.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. | ������� - 41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. | ����� - 42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. ���� - ���. 21:10 | ���� - 43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. �-������ - ���. 21:11 | �-������, ��� ��� - 44,45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. ������� ����� - ���. 21:13; ��. 2:13,14.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. ������� ����� - ���. 21:13; ��. 2:24.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. | �����-���-45 ��;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. | �����-��������� - 46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. ���������� ��� � �������� - ���. 21:16,18.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. ������ - ��� 21:18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. ������� - ���. 21:19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. ����� - ���. 21:19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. �����; ������� ������ ��������� ������, �� ���� � � ����. | ������� ������, ����� ���� - 47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. �� ��� ��� ����� �� ��������� ������ ��� ������ ����� ������ - ���. 21:33, 22:1. | ������� ������ ��� ������, ����� ������ - 48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 �� �����, ������, �������� � ������� �� ���� �� �����, ��������� ���, � ����� ������ ��-����� �� �������, ����� ��� - 3���. 16:1-7; 2���. 19:1-3, 20: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 �� ������� � �������� ���� - 3���. 19:16 � 4���. 9:2, ����� �� ���������� ������. ��� ���� �������� ��, � �� �������� �� ��������� �������, (884�. ����� �.�.). ������� �������� � ���� ������. �� ������ �� ��������� � 3���. 19:16,17; 4���. 9��. ��� �������� ������������ ���������������, ���� �������� ����������� �� ��������� �����, � ���� ������� ����������� �� ����, � ��������� ����� �������� �������. ������� ��, �����, �� ���� ����� ���� �������. ��������� �������� ������� ������ �� ��������� ��, � ��������� �� ������ �� ���������� 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 ���� ���</w:t>
      </w:r>
      <w:r>
        <w:rPr/>
        <w:t>, ���� ������ ��� ����� ���. ����-���������� ������� �� ����������� ����� �������� � ����� �������, ���� �� ������ ���� �������� ����� �� ������ ��� �����, ������ ����� � �������, � ������ ����� � ������. ������������ ���, ���� ��������� � ������ � ���� ���� �����, (48�. ���� �.�.); �� ��� � �������� �� ����� �� ���, �� �� ����� ������ �� �� ���� �������, ��������� ����� ���� �� ������������ ���� - �.�. 13:51, 14:1-6. �� �� ����������� � � ������, ������ �� ����, � ���� �� �� �����, �� ���� �������� �����, ��� ��� ������ �����, (51�. ���� �.�.) - �.�. 14:19-21; 2���. 3:11. ������������ ������, ������������ �� ���������� � ����� �� ���� ����, �� ��� �������������� ����� � ����� ������. �� ����, ��� � ���-������ ���� �� ��������. ����������� � � ��������� � ���������� ������, 260 ���� �� �������� �� ��������, � 120 �� ���������� ����. �������� � ��� �����, ����� �� �������� �� 108 ���������� ����, ����������� ������ �� �������� ���� �� �����. �������� � 40,000, �� �����, �������, 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�, � ����� ����� ��� ������ - 1���.17:2,3,19. ���� ���, ����� �� � ��� ����� ���������� ���� �� 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 � ��������� �� �����, ��������� ���, (926�. ����� �.�.). ���� ���� ������� ��� ������, ��� ��� ���� � �������, �� ���� ���� ��������, ������, ����� �� �������� ���� ���. ������ ������� ���� ��� �� �����, ������ ������������� �� ������ ���� - 3���. 16:6-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 �������</w:t>
      </w:r>
      <w:r>
        <w:rPr/>
        <w:t>, ������ �� ��������� �� ������ - 1���. 2:27. ���� � ��� � �������� ���� �� ����������� ������. ��� �� � ��������� � ������������� ��, �� � ��� �������� � ������������ �� ���� ��, � �� ���� ������ ���� ������� ����� ������� ��� ����� �� - 1���. 3:11-18. � ������� � ������������, ������� ������ ������ ��� �����, � ��������� ����� �� �������, �� ���������� �� �������� ������, ������� ������� �� ���� - 1���. 4��. ������� ���������� �� � ��������� ��� ������� �� �������.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(���� �� 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 � ������, ���� ������� � ������� �� ���������������� ��������� �� ��. �������, � � ��������, � � ��������� �� �������, � ���������, ���� ���� �� ������ ��, ������, ��������. ������� �� �� �������� ���-����, ������� ��������. �������� ���� ����� ���������� �� ����, �� ��������� � ���� ���� �� �������� �� ��������. ������� ��� ���� � ��������� �� ������� �� �������, � ���� ������� ���������, �� � ��� ���� �������� �� ��� ��� ��������.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 ��. ������� �� ��������� ���� ������� ��� ����� "������ ����", ��� "�������� ����" - ��. 1:5. ���� ������� � ��� ��������, ����� ���� ���� ����� �������. �� �������������� ��������� �� ���� ����, �� �� ��������� ���� �������� ������, � �� �� �� �������� � � ������, ������ �������� ���� �������������� ���� �� ���������. ���-������������� �� ��������� �� ���� ���� ����, �� ��������� �� ��� �����, �� ����� ���-������ � ��������� � ��������� ��, �� � ��������� 1000 ����� �� ����� �� �����.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��� ����� ��� � ������, ���� �� ������ �� ����� �� ������������ ����, �� ����� �� ����, � �� ����� �� ��������. � ����� ����� �� ������ �� �������, ���� ������ �� �����, � ������� �� ��, ���� � ���� � �������� ��� ������ ���. ��� �������. ��������� �� ������, �� ���� ��-������ ��� ��-�����, ���� ���������� �������. �����, ���������� ����������� ���� �� ������ (57�. ���� �.�.) - ���. 15: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 ����������� ������ - 3���. 17:1. ���� �� �� ���� �� ���������� �� � �� ��������� ��. ��� ����� ������� � �������, ��� �������� ������ �� ����� � ������, ������� ������ �� ��������, �� ��� �� ����� ���� ��� ���� �� ������ ������, ������ ��������� �� �����������. ���� �� � ������� ����� 908�. ����� �.�. ��������� �� ���� �������� ������ ��� ������ �����, ������ �� ������� �������. ����� ������ � ������ � �������, � ������, � ��� �������� ��� ������; ���� ������ ��� �������� ����� �� ���� ������������ ����, ���� ������� ������� ���������� ��� �� ������ �. �� ��� �� �������� ��� ��� �����, ������ �� ������ � ���� �������� �� ������� �������, ��������� ������� ���, ����� �� ��� ������� "���� ����". ���� ���� ����������� ���� ���������� �� ����� ����. ���� ������ ����, ��� �� ����� �� �� �����, ���� ������, �� ����������������� ��� �� �������� �� �� �����, � �� ��������� ������� ���. ������ ��� ������ � ��������, � ������ �� �����, ������ �������, ������ ���� ������� �� ���� �� ������� � ��������. �� ��� ��� �� �������� � ������, �� ������ ����� �� ��� ��� ����. ���� ���� ������, ��� ������ ����� � ������ �� �������������� �� � ����� � �������; � ��-����� �������� ������� �� ��� �����, � ��������� ���� �� ������ ����� ��������, ����� ������ �� �� �����. ���� �������, �� ����� �� ���� ���� �� �����, ��� ��� ���������� �� ���������� � ������������ �������, �������� ������ ���� ���� ����, � ��� �� ���� ��� ������� ��� ������ � ���� ������ ��������� - 3���. 17-19, � 21��.; 4���. 1,2��. ������������ �� ������ ���, �� � ������� ����� 896�. ����� �.�. ���������� ��, �� ������� �� �����, � ����� ��� �� ��������, �� �� ������ ������ ����������� ��, � ���� �������� ����� �������� �� �� �������, �������, �� �� � ���� ��������� ���� ������ ���� ������������ �� - 2���. 21:12-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 �� ���</w:t>
      </w:r>
      <w:r>
        <w:rPr/>
        <w:t>-��������������� �������� �������. ��� � ��� ���������, �����, �����, ������������, � ��������� �� ������ �����. ����� �� �����, � ������������� ������ ������������ �� �������������. ��� �� ���� ���� ���� �������������� �������� �� �����, � �� ���� ����� �� �� ����� ����� �� ������� ����� �� ��������. ��������������� ��, � ���� �� ���-��������������, � � ����� ����������. ���� ������ � ���, �� ����� �������������� �� �� ��� ���� ��������, ����� ������ ���� ������������� �� �� ���� ���, �� ��������������� ������� - ��. 9:28-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 ������� � ������������� � ���</w:t>
      </w:r>
      <w:r>
        <w:rPr/>
        <w:t>, ������ �� ���������� �� � �� ������� ��, � �������� �� ����� �������� ������ - ���. 4:5,6; ��. 17:10-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� ����� �� ����� ��������</w:t>
      </w:r>
      <w:r>
        <w:rPr/>
        <w:t>; ������� �� ��������� ���� ������ ��� ���� ��������� �������, � ������� �� ������������ ���� ������������ ��� ���������� ��� ���� ������ �� ������. ����������� ������� ������, ���� � ����, ����� � ������, ������, � ��. - ���. 16:11, 25:25,26; ��. 2:10; 1���. 4:21. ���� ����� �� ������, � ����� � ������ ����� ����� � ���� �� ������� ���, ��, ��, ��, � ��., � �������� �� ������, � ��, ��, � ��., � ���, ����� � ������� - ��. 18:4. ������, ����, �����, � ��. �������, ���� ��� �� ������� �� ���� ��� ���������, ������� � ��������, �� ��� ����� �� ����� ��� - 1���. 4:36. ����-��������� �����, �� �������� ����������� ����� � ������� ����� - ��. 1:61. ������ �� �����, ����� ������� �� �� ������������ �������; � �� ���� � ��. �������, ���� � ���� ���� �� ������� � ��� ��� ������ ����� - ��� 1:20; 2���. 23:8; ��. 1:42. ������ ����� �������� ������� �� ����������� ��, ������ �� �������� �� ��-������ ������ - ���. 1:6,7; � �� ���� �������, �� �� ���� ����� "���� ���", � ������� �� �� �� ������� ����, ���������� - ���. 2:17. ���� �������� ���, ������� �� � �������� � ������, � ������ ����� ���������, �������� ��� � ������� �����. �� ������� ���� �������� ���, �� � ������ � ���� ������ ����, ����������, �� ������ �������� �� ���; ���� ����� ���� � ������� �����, � ������ - ������ (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" �� ����, �������� ���� ���, ��� ���� �� ���������� ��. �� �� "�������� ����� �� ������", �� ������� � ��� 4��., � �� �� �������� ����� �� � ��. 9: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</w:t>
      </w:r>
      <w:r>
        <w:rPr/>
        <w:t>, ���� �� � ����, ����� ������� �� �����, ���� �� ������� �� ��������, �������� �������� �� ������������� � ��������, �� ������������� � ���� �������. ������ ����� �� ��������� �� ���� - 1���. 1:20, ��� ���� ���� ������� �� ��������, � ������ �� ��������� ����� ��� - 2���. 2:17,18, ��� ��� ���������� ������� ������. ��� ���������� 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 ���� �� �������� </w:t>
      </w:r>
      <w:r>
        <w:rPr/>
        <w:t>- ��. 30:24; ��. 45:24; ��. 29:40; ���. 23:13. ���� � ��� ������� 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- ���. 1:1, 8: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 �� ������ �� ����� �� ����� ����� � ������, �������� ���� �� ���� ���, ���� ���� ���� ��. ������ ����, �� � ���������� ������ ��� ����� � �����, ��������� ������ ����; � ������ � ����, ���� ���� � ���-����� ��������, � ���� ������ ����� �������, �� ����� ��������� �� 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(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 �� ���������</w:t>
      </w:r>
      <w:r>
        <w:rPr/>
        <w:t>, � ����� �� ���������� ����, �������� ������������ �� ���� ����, �� �� ������ �����. ������ �� ������� �� ����� ��� ����� - 2���. 12:1-14; ��. 80, � �������� �� ���� �� ���� ������� - ��. 8:5-15. ������ "� ���� � �����������" - ���. 4:24, ����� �� �������� � ������ �� ����� � ������, ��������� � �������� �������, �� ���� 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 ����</w:t>
      </w:r>
      <w:r>
        <w:rPr/>
        <w:t>, ������ �� ��������, ����� ���������� � ������ ����� ��� ��� ���� ���� �� ��, � ����� �� ��������� 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, �� ������ �� ��������� � ��. 2��. � ��. 1:5, � ��� �� ���������, ������, ������ ����� ������ ���� �����. ������ ��� ��� ���������, �� ���������� ������, ���� � ��������� �� ���� �� �� ��������� �� ������, ��� ����������� �� ����� II, ����� ������ � ������ ��������� �� ������� �����, � �� ������� ���� ������, ���� �������� ��������������� �� ���. ��-����� �� ���� ���������� �� �������� �� �� �������, ����� �� ��� � ����� ����������������, (����� 47�. ����� �.�.). � ����� ���������� ���� �� ���������, � �������, ����� �� ��������, ����������� �� ������, �������� �� �������� ����� ����. � ������� �������� ������� �� ��������, �� �����, � ������� �� ��������, ������ ����, � ������ �������� �� ���, (����� 40�. ����� �.�.). ������ ���� ������� � ���, ������ � ������� �� �������, �� ��������� �� ��� �� ���, ������ ���� ����� ������, ������� �������, ������� ��������, � ����� ���������, (����� 37�. ����� �.�.). �� �� �������� ������������ �� ������ � ���, ���� �������� ������ ������ � �� �������, ������� � �������� ����� ������� � ��������, �� ������ ��� ������ ������������� ����� ������� ���, ������ ��� ��������� ���� ���� � ���� �� �����, � ��������� ��������� ����� � ��������. ��� ����, ��������������� �� �� ������� ��� �� �������. ��� �������� ���� �� ��������, � ������� � ������, ���������� � ���������; � �� ����������� �� ���, ������� � ������� � ������ ��������� �� ���-��������� �� ��������, � ������� ������ �� �� �� ������, �� �� �� ����� ����� �� �������� ��� �������, �� �� ������ �����, ������ ����������� �� ����, ��� ������� �� ����. ���� ��������, �����, �� �� ���������. ����� �� ���� ���������, �������� ������� ��������� �� ����������� ��, �� ������ ���� ��; � ���� ��� ���� ���� ����, ���� 3�. ����� �.�., ������ ������������ ���������� �� ��������� � ���� ������� �������, ���� ���� ������� �������� � ������ ������. � ���������� ������ �� ���������� �� ����, �� ����� ���� ��� �������; � ����, �� �� ������ �����, �������� �� �� ����� � ����� ������ �������� ���� �� ��� ������ � ��-���� - ��. 2��. �� ���� ������� ��������� � ��������� ��������. ���� ������� �� ����, ���������� �� ��������� ��, � ���, ����, � ������, ���� ��������� � ������������ �� ���� �� �������, �� ����� ���� ������ ������� ������ (��������������); � ������� �������� ���� ��������� ����� ����� �� ������� �� ������, ���� ������ � �����, � ������� ����������������. ���� ��������� ������ � ����, � ����� ����������, �����,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 �����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���� ������ - ��. 3:1, � ��� �� ���� ������, ������ �� ������ ����������� �� ����. ��� ��� ���� �� �������; � ������� ���� �� ���������� ������ � ���. ���� �������� �� �����, ������ ��� ��������� �� ������ ����� �� ��������������� � ������ � ����, �.�. � ������ ���� �� �������� �� ����� �� ������ - ��. 3:1. ��� �� � ������� ������� � ��� - ��. 6:14. ��������, ���� ���������, ��� ���������� �� ������������ ��������� �� ���� - ��. 23:6-12. ������� ���� �� ���� ���� ������� �� �����, ������� ���, �� ��-����� ��� ������� ��������, ������ �� ���� �� �����, ����� �����������; �������� ���� ��, � ���� ��������� �������� �� ������� � � ���� ��, �� ������ �� ��. �� ������� �������, ��� ��-����� ������ � ��� �� ����� ������ �����, �� ��� �� ���������� ���� ��������� ��������, ��������� �� ���� ������, ������ �� ��������. ������ ����, ��� ������ �� ��������� � ����, � ������, � �������� ������� ��������� ��� ������������ �� ���� ������. ���� ������ � ����, ����� ������ ������� �� ���� ��������� - ��. 14:1-12; ��. 6:14-29. ��� � ��� ������������, ��� ���� ������ �� ��������� - ��. 8:15. ��� ��� ��. 16:6,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���� ������, ������ ��� I - �.�. 12:23,35, � ���� �� ���� ������ � ��������, � ��� �� ���������, ������ ���� ������ � ����� ��, ���� ��. ������ �������� �� �������� �� ������ �������, ������ ��� ������� �� ���������, ������ � �������� �� �������, � ����� �� ���������� ������� ���, (38�. ���� �.�.) ������ � ���������, ����� ����� ���� �� ���������� �� ������ �� ����� ����������������, (��� ���� I), � �� ���������������� �������, (��� �������). ������������ �� ���� ������� �� �� ���������� � 43�. ���� �.�. �� �������, ����� �������� ��� ��������� �� � ����� ����� �� ��� � ������, ����� ����� ������������ �� ��� �� ����. �� �� ����� �� ������, ��� �������� �� ��������� ����������, �� �� �������� ������������ ��, ������ ����� ���� ���� ���� ���� � �������� � ������� �����, ��� ���� � ������ �� ���� ������ ���������, (44�. ���� �.�.) - �.� 12��. �� ���� ��������� �����, ���� 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���� ������, ����� ��� II - �.�. 25,26��., � ��� �� ���� ������ I., � ��� �������� � ���, ��� ��������������� �� ��������� �������. ���� ������� �� ���� ��, ������ ��� ��� �� ������������ ������, ������ �� �� ������� �� �������� �������� �� �������, ����������� �� �������� ��� ����������� �������, ���� ����� ������������ �� ������ �� ����. ��-����� ��� �� ������ � ������ �����, � �� ��������� �� ��������� ��� �������� �� �������, ������, ����������, �������, � ��., ��� ����� ��-����� �� ������������ � ���� �������. ��� �� ��������� � ���� ����� � �� ����� ���� ��� ����� ������. ���� ���� ���� ����� ������� �����, �� �� �������� �� ���� �� - �.�. 25:13, 26��. ��� ���� � ������� ������ �� ��������� ��������, �� �����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 ������ � ��������</w:t>
      </w:r>
      <w:r>
        <w:rPr/>
        <w:t>, ����� �� ���������, � ������ �� ���� ������ I. � �� ������� �� ������ �� ���� �����, �� ����� �� ���������, � ������� ���� �� ���� �� ���� ������. � � ������� ������ �� ������ ���� ��, �� ������ ���� ���������, ������ ���� ����� � ����������� �� ����������� � �������. ������ ���� ������ �� ��������� � ����, � �� ���������� - ��. 14:3,6; ��. 6:17; ��. 3:19. ��� ���� 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 ���� ������ </w:t>
      </w:r>
      <w:r>
        <w:rPr/>
        <w:t>- ��. 22:16; �� 3:6. ���� ������� �� ������ ����, � �������� ������������ ����������, �� ��������������� ��������� �� �� ����� ��� �� �����, � ���� ������������� ��������� �� ������������. ���� ������ 16� ��. � 22��.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(���) - ���. 17:17,18:12, 21: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� �� �������� ����� � �� ������</w:t>
      </w:r>
      <w:r>
        <w:rPr/>
        <w:t>, ��� �� ������ � ����, (����� �.� 1896-1716). �������� �� �� ������ � ���. 21:24-28, 35:27-29. ���������� �� � ������������ � �������, �� ����� �� ���� �� ����������� �� ���������� �� � ��������� �� �������. � � ��������� ��, ������ ���� ��� �����, ��� ���� ���������� �� ���� �� ������, ����� �� �������� �� ���������; � � ���� ����, ��� � ������� �� �������� ���� �� �������� - ���. 4:29. �������� � ����� �� �������, ������ ������� ������ � ����������� �� ���������� ��������� � ��������� � ���� ������������������ �����, � ����� ���� �������� ����� �� ������, � � ����� �� ������� ������ �� "���� �� �������", � ��� � �������� �� ���������� ����, ������������ ���������� ��� �� ����. �� ����������� ������� �������, ��� �� ����� �� �������������� � ������ ������ �� ����������. ��-������� ���� �� ������ ��, ��� ��� � ������ ���� �� ������ � � �������� � �����. � ������������ �� ���� ��, ��� ������� � ���������� �� ���� ������. ������� �� ������� �������� ������ �� ���������� � ��. �������. ������������� �� ������� ��� ����, � �� ������ ��� ����, �������� ������, ������, ������ � ���, �� ������ ���� ����, �� �� �� �������� ������� ����. � ��� �������� � ������� �� ������, ����� ���������� ���� � �� ������� � ����������. � ��� � ������������ �� ������, ��� ������� ���� ����, � �� �������� � ��������� ���� �� ������� �� ������. ����� ���� ������, ����� � ������� 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</w:t>
      </w:r>
      <w:r>
        <w:rPr/>
        <w:t>, � ���� �� ���� - ���. 25��. ������� �������� ������ �� ��������, � ����, ����� �� ����� ����, ������ �������������� �� �� ����. � ����� �� ��������, ��� ��� ������� �������� �� �������������, ��� ��������� ������ ������ ���� �� ����, ��� ����� �� �������� � ���� � ��. - ���. 27,32,33��. ���� �� �������� � ����. ��� �� ������� � ��������� �� �� �� ������ ����, � ��������� �� �� ���������� �� ������� �����, ������ ����� ����� �����.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�������, 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 �� ����� �� ��</w:t>
      </w:r>
      <w:r>
        <w:rPr/>
        <w:t>, ������� ��� �� ���� - ���. 30:18, ����� ���� 1749�., ����� �.�. �� ��������� �� ����� ��� �� �����, ��� ��������� ���� � ������ - ���. 49:14,15; ��. 33:18,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�������� �������� � ������ ����� ���� � ��������</w:t>
      </w:r>
      <w:r>
        <w:rPr/>
        <w:t>, � ��� ��������� � ������, ���� ����� �� ��������������� �� - ���. 1:28, 26:25. �����, � ���� �� ��������, ��������� � ������ �� �����, ������ �� �����, ������� �� �����, � ����� �� ��, � �������� ����� ���� �� ������ ������, ���-������������ � ��������. ������������ ��� ��������� ���������� �����, � ����� �� �� ��������� � ����� �� ����������� ��, � ������� �� �������� - ���. 5:15; 1���. 7:1-5, 12: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</w:t>
      </w:r>
      <w:r>
        <w:rPr/>
        <w:t>, ���� �� ���-��������� �������� �������. ��� ������ �� ��������� � ��������, ��� ��� �� ���������� �� ���, (����� 757�. ����� �.�.), � ������ � ������������ ������ 60 ������ ��� �����, ���� � ����� - ��. 1:1. ������ 4��� 15-20��.; 2���. 26-32��. ������� ���������� ����� �� ������������� ��, �� ������ �� ������� �������; ���� �� ������� ������� 13-23, ��������� ������ ����� ������, ����� 22��., ������ ��������. � 24-35��., ����� ������� �� ���� ������ ���� ���������� �� �����, �������� ����� ������ � ���������� ������� ��� ���������� ����, � ��� ����. ��. 36-39, ����� ������������� ������ �� ����������� �� ����������, � �� �������� ������ �� ��� �� �����. ���� ������ ������������� � �������� � 4���. 18:13, �� 20:19; � �������� 37��. � ��� � ����� ���� �� ���� ������ � 4���. 19��. ��������� �� ������� �� ��� 40-66��., ������� ���� �������� �����������, � ����� �� ��������� ���� �������� ���������� � ����������, � ����� ���-����� ����� ���� ���� ������ ����� ��������� ����������, ����� ����� �� ��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 � ���������� � ��������</w:t>
      </w:r>
      <w:r>
        <w:rPr/>
        <w:t>; � ���� ������� � 39��., �� �� ��������� ������. ���� �������� �� ������������ � ���������� ���� ��������, �� ��� � ������� � ����� ��� ������� �� ������ - ���. 11:37; � ���� �������� �� ���������� � ���� ��������� �����, �������� "������������ �� ���", �� �� 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 �� ����������</w:t>
      </w:r>
      <w:r>
        <w:rPr/>
        <w:t>, �� �� ������� ������� �� ��� �������������� �� ��� �����, ���� �� �� ������������� �� ������� ����, �����, ���� � �����. ����, ����� � ��������; ������ ���� �����, ����� � ���� �� ����������, � �������� �� �� � �������������� ��� �� ������� ��. �� ���� ���������� �� ���� ����� ���� ����������: ������� ���� ������ ������� �������� � ����� �����, ������� 40-66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 ������ �� ������������� � ������������� �������</w:t>
      </w:r>
      <w:r>
        <w:rPr/>
        <w:t>, ����� ��� � ����� ���� ������� �� ������� �� ���������, ������ � �������� � ������ ������ �� ������������ � ������, � ������ � ���������� ���� �������� ����� �� ������, �� �� ������ ��� ���������� � �������� �� ������������ ��������. ������������� �� ������� � ���������� ���� �� �����, ����������� � �������� �������, � �� �������� ������, �� ��-����� �� ������� � ���� �������. ���� ���� �� �� ������� �� ��������� �� � �� �����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, ��������, �� �������� ���� � ��������. ���� �, �� � � ���� �������� � ��-������������ ������� �� �������, ������, ���� ���� ���� ������� �� ��-������� ������� �� ���������� � �������������� ����������, ��� ���� �������� ��������������� �� �� ��������� ��� ��������. � ���� ����, ���� �� �� ����� ���� �� ������ ������������, �� � ����� �� ����������� ����������� ���� �� �����. �� �������� ������� ������������ ����� �� ���� ��� �����������. �������� ����� ������ ������� ������ ��, ���� �������� ������������ �� �� ���������� ����, ����� �����������, � ����� ���� ���������, (39:6,7); ���� ����� �� �����������, ������ ����� ���� �� �������, �� �� ������ ������������ �� ������, � �� ����� � ����������� �� ����������. ���, �����, �� �� ����� �� ���� ������� ����������. �� ��������� �� ������������ �� ����������� ���, ��� ������ ��������� �� ������������ �� ����� ���� ����. �������� ��� ���� ������������ � �����, �������� ������ �� ��������, ������ � ��� �������� �� ��. ���, ������������� �� ��������� �� ����, �� ���-������� �� �������, �� ���-�������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 ����� � ������� </w:t>
      </w:r>
      <w:r>
        <w:rPr/>
        <w:t>"���������� ������", � ���������� ���� �� ������� ������� �� "��������� ������ ��. ���". � �� �� ����������� ��������� �������� �� "�������, ��� � ���", ���������������� �� �����, ������������� �� �����, �������� � ������� �� ������� - ��. 7:14-16, 9:6,7, 11:1-10, 32:42,49, 52:13-15, 53,60��., 61:1-3. �� ����������, ���������, � ��������� �� ������������� �� �� ����, ��� � ���� ����� ���������� 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 �� ������� �� ���� ����� � ���, ���� �������� �� ������ - 2���. 21:16,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 ���������</w:t>
      </w:r>
      <w:r>
        <w:rPr/>
        <w:t>. ������, �������� ������� � �����������, �� �������� �� ��� � ��������, ��� ��-������� ���� �� ������, �� ������ ����� ������ ����� �������� � ������ ��� ������� �����. ��� ���� �� ����������� � ������ ������, ������ �� �������, � ������ ��� ������ � ���; ����� ��� �� ������ � ����� � ���������� ����� � �����. ������� �� ������, ������ ���� ���������, ��� ��� ������ ����������, � ���-����� ���� ���� - 2��� 2:8-11, 3:4. ��� ��-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. 16:21, ��� �� ������ � ����, (1910�. ����� �.�.). ���� ���������� � ���������� �� �����, ��� ���� ������� �� ������ �� ���, �� ������������������ �������, � �� ����� � ����� �� ��� ������, ����������� �. ������� ������� �� ������ � �������, ��� �� ������ � �������� �����, ����� �� �� ��������, � ����� ���� �� ���������� ����, ����� �� ���������� ������� ������. ���� ���� �� ������� � ���� �� �����, � ������ � ���� ��������� ���� �� ������. ��� ������� ��, ������ ���� �� ��� �������� � ����� ������ - ���. 25:9,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�� ��, ��������� �� ������� �� �����, ����� ��� �� ����� �� ���, ���. ��������������� ���� �� �����. ��� ����� II. ��-����� ��, � ��������� �� ������, ��������� �� ��� - ���. 10:26-29, � �� ������, ����� �������� �� ������ - ���. 25:3, � ���� �� ��� � ���� �� ������������� ���� �� ������ � ������, �������� ���� ���������� ����������. ��� �����. �� �� ��������� � ��������, ������ ������������ �������� - ���. 17:20. ������������ � ���. 16:12, ���� ������� �� � ���������, ����� ����������� �������� ��; �� ������ �� ������ ���� � �� ������. ���� �� ���� �� ������� � �������� ��������, � �� ���������, ��� � ���������� �� ��������.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��� ���, ����� ������� ��� ��������, ������ �������� �� ������� �� ����������. ����� ���� ���� �� �������� � ���� ������, ��������� � ������� �����; �� ��� ��� �������� �� ������� �� ������ �� - ��. 40,41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� �� ����� ����� � ��</w:t>
      </w:r>
      <w:r>
        <w:rPr/>
        <w:t>. �������, � ���� ��������� �� �� ��������� � ���� ���������, ����� ��������� �������� ������� ����� - ��. 12:22; ���. 14:4-6; ��. 51:9; ���. 9:19. ������ ������� ����� �����, � �� ���� � ��������������� � ������ ����� - 3���. 4:33. � ��. 19:29, �� ������� �� �����, �� "��������� �� ������� ����� ���� ���� �������� � ����". �� �� ����, �� ��� �������� ������� ����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</w:t>
      </w:r>
      <w:r>
        <w:rPr/>
        <w:t>, �������� �� ��������� �������� ������� ������ � ���������, �.�. ���� �������� ����������. ���� ������� ��������� �����, � � ���� ���������� �� ��������, � ����� �� ���������� �� �������. � ���. 15:24,28, ����� ������� ������� �� ������ ������, � �� ����������, �� � ������ ���, ���� ������� ����� ������� � ������� �� �������� � ���, (����� 64-66�. ���� �.�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</w:t>
      </w:r>
      <w:r>
        <w:rPr/>
        <w:t>, �� ��������������� ���� �� ���� ��-������ � ��-���� �� ���������, ������ �������� � ��������� ����, ������ ����� ������ �����, � ������� �� ��������, �� ������� ���� ���� ����������. ����� ���, �� �������� � ���������� ������ �� ������������ � ��-�����, ������ ���� �������� ��������������� �� ������� ����� �� �������. ���� ��������, �����, �� �� ������ �� ����� ���� �� ����� �� �����; � ��� ����� �� ����������� ����� � �� �������� ����� � �����, ��������� ����� ��������� �� ������� ������� � �������, ����� �� �������, �� ��������������� ���� ������ �� �� ���� ��-���� �� ���������. �������� �� ������ ����� ������ - ���. 6:4; �� �� ���� ���� �� ����������� �� ���������� ���������, � ������������� �������������� �� �� ����, �� ���� � �� ������������� ��. ���� ������, �� ��������� �� ���� ���������� �����, ��������� - ���. 14:5; �.�. 17:15. ������� �� ��������� �� ���� �������, ������� ������ �� ��������� ���, � ����������� � ���� - ��. 2:10,20. ��, �������� ���, ��� ���� �� ���������� ��������� - ��. 3:11,13. ������� �� ������ ����, ����� ������ � ������������� ���, ������ ���������, ��������, �� ����� ���������� ���������� ����������� �� ����, ���� �� ������ - ���. 13:33; �.�. 11:21,22. �� ��������� ���� ��������� �� � ����� �� ������ - 1���. 17:4; 1���. 20:4-8. ��� �������, ������,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(���� 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 �������� ����</w:t>
      </w:r>
      <w:r>
        <w:rPr/>
        <w:t>, � ��������� ��� ����, ����, � ����� - 2���. 10:6,8.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 � ���� ��� ��� �������. �� � ����� �� ������ �� ����������, �� ������ ����� � �.�. 13:6, � �� ���, ���������� � ������ �� ��. ����� - ���. 4:11. �� � ������ ��� ��������������� �� ���������� �����, ����� �� �������� ����� �� ������� ��� ��������� ���, � �� �������������� �� ������� �� �����. ��� � 1���. 6:14; 4���. 23: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 �� �������, ������������� �� ������� ��� ����������� �� �� �����. ��� �� ����� �� ������������ �� ����� � �� �����, � �� ������������ �� �������������� - ���. 4:3, 5:2. ����� �� � ��������� � ������������� �� ���� ����� - ��. 1:1, 2:2; ���. 3, 6:11-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 �������</w:t>
      </w:r>
      <w:r>
        <w:rPr/>
        <w:t>, � ��������� �� ������. �������� ����� �� � ��� - ���. 13:8,16. ���� ����� ������� ����������� ���� ������, � ����� ��������� ���; ������ ����������, � ������� ����� �� ����� ���������� �������. ��� ���� �� ��������� ���� ����������� �� ������, ����� ����������� � ������� - ��. 17:8-16. ��� � ���. 14:6. ��� ������� �� ������, ��� ���� �� ��������� � ������ ������; ���� ����, �� ��������� ��� �������� � ���� ������ � ������ ������, � ������ ����� ����, � ������ ������ � �������-�����, ������ � ���, � 1426�. ����� �.�. ������� �������� �� ����������� � �����, �� ������� ���, ������������� �� ����� ��� ��, � ������������ �� ������ �� � ����, �� �������� ���� �� ��� �� ���� ������ �� ���� �����. ��� � ������ �� ������ � ������� �������. ������, ����� ����� �� � ��� �������� �� ������ � ��-������ ������ �� ����; � �� ����� ������ ���� ������ ��, ��� ������� �� ������� "����������� �� ������ �������", ����� ������� ����� �� � ��������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 �����</w:t>
      </w:r>
      <w:r>
        <w:rPr/>
        <w:t>, ������� �������� �� �������� ���� ������, � � �������� ������� �� ���� �����, ��� ��� ������ �����������, (1427�. ����� �.�.). ������� �� 24:27-33, � ��������� ��-����� �� ����� ����, �� � ���� � ������� �� ������������� �� ���� - 2���. 3: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 ��������</w:t>
      </w:r>
      <w:r>
        <w:rPr/>
        <w:t>, ��� �����. ����� ���, ������ � �������� �� �����, ������� � ������ ��� �� �������������; �� ������ �� ������������� � ������� � ����� �����; ������ ��� ������ �����������; ��������� � ���������� �� ����������; ������� � ������� �� ����������. ����� ����, �� �������� �����, �������� ��������, ��� ������ ������. ������, ����� �� � ����� ���� ��� ������� �� ����, ���� � �������� ���������� �� ������� �������, ������� ���� �������, ����� ������ �� ����� � �� ���, � ����� � ������� �� �� ���, � ������ �� ������ ��. �� �� ���� ������ ����� - ��. 1:21, ���� �������� �� ������������� ��������, ������ ������� ������� �� ������ 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��� ��� �� ��������</w:t>
      </w:r>
      <w:r>
        <w:rPr/>
        <w:t>, � ������� ���. ���������, ��� ����, � ����� ����������� �������� ��. �� ������ �� ���� �� �������� � ����������, � ��������� �� ��������� � ������������ �� �������� � ��� ������������ �� ����, �������� ��� � �������, ������� ����, ��� ������ ���� �������.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 �� ������ �� ����, �� ���������� ���� ������, ������� �� ��� ��������� �� �������� � ������ �� �� �����. ���������� � ����������� �� ���������, ������� �� �� ������� ���� � �� ������� ���, �� ����������� �� ���� ���� � ������������ ������. ���, ����� � "��� ������ ���, ����������� �� ����" ���� ���������� "�� ����" - ���. 9:5, � �� ���� �� ���� �� ����� �� ��������, �� �� ����� �������� ��������. ���� �����, ��� � 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 �� ������ ����� �������� � �������</w:t>
      </w:r>
      <w:r>
        <w:rPr/>
        <w:t>, ����� ���������� � ���������, ����� ������� � ��������, ����� ������ � ��������������, ����� ������������� � ������, ����� ���������� � ���� �� ���� � ���� ���, ����� �� �������������� � ���������� ������� �������� � ��������� �� ���� ����� �� ��������. ���� � ���� �� � �������, � ���� �� �� ������. ������ ������ �� � ����� �� �� ��������� ���� ����� ��������, � ���������� �� � ����������, � ���� ������������� �� ������������ �� ������, ����� ���������� �� ���� �� ������. ��� ������ ����� ����������, ��� �������� ������, ������� � �����, �� ���� ��������� ��������� �����, ������� �, � �� ������ ���-������������ ����������� �� ���� ��� � ����, ���� ���� ���� �� ������ �� �������� ������. ����� ������ ����� � ���� ������� ���� ������ �� ����� �� ����, ����� ��������� � ������� - �� �������������� �� ���������, �� ������ �� ��� ������, �� ������������ ������, � �� ���������� ���������. ������� �� �� ���� �� ���� �����, ����� �� ������ �� ��������, � ������ ��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 ������� �� �����</w:t>
      </w:r>
      <w:r>
        <w:rPr/>
        <w:t>, � ���-����������� ������� � �������� �. �������� �� ���������� ��, �� ����������� ���� ������������ ���, �� ���� ������� ������ ������� � 753�. �� ����������� �� ���. ���� �� ����, �����, �� �������� �� ����� �� � ����� ���-������ ������ ��-���� �� ������� ������ �� ������������ ����������, � ������ ����� ������ ���� ������������ �� ����. ��� �������� �� ��������� ����, ������ ������ �� �������� ������; � ��������� ����������� ��, (����� ���� �� ������), ��� ������ � ��������. �� ��������� ��,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 ����� �� �� ������� �� �������� ��������</w:t>
      </w:r>
      <w:r>
        <w:rPr/>
        <w:t>, ������ � ������ ��� ������������� �� ������������ �������. ������ ����� �� �� �������� � ���� �� �������, � �� �� �������������, �� �� ������ �������������� ������������ ������. �� ������ ���� ���� �� �������������, �� � ������ �������� ����� � �������������� ���, �� �� ���� ������ ������� �� � ����� ���������� � ��������. ���������� �������, � ���� �� ��������� � ������� � ������ ��, ���� ���� �� ���������� ������ ���� ������ �� ��������, � ����� �� "�������� �� �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�������� � ��������� �� ����� ������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����� �� ����������� �� ���� - ��. 1:1-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����� �� ����������� �� ���� - ��. 1:1-4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 ������� ���������� �� ������ ���������� �� ����. (� ��������) - ��. 1:5-25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 ������� ���������� �� ���� ����, �� � �� ����� � �� ���� ����. (� �������) - ��. 1:26-38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 ���� �������� ���������. (� ����������� ���� �� ���) - ��. 1:39-56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������� �� ���� ���������. (� ����������� ���� �� ���) - ��. 1:57-80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��� �������� �� ���� �� �����. (� �������) - ��. 1:18-25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���������� �� ����. (��� �������) - ��. 2:1-7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��������� - ��. 1:1-17; ��. 3:23-38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����� �������� �� �������� �� ��������� �� ����. (����� �� �������) - ��. 2:8-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���������� �� ���� � ������������ �� � �����. (��� ������� � ��������) - ��. 2:21-38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����������� �� ��������� - ��. 2:1-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�������� � ������; ����������� �� ���� - ��. 2:13-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����������� �� ������ � ����������� � ������� - ��. 2:19-23; ��. 2:39,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���� � ����� �� ���������� ������ - ��. 2:41-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I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 �������������� �� ���� ��������� �� ������� ����� � 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������������� �� ���� ���������. (� ��������� ������) - ��. 3:1-12; ��. 1:1-8; ��. 3:1-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���������� �� ����. (� ������) - ��. 3:13-17; ��. 1:9-11; ��. 3:21,22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����������� �� ����. (� ��������� ������) - ��. 4:1-11; ��. 1:12,13; ��. 4:1-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�������������� �� ���� ��������� �� ����. (������� ������) - ��. 1:19-34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������������� �� ��������� �� ���� � ���� - ��. 1:35-42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���������� �� ���� � ����� � �������� - ��. 1:43-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�������� � ���� ���������� - ��. 2:1-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 �������������� �� ���� � ��������� 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 ���� ����� �����. (��������) - ��. 2:13-25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 �������� � �������. (��������) - ��. 3:1-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 ���� ������� � ���. ���� ��� �������������� �� ���� - ��. 3:22-36.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 ���� ����� � ������. ���� ��������� � ������� � ������� - ��. 4:1-3; ��. 4:12; ��. 1:14; ��. 4:14; ��. 14:3-5; ��. 6:17-20; ��. 3:19,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 �������� ��� ����������. ������� �� ��������� ������� � ����. (� �����) - ��. 4:4-42.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 ���� ������� � ������ - ��. 4:43,44; ��. 4:17; ��. 1:14,15; ��. 4:14,15; ��. 4: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 ��������� �� ���� �� ���� ������ �������� �� ���������. (� ����) - ��. 4:46-54.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 ���� ������� � �������, �� ������ �� �� ������� - ��. 4:16-30.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 ���� ������� ������� � �� ������� � ��������� - ��. 4:13-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 �������� ��� �� ������. ������������� �� �����, ������, ���� � ����. (����� �� ���������) - ��. 5:1-11; ��. 4:18-22; ��. 1:16-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 ��������� �� ���� �������. (� ���������) - ��. 1:21-28.; ��. 4:31-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 ��������� �� ������ �� ����� � �� ������� �����. (� ���������) - ��. 8:14-17; ��. 1:29-34; ��. 4:38-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 ������ ��������� �� ��� ������ � ������� �����; ����������� �� ���� �������� - ��. 4:23-25 � 8:2-4; ��. 1:35-45; ��. 4:42-44 � 5:12-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 ��������� �� ���� ����������� �����. (� ���������) - ��. 9:2-8; ��. 2:1-12; ��. 5:17-26.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 ������������� �� ����� (�����), � ���������� � ������ ��. (� ���������) - ��. 9:9-13; ��. 2:13-17; ��. 5:27-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 ������� �� ������ �� ����� - ��. 9:14-17; ��. 2:18-22; ��. 5:33-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I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 ��������� 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. ������ ���� ���� � ��������; ������� ���� ����� ��� �������� �������; � ��� - ��. 5:1-47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 ��������� ����� ������� � ������� ��� - ��. 12:1-8; ��. 2:23-28; ��. 6:1-5.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 ����������� �� ����������� ���� � ���� ������� ��� - ��. 12:9-14; ��. 3:1-6; ��. 6:6-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 ������������ �� ���� �� ���������; ��� ����� ����� �������� - ��. 12:15-21; ��. 3:7-12; ��. 6:7-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 ���� �� ������ �� ��������� � ������ ������������ �������� - ��. 10:2-4; ��. 3:13-19; ��. 6:12-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 ������� �� ���� �� ���������. (����� �� ���������) - ��. 5:1-8:1; ��. 6:20-49.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 ��������� �� ������� �� ��������. (���������) - ��. 8:5-13; ��. 7:1-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 ������������� �� ����� �� ���� �������. (����� �� ����) - ��. 7:11-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 �. ���� ��������� ������� ������� �� ����; �������������� �� ���� �� ���� - ��. 11:2-19; ��. 7:18-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 ����������� �� ���������� �� �������; ������ ��� ������������ - ��. 11:20-30.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 �� ��������� � ���� �� ����� ���������, ���� ���� �� ������� � ����- ��. 7:36-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 ������ ������� ������ ��� � ������������ �������� - ��. 8:1-3.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 ���� ����������� �� ���� �������, ���������� � ��������� ���� � ����� ��������; �������� �� ���� - ��. 12:22-45; ��. 3:20-30; ��. 11:14-36.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 ���� �����, �� ���������� ������ ������� �� ������ �������� - ��. 12:46-50; ��. 3:31-35; ��. 8:19-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 �������� �� ����. (��� ������������ �����) - ��. 13:1-23; ��. 4:1-25; ��. 8:4-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 �������� �� ��������� � ����� ������ - ��. 13:24-53; ��. 4:26-34; ��. 13:18-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 ������ �������� �����. (� ������������ �����) - ��. 8:18; ��. 4:35; ��. 8:22; ��. 8:19-22; ��. 9:57-62; ��. 8:23-27; ��. 4:36-41; ��. 8:22-25.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 ������������ �������� - ��. 8:28-9:1; ��. 5:1-21; ��. 8:26:-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 ����������� �� ���� ����, ���� ����� ������������, � ������������� �� ������� �� ���. (� ���������) - ��. 9:18-26; ��. 5:22-43; ��. 8:41-56.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 ��������� �� ����� ����� � �� ���� �� ������� - ��. 9:27-34.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 ������ ������ ������� � �������, � ��� � ��������� �� ������ - ��. 13:54-58; ��. 6:1-6.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 ����� �������� � ������. ���� ���� �������� �� ������������ � �� ������� - ��. 9:35-38, 10:1,5-42, 11:1; ��. 6:6-13; ��. 9:1-6.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 ���� ����, �� ���� � ���� ���������, ������ ��� ���� ����������, � ���� � ���������� �� �������� - ��. 14:1,2,6-12; ��. 6:14-16, 21-29; ��. 9:7-9.</w:t>
      </w:r>
    </w:p>
    <w:p>
      <w:pPr>
        <w:pStyle w:val="PreformattedText"/>
        <w:bidi w:val="0"/>
        <w:spacing w:before="0" w:after="0"/>
        <w:jc w:val="left"/>
        <w:rPr/>
      </w:pPr>
      <w:r>
        <w:rPr/>
        <w:t>61. ������������ �� ������ � ���� ������ � �� �������� �� ������������ ����, � ����� �������� ����� ����� - ��. 14:13-21; ��. 6:30-44; ��. 9:10-17; ��. 6:1-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 ���� ���� �� ������ �� ������������ ����� - ��. 14:22-36; ��. 6:45-56; ��. 6:15-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 ������� � ���������� � ��������� - ��. 6:22-7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 �� ���������� ��������� 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 ���� 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. ���� ������� �� ���������, ����� �������� ��������� ��, ������ ��� ��� � ������ ����. (� ���������) - ��. 15:1-20; ��. 7:1-23.</w:t>
      </w:r>
    </w:p>
    <w:p>
      <w:pPr>
        <w:pStyle w:val="PreformattedText"/>
        <w:bidi w:val="0"/>
        <w:spacing w:before="0" w:after="0"/>
        <w:jc w:val="left"/>
        <w:rPr/>
      </w:pPr>
      <w:r>
        <w:rPr/>
        <w:t>65. ��������� �� ������� �� ��������������. (� �������� ���) - ��. 15:21-28; ��. 7:24-30.</w:t>
      </w:r>
    </w:p>
    <w:p>
      <w:pPr>
        <w:pStyle w:val="PreformattedText"/>
        <w:bidi w:val="0"/>
        <w:spacing w:before="0" w:after="0"/>
        <w:jc w:val="left"/>
        <w:rPr/>
      </w:pPr>
      <w:r>
        <w:rPr/>
        <w:t>66. ��������� �� ���� �� ����� � �� ������� �����. ���������� �� �������� �����. (� ������������ �������) - ��. 15:29-38; ��. 7:31-8:9.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 ��������� � ��������� ������ ����� ��������. (����� �� ������� ��� ������������ �����) - ��. 15:39-16:4; ��. 8:10-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 ����������� ������ ������ �� ���������. (��������������� ������ �� ������������ �����) - ��. 16:4-12; ��. 8:13-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69. ��������� �� ���� ���. (��� ��������) - ��. 8:22-26.</w:t>
      </w:r>
    </w:p>
    <w:p>
      <w:pPr>
        <w:pStyle w:val="PreformattedText"/>
        <w:bidi w:val="0"/>
        <w:spacing w:before="0" w:after="0"/>
        <w:jc w:val="left"/>
        <w:rPr/>
      </w:pPr>
      <w:r>
        <w:rPr/>
        <w:t>70. ������ ������������ ������� ��, ������������� �� � ���������� �� ��������������� ��. (� ����������� �� ������ ��������) - ��. 16:13-28; ��. 8:27-9:1; ��. 9:18-27.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 �������������� �� ���� � ��������� �� � ������� ������� (�� ��������� �����) - ��. 17:1-13; ��. 9:2-13; ��. 9:28-36.</w:t>
      </w:r>
    </w:p>
    <w:p>
      <w:pPr>
        <w:pStyle w:val="PreformattedText"/>
        <w:bidi w:val="0"/>
        <w:spacing w:before="0" w:after="0"/>
        <w:jc w:val="left"/>
        <w:rPr/>
      </w:pPr>
      <w:r>
        <w:rPr/>
        <w:t>72. ��������� �� ���� �������, ������ ��������� �� ������ �� ������ - ��. 17:14-21; ��. 9:14-29; ��. 9:37-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73. ���� ������ ������������ ������� � ������������� �� - ��. 17:22-23; ��. 9:30-32; ��. 9:43-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74. ��������� �������� �� ������ �� ������� �� ��� ������. (� ���������) - ��. 17:24-27; ��. 9:33.</w:t>
      </w:r>
    </w:p>
    <w:p>
      <w:pPr>
        <w:pStyle w:val="PreformattedText"/>
        <w:bidi w:val="0"/>
        <w:spacing w:before="0" w:after="0"/>
        <w:jc w:val="left"/>
        <w:rPr/>
      </w:pPr>
      <w:r>
        <w:rPr/>
        <w:t>75. �������� �������. (� ��������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 �� �������������; ������ � ���� ���� - ��. 18:1-5; ��. 9:33-37; ��. 9:46-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 �� ����, ����� �� �������� ��������� - ��. 9:38-41; ��. 9:49,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 �� ���������� - ��. 18:6-9; ��. 9:42-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 �� ������� �� ����������; �������� �� ���������� � ������� - ��. 18:10-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 �� ����������; �������� �� ���, ����� �������� �������� �� ������� �� - ��. 18:15-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76. ���������� ��������� �� ������ - ��. 7:2-10; ��. 19:1; ��. 10:1; ��. 9:51-56.</w:t>
      </w:r>
    </w:p>
    <w:p>
      <w:pPr>
        <w:pStyle w:val="PreformattedText"/>
        <w:bidi w:val="0"/>
        <w:spacing w:before="0" w:after="0"/>
        <w:jc w:val="left"/>
        <w:rPr/>
      </w:pPr>
      <w:r>
        <w:rPr/>
        <w:t>77. ����������� �� ������������ - ��. 10:1-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78. ��������� �� ������� ��������� - ��. 17:11-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V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 ���������������� �� ���������� ���������� �� ����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. ��������� �� �������; �������� �� ����. (� ��������) - ��. 7:11-8:1.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 ������ ������� � �������������. (� ��������) - ��. 8:2-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81. ���� ���������� �� �������, � ������ ������ ����� �� �� ���� � ������, ��� �� ������ - ��. 8:12-59.</w:t>
      </w:r>
    </w:p>
    <w:p>
      <w:pPr>
        <w:pStyle w:val="PreformattedText"/>
        <w:bidi w:val="0"/>
        <w:spacing w:before="0" w:after="0"/>
        <w:jc w:val="left"/>
        <w:rPr/>
      </w:pPr>
      <w:r>
        <w:rPr/>
        <w:t>82. ���� ������� ���� ����-�����; ������� ���� �� ���� ����� ������ - ��. 9:1-10: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83. ��������� �� ������������. (� �������� ��� � ���������� ��) - ��. 10:17-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 �������� �� ����� ��������. (����� �� ��������) - ��. 10:25-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85. ��������� �� ���� ��� ����� � ����. (��� ������) - ��. 10:38-42.</w:t>
      </w:r>
    </w:p>
    <w:p>
      <w:pPr>
        <w:pStyle w:val="PreformattedText"/>
        <w:bidi w:val="0"/>
        <w:spacing w:before="0" w:after="0"/>
        <w:jc w:val="left"/>
        <w:rPr/>
      </w:pPr>
      <w:r>
        <w:rPr/>
        <w:t>86. ������ ������ ������� ��������� ��� �� �� ���� - ��. 11:1-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87. ���� � ������ �� ���� �������; ���������� ��������� - ��. 11:37-54.</w:t>
      </w:r>
    </w:p>
    <w:p>
      <w:pPr>
        <w:pStyle w:val="PreformattedText"/>
        <w:bidi w:val="0"/>
        <w:spacing w:before="0" w:after="0"/>
        <w:jc w:val="left"/>
        <w:rPr/>
      </w:pPr>
      <w:r>
        <w:rPr/>
        <w:t>88. �������� ������� - ��. 12:1-59.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 �� ������� �� ����������; �������� �� ����������� ����������; ��������� �� ���� ���� � ������� ��� - ��. 13:1-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90. ��������� �� ����������� �� �����; ���� �� ������ �� �������� � ����� ������� ������ - ��. 10:22-42.</w:t>
      </w:r>
    </w:p>
    <w:p>
      <w:pPr>
        <w:pStyle w:val="PreformattedText"/>
        <w:bidi w:val="0"/>
        <w:spacing w:before="0" w:after="0"/>
        <w:jc w:val="left"/>
        <w:rPr/>
      </w:pPr>
      <w:r>
        <w:rPr/>
        <w:t>91. ���� ������ ��� ��������, � ������� �� ���. (������� ������) - ��. 19:1,2; ��. 10:1; ��. 13:22-33.</w:t>
      </w:r>
    </w:p>
    <w:p>
      <w:pPr>
        <w:pStyle w:val="PreformattedText"/>
        <w:bidi w:val="0"/>
        <w:spacing w:before="0" w:after="0"/>
        <w:jc w:val="left"/>
        <w:rPr/>
      </w:pPr>
      <w:r>
        <w:rPr/>
        <w:t>92. � ������ �� ���� ������� ���� ������� ��������� �����, � �������. (������� ������) - ��. 14:1-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93. ����� �� ������� �� ��������� �� �������? (������� ������) - ��. 14:25-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94. �������� �� ���������� ����, �� ���������� ������ � �� ������ ���. (������� ������) - ��. 15:1-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95. �������� �� ���������� ���������. (������� ������) - ��. 16:1-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96. ����������� �� ������������� �������; �������� �� �������� � �����. (������� ������) - ��. 16:14-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 �� ����������, ����� � ��������������� - ��. 17:1-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98. ������������� �� �����. (��� ������) - ��. 11:1-46.</w:t>
      </w:r>
    </w:p>
    <w:p>
      <w:pPr>
        <w:pStyle w:val="PreformattedText"/>
        <w:bidi w:val="0"/>
        <w:spacing w:before="0" w:after="0"/>
        <w:jc w:val="left"/>
        <w:rPr/>
      </w:pPr>
      <w:r>
        <w:rPr/>
        <w:t>99. ������� �� ������ ������ ����; ���� �� ������ �� �������� �� ������ - ��. 11:47-54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. �� �������� �� ������� ������� - ��. 17:20-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. �������� �� ������������� ����, � �� ������ � ������� - ��. 18:1-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. �� ������� - ��. 19:3-12; ��. 10:2-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. ���� ������ � ��������� ������� ���� - ��. 19:13-15; ��. 10:13-16; ��. 18:15-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. ������� ����� - ��. 19:16-30; ��. 10:17-31; ��. 18:18-3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. �������� �� ����������� �� ������ - ��. 20:1-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. ���� �� ����� ��� ������������ ������� � ������������� ��. (��� N70 � 77) - ��. 20:17-19; ��. 10:32-34; ��. 18:31-34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. ������������ ������ �� ����������� ������ - ��. 20:20-28; ��. 10:35-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. ��������� �� ����� ����� ����� �� ������ - ��. 20:29-34; ��. 10:46-52; ��. 18:35-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. ���� �������� ������ - ��. 19:1-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. �������� �� ������� ����� - ��. 19:11-28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. ���������� �� ���� ��� ������, � ������� � ������ �� ��������� ����� - ��. 11:55-57; ��. 26:6-13; ��. 14:3-9; ��. 12:1-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 ������ � �������� � ��������� �� 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. ������������� ������� �� ���� � �������� - ��. 21:1-11, 14-17; ��. 11:1-11; ��. 19:29-44; ��. 12:12-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. ����������� ����������; ���������� �� ����� - ��. 21:12,13,18,19; ��. 11:12-19; ��. 19:45-48, 21:37,38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. ������������ ��������� - ��. 21:20-22; ��. 11:20-26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. ������ �� ������� �� ����; �������� �� ������� ���� - ��. 21:23-32; ��. 1:27-33; ��. 20:1-8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. �������� �� ������ ��������� - ��. 21:36-46; ��. 12:1-12; ��. 20:9-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. �������� �� �������� �� ������ ��� - ��. 22:1-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. ������ �� ��������� �� �������� ����� �� ����� - ��. 22:15-22; ��. 12:13-17; ��. 20:20-26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. ������ �� ��������� �� ������������� - ��. 22:23-33; ��. 12:18-27; ��. 20: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. ������ �� ���� ��������; �������� �������� - ��. 22:34-40; ��. 12:28-34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. ��� ���� ������� �� � ��� �� �����? - ��. 22:41-46; ��. 12:35-37; ��. 20:41-44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. ������ ������ ����� ������ �� ���������� � ��������� - ��. 23:1-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. ����� �������� ������ ���������� � ���������; ���� �� �������� - ��. 23:13-39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. ����� ����� �� ��������� - ��. 12:41-44; ��. 21:1-4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. ���� ����� ����� �� ���� ����; ������ ��������; ���� �� ������ - ��. 12:20-36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. ��������� �� ������ - ��. 12:37-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. ���� ���� �� ����� �� �����, �������� ������ ��������� �� ���������������� � ������������, � ��������� �� ��������� - ��. 24:1-14; ��. 13:1-13; ��. 21:5-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. ��������� �� ���������� ������, �� ������������� �� ��������, � �� ��� �� ��������� ������� - ��. 24:15-42; ��. 13:14-37; ��. 21:20-36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. ���� ������ �� ���������� �� ������, ����� 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 ������� �� ����� ��������� �� ����� - ��. 24:43-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 �������� �� ������� ������ - ��. 25:1-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 �������� �� ��������� - ��. 25:14-3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. �������� �� ����� ��� - ��. 25:31-46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. ����������� �� �������� �� ���� ����; �������������� �� ��� - ��. 26:1-5,14-16; ��. 14:1,2,10,11;��. 22:1-6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. ������������� �� ������� - ��. 26:17-19; ��. 14:12-16; ��. 22:7-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V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</w:t>
      </w:r>
      <w:r>
        <w:rPr/>
        <w:t>; ����������� �� ���� � ����� ������� �� 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. ������� �� �������; ���� ���������� ����������� �� ��������� �� - ��. 26:20; ��. 14:17; ��. 22:14-18, 24-3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. ���� ������ ������ �� ��������� �� - ��. 13:1-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. ���� ������� ��������; ��� �� ������ - ��. 26:21-25; ��. 14:18-21; ��. 22:21-23; ��. 13:21-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. ��������������� �� ��������� ����� - ��. 26:26-29; ��. 14:22-25; ��. 22:19,20; (1���. 11:23-2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. ���� ���������� ������������� �� ��������� ��, � ���������� �� ����� - ��. 26:31-35; ��. 14:27-31; ��. 22:31-38; ��. 13:36-38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. ��������� �������� �� ���� � ��������� ����� ���������� �� - ��. 14,15 � 16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. ���������� ������� �� ���� ������ � ���������- ��. 17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. ���� � ��������� - ��. 26:30, 36-46; ��. 14:26, 32-42; ��. 22:39-46; ��. 18:1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. ���� �������� � ������ - ��. 26:47-56; ��. 14:43-52; ��. 22:47-53; ��. 18:2-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. ���� ���� ��������������; ����� �� ������ ��� ���� �� ������� - ��. 26:57,58, 69-75. ��. 14:53,54, 66-72; ��. 22:54-62; ��. 18:13-27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. �������� ����� ������ ����; ������� �� ����� � ��� - ��. 26:59-68; ��. 14:55-65; ��. 22:63-71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. �������� ���� ��� ����� - ��. 27:1,2; ��. 15:1; ��. 23:1; ��. 18:28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. ��� �� �������� � �� ������ - ��. 27:3-10. (�.�. 1:18,1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. ���� ������ ���� �����; ����� ���� �� �� ����� - ��. 18:29-32; ��. 27:11-14; ��. 15:2-5; ��. 23:2-5; ��. 18:33-38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. ���� ������ ���� ����; ������ �� ��� �����; ����� ������ ����� ������ �� �� ����� - ��. 23:6-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. ����� �� ������� ��� ����� ������ �� ����� ����, �� ���-����� �� ������� �� ����� �� ������, � ���� �� ��� ������� �� �� ������� - ��. 27:15-26; ��. 15:6-15; ��. 23:17-25; ��. 18:39,40, 19:1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. ��������� �� ��������� � ���� - ��. 27:27-30; ��. 15:16-19; ��. 19:2,3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. ��������� ���� �� ����� �� ����� ���� - ��. 19:4-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. �������� ���� �� �� ������� - ��. 27:31-34; ��. 15:20-23; ��. 23:26-33; ��. 19:16,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. ��������� - ��. 27:35-38; ��. 15:24-28; ��. 23:33,34,38; ��. 19:18-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. ���� ���� �� ������; ����� �� ��������� - ��. 27:39-44; ��. 15:29-32; ��. 23:35-37, 39-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. ���� ���������� ����� �� �� ���� - ��. 19:25-27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. ��������� �� ���; ������� �� ���� - ��. 27:45-50; ��. 15:33-37; ��. 23:44-46; ��. 19:28-3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. �������� �� ����� �� �������; ��������� �� ��������; ������������� ��������� �� �������� �� ���� ������; ������ ��� ������ - ��. 27:51-56; ��. 15:38-41; ��. 23:45, 47-49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. ������������ �� ������� �� - ��. 19:31-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. �������� �� ������ � ������������ �� ����� �� ���� - ��. 27:57-61; ��. 15:42-47; ��. 23:50-56; ��. 19:38-42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. ���������� �� ������ ��� ����� - ��. 27:62-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I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 ������� � ������������� ��� �� ��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. �������������; ������ ��������� ����� - ��. 28:1-4; ��. 16:1-4; ��. 24:1-3; ��. 20:1,2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. �������� ��� ����� - ��. 28:5-7; ��. 16:5-7; ��. 24:4-8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. ������ �� ������ ��� �����, ���� �� �� ���� - ��. 28:8-10; ��. 16:8; ��. 24:9-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. ����� � ���� ����� ��� ����� - ��. 24:12; ��. 20:3-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. ���� �� ���� �� ���� ��������� - ��. 16:9-11; ��. 20:11-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. �������� �� ���������� - ��. 28:11-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. ���� �� ���� �� ����� �������, ����� ������ � ����� - ��. 16:12,13; ��. 24:13-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. ���� �� ���� �� ����������, ������ ���� �� � � �� - ��. 16:14; ��. 24:36-43; ��. 20:19-25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. ���� �� ����� ��� �� ���������, ������ � ���� � � �� - ��. 20:26-29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. ���� �� �� ����� ������� ��� ������������ ����� - ��. 28:16; ��. 21:1-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. ���� �� ���� �� ���������� � �� ����� ������� �� ���� ������� � ������ - ��. 28:16-20. (1���. 15:6); ��. 16:15-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. ���������� ���������� �� ���� ��� ���������� - ��. 24:44-49. (�.�. 1:3-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. ������������ �� ���� - ��. 16:19,20; ��. 24:50-53. (�.�. 1:9-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. ���� �� ����������� �� ���� - ��. 20:30,31 � 21: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 ����� ���� �� ���� �� �����</w:t>
      </w:r>
      <w:r>
        <w:rPr/>
        <w:t>, ����� �� ��� ���� ����� �� ������ �� ����, �� � �� ������ �����, ����� ����������. ��������������� � �������� ���� ��� ��������� �� ��������, �������� ����� �������, �� ����� ���������� �� ��������; � ������� ������ ������ �� ������� ��� ������������ �������, �� �� ����������� �� ������� ���������� ������. ������ �� �������, ��� ����, ��������,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 ��������� � ����� �����</w:t>
      </w:r>
      <w:r>
        <w:rPr/>
        <w:t>, ����� ��� ���� �����, ���� �����, �������� �������. � ����� ����� - �.�. 18:2, 27:1,6; ���. 13:24. ���� ������ � ����� ������ ���. ��� ���. ���������� ����, �� ����� �� ��������� � �.�. 10:1, ���� �� � ��� �������� �� ����������� �������, ��������� � ������, � ��� ���� �� �� � ������� ���������, �� ������� �� ���������� �������, � ����� ��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 ����� �� ������� � �����</w:t>
      </w:r>
      <w:r>
        <w:rPr/>
        <w:t>. ���� ���� ����� �� � ��������� �� �������, � � ��� ������� �� ������ - 1���. 4:3,32; 2���. 11:6. ���� ��, �� �� ������ �������������� �� ���� �� ������ ���� ����������� ���� ����, ���� � �������� ��� �� �������� �� �������, �� ����� �� ������������ �������. "�������� ����", �� ���� �� �������� ������ - ���. 15:8-19, ���� �� � ���� ����� 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��</w:t>
      </w:r>
      <w:r>
        <w:rPr/>
        <w:t>, ���� �������� � ������������ - ��. 6:23; ���. 3:2,3. �� ��������� ��, �� �������� �������� �� ������� � �������� - ��. 38:21; ���. 4:28. ���� �� �������� �������, ������, ����, ������, ���, ��������, � ������� ������� ������������������� ������, �� ��� �������, � �� ����� � ���� �� ������� - 3���. 2:27,35.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������������� ������ �� ���������, ���� ��������� ����� �� �����, ��������� ���, ���� �������� �� ����������� ������� - 1���. 1:31, 5:19. ����� ����� �� � �������� ��� ���. �� ������� �� ������, ����� ������� � ���������������� ������� �� ����� - ��. 3:1. ��������� �, ����� ������ � ������, ���� �� �� ����� ��������. �������� �, �� ���������� � 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</w:t>
      </w:r>
      <w:r>
        <w:rPr/>
        <w:t>, � ���� �� ����. ���� ��, ��� ��, � ����� �� ����� � ��� �� �������� ��������� - 1���. 4:19-25, 14: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 </w:t>
      </w:r>
      <w:r>
        <w:rPr/>
        <w:t>(������� �� ��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</w:t>
      </w:r>
      <w:r>
        <w:rPr/>
        <w:t>, ����������� � ������ �� ��������; � ����� ��������� ������, ������ ���� � ����� ��������� ����� - ���. 31: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 �� ���� ��� �������</w:t>
      </w:r>
      <w:r>
        <w:rPr/>
        <w:t>. �� ������ �� �� ��������� � ������, ���� � ����. �����. ������� ������ �� �������� ���� ���, � ������ �� ����� � ���������� �������, �� ��������, ���� �����, ������ ���� ������ ������ (������), ��� ������ (���). ��� ���. � ���������� �����, �� � ������ � �������� �� ������ ��� ������� �� ���� ����. �������� ����� �. � ���� �� ���������� �������������, �������������� � �������������� �� ����, ����� �������� �� ���� �����, �� ��� �� ������� �������� �� �������. ��� � ��. 3:14, "�� ��� ����� ���", �� ����������, �� ����� ��� ���. � ��. 6:3, ��� ������: "���� �� �� ������, ����� � ����, � ����� ��� �����������, �� �� �� �� ������ � ����� �� �����", �� ���� �������� �������� � ���� ������� ��� �� ������ - ���. 4:1. ����� ����� �� ������, �� ��� ���, ���� ��� �� ������ ����� ����, ������� ���� �� �����, �� � ������������ �� �� �����������, ��� ��� �� ��� �������� ������� ������� �� ��������� �������� �� ���� ���. ��� ������ �� ������: "�� ��� ����������" - ���. 17:1, ��� "�� ��� �����, ��� ��������" � ��.�, �� ������ �� �� ����� ���� "�� �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� (������ �� 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 ������ �� ������</w:t>
      </w:r>
      <w:r>
        <w:rPr/>
        <w:t>, ������ ���� �� ������ ���� �� ����� - ���. 22:14. ���� ��� ����������� ������ ��, � ������� �� �������� �� ����� � 8 ��., �� ��� �� �� �������� ������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��� (������ ��� �����) - ��. 17: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��� (������ 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 ����� ������ ������� ���� �����, ����� �������� �� ������, ������ ������� �������� �� �� ����, � �� ��������� � ������: "��� �� ����" - ���. 6: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�� (������ 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 ������ �� ���� ����� ��� ���� </w:t>
      </w:r>
      <w:r>
        <w:rPr/>
        <w:t>- ��. 48: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</w:t>
      </w:r>
      <w:r>
        <w:rPr/>
        <w:t>, �� ������� ������ �� �����, ����� �� ����� � �������. ������� � ��� ������ � ������� �� ������ � ����. ��� �� �������� ���� ���������� ������, ��� � ������� ������� �� �������������, �� ���� �������� ��� ������� - ���. 4:12,13. ���� ������� � �������, �� ����������� �� � ���� ��������������� �� ���������� �� ����� � �������. ����� ���� ��������� �� ������� ��������� �� ��� ������, ���� ������, ���� �������, � ����� ��������� ���������. ����� ���� �� �������, �� ����� ��� ���������� ������ ��, � ���� ��������� �� 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</w:t>
      </w:r>
      <w:r>
        <w:rPr/>
        <w:t>, ���������� ������, � ���� �� ������ � �����; ����������� �� ���������� ������, ����� ���� ����� �� ��������. ���� �����������, ��� ��� ������ ���� � �������� �������; �������� ����� ������ � ������������ ���� ����� ������������� �� �����, ����� � ������ �� ��������, � ������������ �� ������ - 2���. 18,19, 24��., �� ���� ������ ����, ��� ��� ��������� �����������, ������������ � ���������������; ������������� �� ����, � ����������� �����, �� ����� ����� ������ � ��������� �� ����� - 2���. 3:27, 20:9,10; �������, �� ����� �� ����� ��� ����� - 2���. 3:39, 19:5, � ��������� �� � ������ �� ���; ������������ �� ��������, � ����������� �� � ����� ������ �����������-��������� �����������������. �� �������� ���� ���� ���-����� � ���� �� ������� �� ������� - 3���. 2:28-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 ������� </w:t>
      </w:r>
      <w:r>
        <w:rPr/>
        <w:t>- 4���. 23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 ����</w:t>
      </w:r>
      <w:r>
        <w:rPr/>
        <w:t>, ���� � ��������-��������� �� ������ (��� ������), ����� ���, �������� �� �������� ������ ���� (������) �� ��������� ��� (������ �����). ������� ���������� ������ � ������� � ���������������. � ������� ������ �� ���������� ��, ������������� ������ � ����� ��� ������� ������ �� ������ ��, � ���� �� ����������� ��. ���� ������ ��-�����, ��������� ��, ��������� ���� �������� ��� �����, �� ��� �� ������� �������� �� �������������� ����������� �� ������ �����, � ������� ������� �� � ����. ���-�����, � ���� �������� ������ �������������, � ������ � ��������� ����, (599�. ����� �.�.) - 4���. 23:34, 24:6; 2���. 36:4-8; ��. 22,26,36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�����. �������� �� ���� ������ ���� �������, ��� �� ������ � ���������, ����� �� ���� ���� ������ ����� �������. ������ �����-������� ����������� �� ��������� � ���� - ��. 40:3; ���. 3:1, 4:5. ��� � ��. 3:3 � 11:14. ���������� ��, ����� ��, � �������� �� ��� ������������� �� ����� ������� �� ���� �� ������, ������ ��� ������� � �����. ����� ��������������� ��������, ���������� ����������� �� ���� ��� ���������, ���������� � ���������� �� ����� �� ���� - ��. 1��. ��������� �� ������� � ���������� �� ������� ���, � ������ ������� ����������� �� ������, �� ��� ���� ������ �� �������. �� ���������� �� ������ ��, ��������� �� �� ������ �����, � �� ������ �� ���������� �� ��� ������, ��� ����� ��������� �� ������ ���, ������ ������ �� ������ - ��. 1:17, �� ��� �� ������� ���� ���� � ���� � ������ �� ���. ��������� �� �������� ����� ������ ��� ����, �� �� ��� ������� �����, � ��� ����� ������������ ��������� ��, � �� ��������� � �������� �� �������, �� �� �� �������� �� ������� ��-������� ������� �� ���������� ���� �������. ������ � �������, ����� ��� ���� � ���������, � �� ������, �� �� ���� ������ �� ��������� ��� ������������ ������������. ���� ������� �����, �� ���� � ����, �� �� ����� �����������, ������ ��� ���������� �����, ����� �� ����� �� ����. ������ ���� � ���������� �����, ��������� �������� �� �����: "��� ���� �����, ����� ����� ��������� �� �����" - ��. 1:29; ���. 3: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 ��������� �� ���� ����� � ������� �������� ���� ������ </w:t>
      </w:r>
      <w:r>
        <w:rPr/>
        <w:t>- ��. 3:15; ���� �������� �� ��������� �� ���� �� �� �������� - ��. 1:19-28; ��� ���� "������ �� �������, ������� ����� ����, � � ����������� �� �������" - ��. 6:20, �� ��� ����� ���� ������ �� �������� ������, ����� ����� - ��. 1:27, 3:33; ����� �� ������ ����� �� �������� "�������" - ��. 9:14; ��. 5:33; ��. 3:23-25, 4:1, � ��-����� ������� ����� �� �������� �� - �.�. 18:25, 19:3. �� ����� ���� � ���� ���������� �� ����, ������������ �� ��������� �������, ������ �� �� ������������ ��� ����. ��� ����� � ���������� ������������ ���� �� �� ����� �� ������ �� ��������� ��������������; � ���� �� ����� ���� ������� ������, ������� ������� �� ���� �������� �� ���� ������. ��� ���� III. �� ��������� ������� ����� �� ��������� �� �� �������, �� �� �� �������: "�� �� �� ��, ����� ��� �� �����, ��� ���� �� ��������?" - ��. 11:3. �� ���� ������, ���� �� � ��� �������� �� ���� �������� ��������� �� ���� ����� ����, ����� ����� �� �������� �������� ������� ���������� � �������� ���������� �� �������, ��� �� ���������� ������� ���� �� ����, �� ��� � ����. � ���� ������, ������� ������ ���� ������, � ������ �� ������, �.�. ��-���� �� ������ � �� � �� ���������; ������ �� �������� ������� ���� ��� ��� ����������, ������ ������ "������ �� ����"; �� ������� ������ ����, ��� � ��-����� � "�� ���-����� � ������� ���������". ������ �����, ���� �� ����� �� ������� �� ������ ���� ������, � �������� �� ������� �� ����� �� �����, � ������� ������ �� �� ������. ������, ������ ������, ����� � ������� ���� ����, �� ���� ������� �� ����� �����, �� � �� ����� � ������ �� � ���� ������� � �� �� ������, � � �������� �� ����� ��, �� ������ �� ���� ������� �� ���� ���������. ������ ���, ������� � ��������, ������� �� ������� ������� �� ���� � ���������, � ��������� �� ��������� ����� ��, "� ������� � ������ �� ����" - ��. 14:3-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��� � ����������. ��� �� ������� � ������; �� �������� � ������. ������� � �������� �� ��� ������, � ������� ������ ����� - ��. 1:20, 15:40; ��. 18:15, 19:27. � ��������� �� ����, ����� � ������ � �������, ��� ��� �������� ��������: ������� � �����������. ����� ��� �� ������������� ����� � ����, ��� ����������� � ��������� ����. � � ������������ �� �� ���������� ����������� - ��. 9:54. ��� ���� ������, �� � �����, � ����������. ����������� �� ��������� �� ��������, � ������ �� ������ ���� �������� - ��. 19:35. ������� �� ����� ��, � ���� ������������ ��, ��������� ����������� ����������� � �������� - �.�. 4:13, � �� �� ������ �� �������, ������� � ������������ ��� �����. ���������� �� � ������� �� ��������� ��� �������, � ���� ���������, ���� ��, �� ��-����� �� �����������, ��� �� ���������� ��������� �� ���������� �������, �� ������� �� ������ ���� �� ���� �� ���� - ��. 20:20-24. �� ���� �� �����, �� � ��� ���-����� �� ����������. ��� �� ����� ������ �� ���� ���������, �� �����, ������ �� �������� �� �������, ������� �� ��������. �� �������� �����, �� ����� ��� �������� �� �����, ������ �������������� �����, �� ����� �� �������� �� �� �������, � �� �������� �������� - ��. 5:5-10. ������� �� ������ �����, ������� ���� ������ � ��������� ������ - ��. 13:23, 19:26, 20:2, 21:7. �� ������� ����� ��� ������ �� ������� �� ����, � �� ���� ���� ��������� ����� ��. ������ � ����� � ����, �� �������� �� ��������������, � �� ����������� �� ���� � ���������. ��� ���� II. ���� ������������ �� �������, ���� ������ � ��������, ������ ���� ���� �� ���-�������� �������� �� �������� - ���. 2:9. ���������� ��, �� ����� 65�. ���� �.�., �� � ��������� � ����, � �� ��� �� ������������ ���� �� ���� ���, � ������ �� �� �� ����� ������ ���� ������� �� ��. �����. ��� � �������, (������� �� ��������), ����� 95�. ���� �.�., �� ������ ������, ������ ��� �������� ������� � ����� ����������. ��-����� �� ����� � ����, ������ ����� �� ������� �������, � ������ ��������� �� �� ���� �� ������ �� ������. ���� �� ������ ���� �� ������� �� �����, ��� �������� �������������� ������ � ���� ������ ����: "����, �������� ��"; � ������ ������ �� �������� �� ���������� ��, ��� ���������: "���� �, ����� ������ �� �������; � ����, ��� �������, � ����������". ��������� ������ � ����, � ������� ������ �� ����, (100�. ���� �.�.), ������ ������ �� ���������� 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 ������������</w:t>
      </w:r>
      <w:r>
        <w:rPr/>
        <w:t>, ����� ���� ����� ��, ����� � ��� ������� �� ����. ������� � ������� ��� ������� �����, ��������� �� ���������� ���� �������� ����� �� ������������� ��������, �� ��������� �� �������; � �� ������� ����������� ������ � ������ � ������� ����. ������� �������� � ��������� �� "��������� �������", ���� ���� �� � ���� ��� ��������� �������� � ������������� ��, � ������ �� ������ � ��������. ������� � ��������� ��� ����, (�� �������� �����), ������ ���� ����� �� ��������� �� � ���������������� ��, � �� ������� � ���������� �� ����� ���� ����� ����. ���� �� ����, �� ������������ � ��������� �� ���� �� �������� ����� 96-98�. ���� �.�. �� �� ���������� ����� � ����-������� �����, � ����, ���� ������ �������� ��������, � �������� ���-����� �� �������������� ��. ��� �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������� �����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 ����</w:t>
      </w:r>
      <w:r>
        <w:rPr/>
        <w:t>, ����� ������� �� ����, ������ ���� �� �����, � ����� �������� ������� �� ����� ��. ����� � ���� ��� ��������� �� ���� ������ - ��. 8:3, 24:1-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 �� ������; �� ����� �� �����������, �� ����������� �������. �� ����� ����� ��� ��� ��������� �� ����, �� ������ ����� �� �� ���������� ����� �� �����������������, �������� � ��� �� �������� �� ������� - ���. 6:25-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����, ��������� �� ���� ������ �����, ���� ���������� ��� �� ����� ��� ��������� - 3���. 22:26; 2���. 18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��� �� ���, (878-839�. ����� �.�.). ���� ��� �� ������ �� �����, �������� �������, �� ������ �� ���� �� ������. ���������, �������� ��� �� �������; ����� �� � ����� ���� ������, � ������ ������ �� ������������ �������, �� �������� �� �������� � ������� �� �������������� ����� (4���. 11:12); � �� ��� �� ������ �� ���� ������ �� ������� � �����������. ��������� ������� � �������� �����. �� ��-����� �� ������ �� ������� ������; ��������������� �� ����������; � ������ �������������� ������ ��������� �������� ��� �� ����������� ��, ���� �������� �� ������ ���� ����� ��������, (����� �� ������ ����������), � �� �� ���� � ������. �������� ����� �� �������� ����� ������� ��: ��������� �� ������ �� ��������, � ��� �� ��� ����� ����������� �� �����; ���� ������ ������ �� ���������; ������ �� ������� ����, ��� ��������� �� ���� ������� �� ������� ��, � �� �� ��������� � ���������� �� ������ - 2���. 24: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��� � ��������� �� ������, ��������� ���, (840-825�. ����� �.�.). ������� �� ���� ��� � �����������. ���� ���� ������� ��������� ��� ������ ������, � �� ������� �� ������� �� ����, ������ ���� ���� ���������� �����������, ����� ���������� �� ��� ������ ��� ���������. �������, ������ �� ��������� �� �� ��� � ����� ��� �����; � ��� ���� �� ���-������� ���� �� ������. ���� �������� ��������, �����, �� ������ � ������ �� �������� ���� - 4���. 13:9-25, 14:1-8; 2���. 25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 � ����������������� �� ����, ��������� ���, (856�. ����� �.�.), ������� ������������ ������. ���� ��������� �� �������� � �� ������ �������, ����������� �� ����������� �� ��������� ��� ����� � �������. ���� �� ������ ���� ����, � ������������ ����� ���� ������ �� ����, ������ ��� - 4���. 13:19,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�� ��� � ����������������� �� ����, ����� ���, ������� ����� ��� ������ � ��������, (609�. ����� �.�.). ������� �� ��� � ����� - 1���. 3:15. ������ �� �������� �� ��������� ��� - 4���. 23:30-34; 2���. 36:1-4. ��� ��� ��. 22:10-13, � ��. 19: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����������� �� ������</w:t>
      </w:r>
      <w:r>
        <w:rPr/>
        <w:t>, ����� ���, (599�. ����� �.�.). ������� ��� ������, ���� ����� �� ������ � ���� ��� �������, ������ �� ������� �������� �������� � ���� ������. ����� ��� ��������� �� ����������� - 4���. 24:6-16, 25:27; 2���. 36:9,10. ������������� � ��. 22:30, �����, �� ����� ��� ��� �� �� ������� �� ������ ������� - 1���. 3:17,18; ��. 1: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���</w:t>
      </w:r>
      <w:r>
        <w:rPr/>
        <w:t>, (��� ����� II), ������� � ����������, ����������� � ������������� ��; ������ ���, �� �� ������ ����� ��, ����� �� �������, ����, � ������, � �������� ������� � ������� �����. ���� � ����� ��, ���� �� ��������, (����� ���� �� ����������), � ������� ����, ���� �� �� 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 � ������������ ����� �������</w:t>
      </w:r>
      <w:r>
        <w:rPr/>
        <w:t>, � ����� ����� ������ �����, ��������� �� ��� ��� ���������. ���������� ������� ����������������� �, � �� � ������� ���������� �����, �� ����� ��������� �� ������������, �� ���� �� ������ ���� ������, ���� �� �� ������, �� �������� ����� � ���� ����� �� ��� ���. ���������������� ��������, ��������������� �� ����������� �� ���� �����. ��� ��. 14:14; ��. 5:11; � ������ 1���. 3:19 � ��� 5:13. ������ ����� �������� ������, �������, � �������������� ���� ������������ ������������. � ����, ��� ���, ����� � �������� �� ��� �� ����� 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 �� �� �������� �������</w:t>
      </w:r>
      <w:r>
        <w:rPr/>
        <w:t>, � ����� � ���� ���, �� ��� ������� ��������, �� ��� � ��� ���� �� �������� ���������. ������� ������� �� ������ - ��� 22:15-17, �� �� ��������� ����������� �� �����, ������ �� ������, ��� �������� �� ������. �� ������ �� ������� ������ � �������������� ������, � ��� ��� � ��� �������� �� ����������� ��, ����� �� ���� ��� � ������. ��������� �� ���-������� ���������������, (������������ �� ��������), � �� ���� �� ���-������� ������ �� ������, � ������ ������� � ����� - ��� 19:24. � ������������ �� ��� �������, �� ��� � ���� �� �����������. ��� �������� ���������� ��, ������ ��� �� ��� � ����������� ������, � ��� ���� ������ ����� �� �������� ���������� ��, ������ �������� �� ���� ���� �������� � ����� ����� �� ����������� �� - ��� 1:4, 42:16. ������ �� ���� ����� ��� ������� ����� - ��� 15: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</w:t>
      </w:r>
      <w:r>
        <w:rPr/>
        <w:t>, �� ���� ��� � ������� �� ���� �����. � �� ������ ������� �� �����-������� ���������, � ���� �� ������� �� � ������; � ��� �������� � �����-�������, �������� � ����� �� � ��� ������, ��� ���� � ������ �� ��������. �������� � ��������� � ��� ����� �������� � ������ � �����, � ������ �� �� ������, � �������� � ������� � �������� �������� �� ��������� �����. �������� ���� ������������, �� ����� ����� �� �������������� �� �����, ����� ������� ������ �� ������� �� ���� �����. ����������� �, �����, �� �������� �� ���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 ����� ������� �� �������������� ���</w:t>
      </w:r>
      <w:r>
        <w:rPr/>
        <w:t>. ��� �� ������� � �������������� �� ����, ����������� �� ���� ��� ���������, � ���������� �� ����������; �� ���������������� �� ����� ������ � ������; �� ������ ������, ���� �� ������� ��� ���������� �� ���� ������, ���������� �� ������� � ��� - ��� 33:27-30, 42:6,8; � ���� �� �� ������� �� ������������ �� ������, � ������������� �� ����� - ��� 14:7-15, 19:25-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, ����� ���-����� �� �������� � ��� �: ���� ��� �������� ���������� �� �������, ������ � ������ ����� ����������� �����������? ��������� �, �� ������, ���� ���� ��������� �������� �� ���� ���, ��� ���������� ����� �� ������, ���� � ��� �� ���������� ������� � �� ������� �����, � �� ������� ����� �� �� ������� ������ ��� ����� �� ���-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 � ��������� ��</w:t>
      </w:r>
      <w:r>
        <w:rPr/>
        <w:t>, ���� �� �� ������� �� ��� �����. � �������, ������ ������ �� ���, � ��� �� �������; ����� ������ ���� ���� ���� ������ � ���, � ����� � ���. ��� ������� ����, �� ������ ���� ���; �� ���� ����� � � �������, ���� ������� ����, �� ��� ���� ��������, � ���� ��� ������� �� ������, ������� ������� �� ����������� �� �����, � ������ �����, �������� ���� �� ������, �� ��� ���� ����� ������; � ����� �������� � ���� ������� 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</w:t>
      </w:r>
      <w:r>
        <w:rPr/>
        <w:t>, �� ������ �� ������, �� ������� �������� �� �� ��������� �� ����������� �� ���� ����� ����������, � �� �� ����������� �� �� ������� � �����. ������������� ��������, ������ ������� � ���������� � ���������� ��, � ��������� �� ���������� �� ����������, � �� ����������� �� ��������� ��, ������ �������� ����������� ��, � �������, �� ������� ���� ������� ����� ���������� ���-�����, �� ������, �� ���������� �� ������� ���������� ����� ��-����� ���������, � ��� � ������ ���� ����� �� � ���� � �� �� �������, ��� ������� �� �������. ��-����� ������� �������� ���������� ��, � ������� �� �� ���������� �� ������ �������� �� �������, � � ���� ������ ����� ��������� �� ������� �����������. ����� ����� � �������� ������ �������� ������� �� ���������� �����, ����� ����� ��������� ����� � ���� �� ����������, ����� �� �����. ���� �����, � � ����� � ��������� �������, � �����, 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</w:t>
      </w:r>
      <w:r>
        <w:rPr/>
        <w:t>, ���� �� ������, �� � ������� �������; ����� ������ �� ����������� �� ���������� � ��� 2:7,8, 7:5,13,14, 19:17, 30:17.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 �� �������� �� ������ - ���. 10:29; 1���. 1: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 �� ������ �� ���� - ���. 36:33,34; 1���. 1:44. ���� �� �� ���� �� ������. ���� ����� ������������ ��������� ������� �� ���� ���. ��� ���������, � ��� �� ����� ������ 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�������� ���, ������ ���� ����� ������� ��� ������ ����� - �.�. 11:1-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���� �� ���������� - 1���. 8: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, ����� ������ ������ � �������� �� ��������� ����, �� ������������� ������. � ��������� � ������������� ��, ��� ��������� ������ �� �� ������ �� �����, (850�. ����� �.�.). ���� �� ������� 130�., � ��� �������� � ������ ������� - 4���. 11��.; 2���. 23: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(������ ����� 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 II. ����� ���������� ���������, ����� ������� ��� ����� ����� ������� �� ������ - 1���. 12: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�����, ���������� �� ���� ���� ��� ����� - 2���. 31: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�����, �������� ���� ���������� ����, ����� ��� ������� � ������� ����� - 2���. 35: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�����, �� ������� �� �����, ����� �������� ��������, ������� � ������ � ����� - ���. 8: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��������, ����� �� ���� ����� ���� - ���. 10: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�����, ����� �� �� ������ �� ����� ����, � ������� ������� �� ����� �� ��������� ������� - ����. 8:7, 11: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-������ ��� �� ������ ������ - 1���. 8:2, � ���� �� ������ ���� - 1���. 6: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 �� ������� �������, �� ������ �� ����� ���� ������ ����� �����, ����� ����� � ������������� ��. ���� � ������� �������, ������ ��� ����������� ������ - ���� 1:14, 2:1,15,32, 3:1. �� ���� ����� �� �� �������� ������� �� �������� �����������, �� ���� �� ������, �� � ���������� ��� ��� ���, (����� 800�. ����� �.�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</w:t>
      </w:r>
      <w:r>
        <w:rPr/>
        <w:t>, ������� � ���� �������� �� ���� ����������� �� ��������, � �� ���� ������� ����. ����� �� ����������, ���� �� ���-�������� ������ �� �����, ���� �� ��������� ���������� � ��� �� ����� ����������� ����; � ������� �������� ��� "���������� �� ����", ��������, �������, ������� � ��������. �������� �������� ���������� ��, � ���� ������ ��� ������ �� ���� � �������, � ������, �� ���� �� ���� �����, �� ���� �� �� �������� ��������������� �� ��������. ���� ����, ��� ����� � ���� ������ ������, �� ���� ��� ��-������� ������, ���������� ���������� �� ���� ���, ���������, �������� � ������������ �� ��������� �� ���� - ���� 2:28. �� ���� ���� �� ����, �� ������ �������� � ������� ����� - �.�. 2:16. ������ �� ���� � �������� � �����; ��������� �� �� ���� � ������� � ���� ���������. ������������� ��, �� ���� ������ � ���������� �����. �� �� ����� ����� �� ��������, � ������� � 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 ��� � ����� ������ ����</w:t>
      </w:r>
      <w:r>
        <w:rPr/>
        <w:t>, ��������� � ������� �� ����������, ����� � ����� - 1���. 4:35, 5:12,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 ������ � ������</w:t>
      </w:r>
      <w:r>
        <w:rPr/>
        <w:t>, ������ �� ������� � ���������, ������ �� ���� ����� - ���. 25:1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</w:t>
      </w:r>
      <w:r>
        <w:rPr/>
        <w:t>, � ������� �� ������ ���� � �������, � � ������� �������� ��������� - ���. 10:25-30; 1���. 1:19-23. �� ���� �� ����, �� � ������ ��� ������, �� ������ ��������� �������� �������� ���-������� �� ���������. ��������� ��, �������� ������ 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 �� ��� - �.�. 15:3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 ������ �� �����, �� ��������� �� ��������� ����� - 4���. 14:7. ����� "������� �� ����". ��� ����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 �������</w:t>
      </w:r>
      <w:r>
        <w:rPr/>
        <w:t>, ����� � �������, � ����� �� ������� - 4���. 14:25. ������ ��� �� ������� �� ��������� ������ ������, ���� �� �� ������� �� ������������, ��� ����� ����� �� �� ������� �������, (����� 825�. ����� �.�.), ��� �� ����� �� �� �� ������ �� ������ �������, � ������ ���� ����� � ����, �� �� �� ����� � ������, ������� ���� ��-����� �� ������. �� ������ ��� ������� ������, � ����� �� ���� �����, �� �� ������� �� ������, � �� �������� � ������ �� ������ �������, ���� ����� ���� �� �������, � �� ������� � ������ ��. ��� ���. ���� ������ � �������� �������, �������� �� ���������� �� ���� �������. ���� ��� ���, ���� �������� ������, ����� �������������� �������, ���� ����� �������� ���� �� ������ � �����, ������ ������� ���� �� ������. ������ ������� ��������, �� ����� ��� �� ������� �� ����� � ������, �� ����� ������ ��� �� ������. ��������� �� ���������� � �� ������������� ��������� �� ���� ����, �� ������������ �� ����� ����� �������, � �� �������� ����������. ��� ������. ���� ���������� �� �������, ������ �� ����, � ������������, ����� � ���������� �� ������, �� ��� ����� �� �������� � ����������� ���� ���, �� ������������� �� �� �� ������. ������, �����, �� ������ � �� ���� ������� �� �������� � ������. ����������� �� ���� ������ �� ����������� �� ���������, ����� �������� ���� �� �� - ��. 12:39-41, 16:4; ��. 11:29-32. � � ����� ����������, ���� �������, �� ������ � ������� �� ���������� �� ����� � �� ���������� ������, � �� �������� ������ ������ �� �� � ������������ ���� ����� 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 �� ����, ������ ��������� �� �����, ������ �� ����� - 2���. 13:3-5. ��� ������ �� ����� ����� ����������� �� ��������, �� ������� �� ������ �� ������ ��, � �� ���-������������ ����� ����� �� �����, ��������� �� ���������� �� ���� �� ����� (32-35��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 �� �����, ������, �� ��������� �� ����, ���� �� ������. ��� ���� ����� �� ����������� �� ������� �� ����, � ��� �� ������� �� �� ��� ���� - 4���. 10:15; 1���. 2:55; ��. 35:6-10.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</w:t>
      </w:r>
      <w:r>
        <w:rPr/>
        <w:t>, ���� �� ������� ���������� �� ������� ���� ������������ �� ��������, (588�. ����� �.�). ��� ������ ������� �� ������, �������� �� ����������� ������ ����������� �� ������, � ������� �� ���������� ��, �� ��-����� ������ ���������� �� ������ � ������, ��� �� �� ��������� � ����������� �� �����, �����, ���� �� ���� �� �� ������ �� ���������� � �������������������� �� ���������, ������ ���������� ��������, ����� �� ���� ����� �� ��������� - 4���. 25:23-26; ��. 40-44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��-������� (�� ����� �� 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 �������� �� ������ </w:t>
      </w:r>
      <w:r>
        <w:rPr/>
        <w:t>56. �� �� ����� �� ����� ���� � �������. ������� � ���� ����� �� ��� ������� ����� �� ��������, �� ���� ���� ������ 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�, ����� ���� ������� �� ���� �����, ��������� ��������������, ����� �� �����, � ��-����� �� ������� � ���� (��� ���), ������ ��������� �� �� ���������, ��� �� ����� - ���. 17 � 18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-������ ��� �� ����, � ���� �� ���������� �������� �� �����-��������� ������. �������� �� ��������� �� ������ � ������ - 1���. 13 � 14��., ������ �������������� �� ���, ����������� ��, (��� 1���. 13:3) � �������������� �� ����������� ��� ����, ����� �� �� �������� �� ���� �������, ������ ��������� ������ �� ���� ��. ���� ������ � ���������� ���, ������� ����� ���� ������ �� - 1���. 18:1-4, 19:2, 20��., � �������, �� ���� ������, �� ������ �� � ������ �� ���� �� ��������, ������ ����� �� ���� ��, � ���-����� � ����������� ���������� ��� �����. ������� ������ ������ � ���� ��, � ���� ����� � ������������ �� ������; � ���� �� ���� �� ���� �� ����������, �� ���������� �������������, � ����� ����� ������� ������ �� - 2���. 1��., ����� ��� �����������, ��-����� ������ � ����� ��, � �� ������ � ���� ���� ��� ������ - 2���. 9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 ���� </w:t>
      </w:r>
      <w:r>
        <w:rPr/>
        <w:t>(�� ������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</w:t>
      </w:r>
      <w:r>
        <w:rPr/>
        <w:t>-������� ���������� �� �����. � ���� ���� � ����� �� �������� ������� - �.�. 19:46, �� ���������� ����, �������� ���� �� �� �� ������, � ����� �������� � ��� �� ������-����� �� ��������. ������������ � � ������ � ���������� �� ���������, �� ������ ���������� �� �� ��������, �� ���� �������� ���������� �� ���, � ���� ��� �� ���� �� ������ �����, ����� ������ �� ��������. �� ���� ����������, ��������� ������������ ��������� �� ����� � ���, �� ��������� �� ����� � ����� ���� - 2���. 2:16; ���. 3:7. �� ��� ���� �� ���� �� ������ �� ������. ���, ��. ����� �������� ������ (�����) �� ��������; � � ����� �� �����, ����� ���� ���� ������, �� ����� �� ���� ������� �������, �� ���������� � ������ �� ���� �� �������, �� � �� ���������� - �.�. 9-11��. ���� � ����������� ��� ���� �� ��������. ���� ������������� ������ ������ ���� ������ ����������� ��, � � ������ �������, � 1799�., ���� �������� � �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, ���� �� ������ ���, � ��������� ����� ���� ��� � ������, �� ��� � �������� ����� ��� �������� �������, ��� ���� �������, � �������� �� ������ ������ ������������ � ��������� �������. �� ����� �� �������� ������; �� �� �� ��������� ������������ ������ �� �������, ���� �� ����; �� �����, ���� �� ������, ������� ����� � ������ �� �����; � �� ����� ��������� �� ������� ��������� �� ���������� � ������� �������. ������ � �������� � ���� ����� �� �� � �����, ����� ������, � ������� � ����� ������. � ���������� ��, ����� �� ����������� ��������, ��� ����� ������� � ������ �������. ����� ������, ������ ��� ������ ��� ��������� ������, ��������� ���� �� �����, � �� ��������� �������, �� �� ��������, ���� �� �� �� ��������� ���� ����� �����. ������� �� �� ����� �����, ������� � ������. �������� �� �������� ���������� �����, �� ����� ������ �� ���������� �� ����� � �����. ��� ������ ������; ���������, ������� � ��������� �� ���� �� ���� ������, � �� ���� ����� ��������, ������ �� ������ ������������ (��������) 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� �� ����� ��������� ���, ����� ���� ������� �� ��-����� �� ���� �����, ������� ��������, � 896�. ����� �.�., � ������ ���������� ������. ��� �������� �� ����� �� ����, �� ������ �� ������ ��� �� �������. ���� �������� ��������, �������� �� ������������. ����� ������ ������� ����� ��� �� �����, � ���� ���� �� ������ � ������� �� ��������� ��, � �� ���� ������� ����� �� ���������� �� ������, ������ �������� � ����� ���. �� �� �� ���� ����� �����, � ��� �� ������ � ��� � ������� �������� ���, � ����� ������ ��������; ���� ���� ����� ������� ��������� ���������� �� ������ �� �������� � �����, � ����� ������ ��������� �� ������, ����� ����� � ����������� �� ������. ����� �� ����� � �� � �����, � ��� � ������, �� ������ �� ����. ������ �� �������� �� ������ �� ������� ����������, � � ���� �� ������ �������� ��� - 3���. 21:18-29; 4���. 1:17, 3:1, 6: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 � ��������� �� ������� ����� ���. ������ ������ � ���� ��, �� 893 �� 889 ����� �.�., ������ ������, � ��� ������ ������ ���; ���� ���� ������. �� �������� ��� �� �� ������ �� ������, ������� �� ����� � ������, � ������� ��������� ������, ������� ���������� �� �������� �� ����� ��. ��� ��� �������� �� ����, � ������� ����� ��; ��� ������� ������������ ������������� � ���. ������ ��� �� �� ��������, � �� ������ ��������� �� ��������� �������� �� ��������, � �� ���������� �������� �� ������������ � �������. ����������� ��, ������ ��, � ����� �� ��� ����������, ����� �� �� ������ �� ������ �� �������, � ���� ������� �� �� �� ��������� � �������� ������� - 4���. 8:16-24; 2���. 21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����� ���� �� ���������, ���� ���� �� ����� ��� ��, � ���� ������ ������ ��� �� ��� �����, �� ����� ��-������� � ��-������� � �� �����. ����������� ��� ����� ������, �� ����� �������� �� ������� �� �������� �. ������ �� ��, ����� �� ����, ������� ������ ��������, ������ �� ���� ����� ������ � ���� �������� �������, � ���� ������ ���� ��� ��������, ������ �� �������� � ����� � ��-������ �����, ����� ������ �� ���-��-����, ��� ���� �� ����� �� ����. �� ����� ����, ���������� � �����, ��-����� �����, ����� ������ ����� ������� ������ �� ���������, ����� �� �����, �� ��������� ������ �� ���������� �������, ���� �������� � ������ ���� ��� ��, � �� �������� � ������� ������, ����� �� �� ���� ��� "������ �� �����", ��������� ����� ����. ���� �������� �����, ������ � �����, � ����� ����� ����; � ���� �� ������ � ������ ����� ��-����� ������, �� ����� �������� ����� �� �����. ��� �����. ���� ������ �� ������� ����, ������ ���� ����� ���� �� �� �� ������������� �����, ���� ����� ��������� �� �������� �� ����, �� ����� � ����������� �� ���������� ����, ������ �������� ������ ���� �� �������. ����� ������ ���������� ��������� ��� ��, � ������ ��� ��, ������ ������ �� �� ������� � ������ � ���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 ������</w:t>
      </w:r>
      <w:r>
        <w:rPr/>
        <w:t>, ������������� � ��������, ���� ������� ���� �� ������ ��� ����������� ������ - 4���. 25:4; 2���. 4:17. ������� �� ������� ��-���. �������� ��, �� ������� � ��� ����, �� ����� �� ������ �� � ���������� ��� ���������� ���� ������. �� �������� �� ����� �� ������, �� ����� �� �������, ��� ����� �������, �� ����� ���� �� ������� �� ������, �� ������� � �� ������� 1000 ��� 1200 ����� ������, � ������� �� ��������� �� ������ �� ������� ����������, �� �������� ��� ���� ��-������. ���� ����, ��� ���� ������, � ����� ������, � ����� �� ����� ������ �� ������ �� ������ � �������, � ��������� � ��� ������� ������� � ���� �� �� ��������. �� ���� ���� ������ ���������� � ������-���� �� ������ ������ �� ���� ������, �� ���������� �� �������� ����� ��-����� �� ������ ������� �� ������. �� �������� �� ��������� �, ������ ����� ������, ����� � ����� �������. ��-�����, ����� �� �������� �� ������, ����� ����� ��������. ���� ����� ����������� ������ ������, ������� �� ���������� �� ���� �������, � ���� �� ���� �� �������, �� �� �� ���� ����������, ������ ������ � �� ��������� ��������� ��; � ������ �������� � ������: "�� ������� ���� ��� �� ����������� �� ������" - ��. 49:19, 50:44. �������� �� ������ ���� �� �� � �������, � �� � ��-����� �� �������, �� � ���� ���� �������� ������ � �� ����� ����� �������� ��������� �� - 1���. 12:15. ��������� ����, �������� �� ������� �� ����������� ����������� ����, ����� �������� �� ������ ���� 1848�., ����������, �� ����������� ����� �������������� ����� � ������ ����, ������� �� � ���� ��������� ���� � ����� ������, � ������ ���� �� ��������� �� ������, ���� ��� ������� ���������. ���������� �� �� ���������� ����� � ����� ���������� � ��� � ������ �����, � ����������� �� �� ��� �� ���������� �����. ������ �� ������ �� ����� �� ������, �� ���� ������ ��������� �������, �� � �� ������ �� ������. ��������� �� � ���������� ����� � �����, � ��� ����� ��������, �� ����� ������ �� �������� � ����� �� ������� �� ��������� ����, ���� ������ ���� �� ��������� �� ������. ������������� ����� ������ ����, � 653 ����� ��-����� �� ���������� �� ���������� ����, � �������� ���� 1,316 �����; �� ���� ������, �� ������������ �� ����������� ������, ����� ����� �����, � ������ �� 660 �����. ������ �� ������ �� ������ � ����, � ����� ������������� ����� ����������� � ����. ���� ������� ���� ��� ��� ������, ��� ������� ����, (��� �����), � ������� �� ���� ���� ����, �� �� �� ������������� ����� � ����� �� ����, ��� �� �������. ������ �����, ����� � ���� ������ ���� ������ ���� ������������ �������, �� ���������� � ��. ������� - ���. 3:28, 12:5; 2���. 17:22,24. ����������� �� �� � ����� - 2���. 19:17,18,39. ��� ���� 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 �� ��������� </w:t>
      </w:r>
      <w:r>
        <w:rPr/>
        <w:t>"��������� �� ������", ���� ����� � ����������� �� ��������� - �.�. 3:15, ��� �����, ������� � ������������ ���� �� ������, ������� ����� �������� ��, ����� ������, �� �� ������� ���� � �������� �� �� ������� ���, �� �������� ���� �� ����, � ������ �����, ������ ������ ��-������ ������������ ��� ��, ��� ���� ����� ��� �������. ��� ���� ��-�����, ������ �� ������� �������� �� ��� � ������ - 4���. 2:8,14. � �������� ���� �� ������ ��������� �� ������, � �� ������ ��������� �����, ���� � ���� ���� �� ������ - 4���. 5:14, 6:6. � ������ �� ������ � �������� - ��. 3:13, � �� ������ �� ���� �������, ���� ����� �����, � ���� ��������� ���, ����� ��������, ������ �� ���� ������� ������ �������, ��������� ��������� ����, ��� � �� ���� ��� ������ �, � ���� ��� ���� �� 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 ������ �� ������</w:t>
      </w:r>
      <w:r>
        <w:rPr/>
        <w:t>, ��������������� ��������, ���� ���� �����, � ����, � ����� ��� �����. ��� ������ ����� ������� � ����� ��������� ������, ����� ��������� ������ ��� ��-����� ���� ���� �����. ������ "����� ������", ���������� ��������� ��������� ������ �� ������, �� ����� ������������ �� ���� �����, �� ����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 �� ���� � ������ ����, �� ������� �����������, �� � ����� �������, ����� ������������ �� ��������� � ���������� ������, ������ � ���������� ���� ������ ���� � ����� �����, � ����������� ��� �� ���� �� ������� ����� �� ������� ����. ����� ���� �� ������ ����, � �������� � ������� �����, ��� ������� �����, ����������� ������� ������ ��-�����, ���� � ���� ����������� �� ��-���, ����������� ������. ���� ������ �� �������� ����� �� � ��-���-�����. ��������� �, �� ������ ���� �� �����, � ����� ������ � ����� ��� ����. �� ������ ���� �������, ���� ��������� ���� �� �������� ���� ����� ������� � ������ �� ���� ��� ����� ����, ������ � ���������� �� ���� ������ ������, ����������-��������� ����� ������. ���� ������, ������� ������� � ��. �������, ���� ��-��� �� ��-�����, ���� �� ��� ������� ����� �� �����. ���� ���������� ������, ��� �� ����� �� ������ �� ���� ����� ��������� �������, �� �������� ����� ������ �� ��, ���� ����� �� ���� � ����������� �� ������, ����� �� ������� ���� � ��������; ������ ����� ������� ���� ������ ���� ����� ������ ��� ����, � ������ � ����������. ���� ������ ���� �� ���������� �������� � ����������� �������, � �� �� ������� ��������. ��� ������� ����� �� ���, ���� ������� � �� ���� ������� �� ������� ����������, � ���� ���� �� ��������. ��������, �� ������ ����� � ����� ���� ���� ����� ������ ������, ���� ����� �������, �� ������ ���� � 1300 ����� ��-����� �� ������ �����, � �� �������� ����� ���� ����� � ����� ������, ���� ������ �������� �� �� ����� � ������. ������� ��, ������� �, �� ������ � � ����� �����, ���� �� �� � ������ ���, ������ �� ����� ����, ����� ��� �������, �� �������� �� ���� � �����, �� ������ ���� � ������ � ����, ��� � �� ������� �������, ����� ������ �� ����� � ��, �� � ��������� �� ��-������ �� ��������� �� ����� ���������, ���� �� ����� ����� ����� �������� ������������, �� ����� ��� ������ ������� � ��������� - ���. 19:17-28,30. ��� ���� 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</w:t>
      </w:r>
      <w:r>
        <w:rPr/>
        <w:t>, ����� ���, �� ����� ������� ������, �� ����� ������� �� ������ - 4���. 11:1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</w:t>
      </w:r>
      <w:r>
        <w:rPr/>
        <w:t>, ��� � ��������� �� ���, ����� ���. ��� �� �������� �� �������� � ���������� �������, (����� 914�. ����� �.�.), � ������� �������� � ��� ������. �� ���� �� �������� � 3���. 15:24, 22��.; 2���. 17-20��. ��������� �� � ��������� �� �� ���������� ���, � �� �������� �� �������� � ����. ��� ������� ��������� �� �� ���������������, ��������� ������������ ������������, � �� ������ �� ��������� ��������� �� ������ ��. ������������ �� ������������ ����� ��� ����������, ���� � ��� �������� ������ �� ���������. ������� �������� ����� ������, ���� �� ����� � ��������� �����, ���� ��������� ����� ������, ��� �� ���� ��������� �� �������� ������� �������, � ��-����� �� ������� � ������. ��� ��� ������� �� �����, �� �� ���������� � �� ��� ���������, �� ����� �������� ������ �� �� ����� �� ����� � ������������. ������ ���� �� ���� � ���� ��������� ����� � �����, ��� ������ ����� ��� - 3���. 22:48,49, � ������ � �����, ������ ���������, ����� � ��� � ��������. ���� �������� ��������, ��������, �������� � ��������� �� �� �������� � ����� ������, �� ��� ��� ���� ��� � ���� �������. ���� �� ���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 </w:t>
      </w:r>
      <w:r>
        <w:rPr/>
        <w:t>(����� �� ��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 �� ������</w:t>
      </w:r>
      <w:r>
        <w:rPr/>
        <w:t>, ������ ��� �� ���� ����������� �� ����� �� - ���� 3:2,12. ���� ��� ���� �� �������� ���� �������� ����, �� �� ����� ��� �����, � ������ �� ��������� � ���� ������ ������� �� ��������, ������ ���� ������� � ����, ����� ����� � ����������� ������� ������� ������.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 �� ������ �� ���� ������ - ��. 13:55; ��. 6:3. ������ �� �������� �� ������ � ����, �� ���� ������������� �� �� ������� ����� ��������� - ��. 2:12, 7:5; �.�. 1: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 �� ������ � ���� - ��. 27:56. ��� ���� 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 �� ���� � �����, ����� � ���������� - ���. 30:22-24, � 1745�. ����� �.�.; ������������ � ��������� ����� ����������, ����� �� ������� �� ������� �� �������� ��������� �� ������, � �� �������� ���� ���������� ��������, �� ������������ �� ��������� ����� �� ������� ������� ��������. �������� �� � ���� �� ���-������������ � ��. �������, � �� �������� �� ���� ����� � �������� �����. � � ������ ����������� � ��������, ������ ����� �� ���� �� � �������, � ���� ���� �����������, ������ ����� ��� ����� �� �� �������� ������. � �� �������� � ����� ��������, �� ������������� � ����������� ����������, ��� ������������ �� ������� ����������� �������. ���� ���� ������ � ��. �������, �� ������ ��-����������� ������������� � ������������� ���� �� ������� �� �������, � ����������� ����� �� ���� ����� �� �������. ��������� ���� ������ �����������, �� ������� ���� � ������������ ���, �� ��������������� � ����� ������ � �������� � ����������, �� ������ ��� �������� ������� ���� ������, �� ����������� � ����� ���� ��� ������, �� ����������� � ��� ��� ������� ���, �� ��� � ��� � ������� ����, � � �������� �� ������� ����� ���� ������� �� ���������: "�, �� ���� ����� �� ����� � ��� ���" - ���. 37, 39-50��. ����� ���� �� ��� � ����� ������, � 1635�. ����� �.�., � ������ �����������, ���� ���� �������� � ��������, ������� �� ������, �� ����� � ������� ��, � �� �������� � ����� - ��. 13:19; �.�. 24:32. ���� ��� ���� ������������ ���� �� ������, ����� � ���������� �� ����� �� �����. �� � ���� ������� ������, � ���� ��������, � � ������ ������ ����� ������ �������, �� ������� ���� �� ���������� ������, � ���� �� ������ ������, � ��-����� �� ��������� �����, ��������� 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� �� ����, ������� �� �������. �������� ���������� � �������� � ��. 1:1-15, � ����� ��� �� �����, ��� � ������. ��� ����������. ���������������� �� ���� ������� ����������, ���������� �� � ������������, � �� ���� ����� �� ����� � ������� - ��. 6:3. �� ��� ���� ����������� � ������ �����, � ����� �� ����������� �� ��� ���� � ���� �. ����� � ���� �������� �������� �� �������� �����, ������ ���� ���� �� ���������� ������ - ��. 2:41-51; � ������ ��. ������� �� ������ �� ����, � ������� ��������� ����� �� �� ������� �� ���� �� ����������, ���� �� �����, �� � ����, ����� ������� �� ������� ������ ���������� ��������. ��� � ��� �������� ����� ������� - ��. 6:3; ��. 6: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���� �� ���������, ����� �� ������� �� ���������� �������, ������ � ��������. ����� ����� � ����, � "������� ������� �������". ��� ��� ���� �� ������� �����, � ������������� �� �������� �� ������������ �� ���� ����� ���� - ��. 23:51. ���� ���� ������� ���� �� ������, ��� ����� ������ ��� �����, � ������� �������� ���. ���� ���� ��������, � ���������� ������ �����������. ������ ���, � ������� �� �������, ����� ����� � ������� � ���������, � �� ������� � ��� �� ���� - ��. 15:43-46; ��. 19:3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������ �� �������, ����� �� ������� ������� � ���.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 � ������� �����</w:t>
      </w:r>
      <w:r>
        <w:rPr/>
        <w:t>; ����������� ��� �� ������� �������, ����� ������� ������ ������� � ��������� ������������, � � ������������ ������� �� ������. ���� ���� ���, �� � ������� ������ �����, �� ������������ �� ����������������� � ����� ��. ��� �������� �������� �� ������� ��� �����, ���� ������ ����� �� ������� �� ��������� �� �������� �� ���������, ����� �� ����������� ������ �� ��� ������� ��-���� - 3���. 13:2. ������ ������� � �������� ����� �� ������ �������, ����������� �������� ����� ���� ������� � ����� ����� �� ������, ���� �� ���������, ������� �� ������. ���� ������� ����� ���� ������ ���������� � �������� �� �����������, � ��� ����, ������� ����� �� �����������, ������ � ��������� ������ �� ������� �� ������������, ���� ���� �� �� ������ �� ������ �� �� �� ���. �� �� ������� �����������, � ����� ���� ����� ����������, ��� �� ����� ���� ����, � �� �������� �� ������ ������ �� �������. �� ������ �������, ������� ������� ������ �� � �����, � ���������� ������� � ����� ���������, � ������� ��������� �� ��� ���������� � �������� �� ��������������� �. ��������� �� ������ �� ���� �� ��� �����, � �� ���� �� ���� ������������ �����. ����, ����� �� �� ������� �� ���� �����, ����� ����������. ��� �� ���� � ����� � ������ �����, ����� ����������� ���� ����� ��, �� �� ������� ��������� ���, ���� �� ������ �� ������. ���� ����� � ����������� ���, �� ������� �� ������ �����, � �� ���� ����� - ���. 12:11. ��� �� ������� � 640�. ����� �.�., �� ���� ������, � ������ �������� � ���� ������ - 4���. 22 � 23��.; 2���. 34 � 35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-������ ��� �� ������, ����� ����� �� ��������, ������ ����� ������ ��, � ��-����� ��������� � ����������, �������� ��������� � ������ �� ������ � ���������. ��� ����� ��� ���, �� �� ����� ���� ����� �� ������������ �� ������������ �� - ���. 9��. ��� �������� 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 � ��������� �� ��� (�����), ���� �� ���, (����� 758�. ����� �.�.). �� ������ ������ �� ������ ��������� �� ���������, ������ ��������� �� ����, � �� ������� ���� ������� �� �� �������� � ��� ������, � ������ ����������� ������ � ����� �� �������. �������� �� ������� �� ��������, � ������������� �� ����, �������� � 4���. 15:5,32-38; 2���. 26:21, 27: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 ����� � ��������� �������� </w:t>
      </w:r>
      <w:r>
        <w:rPr/>
        <w:t>- ��. 3:1, 4:18, 18��. ������ ������� ���� �� ��������� �����, ��� ������� ������, ��� �� ���� ����� ������ �� �������� ���������� �� ���������� �������, � �� ������ ��� ������ ��. ��� ���� � ������. ����� �������� �������� ��� - ��. 18:10,11, � ���� �����, �� � ��� ������� �� ������, �� ���� �� ������ - ���. 25: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</w:t>
      </w:r>
      <w:r>
        <w:rPr/>
        <w:t>, � ����� �� ������, ����� � ������ - ���. 26:59. � � ������� �����, � ��� �� ���� �� - ��. 6:20, �� ������� ��-����� �������� ����������������� �� ������� ������ ������� - ���. 18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 </w:t>
      </w:r>
      <w:r>
        <w:rPr/>
        <w:t>- ���. 46:11, ���� �� ����������, ����� ��� �������� �� ���� ������� �� ������ � ��������� ������ �� ������� ���� ��������� �� ������ �� �������� - ��. 6:16-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 ���� ����� �� </w:t>
      </w:r>
      <w:r>
        <w:rPr/>
        <w:t>1 ��� - 4���. 6: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(������ �� ����) - �.�. 15:21; ����. 11: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�� �� ������� �����</w:t>
      </w:r>
      <w:r>
        <w:rPr/>
        <w:t>, ������� ���-�� ��; � ������������� �� �����, ��� �� ���� - 2���. 23:20; 1���. 11: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 ������������</w:t>
      </w:r>
      <w:r>
        <w:rPr/>
        <w:t>, ������� ���-������ �� ��� - ���. 16:39. ����� ���� ����������� � ��� �� ���������������, � ���� �� � ����� ���������, ���� ������� �� ����� ����� - 1���. 7:50; ���. 9:4. � �������� ���������� �� ����, ����������� ������� � ��� �� �������� ����, � � ������� �� ������ �� ����� - ��. 30:1, 8-10. � ��� �� ��������������� � ����� ������, �������������� � ������ ����������� � ���� - ���. 16:12,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 ���������� ��������� ��� �������</w:t>
      </w:r>
      <w:r>
        <w:rPr/>
        <w:t>, ��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 �� ����� ����� ������</w:t>
      </w:r>
      <w:r>
        <w:rPr/>
        <w:t>, ������� �� ������� ����, �� ���� ����� ������ � �������� ����. �������� � �������� �� ����� �������, � ����� �� ������; �� �� ���� ������� �� �����������, ����� �� ���������� ���� � ��������� 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 �� ������</w:t>
      </w:r>
      <w:r>
        <w:rPr/>
        <w:t>, �� �������� � ������ ������ ������� ������ "����" ����� � ���� - ���. 5:8, �� �� ���� �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 �����-�����, ��� ��-������ - ���. 14: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 ��������</w:t>
      </w:r>
      <w:r>
        <w:rPr/>
        <w:t>, �� ���� ����, � �� �������� �� ������ - ��. 29:8, ��� ���� ������ �� ����������� ���. � ���. 20:16 �����, �� ������ �� � ������� � "��� �� ��������� �������", ���� �� ����� �� ������� ������ ��-�����, �� �� �� ������ ����. �������������� �� �������� ���� �����, ����� �� ����� ���� ������� �� ���������, �� ����� �� ������ � ��. �������, �� �������� � ����� ���� 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� ��</w:t>
      </w:r>
      <w:r>
        <w:rPr/>
        <w:t>, ��� ���� �������� �����. ������ ����� ���� ���� ��� ��������� ���������� �������, � ����� ��� �������� � ���� ������ ��-�����. ��� ������� ���������: ��� ��������� � �� ������� ������������ ����������; �������� ������, � �������� �� ���� �� ���� ��, �������� �� ������ �� ����� � ������ ���� ������� ������ - ������� �� �����. ��� ������� ���������: ��� ������; �������� ������ �� ����; ��������� ������ � �����, ������ �������� ������� ���� �� ��������; � �� ������ �� ������� �� �� ����� ���� ��������� ��� - ���. 20:1-22. ����� ������ �� ��� �� ���������� �� �����-����� - �.�. 12:22, 15: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- ���. 15: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</w:t>
      </w:r>
      <w:r>
        <w:rPr/>
        <w:t>, ����� ��������� ����������� ��� ������� �� ������, ����� ��������� �����. ���� �����, �� ����, ����� �� ����� �� ����������� �� �������� ������, � ����� ����� � ����� �� �����, � ��� ���������. ��� � ���� ��������� ��� ������ ������, �� � ���� �� ��� � ����� � ����� ������������� �� ������, ������ �������� ����� �� �� ���� ����� ����� ������������ ��� �����-���������� 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�</w:t>
      </w:r>
      <w:r>
        <w:rPr/>
        <w:t>, �� 27 �� 36�. ���� �.�. ��� � ��� ������� � ���� �������� �� ������. � ������ ����� ����������� � ����� �� ������� ���� ������������� �� �����, �� �� �� �������� �� ���� ������, �� �� �� �������� ��� �� ������� � ����. � ���� �� ���� ������ - ��. 11:47-54, ��� �������� �� �� ���� ���� �� ������������� �������� �� ������; � �������� ���� ����, ��� �� ���� ���, ���� ���������� ����������, �� ���� �� ���� �� ���������� �� ���� ������� ���. ���� �������� ������ ������ - ��. 26:1-5; ��. 14:1; ��. 22:2, ����� �� ��������� �������� ��, � ��� ����� ��� ������� ���� ����, ��-����� �������������, ����� �� ������ �� ��� �� ������. ��� ���� III. ������ ��������� ������ ����� �� �� ������ �������� �����, � ������ ������� �� ������, ������� � ������� � �������� �� ����� �� �� ����� �� ����� � �� ������� ��������� �� - ��. 26:57-68; ��. 14:53-72; ��. 22:54-71; ��. 18:13-27. ������������ � ���������� �� ������� �� �����, ������ � ��������� �� ����������� ����� ��������������� �� - �.�. 4:1-6, 5:17,33. �� ������ ������ ���� ������������ �� ������, � ����� ���� �������� �� �����, ������ ���� � ������ �� ������ �� ������ ��������� �������. ����� ������ � ����� ����� � ��� ������� ���������� ���� �� ������, �� ����������� �� ����������, ������������ � ���������� � ������������� �� � ���� 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 �� ���� </w:t>
      </w:r>
      <w:r>
        <w:rPr/>
        <w:t>- ���. 4:1, � ����� �����. ��� ����. ��� �������� �������������� �� ������ ��������� �� ����, � ������ ������� �� �� ������� ������ �� � �� �� ����� - ���. 4:6-9. ����������� �� �� ������ �� ����������� �� ����� � ����������, �� ���������� �� �������� ��, �� ����������� �� �� ����������, � �� ����������� �� ������ ������ - ���. 4:16. �� ��� �� �������� ���� �� ���� ���� �� �����, � � ���� �������, �� ��� ���� � ������ ���. ���� �� �������� � ����� ���, �� ����� �� ����, � ������� ���� ���� ����� ������� ����, �� ����� �� ���� ��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 ������, � ���� ����������� - ���. 5:9; 1���. 1: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 ���������� � ���� ������ - ��. 3:36. ���� ������, �����, �� �� ��������� � ����� ��������� �� ����� ����� - ���. 10:24, 11:12; 1���. 1:24, ���� � 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� � �����</w:t>
      </w:r>
      <w:r>
        <w:rPr/>
        <w:t>, ������ �� ������ "�������� �����" � "������� � ������". �������� � 6-7 ����� ������, � � ������ ����� � ������. ������� � �� ��������� � ������ ������, �� �� �� ������� � �����. ��������� ������ ������, �� ����� �� ��������� � ���������, ���� ���� �� ���� �������, � ������������ ������ � ������ ���, ��� ���. ������ �������� �� ����� �����, ���� ������� �� �������� �� ��������, ���� ���������� ����� ��� ��������� � �� �����. ��� ������������ �� �������� � ��� ���� ��� �����, �������� � ������� �������, �� �� ��������� ������ ���� ��������� � �����, �� �� ����� ������� �. ���� ���� � ����� �� ������ ���� ������ ������ ���� ��������. ������� � �� ������ �� ������ �����, ������� � �����, ����� ���������� ���� ���-������� �����, � �� ����� � �� �������� ���� ���-������� �� ��������. �� ������, ������ � �� ���, 100 ����� �����, ��� ��� ������ �� � ������� �� 24 ����. � ��������, ������ �� ������, � ���� ���� ����� �� 150 �� 300 ���. � ��� ������ �� ������ ������ ��� �������� �� ��� � ����������. � � ������ ����, � �� ����� ������� � �������; ������� �� ��� ���� � ���������� ����� � ��������. � �������� �� ����� 21/3 ���� �� ��� � ������ �� ����� ����� ��� �� �� ������. ����� ����� ������� �� ���� �� ����� ������� � ������������� ���� �� �������� � ��������������� � ������� �� �����. ������� ����� ������ �� ��: "�������� ������� � ���� �������� �� �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� ����� �� � ����������� �� ����� �� ����� �����</w:t>
      </w:r>
      <w:r>
        <w:rPr/>
        <w:t>. ���������� � ���� ������ ������� �� ����� �������� ���� ������������ �������� �� �������� �� ������������� �� ������� ����, � �� ��������� ������ ������� �� ������������ �� ���������� ���� ����� ���������� ������� - ���. 37:25. ������� �� �������� �� ����� � ��������� ����������� ��. ��� � ���� 3000 ������, � ����������� ������ �� ���� ���� ����� �� ������ - ���. 7:12; 1���. 5:21; ��� 1:3. ������, ���� ����� ��� ����� ������ ������ - ���. 24:64; �������� ������ ������ ������ �� �������, � ����� �� ������, ���������� � ���-����� �������� - 3���. 10:2, 4���. 8:9; � � ������ �� ������� ���� � ��� ����� - 1���. 30:17. �������� � ���� �� ������� ���� ������� ������� - ���. 11:4; ��� ������ ���� ������ � � �� ������� ���� ����� �����, � ������ �� ���� ���� ������������� � ������������ �����. ��������, ����� ������� �� � ��-������� �� ������� �� �������� � ������ � ����, � ���� ����. �� �������� � �� ����� ������, ������� �� ����� � ������. �� ������ � ����� ������ ������ �� ����, �������� ������, �������, ������ � ������. ������� �, ���� �� ������� �� ������, �� 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</w:t>
      </w:r>
      <w:r>
        <w:rPr/>
        <w:t>, �������� ������� ���� �������, �� ����� ���� �� ���� ������ ����� � ����, �� ���������� ������. �� �� ������� ����� �� �������� � ����������. ������ ����� � ����� ���� ���������, � �� "���� �����" - ��. 11:8. �������� ������� ���� ������ �����; � ���� �� �� �� �� �� ��������� � 4���. 1: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"��-����� � �� ���� ������ ���� ������ ���" - ��. 19:24, � ���� ���������, ���� ������� �����������, ������ ������ �� ������� ���� ����������. ������ ��������� �� ����� � ������; � ���� ������� �� ���� � �������, ���� �� ������ ������ ������ �� ���� ���� �� ���� ���� ������ ���. ����� � �������� � ��. 23:24, ���� ������ ���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- ��. 14: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 ������� �� ������ �����</w:t>
      </w:r>
      <w:r>
        <w:rPr/>
        <w:t>, � ���� �������� � � ��������� ������ �������, � ������������ ����� � ����� �� ����� �� �������. ���� � ������� �� �� ���� �� ��������, � ����� ��������� ���� ������� � ��� ������� � �����. ������������ � ���-�������� �������, ����� ������� ������� 18 ����� ��������. ������ �� �� ���� � ������. �� �� ����� � ���� � �������� ��������, ����� ������� � ������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(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����� �� ������ �����. � ����� �� ������ � ������ ����� �� ������ � ������� ���. ������ ����������� � ����� ����� ������, � ������ � � ��� ����� �����; ����� � ���� ����� 28 ��� � � ���������� �����, �� �� ���� �� ����� �� ����� ����. ������� ������ �����������, � ������� ����� ����� � � ���� ������ �� ������� ����� ����� ������. �������� ����, ����� ������� ������ �� �������, �� ������� �� ������� � �� ����������� �� ���� �����, � �� �������� �, �� ���������� �� ������� �� ���������� � ��������. � ��� ���� ���� �� ������� �� ���� ��� ������� ��; � ������ � ������� �� ������� � ����� ���� �����. �������� �� �����, ����������, � ��������� �� ������� � ��������, �� ���� ����� � ��������� ������ �� ������ 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 ������ � ��� </w:t>
      </w:r>
      <w:r>
        <w:rPr/>
        <w:t>39:13-18, � �� ��������� � ��� 30:29; ��. 50:39; ��. 13:21, 34:13, 43:20; ���. 1:8. � ���� � � ����� ����� � �� ������������� ���� ���� �������� �����. �������, �� �� ����� ���������, ������� ������ �� ���������� �� ��������� � ����������� ���������� ������; �� ���������� �� �� ������ � �������� �� ����� ��� ������ �����, ��� ��� �������� � ���� ���� � ����� �������. ������� �� ������������� ����� � ������� � �������, ���� ������� � �������� "��������� ����� ��� �� �� ���������"; ���� �����, �������� � ����� ������; ������ � ��� ���� ������ � ��������� ����� � ����� ���-������ � ���-������ ����. ��� ������ �� ��������� �� �������������, "� ������� ��� � ������ ��". ���� � ��������, ����������� �� ���, ����� �� ������������� � �����, �� ����� �� ���� �� �� ������, � �� ��������� ������ ����� �� ������ ������� ��� �� �������� � 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 ���� �� ���� ������ ������ � �����</w:t>
      </w:r>
      <w:r>
        <w:rPr/>
        <w:t>, � ���� ����� ����; ���� �� ����� �� �������� ��� �� ��������, ���� �� �� ���������� �� ����� �� ������� �. ������� � ������� �� ������������ ������ � �� ����� �� ������ ���� ��������� ����, �������� �������� �� ����������; �� ������� ����������� � ������� �����, �� � ��������� �������� �� �������� �� ��� ���� ��� ��������, � ����� �-� ��� ��������, "������� ������ ��� ������� ��, ��� ����� ���� ��, ��� �� �� ����� ������; ��� ��� ��� �� ������� �� �� ���� ������ �����, ���� �� ��� �� ���� �� ���� ����� �� ������, � �� ������ �� ����� �������". � ������������ �� ����, ����� �-� ��� �����, ������� ������� ������� ���� ������ ����� � ��� ��������� ����; ���� �� �� �� ����� � ������, � ����� �� ������ � ���������. �� ����� ������� � ������ ����� �����������, ����� �� �� ��-������ �� ����� ������� ��������, ���������� �� ����, �� �� ������ � ����� ���-���, ���� ����� ������, ����� ����� ����� ��. �� ���� ���� �� �� ����, �� ������������� "�� ���������� ������ ������ ��, ���� �� �� �� �����; �������� �� ����� ��� �� �� ���", ���. � ����� �� ����� ����� �� �� ����� � ������� � �����. ���� ���������� �� ������� ���� ���� �� ��������� � � �.��. 4:3, "������� �� ����� �� �� ��������, ���� ������������� � ��������". ������ ������������� �� �������, � ������� ������ ���� �� � ������ ��� � ������� ��, ������ � � ������ �� ��������; ���� ��� � ���� � ���� ����� � �������� ����; � ���� ����� ������� ����������� ���� ���������� ��������� � ���� ���� ������, �� ����� �� ����� �� �����, �� � ������ ������ - ���. 1: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 �� ����� ������� �� �� ����������� �������� ������, ������ ��������� - ��. 4:25; �.�. 5:2. ���������� � ���� �� �� ������� ������ ��� ������ �� ������ �� ������������ �� ���� ������������� ������� - ���. 31:46; �.�. 4:5-7, 7:26, 8:29; 2���. 18:17. ���� ������ �� � ������� � �� ���� � ����, � �������, ����� ���������� ������ ���� ������� ������, ������ ����� �� ���� ������ �� ��. �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� ������. ������������� �� ���� ������ � ���. 2:17, ������� ��� ����� ��� ������������ ���� �� ����� �� ������� �������� ��� ������, ����� ����� � ���� �������� ����� �� � ���������� �� ���������; ��� ��� ������ �� ������������� � ����� � ���� ������ ����� ������� ���� �� �� �������� ���� �������� ����, ��� �� �� ������� � ���� �� ����������. ��� ��������� �� ������� ������ � ������ (������) �� �������� ������ ����, ��������� � 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������� � ������ � ���� ���� ��� ���������, �� ����� ������� ����� ����� ���������. �������� ������� ���� ���� ��������� �� ���� ���������. �� ������, �� ������� �� ������� ��������� ����� �� �������� ��� �� �����, �� ������ �� ���������� � �� �������� �� ������� � ������� �������� ��. ������ ��� �� ������ � ������ �� ���� �� ���� ��� ������: ��� ������� ������ �� ���� ������ � ������, ��� �� ������� � ������� ������ �� ���� ������� ����. ������ ����� � ��� ������ � ������������; � ����������� ������� ���-������ �� ������ ������ �� ������� - ��. 17:5-7, �� ����� ������� �� ��������� ������� ����� - �.�. 7:5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���� </w:t>
      </w:r>
      <w:r>
        <w:rPr/>
        <w:t>(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 ����������</w:t>
      </w:r>
      <w:r>
        <w:rPr/>
        <w:t>, �� ����� ��������� ��. �������, �� ���� ���� �������� ����� ��������� �� �������� ������� �� �����������. ���� �� ����������� ���� � ����� ���� - ��. 9:24, � � ���� ��� ��-������ �� ������, ������ ��� ����� ���� ���� ����. � ���� ��� ������� ������ ���� ���������� ������ - �.�. 10:11. � ������� ������ ���� � �������� ������ �������� ������ ����� - ��. 28:2; ���. 16: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 �����, ����� ������ ����� �� ��������� �� ����� �� ����������� �����, � �� ������� � ���������� ���� �� ����� �� ���� - �.�. 16: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 �� ��������� �����, ����� �� ��� - �.�. 19:24,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������� ���� �� ��������. ������, � ����� ���� ������ ������� ������� �� ����, � �� ����� ������� ���� ���� ������� ���� ������� ��������� �� ���� �� ���� ������ �������� � ��������� - ��. 2:1-11, 4:46-54, 21:2. ��� �� ������� ���� ����������, � ��� ����� 7 ���� �� ����� �� �������. ���� ���� 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 �������� ������</w:t>
      </w:r>
      <w:r>
        <w:rPr/>
        <w:t>, ������������ �� ���� �� ������ � ������������� �� ���������� ����� - �.�. 8:27. ������, ��� ���� ����� ������ �������������, �� � ���� �������� �������, �� ���� ������ � ����, ���� ������� �������� �����. ���� ������, �� ����������� ������ � ���� ��������� ������ ������, ���� �� ������ ����� ���������� � ����������� ������� ������� ��������. �����������, ����� ���� �������� � ���� ���� � � ������� ������ �� ���, �������� �� �������������� � ��������� � ���� �� ������ �����. ������ � ������� ���������, �� �� ������ ����� ����� � ���� ������������ ���, ������ �� ���������� �� ���� - ������, ����� ������ ������� �������. ������ � ������� ������� �� ���� ��������� �������� ����������� � � �����������, � ����������������� �� ����������� 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�� ����� �� ������������ �����</w:t>
      </w:r>
      <w:r>
        <w:rPr/>
        <w:t>, � ����� ��������� ������� � ���� � �������� - ��. 30:23; ��. 7:17; �.�. 4:14. �������, �� ����� �������� � ���������� ���� �� ������ ��, ����� ����� �������� ����� ������, � ������ �� ���� �� ������ �� ����� �����, ������� � �� ������ �� ����-���� ��. �� � �����-������� �� ����, ������ �� ����, ����������, � ������ ������. ���-������ ������, �� ����� � ������ - ���. 18:13.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��� ���</w:t>
      </w:r>
      <w:r>
        <w:rPr/>
        <w:t>-������ ���� ����, � ��-����� - ������� ��� ������, ���� ����� �� �� ���� ��������� �� ����� � ����. � ���������� �� �������� ������ � ���������� � ���. 6:16 � ���. 3:16. � ������ �������� � �� � ����������� � �� �������� ����. ������ �������� �� ��������� �� ������ ������� ������ ������� ����� ����, ������ � �������� �� ����� � ���� �����, �� ���������� ��������� �� ����� ������ ����� �� ��������� ������ � �� �� ������� �������. ��� ������� �� ������� � ������ ��� ���������, � ����� �� ������� �������, ����� �������� ���������������� 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 �������� ������� �� ��</w:t>
      </w:r>
      <w:r>
        <w:rPr/>
        <w:t>. �������, ����� �� �� ������, �� �������� ����� �� ��������������; �� �� �� ���� � �����������; � �� �������� ���������� ����� �� ������� � �������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����� ����� ������ �� ���� ���. � ��������� �� ����� � ����, �� �� � ������������ �������, ���� � ���� �� ������ � ����, �� ����� � ������, � �� ����� � ����� � ������. �������� �� �������� �� ���� �����, � � ������������� � �������� �� ������� � ������������� �� ������ ����, �������� � ����. ������������� �� ������ ���� ����� �������� �� ���� ������, ����� ���� ���������� � ��������, �������, � � ����� ����� ������. ��� ����. ���� �� ��������� ���������� ����, ���� ������� � ������� �����������, �� ��������� 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 ������ ��� ������� �� ������</w:t>
      </w:r>
      <w:r>
        <w:rPr/>
        <w:t>. ����� ���������� ���� ���� �� �� ��������� �� ����. ���� ���� � ��� ���������� �� ������-������� ��� �� ������������ �����, ����� ��� ���� �� ������, � �� ������ ��� �� ������ �� ���������� ����. ��������� � ��� ������������������ �� ����� ������. ��� ������ ������ ������ � �����; ��� ������� ����� �������� � ����������, � ������ ������ ���� - ��. 17:23; ��. 1:21-35; ��. 6:17,59, �� ����� �������������� ������ �� ����������� �� ��������, �� �� ������� � ��������� �� ���������� � ������� - ��. 11:20-24. ������ �������������� �� ��������� ���� � ����������. �-� ��������, �����, � ������ ���� ��������� ��� ��� �����, � ������� ���� �� �������������� ����, � ���������� �� �� ���� �� �� ������� 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������ ����������� ������ ��������� �������� �� ����� � ������ </w:t>
      </w:r>
      <w:r>
        <w:rPr/>
        <w:t>- ���. 8:10. �� �� ������� �� ������ � ���������� ���� �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��������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 ���� ���� ��� ������������ �������, ���� ���� �� �������� �� ������ - �.�. 15:55. �� ��������� ������, ���� ������� ���� ���� ����� ������ ������ ���� ����������� ����, � � ���� ���� �������� ����� ���������, �������� ��� - 1���. 15:12, 25:7. ����������� �� ������ ��������, �� ��� � 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 ��������� �����, ����� �� �������� �� ������-����� �� ����������� ����, � �� ������� � ����� ����� �������� ������ �� ���� (���). ���-������� ���� �� ���� ����� � ����� 1500 ����� �����. ��� ������-��������� �� ���� ���� ������ �����, � ����� �� ����� ������ ���. � ��������� �� ����� ��� ���� �������� �� ����������� ��������, ������� �� ����� � ������� � ����������� ���, � ����� ��� ���� ����� ������� � ������. ������ � ���������� ���� ��� �� ���������� �� ���������. �� ������������ ������ �� ���� ����� ������ ����� ������� ������ �� ��������� ���� �� ����� ��-������ ������� ������ ��� ������. ������ � ������������ � ���������� �� ��������� ��� � ������ - 4���. 2:25, 4:25; � ������� � ������������� �� ��������� ��������� ��� - 3���. 18 ��.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� � ��������� �� ��</w:t>
      </w:r>
      <w:r>
        <w:rPr/>
        <w:t>. �����, ����� ���� � ������ - 2���. 4: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���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</w:t>
      </w:r>
      <w:r>
        <w:rPr/>
        <w:t>, ����� �� ������������ ������ - �.�. 21:32. ������� ��������� � 1���. 6: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(������� �� 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� ��� �� �����</w:t>
      </w:r>
      <w:r>
        <w:rPr/>
        <w:t>, ����� 360 40/ �. �. ��-����� �� ����� ������ ���� � ������� ��� ���� - �������; ���� ������� ������� ���� ���� ��������. �� ��������� ������� �� �������, �� �� ����� 1100 �� 850 ����� �.�., � ������ ���� �� ���������, ����� ���������� ���� � ����� ���� �� ���� ��� � ������. ���������� �� ����� ��� ����� ����� � ���������, � ������� ������� �� �����, ��� ������ � ��������� �������������� ��� ���� �����-����������� �����. � ��. 10:9, �� �����, �� � ������� �� ���� �� ��������� ���. �������� � ������� � �� ������ ����� ���� ������� ��� ������� - 2���. 35:20 ����� 608�. ����� �.�., � ����� �� ������������� ����� 605�. ����� �.�. - ��. 46:2. ���� �� �������� ����� ���������� ��� ��������� �� ���������, ���� �� ����� ���������� � �������� ���������� �������, � ����� ���� �� ��������� 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 ����� ������� �����</w:t>
      </w:r>
      <w:r>
        <w:rPr/>
        <w:t>. ���� ���� ���� �� � ���� ����� �� ��������� ���� - ���. 8: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 ���������� �����</w:t>
      </w:r>
      <w:r>
        <w:rPr/>
        <w:t>, ���� �� ��������� �� ���� �� ���������� ����� �� ������� �� ���� ��������� - ��. 30:24; ��. 45:8 � ��. 27: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� �� �������</w:t>
      </w:r>
      <w:r>
        <w:rPr/>
        <w:t>.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 � ��������� � �����������</w:t>
      </w:r>
      <w:r>
        <w:rPr/>
        <w:t>, �� ����� �� ���� ���������� � ������-��������� �������� �� ������. �� ���� ��� ������ �� ��������� ���� �� ������� �� ������������ - ���. 10:14; ��. 2:23; ��. 9:7, � ���� �� ���������� �� ���� ��� ������ �� �������� �������� �� ����� �� � �� �� �������� � �� ��� ����� ����������, ����� ������ �� ������, �� ����� ��������. ����� �� �, �������� ���� ���� ���������� �� ����� �� �����, ���� 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</w:t>
      </w:r>
      <w:r>
        <w:rPr/>
        <w:t>, ����� � ���� � ������, �� ������ ����� ��, ��� �� ������ ��������, �� ������ ����� ������� ������������ �� ������ � ��� - ���. 16: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 ��������� �� ���� ������ ���� ������� ��� �� �������</w:t>
      </w:r>
      <w:r>
        <w:rPr/>
        <w:t>, �� ������ �� �����, ����� ������� ��������� �� ������ ������� �� ������, ��� ���� �� ��� ��������� �� ���� ������� ��������� ���, � ��-����� �� ���� - ��. 12:15,19. �� ����� �� ������� �� ������ �� ������ �� ����� ����� �� ������� �������� - 1���. 5:6. ������ ������� �� �� �� ����� ���������� ������ ��� ������ - ���. 2:11. ���������������� �������� �� ����� �� ��������� �� �������� �� �������� ����� ����������, ����� ��������� ������������� ������ �� �����������, ��� ������� ����� �� ���������� ������ - ��. 13:33, 16:6-12; 1���. 5:6-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 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 ���� </w:t>
      </w:r>
      <w:r>
        <w:rPr/>
        <w:t>- ��. 2:2. ����� (�������� �������), ����� �� �������� ��� �������� �� ��������� �� ���� ���� ���������� �� �������, � ���� � ���� ����� ������ ���� ���������� ��������. �������������� ����������, ����� ��������, �� � ������ ������� �������� �� � ��� ��� ���� ��������� �� ����, � �� ������� �� ������������� ���� ����� ������ ����� �������, � ���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 �� �������, � ���������� �� ������������; ��� ���� �� ������-����� �� ����� ����� - �.�. 19:37, 20:7. �����, ��������� ����, � ����� ��� - ���. 4: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 �� �� � ��� - �.�. 15: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���� �� ����������� ����� - 1���. 6:7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 �� ����</w:t>
      </w:r>
      <w:r>
        <w:rPr/>
        <w:t>, ��������� ���, �������� ������ �� ������� ��������� � ���. ��� ����� ����� ���� ������ - ��. 2:26. ��� ����� ��-����� �������� ���� � ���������� �� ��������� - �.�. 13:18, 21: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 � ��������</w:t>
      </w:r>
      <w:r>
        <w:rPr/>
        <w:t>, � ���� ������, �� ��������� ������ �� ��������. ���� ������ ������� ����� �� ������-����� �� �����, ��������� �� ����� �������� ������� �����, � ������ ��� ��. ��� � � ������ � ��������, �� ������� ����� ��� �� ����� ����� � ����� ���������� �������, �� ������� � ����� ��-�������. ����� ��������� ����, � �������� �������� �� ���� �����, ��� � �������� ����� ��-����� �� ��������� �����. � �� ���������� ���� ��������� ������, ����� �� ����, � ��������� �� �����, � ����� ������ ���-�������, � ���� ����� � ������� ������, ���� ��������� ������ �� ��. ����, � ����� �� ������ ����. �������� �� ������ ���� � ���� ���� �������� ����� �� ��������, ���� ���� ���������� ������� ������� ����� ��������; �� ���� ����� � ������������� ������� ������� ������� ����� ����, � ����� ��� ��������. ���� ���� � ���� ���������� ���� ������ ��� ������ ����� ��. ����������� ����� � ������������� �������. ���� ���� ���, ���� ��, ����� � ������� �� �������� - 2���. 15:23; � �������� ����� � ������� � ���� ������ �� ��� �� �� ������, ���������� ������� � ��������� - ��. 18:1,2. � ���� ������ � � ���������, ��� ������ �� ������ ���� � �����, ������ ���, ����� � ���� ���������� ������� � ����������, � ����� ���� ��������� �������� - 3���. 15:13; 4���. 23:4,6,12; 2���. 29:16. ��� ���� � ��������. ���� �� ������ �� ����� ������ �������� � ���� ����, � ������� �� �������� �� ������ ���� ������ ����� �������. ������ ������ �� ����� � ���� ������������ � ������ ������������� �����, � ����� �������� ������ �� ������������ ��������, ���� �� ������� ����� - ��. 47:1-12. �������, ����� ��� ������, ������ � �����, �� ���� �����; ������� ��-������� ���� ������� ������ ������ �� �� ����������; ������ �������� � ��������, � �������� ��������� ���� 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 �����</w:t>
      </w:r>
      <w:r>
        <w:rPr/>
        <w:t>, ����� ������, � ����� ���� ��������� � ��. ������� - ��. 92:12 � ��. 31:3-6. ��������� ������� �� ������������� ����� � ������; ���� �� �� �� �� �������� � ��� �� ����������� ����� ����� ������, � ���������� ����� ������. ��������� �� ������ �� �����-�������� ����� �� �����, ������ � ����� ������������; ������� �� �� ���� ����� �����, � �� ����� � �����. ������� ����� ���� ���� ������� �� ���� �� ����. ���� ������� ����� �� ����� ���� � �����, �� � � ��������� � ������������ ������� � ���� ���, � � ����� ����� �� �����, �� � ���� �������� ����� �� ����� ������� ������, ������� � �����. ������� � ����� � � ��������� �� ������; ��� ������� ������� ��� � ������ - �����, � ���� � ��������� �� ��������� � �����. �������� �� ������ �� ������ � ���������� �������������� �� �����, � � ��������� ����� �� ����� ��. �������, ���� �� ����� �� �������� � �� ������ �� ������, � ���� ���� ������; ��������� � � ���� ����� �� ������� �� ����. ������ �� ���� ����� � �����������, � ������ �������� ����������� ����� ������� �� ����� - �.�. 4:11; ��. 14:6. ���� ����� � �������� �� �������, ������ �� ������� �� ������, ���� ��� ������ �� ����, � ������ ��������������� ����� �� �� �����������. ������������ �����, ����������� ����, � ���������� ����� �� ���� ��������� �� �����; � "����� �� ���������� �������", ���� �� �� � ������� ���� �� ���������� �� ���������, �� ����� � ��� �������� - 3���. 7:2 � 10: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</w:t>
      </w:r>
      <w:r>
        <w:rPr/>
        <w:t>, ����� ����� �� ��������� �����, ����������� ����� �� �������� ���� - ��. 2:13, 10:19. ���-�������� � ���-����� ������� ������� �� ������� � ���� ������, ���� ���� �� ���� ����� ��������� �� ���, ����� ���� ���� ����� �� ������� �� �������, �� ����� ��� ������ �� ���-������ ���� �� ���������� ����. ���� ������ �� ������ �� ������ ����� ����� �������, ���� �� �� ������� �� ����� ������, ����������� ����� 400-500 ��-����� �������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 �� ���</w:t>
      </w:r>
      <w:r>
        <w:rPr/>
        <w:t>. ������ ������ ���� ������� �� ������������, ����� ����� �� ����� ��������, �� ������ ���� �������� �� ������ �� �� �������� �� ���� - 1���. 23:1-13; ����. 3: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�� ���� � ��� ������� - ���. 36:11,42; ���������� �� ����������� - �.�. 14: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��� ����, ���������� ���� - �.�. 15: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���� ���, � ���� ������� - 1���. 4: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�� �����</w:t>
      </w:r>
      <w:r>
        <w:rPr/>
        <w:t>, ���� ��� ������ ����� �� ����������� ������� - ���. 15:19. �� �� ��� ��������� � ������� ��������, � ��� �������� ����������� �� �������� ����� ������� �� ���� �����. ����� �� ����������� ����������� �� �����������, ����� ��� ��������� - �.�. 14:6, 15: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 ������ �� ����� �� ������ ����</w:t>
      </w:r>
      <w:r>
        <w:rPr/>
        <w:t>, � ������� � �������� �����. �����, �������� ���� �� ������, � ����������� �� �������� �����������, � �� ������ ������ � ����� ������� � �������� ����� �� ������ ��� - ���. 1:16, 4:11; 1���. 30:29; 1���. 2:55. ����� � ����������� ��� ����� �������. ���������, �� ����� �����, �� ������� �� ������� ���, ��� ����� ����������� ��� �������. ���� �� ������, ������ ��� �� ������� �� ������� �����������, ����� ����� ������� - ���. 24:21,22; 1���. 15: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</w:t>
      </w:r>
      <w:r>
        <w:rPr/>
        <w:t>, �������� ������� ����� ������� �� ���� - �.�. 18:18. ���� ���� � �������� �� ���� �� ������� ���������� ������ - ���. 16:1. ������ �� � �������� �� ��������� ������ �� ��������� �������, ����-����� ���� �� ����� �� �����. ������� ����������, �� ��������� ������ �� 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 �������� ���� � ���</w:t>
      </w:r>
      <w:r>
        <w:rPr/>
        <w:t>. ���� � �������� ���������� ������ ���� ��� ���� ������ �����. ������������, ����� �� ���������� � ���� ����� � ���� ����� �� ������ - ��. 2:1, ������� - ��. 3:1, 20:22, ������� - �.�. 11:28, ����� - �.� 25:8; ���. 4:22. ��������, ����� � �������� �������, 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���� ������</w:t>
      </w:r>
      <w:r>
        <w:rPr/>
        <w:t>. ����������� ����� ������������ �� ������������ ����, ����� ���� (���) � ���. � ����� ����� � ���� ���� ����� ����, �������� ���������� ����, �� ����� � ���������, � ����� �������� �� ���� ������, ����� �������� ����������, ������� ����� � ����� ������ �����, � �� ������� ������, � ���� �� ������ �����. ������ ���� �������� ���-����� �� �����, � ���� ��������� � �� ���������� ���� � 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 � ������� �� ��� ���� ���������� �� ���� ������ � ���� ������ </w:t>
      </w:r>
      <w:r>
        <w:rPr/>
        <w:t>I, � �������� �� �������� �����, ������ ��� � ���� ������ ������. � ���� ������� ����� ������� ����� �������, �������� � �������, ���� � ���� ������ �� 20,000 ���� ������� ������ 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 </w:t>
      </w:r>
      <w:r>
        <w:rPr/>
        <w:t>- �.�. 8:40, 21:8; � �������� �������� - �.�. 10��., 11:1-18 �� ����� � ������. ��� ���� ������ � ������� �� ������ ����� - �.�. 12:20-23. ����� ����� ���� �� � ��������� - �.�. 9:30, 18:22, 21:8,16; ��� ��� �� ���� ���� ������, ����� �� ������� �� �������� ���� - �.�. 23:23,24; ��� ��� � �������� �� ��� ������; � ���� ���� �� ������� ���� ���� � ������, ������� �� ��� - �.�. 25:26, 27:1. ���� ���� ���� � ���� 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 </w:t>
      </w:r>
      <w:r>
        <w:rPr/>
        <w:t>3-4 ���� �� ����� �� ���, ����� �� ������� �������� �� ������; � ����� ����� ������� ����, ���� ����, �� ����� �� ���� ������ ��������� �� ��� ���, � ���� ������ ���� �� �������� �� ������. ��� � ���������� ����� ���� ���� ���������� �� ������ � ������; ������� �� �� ������ � ���. ��� � �������� � ������� �� ����� - ���������������� �����������, � ������� ������ � ���� �� ������� �����; ����� ��������, � ���� ��������� �� ������� �� ������� ������. ���� �������� ������� ���� ���� ����� ����� �������������� �� - ��. 16:13-28; ��. 8:27-38; ��. 9:18,27. ���� ����������� �� ��������, ��� ���� � ������� ���������� �������� �� �� ��� � �� �� ���� ���� ���� ���� ����������. ��� ������� �� ������������� ������ ����� ������� ��������� � ����, � ���� � ���� ����� ����� ��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</w:t>
      </w:r>
      <w:r>
        <w:rPr/>
        <w:t>-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 �� ������� � ������</w:t>
      </w:r>
      <w:r>
        <w:rPr/>
        <w:t>, ����� ������ ���� �� ����� �� ���������� �������. ���� �����, ����� �� ������ �����, � ����� ��������� ������� �������� ���� ���������������� �� ���� ���� - �.�. 19:12,18,22; 1���. 6:6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-������ (������� �� �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 ��������</w:t>
      </w:r>
      <w:r>
        <w:rPr/>
        <w:t>, �� ����� ����������� ����������� ����, � ������ �������� �� ���� ����, ������ ������� �� ���� ��������� - ���. 11:34,35, 33:16. ��������� � ������ ���������� �� ��� ���������, �� ������ ������ ���� ��� � ������ ��, ������ ������ ����� ����� �� ������������ ��, � ������ �� �������� "������� �� �����������" - ��. 78:30,31, � ���� ����� �� ������ �� ����������� � ������������� - 1���. 10: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 </w:t>
      </w:r>
      <w:r>
        <w:rPr/>
        <w:t>- ���. 25:13, ���� �� �����������, ��������� �� ������, ����� ��������� ���� ��� ������� �� ����������� � �������� �����. �� ��� ����� ���������� � �����, �� � �������� ��� - ��. 120:5, � ������� � ���� ��� �� �������� �������� � ���������� �� ��� �������� ����� - ��. 21:16,17, 42:11. ���������� ������-������� ����� ��� ������� - �.�. 1: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������� ������ �� ���� ���. � � ����� �� �������: �� ����� ������������ �������, ���� � � �������� �� ��������, �������, � ������, �� �� ���������� ����, �� ����� ����, � �� ����� �������. ��������� ���� �� ������ �� � �������� ������, ��� �������, � ��������� � ���� - ����������, �����. ������ �� � ���������� �� �������, ������ ��� � ��� ���������; � ������� � ����, ����, � ��� ��������������� �� ��. ����� - �.�. 6:9. ����� ����� ������ � ������, �� ����� ����� ������� � ��������, � �� ��������� � ������� ����� �� �� ������� �� ����������������� �� �������������. ��� ����� ���� �� � ���� ������� � ��������� ��� ������ - �.�. 6:9, 7:58. ���� ����������� �� ��� ������, ����� ������� ������� �� ��� - �.�. 9:30; ���. 1:21, � ������� ������, �� ����� ����� �� ��������� ���� ����� �� ����������� ����� - �.�. 15:23. ��������� ������ ������� �������� � �������� �� ���� ������ � ��������������� ��������, � ������� ������� �� �� ����, �� ��������� 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�����</w:t>
      </w:r>
      <w:r>
        <w:rPr/>
        <w:t>, ������ �� �� ��� ������� �����, ����� ������ �� ������� ���� � �����, ����������� ���� �����, ������������ ����. �� ��. 150:5, ����� �� �������, �� ������� �� ����������� ��� ���� ������� - ������� � ���������. ������� �� �� ����������� � ����� � �� ������� ��������� - 1���. 13:8, 16:5, ����� �� ���������� � �� ��������� ����. � 1���. 13:1, ��������� ������� ���� ��������� �� ��� �� ������ � ������ �� ������.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</w:t>
      </w:r>
      <w:r>
        <w:rPr/>
        <w:t>. ������ �� ���� ���� ���������� �����, ����� � ����� � ������������ - ��. 28:25-27. ������� ���������� ���������� � ���������, �� ������ ������� �� �������, ������ � �������, � ������������� ��-������� ���� �� ������ - ������������, �������� � ����� - ��. 23: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</w:t>
      </w:r>
      <w:r>
        <w:rPr/>
        <w:t>, ���� ��� �� ����� - ��. 22:14; ��. 23:14. ������� ������� 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 �.�. 1:14, 4:13, ��� �������� ����������� ���, ����� ���� �� ��������. ������ �� ����� �������� ������� ��, ������ �� ������ �� � ���������� � �������� ������� �����, �� �� �� �������� ���� �������-����� ������. ������� �� ���� ��������� ����� �� ��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 ���� ������ � ���������� ����, ���������� � ������-��������� ���� �� ������ ����� ������ � ����. ���� ���� ������ � ����� ��� � ����������� ���� �����, � ����� ��� � �������� ���� �����. �������� ���� �������� � ���������� � �������. ������� ���� �������� � ���� ������, �� ���� � ��� �������� ���� ������ ���� � ���. ����� � ��� ����� ����������; ��� � ��������� � ������� �����������, ����� � ����, �����, ���, �����, ���� � ��������� ������. �� ���� ������ � ����� ���� ���� ���� ���� �� ��������. �� �������� �� �������, ��� �� ��������� �� ��������, � ������� �� ��������� �� ���������� � ���� �����. ����������� �� � ����������� � ����� ��� � ������� ������� �� ������������� - �.�. 11:19. �������, ������ � ����� ��������� �������� �� ���� ������� - �.�. 11:20, 21:16. ������� ����� � ������� �������� ������ �����, 44 ������ ���� ������ - �.�. 13:4-13. ��� � �.�. 15:39, 27: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 ����� ������� ����, ������� ��� ���-������, � ���-���� - ��. 15:1, 16:7,11; ��. 48:31. ��� �� ������ ����� �������� �� �����, ��������� ��� - 4���. 3:25. ��������� �� ��� � �����, ������� ����� ������ ����, � � ���������� �� ���� ������� ������ � ������� ���� �� ���� ���, ����� �� �������� �� ������ �� ���������� ���� 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�� ������ ������-������� ������� ��������� �� ������ - 4���. 16:9. ���� ��, �� ���� ���� � ���� ����� �� ���� ��� ��� ���, �� ������-����� �� ������. ��� ���� ���-�������, ����� �� � ����, � �� ����� 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��� �� ������ - ��������� ���, � �� �������, ����� �� ������� - �������� ���. ��� �������� �� ����� �� ������� (�������� � ������� � ����� ����� �������) �� �������� ���� ���, � ����� ��� ����������� �� ���� �������� ������� � ������� � ����������� ������. ��� �� ������ �� ����������� �� - ����� ����������, � �� ���� ����� �������� � ����� ������, � ����������� � ����������. �������� �� ��� � ���� ����������� � �� ������ ��� - ��. 44:28, 45:1-7. � ��������, ��� ��������� ������ - 2���. 36:22,23. ������ � ��������������� ��� ������� �� ��� - ���. 6: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-�����.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-����� � ������-�����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 ���� ���� �� �������, ������� �� ������; ��-����� �������� ���� ���� ����� �� ��������, ���������� � ����������� - ���. 14:5; ��. 2:9-11; ��. 25:9. ������ �� � ��������� �� ���������� ����� - ���. 32:37; �.�. 13: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���� ���� � ������������� ����� - 1���. 6:76; ������� ��� ������ - �.�. 21: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��</w:t>
      </w:r>
      <w:r>
        <w:rPr/>
        <w:t>-���� - �.�. 15:9,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��</w:t>
      </w:r>
      <w:r>
        <w:rPr/>
        <w:t>, ��-����� ����� �� ���. ���� �� ��������� �� ������������� ����� - �.�. 18:14,15, ����� ����� ���� �� ��������, �� ��� �� ����. � �����������, � ���� �� ��������, ���� ������� ������� �� ����� ������, ������ ����� �� �������� � �������� - 1���. 7:2; 2���. 6:2; 1���. 13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 ����</w:t>
      </w:r>
      <w:r>
        <w:rPr/>
        <w:t>, � ������ ���� ������. ������������ ������ �� ���� �� ����� �� ������. ������ �� � �������� � ���������� (����������) �� ����� � ������ �������: ������, �������, �������, �������� � ����������. �� ���� ������ � ��� � ����� ���������, ������ �������� ������� �������� �� ���� ������ �� �������� - ��. 27:32; ��. 23:26. � ������������ ������ � ����� ����� �����, �� ����� ���� ����� ���� ������ ������������ ���, ������� �� ������� � �� �������� �������� - �.�. 11: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 ������� ���������� �� ���</w:t>
      </w:r>
      <w:r>
        <w:rPr/>
        <w:t>, ���������� �� �� � �� �� ����������� �� �������� - ���. 11:3, ������� �� �� ����������� ������� ����, �� �� �� ����� - 2���. 12:31; �-� 3:14. ����������� ����� �� �������� �� �������, ��������� ��� �����. ���� ������� �� ���� �� �������� ���� ������������� ����; � ����� ����� �� �� �� ������� � ���� ��� �������� � � ������, � ���� ������ ��� ������������ ����� ������ ��. ������� � ������ �� ���� ����������� ���-����� � ��������� �� ������� - ��. 5:7,8,14. ����� ����������� ���������, �������� ������� �� ���� ������ � ������������ ������ �� ���������� - �������� �� �����, ������������ �, ��������� � �� ������, ������������ � ����������� ��������� �� ������� � ������ �� � ������� �� �������� ��� ���������� �� ��������� ����������. ������ �� � ���������� � ����� �� 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�, ��� �������� - 1���. 23:21, 24: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������ - 1���. 8:30, 9: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������ �� ��� ����, �� ����� �� �����, � ��� ����� - 1���. 9:1,3, 10:11,21, 14:51; 2���. 21:14; 1���. 8:33, 9:39, 12:1, 26: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����� - 2���. 29: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���������� � ������� ��������� - ���. 2: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-�����.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, ����� ������ �� ����������� ����, ����� �� ������ �� ���������� �������. ��������� �� �������� � ������. ���� ������� ���� ������� ���� � ������ ������ �� ��-������� ��������, ���� ������ ������ ���������� �� ������, � �� ����� � ���������� ����, �� ���� ����� ��������� �� �� �� ���� (����������). ������, ����� �� ������ � ���� �� ������, ��� ������ II, �� ����� ����������� ����� ���� �������� ������� �� �������� �� ����� ���� �� ������� ��. ����� ������� ���� �� �������� ��, ���� ������ ���� ���� ����, �������� ����, �� ��� ���� ������ � ���� ������ �������, �� ������� ������� �� ������ � ����� �����. ����� ����� �������� �� ����� �� ����� � ���� ����� - ���. 4:13, 5:21, ���� ��� ������� � �������, ����� ����� �� ���������� ���� ������� ��� �����, �� 18 ����� 1799 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����� ������ ������ ������� - ��� 7:12. ���� � ������ �������� ���� �� �������� ������ ���, ���� ��� ���. ���� � ������ ������ ������ ������ ��������, ����� � ���. 1:21. � ��. 32:2, ������ ����� ���� �� ������ � ���, ����� ��������, ����� � � ��. 74:13; ��. 27:1, 51:9; ��. 29:3. "������� ����" - �-� 2:1, ���� ������� ����, �� ���� �� �� �������� ����� ������� � ����; ������������ � � �������� ���� � ��. 12:40. �����, � ����� ����� �� �� ������� ������ � ����� 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����, 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���� � ���-���������� ��������� ���������� �� ������� ����. � � ���� ����, � �� ����������� �� ���������� � �� ������� � �� ������� ���������. ���������� �� ���� - ���. 4:21, 31:27; 1���. 16:5, 25:1-5; ��. 81:2. ����� � ��� ����� ��� � ������� � ������ - 1���. 16:16,23, 18:10. ���������� ����������, ����� ����� � �������� �� �������� ������, ������ �������� ������� - ��. 57:8, 81:2, 92:3, 108:2. ��������� � ��� ���������, � �������� �� �� ���� �� ����� �� ���������� - ��. 33:2, 144:9. �� ������� �������� ������� � ����, � �� �������� � �������. ������ ����� � ����� ������� �����������, �� ���� ����� ���� �� �� ���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 ������, � ���� ���� - ���. 10: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� �� ���������.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</w:t>
      </w:r>
      <w:r>
        <w:rPr/>
        <w:t>, ��� ������. ����� �� � �������� �����, ���� �� ��������� - ���. 10:4. � ����� ��������������� �� ������������ ���-������ ������ �����, � ����� ����� ������� � ���� ���� ������ �� ���������� ����, ����� ����. �������� - ���. 11:30, � ��� - ���. 24: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(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</w:t>
      </w:r>
      <w:r>
        <w:rPr/>
        <w:t>-�������� ��� ������ �� ������� �� ����� - ��. 1:42. �������� ���� ������ ��� ������ ��������,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 ���������� ��� �� ����</w:t>
      </w:r>
      <w:r>
        <w:rPr/>
        <w:t>; ������ ����� �������� ��. �����, ������ ������ �� ��� - �.�. 27:16. ���� ���� �������� �� ������ ����, � � �������� � �����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</w:t>
      </w:r>
      <w:r>
        <w:rPr/>
        <w:t>, ����� �������� �������� ���� ��� �������� � ������� 13 ������. ��� ������� ������ � ������ ����� ��� ���, �� ���� ������� �� ������, ��� ��� ������� ������ ������, 45�. ���� �.�. ��� ������� �� �������, ����� ���� ���� �� ����� ���� ���������� - �.�. 11:28. � �������� ������ �� ���������� ��, ������� ������� �������� ����� �� ��� - �.�. 18:2. ����� 44�� ������ ���� ������, ��� �������� ���� ������ ����� � �������.���� �� ������������ ����� - �������� �� ���� �� � 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.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�� � ��� - 2���. 4: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.�. 16: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 ���� ������ �� ����� � ���� ��� ��������, � ��� ������, ����� �� ������� �� ��� �����, �� ����� ������� � ��������, � ����� ����� � ����� ������ ���������� ������ �� ������� �������. ������� � ������ �� ������. ������� �� �������� ���-���� �� ���������, ���� �� ��������� �� ���� �� ������ �� ��������, �� � �� ������������ �� ������������ - ��� 13:27; ��. 20: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 ����� � ������� ������, ������ ���������� ��� ������������� �� ���������, �� ����� �� �� ��������� �������� ��������, ����� ������� ��������, � �������� �� ���������� �� ���� ����� � ����� �� ����� ����, ������ ���� ����������� ���� ����� ������� ������. ����� ���� �� � ���� ��� ������� �� ����, �� �� ������� ������ � ��������� �� ���������� "���� �� ����������� �� ����������", "������� ���� �� ����� ����", "�������� �� ���� ����" � ����� �����. ������������ �� ���� ����������� �������� ��� ����������� �� ���� �����, �� � ������� �� ���������� ����������. ��� ������ � ����� ��������, ������� �� ��������, ������ �� ����������, � ������� �� ���������� - 1���. 29:1; 2���. 2:13. �� ���� ���, ���������� ��� �� �������� ��� �����, ��������� ���� �� ����� ����� �� ���������, ���� �����, ��������. ��� � ��. ������ ������� �� � ������, �� �������� �� � ����� �� ������� ���� - ���. 1:13-15, � ����� ���� �� ��������� ������� � ��������� �� �������� ����� �������� �������. ���� ����� �� ������, �� ������ �������� ������� � ��� ��������, "�������� �� �� ����� ��������, ����� ��� ������ ������������� �����", � ��������� �� ���� �� �������� �� ������ � ������ � ����� - ���. 21:25-31. ������� ���� �� ����� � ���� ������ �� ����� - ���. 26:14-33. ������ ����������� ���������� � ������� ���, �� �� �������� ���� ����� ��, ������, "��� �� ����� ���� ������; � ��� �� � �������� �� ���� �� ������ ��, �� � ������" - ���. 20:17-19. ��� ��-����� � ����������� � �.��. 5:4: "��� ������ ����� ������ ��", �.�. ��� � ������� �� ������� �� ����������, ��� � �� ���� ������������ ����������� �� ����������. ��� ��� � ���� ������� ������ ���������� ������ �� �� ����� ���� �� ���� �� ���������; ������ �� ����� ������� ������� ���� � ��� �� ����� ����� �� ���������, �� ������� ���������, ��� ���� ��� �� ���������� �� ������ �� ��������� - ��. 9:41. ���� ����������� ���������, ���� �� ���� ������� �� ������������ ��������� �� ���� ������ ��� �� ������������ �� ���� ����, ������� �� �� ������� ���������� � ������ - 4���. 3:25; 2���. 32: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 ������ �������� � �������</w:t>
      </w:r>
      <w:r>
        <w:rPr/>
        <w:t>, ����, � �������; � ������� � ����� �������, �� ����� �� ������� �� ������ - ���. 24:15,16. ���������� ������ �� ���� � ���� � ������, � �������� ����������� �� �������� �� ��������� ���� �� ����� ��������, ����� ��������������� �� ��������. �� �� �� ��������� � �����, �� �� �� �� ����� � ����, �� �� �� ������ ������ �� �� �������������, � �� �� �� ����� � �� ������� - ���� ����� ����� �� ������ � ����, � �� ����� ������ ��������� ����� - ��. 21:33,34. ���� ����� �� ������ ���� �����, ����� ���������� �� ��������, ������ ������ ������� ���� �� ������� ��������, � ������ ������� � ������� ����� �� ��������� �����, ����� � �� ���� �� ������� ����� ��� ����� ��������. ������ �� �� ���������� �� ���� � �� ������������� ������ � �������, � ���������������� �� ������������ �� �������, ���� ���� ����� ����� � �������� - ���. 24:11-28, 29:1-10; ��. 2:16-19; 1���. 9:11. ��� ���������� �� ������ ������� � ���������� - ���. 5:11. �-� ��� ��������� �� ���� ��������� ����� ��� ������������� �������, �� ����� ��������� �� ��� �����, "��� � ������!" - ���� �����, ���� �� � ����� �� �� ������ � ����� ���-����� ����� 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 ������� � ��������� </w:t>
      </w:r>
      <w:r>
        <w:rPr/>
        <w:t>"��������� �� ���� ����" � �������, ���� ������� ������ ������� ���������, �� ���� ���� ��� �� � �������� ����, ����� ������������ ���� �� �������. ������ �� � ��������. ��� � ����� �����; � ��������, ���� ���� ��� ����, � ����� �������� �� ������� �� ����� ��������. ����� ������ � ��������� �������� �� ����������� ����, ����� ����� ��� � ���������� �� ��� � ������ �� ������ �������� �� ���� ��� �� �����, � ����� �� ���� �� �� ������� ��� ��� �� �������� ������ �� ���, �� ��� ��������. ����������� ������ ��� �����, ����� ���� �� �� ������� � ���. 24:11,15,16, "� ��������, ������ ������ ������� �� �� ������� ����, ��� ������ �������� �� ��������� ��� �� ����� ��� ����� ��������... � ���, �������� ������ � �������� �� �� ������ ��; � � ����� �� ������, ������� �������� ��, � �� �������". ���� �� ������� ���, "����� ���� ������ � ����" - ��. 14: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</w:t>
      </w:r>
      <w:r>
        <w:rPr/>
        <w:t>, ����� �� ������ ��� ������� ���� �� ����������� �������� ������, ��� ��� ����������, ������� �� ����� �� ��������� � ����� ��������. ��� � ������ ��� �������� ������, � ����� �� � ������� � ���� �����. �� ����� � ��������� �������, ��� ���� ���������� � ���������� ���� � �������, "������ �� �� �������� �� ���� �������". �� ����� � ��������� � ��������� ����� �����, ������ ������ ��� ���� "�������� �� �����". ������ �������, �� ��������� ��� "������" � ���� �������. �� ����� ������ �������, �� ��� � ���������� � ��� ����� ������, � ����� ����� ����� �����. ������ ������� ��������� ������ ���� �������� � �� ������� ����� ������ � �������� �� ���� �� ����, � ��� ���������, � �������, ��� �� ������ �� �������� �� ���������� ���� ��� ����������, � ����� �� ��������� ������� �� ���� "���� ������ �� ����� �����" - ��. 4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</w:t>
      </w:r>
      <w:r>
        <w:rPr/>
        <w:t>, �������� �� �������� ��� �������� - ��. 19:25, ����� �� ������� � �����. ��� �����. ���� ������ �� � ����, �� ������ �� ��������� � ��. 24: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 ������������</w:t>
      </w:r>
      <w:r>
        <w:rPr/>
        <w:t>, ���������� � ����� ��� ���������� ��������. ��� � �������� ��������� ������ � ������������ ���������, ����� �� ���������� � ����� ��������; �� ������ ������� ��� ��������� �� ��� ������ ������� ������, ��� �������� �� ������ �� �� �������� � �������� ��� - ��. 22:11; ���. 5:1. �� �� ������� ���� � ������ ���, �� ����� �� ��������������� - ��. 5:7, 12: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 �� ������� ���� ������</w:t>
      </w:r>
      <w:r>
        <w:rPr/>
        <w:t>, ����� �� ������� �� ����� � �������� �����, ����� ������� �� �� ��������. �� ���� ����� ������ ����� ����� ������ - ��. 26:63. ���� ������� ����� ����� ������ �� ���������, � ������ �������������� �����, � ���� ������, �� � ���� ���� �� ������ �������, ����, "�������� �� � ���� ��� �� �� �����: �� �� �� �������, ���� ���?". �� ���� ������, ����������� �����������, ���� ��������, �� ��� 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 ���������� ����� ��� ����</w:t>
      </w:r>
      <w:r>
        <w:rPr/>
        <w:t>, ���� ��� ���� �������� ����������, �� �� �� ������ ��� �����, ����� ������� � ������� - ���. 6:16. ������ �� �������� ������ �� ����������� �� � ����������� ������ �� ����; �� ��� ��� �� ����� ������� �����, ����� �������� ����� �� ��������; � �� �������� �� �������� ������������ ����� ��������� ������, ����� ���� �� �� �������� ���� ������� ������������. �������� � ���� ���� �� ������������, � ������ ��� ���� �� �� ����� � ������ ��� - ��. 10:20, � ������� ������, �� ����� ����� �� �����, � ���������� �� ������, ����� �� ������� - ��. 22:11; ��. 6:13; ��. 15:4, 24:4. �� ��� ������, �� ������������, � ����� ����� �� �����, �� �� ��� ������ ������� � ������ ���������, �� ����� �������� � ������������� �� �� �� ��������. � ������� ���� �������� ���� �� ���� ���� ���� 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 ���������� ���� ������������ ���������� �� � ������</w:t>
      </w:r>
      <w:r>
        <w:rPr/>
        <w:t>, � �� ���� ����� �� �� ��������� � �����, ����� ������ �������� - ��. 95:11; ���. 6:13,16,17. �������� ��������� � ��. 5:34,35 � ��. 5:12, ����� �� �� ������ ��� ����������� � ������ �������� �� �������; � �������� ������ ����� �� ���������� ������ ��������� �� ������ - ���. 1:9; ���. 1:20; 2���.1:23. ����� �� �� ������� ����� ����, ���� �������� ������� �� ����������� �������� �� ���� ���-���������� ����� ���� ������. ��� ������ ����, ��������� ������ ����� ������ �� ��������� ������������ � ��� �� ��� ����� �� ��, � �� ��������� ��� ����� ������������ �� ������������� � ����� ������. ������ ��� ������ �� ������� ���� �������� ������ �� ����� ��� ����, �� ���-����� ����� ����� �� ��������, ���� �� �� �� �� ������ �����, ���� ������������ ������ �� ��������� �� ����. �� �� �������� ���� �������� � ������-������������, ����� ��� ���������� � ������ ���������� ����� � ������ ����. ������ �������� �� � ������������. ������������ ���� ������ �� ��������� ����: "���� �� �� ������� ������, � ������ �� �������", ���. ��� �� �� ���� � ��� �� �� ������ ��� �� ����� �������� - ��� 1:17; 1���. 3:17. ������� ���� ��: "��� � ������" - ���. 8:19; "������ ����� � ������, �� ����" - ���. 9:1; 1���. 2:7; "��� �� � ��������" - ���. 1: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 ���� �������</w:t>
      </w:r>
      <w:r>
        <w:rPr/>
        <w:t>, ����� �� ������������ �����������, ����: ������� ������ ��� ������� - ���. 24:2, 47:29, � ������� ������ ������ ��� ������ - ���. 14:22,23; ��. 32:40; ���. 10: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 ��� ���</w:t>
      </w:r>
      <w:r>
        <w:rPr/>
        <w:t>. 4:3. ���� �����, �� ���� ������� � ����, ����� ��-����� ������ ������� � ���, � ����� � �������� ��� ����� ������� ������. ��� ������� �� �������, � ����������� ������ �� ������ �������, � ��� ����� �� ���������� ���� ���������� �����, ����� �� ������ ���� �� ���������� � ������ ��������, �� �� ������� 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 �� �� ����������� � ����� ����� �� ��������� �� �����</w:t>
      </w:r>
      <w:r>
        <w:rPr/>
        <w:t>. ����� �� ����� ��� �� ���, ������ �� ���������, �������, ������ � ������� �� ���� �����������, �� �� ��������� ����� �� ���� ���� � ���������, ����� �������� ������� �� �������� �� ���������� - ��. 27:2,3; ��� 19:23,24. ������� ������ �� �������� �� ������� �����. ������� �� �� ������� ��� � ����� �������� � �������, ����� �������� �� ����. ����� �� �� �� �������� ����� ����������� �� �������. ��� ������� � �������������. ������� �����, ������� ��������� � �������-������ �� ���� ����� ������� �� �������� ������; ������ �� ���� �� �����, �� �� ��������� ����� � �����, ����� ����� ������ � ������ �� ������ �������, ��� � ���� ���� ���������� - ��. 17:13; ��. 1:63, � ���� ����� � ������ �� �� ������� � ������ ���� �� �����������. � ��-������� �������, ������� �� ���������� ����� �� ����������� ������ ��������� �����, � ���� � ���-������� ���� �� �������, ������ ���� ����, ����, ���� � �����. ������ ���� ���� �� ��������, �� �� ����� �� �� ���� ��-�����, �� ����� �� ������� ������ - ��� �������� ���� �� ������� �� ����� 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 ������ � �� ������</w:t>
      </w:r>
      <w:r>
        <w:rPr/>
        <w:t>, �� ���-����� �������� ����� ����� ���������� ������ � ���������, ���� ����� ����� �������� � ������, � � ����� ������, � ���� ����� � �� ���� � ������ � � �����. ��-����� � ������ � ������ ����������� �� ����, � � ��� ���������� �� �������. ������ �� ������ ����� ���� ���� ��������� � ���� ���� �������, ��� ���� ����� ��������� �� ��� - ��. 36:23. ��������� �� ������� �� �����, �� ��������� �� ������� ����, � ��. �������� �� ������ ������������ � ������ �� - ��. 9:2. ��������� �� ����� �� ������, � ������ � ���, ����� �������� �� ���� ��� � ������ ����� 1300�. ���� �.�. ���������� �� ��������������� �� ������ ����� 150 ������ ��-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 � ����� ����� �� ���� ����� ������ �� ���� �������� ���� ����� �� �������</w:t>
      </w:r>
      <w:r>
        <w:rPr/>
        <w:t>, �������� ���������� � ��������� ������ ���� ����� ������ ������, � ������, ���� �� � ��������� ���������� � ������� �� ��� ����� ����, ����� � ��������, � ����� � ��� �� �������. ���� ������ �� � ���������� ���� ���, ���� �� ������� ��� ������� � ���� ����, ����� ���� �� � ������� �����, � �� � ����� ����� - ��. 29:11; ���. 5:1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 ��������� �� � ����������� ������</w:t>
      </w:r>
      <w:r>
        <w:rPr/>
        <w:t>, ���� �� �� ������ �� �����, ����� �� ��������� � ���. 5:1; ��. 17:14; ��� 13:26, 19:23, 31:35. ��������� �� ������ �� ����� �� ���-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  <w:t>, ������ �� ����� ������� ��, � ��., ��� ����������� �� ����, ����� ����������� ����������. ������� ����� �� �������� ���� ���� ������ ������, � ���������� ��� ���������, �� ��� �� � ����� ��� ����������� �� ���� - ���. 6:11. �� ������� ����� ��� ���� ������� �������������� ��� ����������� �� ���� - 1���. 16:21; ���. 4:18; 2���. 3:17. ����������� ����� � ����� ���������� ��� ��������, ��������� �� ���� �� �� ��� - ���. 16:22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��� � ��������� � ���</w:t>
      </w:r>
      <w:r>
        <w:rPr/>
        <w:t>. 5:1 � ��. 1:1, � ������ �� ���� ���������� ������.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 ���������� ����� </w:t>
      </w:r>
      <w:r>
        <w:rPr/>
        <w:t>- ���. 21:14, � ���� ������� ���� ����� ��������� �� �����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 ���������� </w:t>
      </w:r>
      <w:r>
        <w:rPr/>
        <w:t>- 2���. 1:18, ������� � ������� �� ������� �������� ������������, ����� ����� � ���������� �� ��������������� �������� �� �������� �������.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� �� ������ ����� � ���������</w:t>
      </w:r>
      <w:r>
        <w:rPr/>
        <w:t>, �� ����������� ������� - 3���. 14:19,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</w:t>
      </w:r>
      <w:r>
        <w:rPr/>
        <w:t>, ��� �� ������ - ��. 69:28. ������� �, �� ���� �������� �������� �� ����� �� ����� �� ������ �� ����� ������ �� ������, ����� ��� �� ������ ��� ��, �� ��������� ����� ����������, �� �������� �� ���������, �� ������� �� �������� ��, ������� ��� � ������� �� ������� ��. �� ��� �� �����, �� ������� �������, ������ � ����������� �� �������� � �������; � ��������, � ����� �� �������� ���� ������� �� �����, ����� �� ������� �� �������� �� ������ "������� �� ������" - ���. 4: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 �����</w:t>
      </w:r>
      <w:r>
        <w:rPr/>
        <w:t>, � ����, �� ���-������� ���� �� ���� ���, ����� ��������� ����� � ����. ������ �� ���� ���������� � ���� ���� ��������� ����������, � � ������ � ������������ �������, ����� �������� ������ �������� �� ������. ����� ����� ������ ���� � ���������� �� �� ��� - �.�. 27: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 �������� �����</w:t>
      </w:r>
      <w:r>
        <w:rPr/>
        <w:t>, ������ ��� ���������� �� ������; �������� ����� � ������� "������� ��� � �������� �����" - ���. 7:6. ����������, ����� �� ���������� � ���� �����, �� ���� �������� ����, ����� ���� ����������� �� ���� � ������� ��������� �����. �� �� � ��������� �� �� ���������, �� �������� ��-�������� ����� � ��. �������, � �� ������� �������, ����� �� ��������� �� ������� ����� - ��. 2:4. ���-����, �� ���� ����� ������� � ����� ��������� � �������, ����������� ����� ������� ����������� ������ - ��. 15:1-6. ���������� �������� �� ������� ������������ �������. �� ����� �� �����, ���������� ������ �� ���� �� ����, �� �� �� �������� � ������ ����� ������ ����, � �� �������� �� ������ �������, ������� �� �� ������. �� �� ����, �� �������� �� � ���� �����; ������� �� �� �� ���� ������� �� ����������, � ����� �� ���������� ������ ��� ������������ � ���������������� - ��. 5:20, 7:29, 12:38, 20:18, 21:15. ����� ���������, ���������� ���� ����� ���������� �� �������; � ���� ����� ������� ������ �� ����, �� ������ ������ � ��������� ������, ������ ��� ����������� ����������� ���� � ��������������� ��. � ���� �����, ���������� �� ������� ��������� - ��. 22:35; ��. 12: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 ���� ������� � ����� ������. �� ���� ��� �� ��������� � ���. 4:22. ������������ � ����� ��������� �� ������������; ��� ���� ���� ������ �� ���� ���������� ��� ����� �� ����� - ���. 5:8; 1���. 13:19-22; 4���. 24: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 ����� ������� ��������� �� ����� ���� ������, ������ ���� ������� �� ���� ��� ������ �� ��������� ��. ���� �, �� ����� ������ �� � ���� ��������� ����� � ������, �� ������ ��������, �� �� ���� �� �� ���� �������� ��� ������. ��� �����, ������, �� �������, �� ��� � ��� �������� ��� ��� �� ���� �����, ������������, ������� ����, � ���� ������ ������ ��� ����� �������. �� �������� �� ������ �� ������� �� �� ���������, �� �� ���� ��������, ����� ���� �� ������� - ���. 6:16, 8: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 </w:t>
      </w:r>
      <w:r>
        <w:rPr/>
        <w:t>300 ����� �����, 50 ����� ����� � 30 ����� �����. ��� �� �������� �� �������� �����, ������� ��� �����, � ��� �������� ����� ����, �� �� ���� �� ������ ������ ����� �� ������� ��������� � ���������, ����� ������� �� �� ������ � ����, � ������: �� �������� ����� � ����� ������� �� �����, � �� ��������� ������� �� ���, ����� � ������. ����� ������� �� �� ��������� � ���������� ������� �� ���� ����, ������� ����� � ���������� �� �������; �� ������� �� ��������� �������� � ���� - ���� �� �� ������ ������, ����� ������������ ������ � �����, ����� ��������, ��� ���� �� �������� ������ � ����� ������ �� �����, ����� �� �������� ������ �� ��������, � ������� ������������ �� ������ �������� � �������, �� ������� �� ���� ��������, �.�.�. ���� �� ���� ������� ������� ���� ������. ����������� � �� ���������� ������� �������, ������ ����� �������� �� �� �����. �������� �, �� � ������ ����� ������ ������� ����� ����� � ����������� �� ���, � �������, �� �������� �������� �� ���� ���� �� ����� ����������. ���� �� ������������� ���� ���� ����, � �� �� ������� �� �� �������� �� ������; � ������ ������� ���� ������� ������, ����� ��� �� ���� � �������� �� ������� � ����������, ���������, � � ����������� �� �������; � ���������� � � ������������ �� �� ����� �� ������. ������ �� �����, �� ��� � ��� ������������ �� ���� 120 ������ ����� ������. ������ ���. 5:32 � 7:6, � ���. 6:3 � 1���. 3:20. ����� ��� ������ ������ ����������� ������� �� ������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, � ����� ������� �� ������ ��� ���������, �������� � ������ �����, � ����� ���������������� �� ������ �� ��� � ������ �� - ��. 25:22, 34:29. ��� � �������� �� �������� �����, ������� ��� �����, � ����� ��� ����� � �������� �������, ���� ����� � �������� ������, � ���� ����� � �������� ��������. ������ ��, ����� ���� ��� ������ �����. ����� 4 ������ �������, �� ��� �� ������, ���� ����� ��� �������� �������, � ����� �� ������. �� ��� �������� � ����� �����, � �� �� ��������� �� ��������� - ��. 25:10-22. �������� �� �������, ���� �� �����, �� �������� ����������; � �� ����� �� �������������� ��� ����� ��� ������ ��������, � ������ ���� ����� ����� � ��� ������������, ����� �� ��������� � �������������� �� ����� - ��. 37:1-9. ���� ��� ������� � ���������� - 4���. 19:15; 1���. 13:6, � �� � ����� - ���. 16:2; ��. 80:1. ��� ���, �������� ����������� �� ������ ���, � �� ���������� ������ ���������� ������� - ���. 7:89. �������� ������� ���������� �� �������� �� �����, �� �������� ���� �� �������������� - ���. 9:7, � ���� �����. � ����� ���� �����, ����� �� �� ����� �� ������� �� ��-����, ��������� ���� ������. ���� ������ �������� � ��������, ����������� �� ������ ��� ���� ������� ������, � � ����� ������������ ���� ����������� ��������� - ���. 4:5,6. ���� ���� ������ �� �������, � ���� ���� ������ ������ ��� - �.�. 3,4 ��. ������� �� ������ ������� ���� ���� - �.�. 6:4-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, ������� ��� �������� ����� � ������, �� ������ ���� ��������� � ���� - �.�. 4:19, 10:43, 18:1. �� ��� ����������� �� ����� � ����� ��; �� ������ ��� �������� �� ������������, ���������� �� ����� - 1���. 4��. ������������, ���������� ���� ������ ����, �������� ����� �������, � ��� �� ������� � ����������� - 1���. 7:1. ��� ���������� �� ���� ���� � ���. ����� �� �������� �� ����������� � ������ �� ����-����, � ����� � ��� ����, ���� - 2���. 6 ��.; � ���-�����, ������� �� ������ � ����� �� �������� - 2���. 5:2. ��� ������ � �����, � ���������� ���������, �� ��������� �� ��-������� ������������������ ������� ����, ����� ���������� ��������� ���� � ������� �����, � ������ ����������� �� ���������� �� �����. ���� � ���� ������ ���� �� ������� �� �� ������� ��� � �����������, � �� ������� �� �� �� ���� �� ������ ���-���, ����� �� ������� �� ������ - 2���. 35:3. �������� �� � ������� ��� ������� �� �����, ��� ���� �� � ��� ����� �� ���� ������������ ����� � ���� ������� ����, ����� �� � ����� �� �� ������ �����, ������ �� �� ��������� ���� ���� �� ����; � ������ ����������� ��, ������ ���� �� �� ������� 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 ��������������</w:t>
      </w:r>
      <w:r>
        <w:rPr/>
        <w:t>, �������� �� ������ � ���� ������ ������, ��� ������� �� �� ����� ��� � ������ �� ����� - ���. 17:10; ���. 9:4; ���� ������ ������ � ����� ������� � �������� - ��. 16:33,34, � ���� ����� �� ������ - ��. 31: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 ������</w:t>
      </w:r>
      <w:r>
        <w:rPr/>
        <w:t>, �� ������ � � ������� �� � �����, �� � ������. ������ ���������� ������ ����� ���� - ���. 27:9; 2���. 17:11. ������ �� ������� �����, �� ���� ������ - ��. 12:5; ���. 3:12; ���. 15:27. ������ �� ������ � �������, ����� �� �� ����������� �� ����� - ��. 14:4; ���. 6:19; ��. 27:27; ��. 15:29. � ��������� �� ���������� �������� ������ ����: ���� ��� �� �� �� ����� ����� �����, ������� �� ���������� ����, ���� ���� ��� �� ����� ����� � ������ ���. ���� �� ���� ��� ���� �� ��������� � ��. 3:12, ������ �� ��������� �� "���� �� 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</w:t>
      </w:r>
      <w:r>
        <w:rPr/>
        <w:t>, �� � ����� - ����� ������, ������ �������� ������ � �������. ��� - �������� ���, ����������� � ���� ���� � ���� �����. ����� �������� ������, �������� ���������� ������� �� ������ � �������, � ���������� ����� �� ������� �� ����� �� ������ ��������, �� 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 �� ���������� � </w:t>
      </w:r>
      <w:r>
        <w:rPr/>
        <w:t>1���. 24:2; ��� 39:1; ��. 104:18. ���� � ���� ��� ���� ����, � �� ����� � ���� �� ������ �� ���������� �����, ������� � ���� �� ��������� ����� 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 �������� �� ���������� �����</w:t>
      </w:r>
      <w:r>
        <w:rPr/>
        <w:t>. �� ����� �� ��������� �� ����� �� ��������, �������� ��� �����������, ���� ������� �� ���� ���� �� ���� ������. ��� �����, �� ��� �������� �� �����, �� ����� ���� ������ �� ����, � ���������� ������ �� ������� � ��������, � �� ������ �� �������� ��. �������� �� �� ���-��� ����� �����, � ������� �� �������� �� ������ (������ �� ���), � ��. �.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</w:t>
      </w:r>
      <w:r>
        <w:rPr/>
        <w:t>. ��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 ���� ��������� �������� �� ������� </w:t>
      </w:r>
      <w:r>
        <w:rPr/>
        <w:t>- ��. 25:4, 26:7, 35:6. �������� �� ���������� ���� � ����� �����; � ���� ��� �����; �� ���� � ������ ���� ���������, � ������ �� � �������, �� � ����� � ������. �������� ����� �� ������ �� ������; �� ����� �� ���� � ������. ������ � ���� ��� ����� ���������� ������� 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 �� ����� ������� �� �� ��������� � ��</w:t>
      </w:r>
      <w:r>
        <w:rPr/>
        <w:t>. �. ����� ������ ��������� �� ������ �� ������ ������ ����������� �� ������ ���� - ��. 23:37, 24: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" � ����� ��� ����� ������ � ��� �� ��� - ��. 27:19; ���. 4:21,22. ������� ���������� ���� �� ��������� �� ������ ��� ����� � ����� - ���. 9:8; ��. 15:3. ������� � ������� �������� �� ����������� - ��. 22:23, � �� ������������ - ���. 10: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 ����������� � ����� ����� � ���������</w:t>
      </w:r>
      <w:r>
        <w:rPr/>
        <w:t>, �� ���� ����� ��� ������ �������� ��� �� ����������� �� ��. � ����� ����� �������� �� ��������� �� ����������� ���� �� ������� � ����� ���������� ������ - ��. 5:18, 28:27,28. � ���� �� �������� ����������� ��������� � ������ - ���. 45:27; ���. 7:3-9. ������� ������ ���� ������� � �� ����� ����� - 1���. 6: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�� ������ �� ��� ���� ���������; ���� �� ���� � �������, �� �� ���� � �� - ���. 41:43, � ����� �� ��������� �� ������������� ������, ����� ���������� � ������������� ������, � �� ��������� � ���� ������ � �������� �� ����. �����������, � ����� ���� ����� �� �������� ��� ������� �����, ����� ����� ������� � ��������� - �.�. 11:4; ���. 1:19. �����, ��������� �� ����� - ��������� ��� ���� ����������� ������� ��������� - ���. 4:3. ���. �������.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 �����</w:t>
      </w:r>
      <w:r>
        <w:rPr/>
        <w:t>, ���������� �� ���� ������ ��� ������������ �� ���� � �������, ����� �� ������� � ������� - ���. 2:1, 4:13,15. ������ � ���� ������� ����� ��� �������� �� ���� ������������ � �������� ������ �� �����, ����� 65 ������ ���� �.�., ��� ������� �� ��. �����; ����� ���� ����, �����, ����� ��� ����������. ������������ ������ � ���� ����, �� ���� �������� �������� ���������� ��, � ���� �������� � ������� �� �������. ������ ���. 1:7,8,9, � 4:12,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(���������� �� 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>, ������� �����, �������� ���� �������� �� ��� ���� 62�. ���� �.�. ����������� �� ���� ��������, � ������������ �� ���� ���� �� ���������� �������� �� ��������� ������, ���� �������� ������� �� ������� - ���. 1:6-8 � 2:1. ���� �, �� �� ������ ��. ����� �� ���� ������� ����� ������, ������� �� � �������� ����� �������� �, � ����� �� �������� �. ���� �� �������� �������, ����� ��������� ������������ ���, ����� �� ��������� ������� ���������, ���� �������� ����� �� ������. ����� �������, �� ����� �� ������� �� �������� � � �������, ���������� �������� �������; ��� ������� ��������� �� �� �������� �� ���� ���������� ����������� ������� ��, ���� ������������ � ������������ �����, � �� ��������� � ���-���������� ����, �� ������ ��������� �������� �� ���������� �� ��������. ���������� �� ��. ����� ��� ���������, � ������ �� ���� � ���� ����� � ����� ��� ��������, � � ���� ��������� �� ���� �������. ���� ��� ����� ����� �� ��������, � �� ���� � ����� �� 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 ��������</w:t>
      </w:r>
      <w:r>
        <w:rPr/>
        <w:t>, ������� �� ������ - ��. 23:24, "������� ����������, � �������� ���������". ������ ����� ������ �� �� ��������� ������, �� ����� �� �� ����� ���� �������� ��������� �� ������ ���� ������� - ���. 11:23, � ���� ������� �� �����: "��� ��� ������� ��������, �� �� ������ �� �� ������� ���� ����� ���, � �������� �� ����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</w:t>
      </w:r>
      <w:r>
        <w:rPr/>
        <w:t>, � ������� ������� �� �� ����������� ��-����� �� ������ ��������� ������ � ����. �� ���� ������ ������ ���� ������ � ��������������, � ���� ���� ������� �� ����������� - ��. 14:9,23; ���. 6:8; ���. 10:7. ���-������ �������� �� ����� ��� �������� � ���� �� ���-������� ����� - ��� 39:19-25. � ������ ����� ����� ���� - ���. 47:17, 50:9; �.�. 1:9; �� �������� ���� ��������� �� ������� �� ���� ��� �� ���� - ��. 17:16, ��� �� ������ ����� �� �� - �.�. 11:6; 2���. 8:4. ����� �� ���� ���������� ���� �� �� �������� �� �� �� ��������� � �� ������ ��������� - ��. 31:1-3. �������, �����, ����� ����� ����� ������� � ��������� - 2���. 1:14-17, 9:25. ���� ������� ����������� �� ������� - 4���. 23:11. �������� ���� ����� ����������� ������� � ����� ����, ��������� �� ���� - 4���. 2:11, 6:15-17; ���.1:8, 6:2-6; ���. 6:2-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</w:t>
      </w:r>
      <w:r>
        <w:rPr/>
        <w:t>, ����� �� ��������� � ��. 23:23, �� ����� ������� 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 ����������</w:t>
      </w:r>
      <w:r>
        <w:rPr/>
        <w:t>, � � ���� �������� �� ����� � ����� ������ � ����� � ���, � �� � ������ ������� ������� - ��. 16:10,13; ���. 18: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����� ���� �� ���� � �������, ���� � ���� ����� �� ����� ���, ��� 180 ��� - ��. 45: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 ����</w:t>
      </w:r>
      <w:r>
        <w:rPr/>
        <w:t>, ���� �� ���� �� ����� ������, � ����, �������� � ����, �� ��������� � ����� ��������� - ��. 29:2,23; ���. 2:4, 7:12; ���. 6: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, � ��������� � ��������, �� ���� ����� �����������. ��������������� �� ������� ������ ���������, �� ��� (���� �� ������ ������� � ������) �� ���, ���� ��������, ��� � ���� ��������, � ������������; � ������ �� ��������� �� ��� ������, �� ������ ������ � ��������, ����� ������ �� �� ���� ��� ��������, �� �� ���������� �� �������� � ���� ������. ���� �� ������� �� ������� �����, ������ �� ��� �� ��������� �� �����, �� ����������� ����� �� ��� - �.�. 27:12, 28:11. �������� � ����� ����� �� ���� �����; ������ ���� � �����. ����� ���� �� �� ���� ��������� �� ����� � ������� ����. ������, �� ����� ���� ����� �� � �����������, � ��� ������� ����������� �� ���������� ��� ����� �������������� � ��� ������. ������� ������ �� �� ������� ����������� ������� �� �����, �������� �� ������ ����, ��� ���� ������� ������. ���� ����� �� �����, ������ ����� �� � ������� �� ������ � ������ ���������� ��. ����������� �� ���� ������� � �������� �� � � ��������� �� �������, ����� ���� �� ����� �� ���������� �� ������ - ��. 27��., � �� ����� ������ ��������. �������, �� ���� (���) � ������ �� ���� �������� ���������� - 2���. 2:16; �-� 1:3, ������� �� �� ���� �����; �� �������� �� ������� ������� ��������� - 3���. 9:26, 10:22, 22:49,50. ����������� �������� �� ������������� � ���������������� �� ������� ����� - �.�. 27��., �� ������� ����� ���������� �� �������� �������������. �� "����������� ������" -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 ������</w:t>
      </w:r>
      <w:r>
        <w:rPr/>
        <w:t>, ������, ������ ��������; ����� �� ������� ��������. �� ������� �� �������� �� ���� ��������, � ����� ���� ����������. ������� � �����, �� ��� ������. ���-����� �� ���� �������� �����. ��� � ������ ���������� �������� ��� ������� �� ������������ ������. �������� ����������� � ������� ����. �� "���������� ������" - ��. 3:15, 8:11, 20:15, 31:10, �� ���� �� �������, �� �� �������� ��������.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, ����� ������� ������ ������ � �����, � ������������ ������ �����. ��� �� ��������� �� ������, ������ ������ �� ����� � ����� ��� ���� - ��. 6:16-21. ����� ����� �� ������������ ����� � �������������� �����������, ����� ��� �� ������� �� ������ � �����, �������� ����������; � �� �� �� ������� ���� ���� �� ������ �����, �������������� �� ���� ���� �� ������. ���! ����� ������ �� �� ���, ����� �� ������ �� �� ���� � �� ������ �����, �� ������� �� ������������ ���� �� ���� �����. ������ � ���������� ����, ����� ��� �� �������� �� �� ��������� � �� ������ ��������� �����, ��� ��������� � ���� �� ������, � ���� ���� ������ � ����� � ������ ����� �� ������ �� �� ������� - ���. 16��. �� �������� �� ����� �� �������� - ���. 26:11, � �� ����������, ��� ������� ���� ����� � ����� �� ������� �� ����� - 1���. 9:19, 26:1. �� �� �� ��������� ������ ������ - ��. 42,44,49,84,85,87,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 �������� � ������ �����</w:t>
      </w:r>
      <w:r>
        <w:rPr/>
        <w:t>, �� ����� � � ���� ����� �� ��� � ������. ������ �� � ���, ������ � ����������. �� �� ��������� ���� ������. �������, ���� ������� �������� � ��������, � ��������� �� ����������� ���� - ��. 16:31; ���. 11:7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 �������� �����</w:t>
      </w:r>
      <w:r>
        <w:rPr/>
        <w:t>, � ��� � ��� ������� �� ����. ��� � ������� �� ��������, ����� ����� ����������� ���� �� ���������, � �� ���� �� � ������� � ���� ����������. ����� ���� � ��� ����� ������ �� ������, � � ���� ��� ���������� - ����� �� ����� � ������ �� �����. ������ ��������������� �� ������������, � ���� ����� ��������� � ������ �������. �������� ��, ����� ��������� �����, �� ������� �� ���� ���������� ������� - ����-������, ���� ��������� ���� ������ 2000 ����� ��� ������, � �� ����� �������� �� ����� �������. � ������� �� �������, ������ �������� � ������ ���� �� ���-�������� � ��������� ������� � �����; �� ����������� ���������� ����������, � �� �� ��������� �� ����������� � ������������� � ������� �����������, �������� � ���������. ������ � �������� �� �������� ���� 146�. ����� �.�. ��-����� ���� ����� �� ���������, ���� ������ � ���� ���� ������ ���������; �� ����� �������� �� ��������� � �� ��������� �� ������ ���������� � �����������. ������� ����� ��������� � ������, 52 �. ���� �.�. - �.�. 18:1, � ������ ������ � �������� � ����� � ������ �� ��������, ����� ����� ���� ���� ���� �� ��������, �� ����� �����. ���� ���� ����� ����� ��������, �� �� �� ��������, � ����������� ����� �� �������, � ����� �� ����������. �� ���� ����� ������ � ��������� ��� ��������� � ��������. ���� �����������, �� � �������� �� ���� ����� ����� ��������� �� ����������, �� ����� � ������� �� �� ���������. ��� �� ���� 2���. 13:1, 1:15, 2:1, 12:14,21, 13:2. ������ ���� ��������� �� ��. ����� � ������, � ����� � ������ ��� �� ������� ��������� �� ����� ������ - �.�. 18:1; 1���. 1:1, 16:19. ���������������� �� ������ ���� �� � ������ � ������ �� ������� �� ����� ����������� � ����� �������; ����� ����� ����������� �� 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(1�� � 2�� ������� �� 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I. ���� �������� � ������ �� ��. ����� � ����, ����� 57 ������ ���� �.�., ������ ��� ������ �� ��������� �� ���� ������ � ����������� ������ - 1���. 1:11, 7:1. ���� �� ���������� ������ � ��������: ���� ������ �� �� ������� �� ����� �� �����, ����� �� ����� �� �����, ����� �� ����� �� ������. � ������� ���� �� ����������, ����� �� ������ �� ���������� ���������� ����� ����������� ��������, ���� �������, �� ������� � ������ ����� �� ��������. ����� ��� �� �������, �� �� ���������� �� ��������� ��������, � �� �������� �� ������� �����, � �� �� ������� �������. ��-������� � 5��., ��� �� ���������� �� ���� ������ �����������������, � �� ������ �� ������ ��������������� �� ������� ��. ��� ������� �� ������� ������ ������� �������� � ������� �� ������� ������, � ���� ����� ����� �� ���� �������� �� ����� ����� ����� ��������: �� ��������������� � ������ �������, �� ��������� �����, �� ������������� �� ��������, �� ��������� ����, �� ���������� �������� �� ��������� ������, � ��. � �������� �����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II. ���� �������� ��. ����� � ����� ���� ��������� �� ���� �������, ����� ������� �� ��� � ������. ����� ������ �� ������������ ����� �� ������� �� �����, � �� ������� ��������, ����� �� ���������; �� ������� ������ ����, � ������ �������� ���� ����� �������� ����. � �� ��������� �� ������������ �� ���������� ��, ����� ��� ���, �� �� �� ������, ������� ���������� �� ��� ����������� � ���������������; � �� �������� �� ����������� � ������� - ���������� �� ������������ �� ������. � ���������� �� ��� ������� �� �������� ���� ��������; ������ ���������� �� ��������������� �� ���� �����, �� ����������� � ��������� �� ����������� ��, � �� ���������� �� ����������� �������� � ��������� �� ������. ����� ��. ����� ��������� ����������� ��, ���� �������� � ������� �� ���� �������. ��� �������� � ���� ������ ��� �������� �� �������, ��� � ������� ����. ������� �������� �� �����, �� � ������ 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 ���� �� ����� �� �����. ��� ������. ����� ���������� �� ������ ������� ������ � ��� ��� ��, �� ������ �� �� ��������� - 1���. 30:21-35. ��� �� ���-������� �������, ���� �� ������� �� ������ �� ���� - ���. 14:20; � � ���������� ������ ��� ������������� �� ���� - ���. 31:26-47; 1���. 26: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, ����� � �������� � ������, � ���������. ��� ���� �� ���������� � ������� � �������������, � �������� �� �������� ��������� ��� ����� ������� ��� � ������� ��� ����������, ���� ������ ����� � ��������. �� ����, ����� �� �������� � �.�. 10:1, �� �������� ����� ����, �� � ����� �� ���� ��� �� �� ������ �� ���������������, �� ������ ���������� �������������, � �� ���� ����������� ����� ����� ����������� � ���� ������. ��� ��� ����� �� ������ ��������, � ��� ��������� �������� �� �� ������� � ����. �� ����� ����������� �������� �������� �� ������� �����, ����� ������� ��� ���� ��������� �� ������ ��������. ������ �������� ����� �� ���� � ������, �������� � ��� ���� ���, � ��������� ������� ���� �� �������� � �� ��������� ��. ��� ��� ��������� ��������� �� �����, �� ����� ��� �� ��������. �� ������ ��� ��������, �� � ���������� ��� �������� �� ���� �� ���������� � ������������ �������� - �.�. 10:9-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 ��� ��� ����</w:t>
      </w:r>
      <w:r>
        <w:rPr/>
        <w:t>, ����� ��������� ������. ������ ����� �������� �������� �����, ����� � ��. �. ������� ����� ������ ������. �������� � ������� �� ������ �� ������, �� �������, �� ������ � �� ����� ����� - ��. 12:4; �.��. 5:16; 1���. 5:4. � ������� ����� ������ � ������� � ��������� �� ���� ����� �� �������� ��. ������ ��� ����� �� ������ �� ���������� �� ������ �� ������������ ����. �� ����� ����� �� ��������� � ���������. ������� ����������� ������� ������ ������������� �� ����� � ������.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 � ������ ���������</w:t>
      </w:r>
      <w:r>
        <w:rPr/>
        <w:t>, ����� �� ���-��������� �������� �� ���� ���. ��. ����� ��������� ���, ������ ������� �� �������� - �.�. 21:1. ���� ���� �������� �� ������ ��������. �� � ���� ����� ������� ��� ������������ ��, �������� �� ���� � ���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 ��������� - ���. 6:5,9, � ���� ����� ���� �������� - 2���. 14:26, ������������ ������ �� - 1���. 11:14, � �� ������ � ���������� ����� - ��. 30:30-33; ��. 23:5; ���. 9:8. ������ �������, ������� ������� ������ �� �� ������, ��� �� ������� � �������� - ��. 7:29. ��������� ���� ������ ����������� ��� ��������� � ������������ ����, � �� ���� �� ����� ������� �� �� ���� ������� - ��. 3:18,24; 1���. 11:15; � �� �� ������ ������, �� �������� �� ���������� - 1���. 2:9; 1���. 3:3. ���������� � ���������� �� ���� - ���. 9:8, ����� ���� "���� ������ �� ������". �����������, ���� ���� �� �������� �� ���������, � �������� ��� ����������� ��, ��������� ������ �� - ���. 13��., 14:8,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</w:t>
      </w:r>
      <w:r>
        <w:rPr/>
        <w:t>. 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- ��. 20:15; ��. 22: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 ������ �������� �����</w:t>
      </w:r>
      <w:r>
        <w:rPr/>
        <w:t>, �� � ������� ��� ��������� ������ ��� �������� �� ��������� ����, ������ �����. ��� ������� �� � ����� �� ����� ������ ��� �������� �� ���� ����� � ���������, �� ����� �� �� � �������� ��� �� � ���������� �� �����, �� �� �� �������. ����� ������ � ���� ������� �� �� ���� ��� ������� ������ �����; � ������-������ �� � �������� ��� ������� ��������� - ��. 21:16, 22: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</w:t>
      </w:r>
      <w:r>
        <w:rPr/>
        <w:t>, ����� ���� � �������� �� ���� ������, � ���������� �� ��������� �� ������� ������ � �������� - ��. 51:26. � ������ �� �������� ����������� ����� � ���� �������, �� �� ���� ����� ����� �� �������� ���� � �����. ���� ���������� �����, 28 ����� �����, 61/2 �����, � 4 �����, �� ������ ����� ����������� �� ���� 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 �������� � ���� ����� �� ���������� ����� � ��� ��������</w:t>
      </w:r>
      <w:r>
        <w:rPr/>
        <w:t>. ����� ����� ������ ���� � ��������, �� �� �������� � �� ���� ����� �� ��������, ���� � �������, ��� �������� �� ��������, � ���������� ����� �� ������������ ������ - ��. 2:20, ������ ���� ������ � ���-������� ���� �� ������������ ���������������, ���� ������ ���� ������, ����� �� ���� ���� � ������ �� ��������. �����, ����� ���������� ����� ���� ���-����� � �������� �� ���� ������, ���� � ���� ������� ����� ���-������� ���� � ��������, ������ ��� � ������ �� ���������� �� ������ - 1���. 2:6. �����, ����� ���������� �����, ��������� �� �������� ����� ����� �� ���������, ���� ���� ���������� ����������� �� ������� ����������� �� �����, 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 � ���������� � ������ </w:t>
      </w:r>
      <w:r>
        <w:rPr/>
        <w:t>- ���. 11:5; � ��� � ������� �� ����� �� �������, ���-���� ���� �������� ������. ����������� ���������� �� ���� � ����� �� ������� �� ������, �� � � ��-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 �����</w:t>
      </w:r>
      <w:r>
        <w:rPr/>
        <w:t>, ��� �������� ������ ����� �������� ���� �� ���������. ���������, ���������, � ������������� �� �� ����� ������ �� ���������. ������ � �������� �����, � ����� ���� �������� � ������ ���. ���� ��������� � ����� �� ������� ��� ��� �� ������� - 3���. 7:19-26; 2���. 4:5. � ����� �� ������� ������ ����� ����������� ��������, � �������������� �� ��������� �� ����������� ������� �� ���� - �.�. 2:1,2; ���� ��������� ������ - 1 ��., � ����������� �� �������� - 2 ��., � ��������� ��� ������� - 3 ��. ������� �� ����������� �� ���������� �� ������� - 5:13, � �� ���� � ������, �� ���� ����� ��������� - 2:16, 6:3, ����� �������� ������ ��������� � ��������������� �� ����� ��. ���� �� � ������ � ���������, ���� �������� � �������� �������� ��������: "����������� �������� ������� ��� ������; �� �� �����, ���� ������; �� ������ ��, �� ���� ������� � �������� �� ����� �� �� � ������� ���� ���� �� ��. �� ��� ��� ���� ������ �������� �����, ���� ���� � ���, � ���� � ������ � ���, �� �� �� ����� ������ �� ������ ��� ���������? - ��. 6:28-30. "�������� ����" � ����, ����� ����� �� �������� � �������� - �.�. 2: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</w:t>
      </w:r>
      <w:r>
        <w:rPr/>
        <w:t>. �����. ��� ���� �� � ��� ���� �� ������������ �������. ���������� ��, �� � ���������� ����������� � ������ - 2���. 4: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��� � ������</w:t>
      </w:r>
      <w:r>
        <w:rPr/>
        <w:t>. ��� � ��� �������� � ����������� �� ��. ����� - �.�. 18:8, � � ��� ������� �� ���� - 1���. 1: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��� ���</w:t>
      </w:r>
      <w:r>
        <w:rPr/>
        <w:t>-������ ���; ���� � �� ���������, �� �� ������ ������� ��������� ����, ����� �������� �� ���, �� ������, ��� �� �������� - ��� 28:17; ���. 4:6, 21: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 ���� ������ � ���������� ����</w:t>
      </w:r>
      <w:r>
        <w:rPr/>
        <w:t>. ��������� �� ��� � �����. � ��������� ����� ���� ������ �� �����, �� ���� ��� �����. �������� �� ���� ����� �����, � ��������� ������ �� ������� �� �������� ���������. �������� �� ���� ���� ���� ������� ���� ������� �������, � �� �� �� ���������� � ���� ������ ��� �� ���������. ����� �� ����� � ����, �� ��������, ����� ������������� � �����������, �� ���� ������� �����, � �� ���� ����� �� ���� ����������. ��� ����� ����� ��. ����� �� ��: "���� �� ��, ���� �� ����� ������ � �����: "�������� �� ������ �����, ��� �������, ������ �������" - ��� 1:12,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 ���</w:t>
      </w:r>
      <w:r>
        <w:rPr/>
        <w:t>, ��. ����� �������� � ����� ������ ���� - �.�. 27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</w:t>
      </w:r>
      <w:r>
        <w:rPr/>
        <w:t>, ����� �� �������� � ��� ������� �� �������. �� ��� ������ � ������ �� � �������. ������� �� �� ���� ������, ������� ������ � ���������, ����� ����� �� �������� ����� �� ������� �� �����, ����� �� ����� � �������. ��������� �� ����� �� ����� � �����; �� ����� � ����� �� �������. ������� �� ������ "�����" � "�� ����� ���" - ��. 30:26. �� �� ������ � ����, � ������� ���������, �� �� ������� � �� ������ �� ��� ����� �����.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 ������� ������ � � ������</w:t>
      </w:r>
      <w:r>
        <w:rPr/>
        <w:t>, � ���� ���� ������� � ���������� ���� �� �������� ��������� �� ���� - ���. 9:22. � �� ����������� ��������� ������ � ������������: "������ ������ � ���� ����� ��������������� �� ������" - ��� 17��. ������� �� �������� �� ������ �� ������ �� ��������. ������ �� �������� � ���� ������ ���-���� �������� � ������ �� ������ �����, "���� �� ����� �� ����� ���" - ��. 1:7; 1��. 1:7. �� ���� ���� � �������� ������� �� ����������� �� ���� ����, ��� ������� � �� � ����, � ����� � �������� ����; ���� ������� ��������� � �.�. 15:29. � ���������������� �� ���� �� ���������� ������ �� ��� ������ �� ������� � ���� �� ���� - �� ���� ������ ���� � ������, � ���� ������ ��� �� ���� ������� - 1���. 14:32; ��. 16:4; ��. 33: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 �������� �� ������ ����</w:t>
      </w:r>
      <w:r>
        <w:rPr/>
        <w:t>, � ����� �������� ������ �� �������� - 2���. 3:28; ��. 27:25; ��� � ������� ��� ����������. "���� � ����" �� �������� ���� �������������� �� ��������� �������� - ��. 16:17, � ������������ ��� - 1���. 15:50, � � �������� ������ - ��. 6:12. ������� "����� ���� � ����" - ��. 17:8, �� ���� ���� ������ � ������� �� ����������� �������, �. �. ���� ������-���������� � ���� ����� ��� �������� 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 �� ������� �����</w:t>
      </w:r>
      <w:r>
        <w:rPr/>
        <w:t>, � ��������������� �� ����������� �� ���� ����� ��� �����, ���� �������� �� � ����, �� ����� � �������� �� ����� ����� - ���. 9:6. �� ������������, ����� � ������������� � �������� �� ���������. ����� �������, ���-������ ������� �� ����� ������ � ������� �� ��������� ������-������ ������ ��� ���� ��� � ������� ����� �� �� ����. ������� �� ������ ������� � ��������� �� �� ������ ������ ����� �� ������ �� ������ - ���. 35:31; �� ������ �� � �������� ����� ���� �������� ���� � ����������� ��, ���� ���������� ���� ��������� � ���� ����� � � ��������� �� ���������, ������ ��������� ������ �� ������ ��������� ������ �� �������� ���� ��� � ������ ������ ��������, ��� �������� - �.�. 20:6,9. � ������ ������, ��� � ��� �������� �������� �� ����������� �� �� ����� - ��. 21:14; 3���. 2:29,34. � ��������� ������, ��� � ����� �� ����� ��������� � ����� �� ���������; �� ��� ��� ������� ������� ����� ������� �� ��������������, ��� � ������ �� ���� ���� �� �����-���������� - ���. 35:25-28.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 ��������������� ��������� ���</w:t>
      </w:r>
      <w:r>
        <w:rPr/>
        <w:t>-���������� � ������. �� �� �������� ���� �� ����� ���� ���-��������� ��������� - ��. 21:23; ���. 3: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 ��������� ���� �� ����������� �� ������� ��������</w:t>
      </w:r>
      <w:r>
        <w:rPr/>
        <w:t>. �������� ������� � ������ � ������� ��. ������� �� ����������� � ������. ���� ��������� �� � ���� ��-����� ���������, ������ ������� �� � ���������� ��-����� �����, � ������� ����������� �� �� ���� ����� ������ �����. ������� � ��������� ����������� � ������� � ������. �� ������� �� ������ ����� ������ �� ������� ���� ������, �� �� ������� ����������. ����� �� �������� �������� �� ������, �� ����� � ������ ��� � ������, � ���� � ���� ��-������ � ��-��������� �� ���� ����� �����. ������, ����� �� ���� ������� �� ���� ������ �����������, ������������ �� ���� ������ �� ��������� �� �� ����� � �� �����. � �������� � ��� ��������� �� ���� ������ ��, �� ��� �� ����� �� �� ����; ������ �������� ����� ��������� �� �� ���� ���� ���� - ��. 15: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 � ����� ������</w:t>
      </w:r>
      <w:r>
        <w:rPr/>
        <w:t>, ���� ���� ������� �����, �� �� ����� �� ��� ����, ����� �� �� ���� �� ��������� ��, ���� �� �� �� ����� ���������. �� ����� ������ ���� ���� �������� ���� �������� ��� ������, �� ��� �� ����� - ��. 27:34; ��. 15:23. ��-����� ����� ������ ����� �� ������ ����� �� ���������. �������� �� ���� �� ������ ������� ����� �� ��������� �������, �������� � ������, �� ���� �� �������� �� ��������� ���������� ��. "������ ���� �� ���� ����, �� � �� �� ��?" - ��. 18:11. ��� � � �����, ����� � � �� �����. ������� �� �������� ��������� ��� �������� ������, � ������ �� �� �������� � �� ��������� �� �������� ��������� �����. ����������� �������� ���� ������� �� ���-������ ����, � ������� �� ��� �������. ��� ���� ����� �� � �������, �� ������� ���� �� ������ ����� - ��. 15:44. ���������� ������� ������� �� ������� ����������, �� �� ������� ����������� �� ����� ��-�����, �� �� �� �� ������� �� ������ � ������ - ��. 21:23; �.�. 8: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 �������������</w:t>
      </w:r>
      <w:r>
        <w:rPr/>
        <w:t>, ���� ����� ������ �� ������� ���� ������� �� ������������ ��������. �� �� �������� � ����� �� ����, ���, � ���� ���; � �� � ������ � ���������� ���������� �� ����� � ������, � � �������� ��������; �� ��������� ���������� � ����; �� ������������ �� ������ ���� ��� ����� ������ �������� ���������� � � ������ ������; � �� ���������� �� �������� �������� ������ � ������� ����������. �� ����� �� �� �����, �� �� �� ���� ���� �� ��������. �� �� � ���������� � ������������ ������ �� ������� � �� �������� ��������, � � ������������ �� ��������������� �� �� ����. ������������� �� ������ � ���� ������������� ��� ����������� �� ������� ����� ���������� � �� ��������, � ����� �������� �� ��������� �����, � ����� "������ � ������" �� ���� ����-���������� ����� �� ������������ ���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 ��� � � ���� </w:t>
      </w:r>
      <w:r>
        <w:rPr/>
        <w:t>- ��. 3:11; ��. 3:16. ������� ������ � ���� ����� �� ��������� � �� ������ - �� ��������, ����� �� ������� � �����, ����� �� ��������. ������ ���� �� ���� �������� ������� � ��������� � ��������� �� ���� ���, � "������ ��� �� ������ � ���� �������". ������� �������� ���� "����" � ���-������� ������ �� ����������; �������� �� ����� �������� ���� ������������ �� ����������� ������� ��, � ������ �������� �� ������ ���� �������������, �� ����� �� ��������. "��� � ���� ���� �� �������, � �� ����� ����, ����� ���� � 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 ��� � � ����</w:t>
      </w:r>
      <w:r>
        <w:rPr/>
        <w:t>.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(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�� �������� �� ���� �� �������� ����� � �� �������������� �� ��������� </w:t>
      </w:r>
      <w:r>
        <w:rPr/>
        <w:t>- ���. 9:47-49; ��. 48:12; ��. 13:4, �� � � ��������� �� ���� ������, �� ������ ������� �� �� ������� ����������� - ���. 8:17; ��. 21:6-9; ��. 33:2-6. ���� ����������� ��������, ������ �� ������� �� ��������� �� ����������; � �����, ������ ��-������� ���� �� ������ � ���� ��������, ������ ��� ��������� � �������� �����������. ���� ��� �������� � "����� � ��������� ����", �.�. ���������� �� ����� �� - ��. 18:2, 61:3; ��. 18:10. ����� ����� ���� ��� �������, �� �� ���������� �� �������� �� ��� ��� �� ����� - 2���. 26:10; ��. 5:2; ���. 4:8; ��. 21:33; � ���� ������� � ��������� ������ ���������� ��.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(����, �����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 ���� �������� ����� ����������� ��� �������������</w:t>
      </w:r>
      <w:r>
        <w:rPr/>
        <w:t>. � ������ �� ��������� � ��. ������� � ��� ������, �� ������������ �� �������� ��������, ������� � �� ��. ��� �������� ����� ��� ������, ��� ���������� � ������������ �� �����, ��������� � ��� �� ��� �� ����� �������� - ��. 20:3,4; 34:13; ��. 4:16-19, 7:25,26. ��� ���� �������� �� �� ����� ������ ������� ���� ����� ����� - ��. 32:4,5; ��. 4:15; ����. 9: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 ������� ����� </w:t>
      </w:r>
      <w:r>
        <w:rPr/>
        <w:t>- ���������� � ������ ������������ �� ������, ������, ������, �������, ����, �������, ����� ������, � ���� ������ ������� �� �������� ��������� - ������, ��������, ��������, �������, �������, ������� � ��. ���� �� ��� ������� ��� ���� � ���������, ���� �� ��� ���������� � ����� �� ������, � �������� �� ������� �����, ����� �� �� �� �������� �������� ���������� �������.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����� �� ����� �� ���� ������ ������ ��������� �� �������� ������� ������ � �� �� ����� �� ������</w:t>
      </w:r>
      <w:r>
        <w:rPr/>
        <w:t>. � ��. ������� ���� �� �� ��������� �� ��������������� ����� ������, �� �� ����, �� ��������� ���������� �� �� ���� ���� ����� ���� �������, �� ����� �� �������, �� ��������������� ������ �� � ������������. ����� � ������� �� ���������� ���� �� �� ������, �� ����� ���� ������ ����������������� ������� ���� � �����; � ��������, �������� � �� ��������� ���� ��������� �����, ������� ���� ������� �������������. ����������� ������� �� ������� �� ������� ������, ����� � �������� �� �.�. 24:2,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 ����� ���� ������� �������������</w:t>
      </w:r>
      <w:r>
        <w:rPr/>
        <w:t>; �� �� ����������� ��������� �� ��������� ������. ������ ��� � ������, ����� �� �� �� ��������� ����������� �������� - ��. 20:8; � �������� �� �� ������� �� ������������, �����������, ����������� � ���������; � ��� - �� ������������, ����������, � ��. - ���. 25 ��; ���. 10:6; ��. 5:25; �.�. 7:42. �����, �������, ���� ������� �� ������ ��� ���� �� �����, ������ �������� ��������� �� ������ - ���. 31:30. ����, ���� �� ����� �� ����������, ������ ������������� �� �� �������� ������� ������ �� ������� ��, � �� ������ ���������� �����, ����� ��� ����� ��� ���� ��� ��� ����� - ���. 35:4. ����������� �� ������� �� �������� ��� ������ 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 �������</w:t>
      </w:r>
      <w:r>
        <w:rPr/>
        <w:t>, "����������� ������ ��������� ��� ���� �������, � �� ��������� �� ���������; � �������� ������� ���� �� ������ ��, �� ������� ���� ����� ������, �� �������� �� ��������, ����� ��� ����� ��, �� ������� �� ����� � �� ����������� �����" - ���. 2:11,12. ������, ���� ��������� �� ���������� ���� ������ ����, ������� ����, ����� ����� ������ �� ����������� �� ������ �� ������ - ���. 8:27. ��������� �� ����� ����� ���� �� ����� ����� �������� �� ����������� - ���. 17:5, 18:30,31.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, ���� � �����, ���������� ������������ � ����������� �� ���������� �����. ����� � ������� � ����� ������, �� ����� ��� ����� ���������������. �������, � ��������� �� �� ����� �� �������������� �� ����, ��������� ������� � ���� �� ������� - ���������� �����, �� ����� - ������� ���, � �� ����� - ������� ���. �������, ����� �� �������� �� �������� ���� �������, �������� ������ ����� � ��� � �����, � ����� ����������� � ���. �������, ���� �������� ��� ������������� �� ��� ��, ������ �� ���� �� �������� �����, �� �� ����� ����� �����, ���-���� �� ���� � �������. ��� �����, ��������������� ����� ���������� ������� � ��������� ���� �������. ����������� ������, �� �� �������� ���������� ������������, ����������� ������� �������, ������ ��� ������ �� ������, �� ������� �� ��������� �� ����������� � ����������� ����, ����� �� ��������� ����� �����. ��� � ���� ����� ������� ����������. ���������, � ����� ��������� �� �������� ������������� � �������������� ��, ���������� � ����������� �� �� ������ � ��������� ��������� �� �����, � ��������� �� ������, �� �������� � ����, � ��������� ������ ������� �� ��������� �����. ��� �����. ���� ��������� �� �� �������, �� �������� ���� ������� �� �� ��������� �� ���������������. ���� ��� ������ ������ ���� ������� ��� � ���� ���, �� ������� �� ������� 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 �� ����� ���</w:t>
      </w:r>
      <w:r>
        <w:rPr/>
        <w:t>, ���� ���������� ����� �������� ���, � ���� ���� �� ��������� ������ �� ���������� ������������������, � ������ ��� �� � ������ �� ��� �� ��������� �����, �� �������� �� �����������������, �.�. ���������� �� ����� ������, ����� � �������� �����, ����� ���� ����� �������������������. �� �������� � ���� ������������ �� ���� ������ ����, �� � ������ ��������� ������ �� ���������, � �� ���� �� � ��������� ���-������. �����������, ��� � ������� ���, � ��� � ���������� ����������� � ������ ��������� �� �����������, � �� � ������� �� �� �� ����� ���; � �� ���� ��������������� �� � ������� �� ������������ ������ ��������������, � ����������� �� � ��������� ��� �����, ����� ���������������� ������������� � �������� �������. ������ �������� �����, ������������� �� ��� �� ����� � ������, � ������������� ���� �� ��������, � ������ �� ��� � ����, �� ������ �� ����� - ��. 13:12-18, 17:2,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����� ����������� � �����</w:t>
      </w:r>
      <w:r>
        <w:rPr/>
        <w:t>. ������ �� 700,000,000 ������� �������� �� ��������������. �� ������ ���������� ����������������� �� ���������� ������ �����, ������ ������ ��� ��������, �� �� �� ������ �� ���� ��� ������ �������� �� ���������� ������, �� � ������������� � ��������� �� ������� � �� ���� ����� ���� ������ ��������� �� ��������, ����� ����� �������� �� ������� �� ���������������! �����, ����� ������ ���� ���, �.�. ����������� � ������� ��, � ������ �� ������� ��� ����������� ���� � ������, � ������������� �� ��-����� �� ������� �����, � ����� �� ���� �� �� �����, �� �� ������� ����������� �� ���� ��� - ���. 3: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, ���� ��������� �� ���� ��� �� ������ ���� - ��. 7:11. ��������� ���������� �������, �� ������������� ��� ���������� ��, ���� �������� ���� � �����, �� �� ������� ������. ����� ����� ������ �� ���� �� � �� ����� ��: "������ �, (����� ���) ������� �� �� �������� �� �� ����", �. �., �� �������� �� ���� �����, ����� ��� ������� �� ����. ���������, � � ��-������� ������� ������������, ���� ��������� �� ����������, �� �� ������ �� ������������ ��, �� �� �������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�� �������</w:t>
      </w:r>
      <w:r>
        <w:rPr/>
        <w:t>, �� ��������� �� �� �������� �� ��������, ����� � �� �������. �� ����� ����� � ��. ������� "������" �� ������� ������ � ��������� ������ - ��. 7:6; ��. 22:16; ���. 3:2. ������ �� ������� ������ � � ����� ����� ������ - ��. 23:18; 2���. 2:22; ���. 22: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(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 �� ������ ����� ������� � ����������� ��������� ����� ������������ � ����������� �� �� ���� </w:t>
      </w:r>
      <w:r>
        <w:rPr/>
        <w:t>- ��. 49:22,23; 1���. 2:7,8. ��� � �������� �� ������, ���������� �� ����� �� ������ � �������� ������, � �� "����� �� �����", ��� ����� � �������� - ���. 24:59, 35: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 ���� ��� �� ���� �� ������������ ��������� � ���� � ����</w:t>
      </w:r>
      <w:r>
        <w:rPr/>
        <w:t>. � "��������� �� �������", ������� �����: "����� ������ ������ �� �������� � ������������ ���. �� ���� ��� ������� ����� ������ �� ������; ������� �������; ����� ��������� ��������� ����, ����� ���� �� ����� �������, ����� �� �� ������ �� ������� �� ����������. ���� �����: �� �� �������, ����� ���� �� ������� ���� ����; �����: ����� ���� �� ������ ������ ����. �� ��������� �� �� �������� ��? ����� ������� ��������� �� �� �������. � �����, ����� � ��������, � �������; ����� ��, ���� �� �� �� ��� ����, �� ������� ����� ��. ������ �������� ������ �� � ������� ��, � � �� �����, �� ����� �� ����� �� � ����. ������ �������� �� �����, ���� �� ������ �� ��������� �� ���������. ������ ��� �������� �������� ����� �� � ������ ��, � ����� ��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 �� �������� ����������</w:t>
      </w:r>
      <w:r>
        <w:rPr/>
        <w:t>, ���� � ���� �-�� (������������), ���� �� ��������� � ��������� �������, � ���������� � ������ � �������. � ����� ����� ���������, ���������, � ��������, � �� �� ������� ������� �������� �� �������� �� ������� 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</w:t>
      </w:r>
      <w:r>
        <w:rPr/>
        <w:t>, ����� ����� ��� ����� - ��. 2:20. �� �� ����� �� ���� 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 ���� � �� ����� �������� </w:t>
      </w:r>
      <w:r>
        <w:rPr/>
        <w:t>- 1���. 26:11. �� ���������� �� ����������� ������ ������� ������, ����� � �� ���� �� ���������� � ���������.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 ����������</w:t>
      </w:r>
      <w:r>
        <w:rPr/>
        <w:t>, ��� �� ������, � ���� �� �����, ��������� ���� - ���. 24:28-31. �� �� �������� ����� ����� ���� �����, ����� �� ����� ����� �� �������, ������ ������� �� ���� ������ �� ������, �� ���� �� ���� �� ������, ����� �� ���� ��� �� ����� ����� ���� - ���. 24:30,50, � ��� ������� � ������������� ������� � ���� (���������� �� � ��� ��), ������ ����� ��������� ���� �� ������� � � �������, � � �������. ������ ��������������� �� ������ ��������� � �������� �� �������, ��������� ����� ����������, ����, �� ����� ���������, ����� ����� � ����� � ������. ����� �� ������, �� ���� �� �� ��������� �� �������, �� �� �� ��������, ����� �� ����� ���� ���� ����� � ���� ���� ������� �� ���. ��� � �������� ������� ��� - ���. 24:50, 30:27, 31:53, �� "��������" ��� "��������� �����", ����� ����� �������� �� ���� �� - ���. 31:30,34, ��������, �� ��� ���� ������� � 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�� � ������ �� �������, ���� �� ���� � �����, � ������ �������� ������ ������ ���� ������, ����� �� ��������. ���� ������ �������� ���� ���������, � ����� �� ����������, � ������ ����� ����� ������ �����, ������� �� ���� �� �� �����: "�������, ��� ���� ������ ���� � �����". ��������� ��������� ��� ������, ���� ���� ��� �� ������� ������ ��� � �����, � �� ������ ���� ���� ������ ��� ����: "������, ����� ���". ���� ���������� ����, �������� ������� ���� ��� ������, �� ����������� �� ������� ����� �� ���� � ����, � ����� - ��. 11��., 12:1-11. �������� �� ���� �������, �������� ������� � ���� ������������� ������, ����� ����� �� ��������� �� � ��������� ��, � ���� ��� �� ������, ����� ������ �������������� ��� ������� � �����. ������� �� �����, ����� � ��� ������� ���, ��� � ������� ��� �� ��������� ��, ���� �� �� �� � ����������� ��� ���� ����� �����: "�� ��� ������������� � ������", � "������ �� ��� ���, � ��� 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� ������, � ���� �� ���-������������ ������ �� ��������, �� ���������� �����, ����� ������ ��� ������� �� ������. �������, ������� �� �� ������� � �������, ���� ����� ����, �� ������, ������� �� �� �����������, � �� ������������ �� ���� ����� �����, ������� ��� ����. ��������� �� � ���� �����, ������� �� ��������� �� ���� ��� - ��. 16:19-31. ��� ��������� ����. ����� ��������, ���� �� ��� � ���� ������, �� � �����������, � ��������� �� ���� ���� ��������� ��, � �������� �� ������������� ��� �� �� ����� ������� ���� ������� ��, � �� � � ����� ����� 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 ���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</w:t>
      </w:r>
      <w:r>
        <w:rPr/>
        <w:t>. ���-������ ��������� �� �����, �� � ������ �� ����� �� ������ �� ��� �� ������ � �����. ��������� �����, ������ ����, � ��� �������� � ���� ������ �����, � ������ ����� �����������. ��������� �� ������� ���������, �� �������� ����� � ��� � ���� ������� ��-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. 4:18-24, ������� �� ����, � ���� ���, � ������� �� ����� �������, ����� �� �������� � �����������, ��������, � ��������. ��� � ����� ����������, �� ������ ��������� ��. �������. �������� ���, � ���� �� ������ ��� ����� �� ����, ���� � � ������ �� ������� ���� ������� �� ����������� � ������� �������� �����: "��� � ����, ����� ����� ��, ���� ��������, �������� ������ ��; ������ ��� ����, ������ �� ������, ��! ����� ������ �� �����. ��� �� ����� �� ������� �����������, �� �� ������ �� �� ������� ���������� � 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</w:t>
      </w:r>
      <w:r>
        <w:rPr/>
        <w:t>, �� ������� ��������. ���-��������������� ����������, � ���� ��, �� ����� ���� ���� ����� ��������, ��� �� �� �� ������, � �� ���� ���� ������� �� ����������� �� "���������� �� ����", �� ��� �������� ���������� �� ���� ���� ������, �� ������, ����� �� �������� ��������� �� ����, ��� ����� ��������� - ���. 4:15, ����� ������ ���� �� ����� ������ �� �����, ����� 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 �� �������, � ���� �� ���. ��� ����������� ���������� � ����� ������, � ��� ��� ������ ����� ������ - ���. 5:25-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 � ����� ���� � ���� ���</w:t>
      </w:r>
      <w:r>
        <w:rPr/>
        <w:t>, � ������ ���� �� ����� �����������. � � ���� ����������� �� ���� ���, �� ����� �� ������������ � � �������, � ����� �� ����� � �������. ��-������� � ��� � ���������, �� ���� ���� � �������� �� ������ II, � ������� �������, �� ����� �� ���� �� �������. ����� 65�. ���� �.�., ���� ����, ������ � ������� � �����, � �������� �� ���� ������������, �� ����� ������ � �������� �� ���� �������. ������� ���� � � ���������, � ������, ������ �� � �������� �� ������ ����-�����. ���� ���������� ������, ���� � �������� ���. ������� �����, � ��������� � ������� �� �� ��������� - ���. 2:1, 4:13-16, � � ����� ����, �� ����� �� �����, �� � "���������� ��� ��������". �������� � �������, ������� � ���� �������� �� ��. �����, � � ���� �� ������� ������, ����� �������� ������� ������� �� ������� ���� ������������ �� - ���. 1:11, 3:14-22. ����� ����� �� ��-������� � ������, ����� ����, �� ���� ����� ����� � ������ ���, ����� ������� �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 ����� ����������</w:t>
      </w:r>
      <w:r>
        <w:rPr/>
        <w:t>, �� ������ ������ �� ����. ����� ����� ������ ���� ����, �� ��� �� �� ��� - �.�. 27: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� (�������� �� ����, ����� �� 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 ���������� ������ �� ������, ������ ���� � �������� �� ���� ����� - ���. 16: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��������� ���� �� ��� </w:t>
      </w:r>
      <w:r>
        <w:rPr/>
        <w:t>- �.�. 10:3,5,31; ������� �� ������ - 2���. 11:9, � ��� ������� �����, �� ����� �� �������� ����� �� ����� ������������ ������ - 4���. 18:17, 19:8; 2���. 32:1,9,21; ���. 1:13. � ���� ���� � ���� ��� ����� - 4���. 14:19. �� ������������ �� ����������� �� ��. �������,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 ��������� ���� � ���</w:t>
      </w:r>
      <w:r>
        <w:rPr/>
        <w:t>. 11:18, � ��. 14: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(��������) - ��. 74: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</w:t>
      </w:r>
      <w:r>
        <w:rPr/>
        <w:t>, ������� � ������� �� ��� 41��. ���� ������� ������� � ���������, ������ �� ���; ����� ������, � ��� 40��., � ����� ��� �� ������ ����. ���������� �� ����� � ���, � ����� �������� � ���������� ����. � ���� ������, ������� �� �������� ����� �� �������; ��� � ����� � �����, � ����� ���� � ���������; ������ ���� � ������ �������; ������ � ����� �����, ����� ������ ������� �� �������; ��� ���-�������� ���� �� ������ ����� ����� �������; ����� � ����� �� ������ �������, �� ������� ��� �� ��-����� �� �������� � ����, � �� ������� �������� �����, �� ������ � ���� ����; � � ������� � ���� ������� ������� ������, �� ������ �� ���� �� � ������, ����� ��� ������. ������ ����������� ����� �� ���������, �� ������� �������� � ������������� ����� �� ���������, �� �� ������ ���� �� ��������, �� ��� � ������ �������. �� ������ ����� � ��. �������, ��������� ��� 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</w:t>
      </w:r>
      <w:r>
        <w:rPr/>
        <w:t>104:26, ��� ������ ��������, � ���� ��-����� ������, ����� �� ��������� ���� 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�� ��� �� ���� � ��, ����� � ����������; ���� �� ����� ������, � �� ��������, ���������� ����� - ���. 29:34; ��. 6:16-20. �� ��������� �� � ������������ �� ��������� - ���. 34��., ���� �� � ������� �� ��� �������� ��� �� ����������� �� - ���. 49:5-7; �� ������ �� ��-����� �� ��������� ��� �������, ������ �� ���������� - ��. 32:26-29; ��. 33:8-11. ��������� �����, ������ ������������� �� ����, ���� ����������� ����� ������� ��������� �������; �� �� �������� �� � ������������� �� ������, �� ���� ������� � ������� �� ����� �������. �����, � ���� �� �� �� ���, ������ ������ �� ����� ���� �����, �� �� ����� � ����� � �� ������� �������������� ��������, �� ����� � ������ ������ ���������� ��� ������� �������. �������� ��������, ��������� �� ���������, � ����� ���������, �������� � �����, ����� � ���� ����� �� ������������ �������, ������������ �� ��������.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��� �����, � ������� � �����. ��� ����� � ��� 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 �������� �����</w:t>
      </w:r>
      <w:r>
        <w:rPr/>
        <w:t>, �������� �����, ������ ������� ������ � ������������ �� ��������, ����������� � �����������������. ������� � ������� "������� �� �����������". � ������� ����, �� ������� �������� ������ ������ � ��������� ������: ������������, �������� �������, ����������� �� ���, �������������� ������, ����������� �� ��� �� ��������, � �� ������������; ���������, �� ����� �� �� �������. ���������������� �� ���� �����������, �� ���� ��������� ��������� �� ���������� ������������, �� ���������� � ������� ������� �������� ��� �������, ����� ������ �� ������� � ���������������. ����� ���� ������������ ����� "���� �� �������� �������", � ����������� ��������� �����, ����� ���� �� ����� ������ �� ���� ���. ���-������� ���������� �� ����� � �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 �����������</w:t>
      </w:r>
      <w:r>
        <w:rPr/>
        <w:t>, �� ����� � �������� �� �� ���������, � ���������� �� ������������ ������ �� ����� � �����. ����� ������� �������� �� ����� � ������� ���������, ����� �������� �� ���������� ���������� � �� ������ ������. ���� ����, ���� �������� �� ������ ��� �� ���������������; ���� ������� �� �������, ������ ��������� � ������������ �� ����������������� ��������; � ��� ���� ������, ����������, ������������ � ����������. ��-�������, �� ������� � �������� ������� �� ���� ���������� ��, ������ ����� �� ����������� ������ ������� ��������, �����, �������� � ����������. ��������� � ��������� � ���������� ���� �� ������� �������� ���������� �� ��� ��������, � ���� �� ��� �� ������� ���� ����� � ���������� �� ������� ���. ���� ����� ������� �������� �� ����� �����, �� ������� �� ������, ���� ���� 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�</w:t>
      </w:r>
      <w:r>
        <w:rPr/>
        <w:t>, �� ������� ������ - ��. 6:16,25; �.�. 3:3, ��� ����� I, �� ��-��������� ������������ ��-����� ������ � �����, ����� �� ���� �� ����������� �� �����������, ����� ��� �� ��������� ����� �� ���� �� �����, � ������� ��-�������� ������ - ���. 3:6-10, 18:2-7. ��� ����� �������� �� ���������� � ������� � �����, ������ ������������ ���������, �� ����� ��� ������������ ���� ���������, � ����� ��� ���� �������� �� ���� ���, � ����� �� �������� ������������ �� ������ - ��. 13��.; ���. 3:12,13, 39-51. � ��������, �������� ������ ������� � ��������� ������, (�� ����� ���� �� ����� ��������� ����� ��� ������), � �� �������� �� ���� ���� �� ����� - ���. 1:51, 4��.; 1���. 15:2,27. ���� ������������ �� �����, �� ����� �������������� �� �������, �� ��������� ������, �� �������� �� �������������, ����� ���� ���������, � �� ����� �������, � �� �� ��� ���������� ������� � ��������� - 1���. 9:23; 2���. 29��. �� ������ �����, ���� � ��.�. �� �����������; �������� �� � �����������������, �������� � ��������� ����������� �� ������ - 2���. 30:16,17, 35:1. �� �� ��� ���������� ��� � ������ �� ����� - ����. 13:13,22, � ��. 134. �� ����� ���� �� ������ � �����, �� ������� � ����� ����� ������, ����� ������, ����� ������ ��� ����������� �� ���������� � ����������� - 2���. 30:22; ����. 8:7, � ��������� ��������� ������� ��. �� ��������� ������ � ��� �������, �� ��� ����������� - 2���. 17:9, 19:8-11. ������ �� ��������� �� ���������� ��, �� �� �� ���� ��������� �� ������, ������� � ���������, �� �� ������� � ������ �� ����������� �������� ���� �� ���� �������; � ������ �������� �� ����������� ���, �� ���� �� ������ �� �������� �� ����������� ������ ���������, ����� �� ��� ������ �� ������� �� ������� - ���. 18:21:31. ��������� �� ���� ����� �� ��������, �������� �� ������� ��� �� ������, � ��� ���� �� ������� �� ��������� �� ��������, �� �� �� �� ������� ������ �� �������� - ��. 12:12,18,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 ��������</w:t>
      </w:r>
      <w:r>
        <w:rPr/>
        <w:t>, ����������� � ���� �����, � ����, ������ � ������� - ���. 35��. �� �� ���������� ��� ������ �� �����������, �������� � ��������� ����� �� ��������. ���� �� ���������� �������, ��� ���������� �� ������� �� ��������� - �.�. 20:21. ������ ��� �� ������ � �����, �������� �� ���������� �� ��������, � �������� ��������� �� �����. � ���� ���������� �� ��������� � ���������� � ��������, ����� ��������� ������ ��� �� ������� ��� ������ ������ - ��. 12:18,19, 18:6-8. ������������ �� �������� �� ������� �������. ��� ���. 8:5-22; 2���. 29: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 ������� �������</w:t>
      </w:r>
      <w:r>
        <w:rPr/>
        <w:t>, �� �� �� ��������� �� ������� ���������, �� ������� �� ������. �� ���� ������������� �� ��������� �� �����, ����� ��� ��������, �� ������� ������ �� �������� �� ���� �� �� 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��� �� ��� ������</w:t>
      </w:r>
      <w:r>
        <w:rPr/>
        <w:t>: ����������, ��������, � ���������� - ���. 3:17-20. �� ��� �� �������� � �� ��������, ����� ����������� - 1���. 23-26��. ��������, �� ���������� � ������������� �� ��������� �� ��������������� ������� - ���. 4:3, 8:25, �� ����� �������� �� ��������� �� �������� ������; � �� �������� �� �� �������� �� �������� - 1���. 23:24-27. ����������� �� ���������� ��������, ���������, �������, ��������, � ��., ������� ����������� �� �� ���, �� �� ���� ������� - 1���. 23-26��.; 2���. 23:4,8, 31:17; ���. 3:8-12. ���� ������������� �� ������� �������, ����� ���� ������ ��������� ��������� �� � ������, � �� �������� ����� ������� ����� - 2���. 11:12-14, 13:9-11. ���� �����, ��������� �� �� �� ������� � ��� - ����. 10:15-19, 12:24-31. � ���� ����� �� �� ���������� ���� - ��. 10:32; ��. 1:19; �.�. 4:36. ���� ��, �����, �� �������� "��������" � "�������������", �� ���� 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- ���. 21: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�</w:t>
      </w:r>
      <w:r>
        <w:rPr/>
        <w:t>, ����� �� ����, ����� ����� � �����. ����� �� � ���������������� ��, �� �������� �� ��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 ������ ������</w:t>
      </w:r>
      <w:r>
        <w:rPr/>
        <w:t>, � ��-����� ��� ��-����� � ���������� �������, ����� ��� �����, ���� ����� ��� ������. �� ������� �� ������� ���� ������, �� �������� �� ���� ����� ����, ��� ���������. ����� �� ����� ������ ��� ����� ������, ��������� ����� �� ��� ����. � ��. �������, ������, ����� ��������� ����� �����. �������� �������� ���� �������, �� ����� ����� ���� "������", ����� ���� �������� �� ��������� ������ - ��. 5:9. ������� "���������� ������� ������" - ��. 26:53, ������ ������������� �� ��������� ��������, � ��������� �� 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 ���� ���� ������. ����� ��������� ����� ������� ���� ��� ������, ���� �� ���� ����� �����������, ������� � �������� ����� ������ - ���. 50:2. � ������� ����� ������ - ��. 21:19; ��. 17:22; ��. 9:12; ��. 4:23, 8:43. ���-������, �� �� �� ����� ������ ������� �� �������, �� ����� ������ �� �������, �� � ������� �� �� ���� ������ ����. �������� ��������, �� �������� �� �������� ������� - ��. 1:6; ��. 30:21, �������, �� �� ������ ������� ������ � �� �������� ������� - 1���. 16:16; 2���. 16:12. �� ����������� �������, �������, ��������� ����, � ����� ����� ������ - ��. 46:11. ����� ���� �� ��������� � �� 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 </w:t>
      </w:r>
      <w:r>
        <w:rPr/>
        <w:t>31��. �� ������. ���� �����, �� ���� � ����� 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��</w:t>
      </w:r>
      <w:r>
        <w:rPr/>
        <w:t>, �� � ����������� �� ������ ��� �������� ������� - �.�. 2:6; ��. 31:13. ������, ������ �� ���� � ������ - ��. 9:31, � ���� ���, �� � ������� ��� �� ������ ������� � ������������������ ��. "����������� ������" � "������� �� ������", ����� �� �� ������������ �� ���, �� ���������� � ��. �������, ������ ��������������� �� - ��. 7:6; ��. 27:7. �������� ������ ������, ����� �� �������� �� ����������� �����, �� � ��-����� �������� �� ��������� ���������� �������. ���� �� ��, �����, �� ����� �����. � ���� ��� ��������� ������, �� �������� �� ����� ���� ��������� ����� 152 ����� � ��������, � 71 ��� ������; � ���� ���� ���, �� �������� 270 ������ ����� � ��������, � 110 ��� ������.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��� ����� ������. ��� ����� ������� ���� �������, ��� ������� �� ���� ������ ������. ����� � ������� ����� ������ �� 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 ��� ����������� ����� � ����� �����</w:t>
      </w:r>
      <w:r>
        <w:rPr/>
        <w:t>, �� ����� ������� � ����������, ������� �� ������ ������ �� �������� �� �����, ����� � ���� ����� 457�. ����� �.�. ��� ����������� �� ���� ����� �������������� �������, �� � �������� �� ���� �� ��-������� ����� �� ����� �����, �� � �� ����� ����� ��������� �������������� ��������, ����� ���� �� ����������� - 2���. 9:29, 16:11, 20:34. ������� �����, ������� ���� ���������� ���������� �� ��������� ������, ���� ������� �� ������������ �� �����, � �������� ��� ������� �� �����. ������� �����, ������� �������� ���� �� ������� ����, �� �������� �� ������������ �������� �� ��������� �� ���������� ����. � ���� ���������, � �� ��������� �� ������� �� ������, ����� �������� � �������� �� ������� ����, � �������� �� ����������� ����. �� ����� �����, ������ �� �������� �������� �� ���� � ���� ����, ��������������� � ����������, � ����� ������ �� ����� � ������; �� ����� �����, ���������� ������ ���� ���������� �� ������. � ������� �� ������������ ���������, ���� ����� �� ������� ������������, �. �. ���������� ������. ����� ����� �� ����������, �� ��������� � �������� ������, ������ ��������� ������� �� ������; �� ������� ����������� �� ������������� ������������; ���������� ������������ �� ������������ �� �����, ������������ �� � ������������� �� �� �������; ��������� �� ������� ����, ��������� �� ������ ������� �� �� ���������� �������� - 1���. 13:8-11; 2���. 11:13, 19:8-11, 26:16-19, � ��. ������� �� ����������, ����� �� �� ����� ������ � ������� �� ������, ������ ���� ������� ������ �������, �� �� ������� ���� �����, � �� ���������� � ����, �� �������� �����, ���� ������ �������� �� ��������� �������������, ����� ���������� �� ��������� �������. ������������� � ���� �����, ����� �� �� ����� � �����������, ������ �� �� ������ �� �������� �� ��������� �� ���� ������ ���� �������. ���������� ����������� ������, � ������ �� ����� 3,500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(�����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</w:t>
      </w:r>
      <w:r>
        <w:rPr/>
        <w:t>, ������ ������, � ����� �� �������, ���� ����� ���������� � ���� ������� �����, � ������ ��� �������� �� ������� ��, � ������� �� ������ ���� �� ���� ����, �� �� ����� ������� �� - ���. 15:9-19. ���� ����� ��� ������ �������, ������� �� ������ ��; � �� ��������, �� ������ �� ������������, �� ��� ���� ����� �� ����� ��, � ���� �� ������ ������ �� ������ �� �� - ���. 21:19; ���. 20: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 ���1 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 ������ ����</w:t>
      </w:r>
      <w:r>
        <w:rPr/>
        <w:t>, �� ���� �� ����� �������� � �������. ������ �� ������, ���� �� ������� �� ���� - ���. 25:34, � �� ���� ��, �� ���� ��� ������� �������������� ��. ������ �� ��������� � � 2���. 17:28, 23:11, � ��. 4:9. �� ���� ���� � ������ � ����, �� ��� ������� �� ���������, ������� ��� �� ���� ������� � ������, � ��.�. ����� ��� ����� � ����� ������ � ����.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. ��� ���� 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- �.�. 6: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�� �� ���������� ����������</w:t>
      </w:r>
      <w:r>
        <w:rPr/>
        <w:t>, ���� ����� ��������� ��� ������, �.�. ���� ����� � ��� ��� �� ��������, ��� ������� � ����, � �� ������ �� ������� ���������; ��� ��� ���� ����� �� ��������, ����� �� ���� ����. "���������� �� ������������", ���� ���� � ����������� � ���������������, ����� � ������ � ������� ��� �� ���������� ��������; � ������ �� ���������� �� ���� � �� ������������, �� �� ������������ �� ���� ���������� ���� �������� ��������. ����� � �������, �����, ���� ���� �� ���������� �����, ������� �� �������� � ���, � �������� � �����, � ������� �� ����� ���� �������������� ��, ���� �� ������� � ��������, �� �� �� ��������� � ��� ��������, ������� �� ����� � �������� � ������� �� ����� �������. ������������ � ����� �����, ����� ��������� ��������� ������ ������, ����� ������� � ����������� �����.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(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 �� ����� �� ���������</w:t>
      </w:r>
      <w:r>
        <w:rPr/>
        <w:t>, ���� ������� �� ������������� ������ ������, ����� �� ����������, � ���� ��, �� �������� �� ������ ���� ������. ����� �� ������ �� ��� ������ �����, ����� �� ���������, ����� ��������� ���� � �����, � ��� ����������-�������� ���������, � ������ �� ����������� ��� ��������. ��� ���������� �� �����. ��������� ����� ������� �������� �����, � ��������� �����-�����. ������� �� ��� ���� ����� ������, �������� ������� ����, ��� "����� �� �����" - �.�. 11:17, � ���� ���� �� ������ ����. � �� �������� �� �����, �� � ����� ���� �� ��, ������ ������ ���� ������, ������� �������, ���� ���� ������� ��� ������, �� ����� �� ���. ��������� �����, � ��-������ �� ���������, � ���� �� ��������� �� �� ����� 10,000 ����� ������. ���� ����, �����, � ��������� �����, ������ ��������� �����, ���� ���� �� ������� ������-��-����, � ��� ��-�����, � �� ���� ������ ��� ���. ��� �����. ���� ������� ����, ������ �� ���-������ ���� �� ����� ����: "����� ���� ������ �� ������� ��, �������� �� �������� ��, ������ � �������� ��, � ����� ���� ������� ���� ����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</w:t>
      </w:r>
      <w:r>
        <w:rPr/>
        <w:t>, ����� ���������� ��������� �� ���������� ������� - ��. 10:34, 35:2, ����������, �� ����� � ���� ������ �������� �� ����� - ��. 37:24. �� ����� ������ �� ������ �� �����, ����� �� ���� �� ��������� - ��. 72:16; �� �������������� �� ����� � ����� ������� - ��. 60:13; ��. 22:23; �� ����������� �� �����, ����� ������, �����, �� ��� ���������� ���������� �� ���� ��� - ��. 40:16; �� ������������� �� ���� - ��. 14:7; �� ������-��������� �� ���� - ��. 18:14, � �� ������������� �� - ��. 14:5. �� ������ ����� �� �� ������ �� ����� � ������ ���, � "�� ���� ����� ����� ��������� ������, � �����" - ��. 3:24,25; � ������� ������ �� ��������, ������������� �������, "�������� �� � ���� �����" - �.�. 5:15. �� "���������� ����, ���� ����� ��� ������" - �.�. 7:4, �� �������� �������� �������������, � ��������� �� �� ����������� �� ������� �������, ��������� �� �������� ������. ����������� �� ����� ������� �������, �� ������� �� �������� ����� � �����, ���� �� ������ ������ �������, ������ ������ �� ����������� �� ��������, ����� �� � ��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� �����</w:t>
      </w:r>
      <w:r>
        <w:rPr/>
        <w:t>, ����� �� ������� ������ �� ����������� ����� ���� ���� ��� ��������� �������, �� ������� � ���, ��������� �������, �������, � ����������; � �� �����, ����� � �������� ����� ��������� ������� �� ��� ���� ����. �����-�����, � ��-����� 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 ����� � ������</w:t>
      </w:r>
      <w:r>
        <w:rPr/>
        <w:t>, ������ ���������� ����, ����� ������ � ��������. ��-�������� ���� �� ������, ����� �� �������� ���� ���������; � �������� ���� �� ������, ���������, �� ������ � ����; ��� ����������, �� ����� � �������, (������, �������, ��������, �������, � ����������). � ���� ������� ������� ����� ����� �� ������� �� �������, �����, ������ � ���������� ���������, ������ �� ���������� � �������� - �.�. 2:10. ���� �������� ����� �� �� ��������� - ���. 10:13, ���������� �����, ����� ��������� �� �����, ��������� ���, � �� ���� ��������� � ������� �� � ��� - 2���. 12:3, 14:9, 16:8; ���. 11:43. ������� ��� ���� ������� �� ������ ���� ���� - ���� 3:9. ��� ��� ��. 46:9; ��. 30:5. ���� ����� ���-����� ��� ������������� �� ��������, � ���� ���� �� �������, ��������, ����������,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� ���� �� ���</w:t>
      </w:r>
      <w:r>
        <w:rPr/>
        <w:t>, �� ����� ����� �� �����, ������� �� �����������, � ��������� �� ���� ����� �� ����������� - �.�. 10:29,30, 15:42, 21:13; 1���. 6:57. �������� ��, �� ������������ ������ ����� �� ����� ���������, ������ ����������������� �� - 2���. 21:10. ��� ���� ����� �������� ����, � ��� ������� �� ����������� ������ ������� �� ��������� - 4���. 19:8,9,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</w:t>
      </w:r>
      <w:r>
        <w:rPr/>
        <w:t>, ����� ������� � ���������� �� �������������� - ��. 28:19, 39:12. ������, �� � ��� ���� � ����� ������, � ��� ���������� � ���������. ���� ��, �� 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 </w:t>
      </w:r>
      <w:r>
        <w:rPr/>
        <w:t>- 1���. 8:12; ���. 2:33, � �� ������ ���������, ���� ���� ����� ���� �� ����� �� ����, �� ��� �� ��������. ��� ����� ������ ���� - �.�. 9:33,34. ���� ����, � �������� ����� ���� ��������, �� ����� � ����������, � ����� �������� �� ���� ������� �������� �����; � ���� � �������� � ���� ���������� ������. ���� ����� �� ���������, � �������� �� ������������� ������. � � ���� �����������, �� ������� �� ������ � ������ �����, ������� �� ����� � ����� ����������. ���� � � ���� ����, ����� 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 ������</w:t>
      </w:r>
      <w:r>
        <w:rPr/>
        <w:t>, ���� ����� ��� ������, � ��������, � ��������� ������ �������. � �� ���� ������� �� ��������, �� ��������� � ����������, � � ���������� �� ������� ���. � ������ ����������� � ������, � ���� ���� �� ��������, � ����� ��, ��������� ����� � ������������ ��, �� ������� � ������ � �� ��� �� ������ �� ��� ������ - �.�. 16:14,40.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 ���� ���</w:t>
      </w:r>
      <w:r>
        <w:rPr/>
        <w:t>, ���� ����� �� ������� �� ����� ������, �� ����� ��������, �� �� ������, � �� ����� ����� � ������. � � ��������� ������ ������ �� ������. ����� �, � ����� � ����� �� �������, �� �� � ����������. �� ��������� �, �����, ������, � �����, �� ��������� � ���� ����� - �.�. 14:6. ����������� �������, ��������� � 11��., �� ����������, �� � ���� ������� �� ������ ����, ��������� ��� ��������. �������, ���� ������ ���� �� ��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 ������������ ���� �� ���� ���</w:t>
      </w:r>
      <w:r>
        <w:rPr/>
        <w:t>, ���������� �� ����� �� ����, �� ����� �� �������, �� ����� �� �����, � �� �� �� ���������� ����. �������� � ����� ���������, �� �� � �����. �� ���������� �������, ���� ����� � ����, �� ��������� � ���� ����� - �.�. 21:1,2, 27: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����� �� ���, �� ������ ��. ����� ��������� ������� - 2���. 4: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� ������ � ��������</w:t>
      </w:r>
      <w:r>
        <w:rPr/>
        <w:t>, ���� ���������� ��������� �� ����� ���. � ���������� ���������� �� ���������� ��, ��� ������ ���� ������� ����� �� ������� �� ������ - �.�. 21:27-40, 22 � 23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 ����� �������� ������ ������</w:t>
      </w:r>
      <w:r>
        <w:rPr/>
        <w:t>, �� �������� �� ��������� �� ����� � �� ������ �� ������������ ������. �������� � ������ � ���������� - ��. 13:4, ��. 13:32. � ����� ��������, � ����� ������ ������� �� ����� - �.�. 2:15. ����� ���� ������ �� �������� � �������� ������. �������� �� ����� ���������� ��� ����� - ��. 9:58.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</w:t>
      </w:r>
      <w:r>
        <w:rPr/>
        <w:t>, ����� �� ����� � �����, � ����� ���� �� �������. ����� � ������� ����������� ����������� ����, � ������ �������� ���� ���, ������ ����� �� �����������. �����, �� �� ���� ����� ����� � ���� ����� � ������ - �.�. 14:6,21, 16:1; 2���. 3:11. �� ������� ���� �� ������, ���� ��� ���� ����, ����� 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�� ����� ����� �� �������� </w:t>
      </w:r>
      <w:r>
        <w:rPr/>
        <w:t>- ��. 23:19,20, �� �� � �� ������������� �� - ��. 22:25; ��. 15:5; �� �� � ��������� �� ������ ���� � ��. �., � ��� �� ������� �������������� "��� �� �� ������ �� ����" - ��. 15:7-11; ��. 6:33-35. ��������� �� �����, �� ���������� �� ����� ����� - ����. 5:7,10; ��. 28:8; ��. 22:12-14. ���������� ������, ��� ������������ ���� ��� ���� ����������� �����. �� ���� ����� � ��������� ����������� �� �������� �����, ������ ��������� ���� �� �� ������� ��� ������ � ���������������. ��� �� ���� � �������� ����������� ���, �� �� �� ���������� ��� ��������� � ������������. ��� ���� ����� ������� �� ������ �� ������ ���������, � �� �� ���� ��������� ��������, �� ���� �� �������� �� �����. ��� ������. �������� ����, ������� �� �� ������ ���� ������� �� ������ ���������, � ���������������� �� �� �� �������� �� ���� ������. ������, �� ������� �� �� �� ��������, �� �� �� �������� �� 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 ����� � ����</w:t>
      </w:r>
      <w:r>
        <w:rPr/>
        <w:t>, � ����������; � ����� �� ���������, �� �� �������� ������, ������ ������ ��� ������������ �� - ���. 48:11; ��. 33:14; ��. 63:9. ���� ���� "���� � ����", ����� ����������� �� �� �������� ���������� - ���. 32:30; ���. 14:14; ��. 5:4, � ���� ���� ��������� �� �������� ��������, � �� �������� �������� - 1���. 13: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� ����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��� ����� �� �����, � ������� ���� �� ����. � �� ������� ���� ������ �� ��������, ���� ���� ���� � � ���� �� ����. � ����� ����� �� ����� ����, ����� ����� ��� ����� (���������� ��� �� ����), � ��� (�������� �� ���������������� ����� ����� �������), �� �������� ����� � �� ���� ������ - ���. 29:16-35, 30:1-21. �� �� �� ����������, �� � ����� ����� �� �� �������� ��������� ����������� � ������ - ���. 49: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 ��������</w:t>
      </w:r>
      <w:r>
        <w:rPr/>
        <w:t>, �� ����� �� ��������, �� ����� �� ����, ������� �� ������ - 2���. 9:4, 17:27. ��� ������� ����� �������, ����� ������� �� ������, ������ �������� ����� �� ��������, � � ����� ��� ����������� �����������, ���������� ��� ���, ����� ������ �� ���������� �������, � ���� �� ����� ������, ����� ������������ �� ���� � ����� ��. ���� �����, �� ��-����� � ���� ����� � �.�. 13: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� (�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 �����</w:t>
      </w:r>
      <w:r>
        <w:rPr/>
        <w:t>, �������� ����, �� �� ������, �� ������ ��� �� ������� ���� ����������� ������� - ��. 1:6,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 ��������</w:t>
      </w:r>
      <w:r>
        <w:rPr/>
        <w:t>, ���� �������� ����� ��� ����� - ���. 14:10,12,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 ������� ��������</w:t>
      </w:r>
      <w:r>
        <w:rPr/>
        <w:t>, ��� ������ ����, ����� ���������� ������������ ����������� �� ������� ������, ������ ��� �� ���-����� �������, �� ���� �����������. ��� ���� ��������� �� ������, �� ���������� ���� � ����� � ��. ������� - ���. 9:20, 14:18, 19:22; ��� 1:18. ���� � ����� �������� � ��������� - ��. 8:8, � � ���� ������, � ���� �����������. �������� ������� ������ �� ����� � �����; � �������� �������� ���������� �� ������������� ���� �� ����, �������, �����, �����, ������� � ���. ��� �����. �� ���������� �� ����������� ������ - ���. 40:11, ����� ����� �� �� ���������� �����������, ������������ � �����������, ������ �� ����� �������, ����� ������������ ��� ������� �� �������� ����� - ���. 13:23. �������� �� ������ �� ����������� � �� �������������� �� ���������������; ���� � �����, � ��� ���������� ���� ����� ����� �������� � ��� ������, ����� ������������ � ��������, � ����� 19 ����� (6 3/4 ���). ����, ������� �� �������������� ������ �� ��������� ������������� �� ������, ��� � ��������� �� ������ ���. ����� ���������� ������ � ������� (���� ������), �� ������� ��������� �� ��������� �� ��������, � ����� ������� �����; ���� ������ � �������� �� ������ �������� ������ ������ �����, ��� ������ ����� ����� (106,500 ���) ����, ��� ��� 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, �������� ����� �� ��������� �� �������� � ���������� �� ������. ��� ������. �� �� ������ ����� ����� ��� �� ������ � ����� �� ���, �� ������������ �� ������ ���, ����, � ������������ �� �������������, ����� �� ����� ���: "���� ������ �� ������ �������� ��, � �� ��������� ���� �������� �� �������� ��, �� ����� � ���� ������� ��, � � ������ �� �������� ��������� ��" - ���. 49: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</w:t>
      </w:r>
      <w:r>
        <w:rPr/>
        <w:t>, ������ �� ��������� �� ����� � �� ��������. �� ����� �� �� ���������� ����� �������, ������, �������, �������, ����� ��������� � �����, ���� � �� ���������� ����� �� ������. ���� ������, ������ � ������� ��������� ������ �� ������� ����, ��� � �������� - ��. 128:3; ���. 4: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, ����������� �� �������, �� �� ������ �������� �� ���� ���� ����� ������, �� �� �� ������ �� ���������, ��������, � ���������� - ��. 23:11; ���. 25:4,5,11. ��� ���� ���. 19:10; ��. 24:21. ��������� ���� �� ������ �� �� ����� ������, ������ ������ ������ ���� ����, �� �� � �� ������ ��� ���� �� - ��. 23:24. ����� ���� ����������� ������������ �� �������� �����, ������������� �� ������ ������ ����, �����, ���� ������������� ���� � ��������, ���� �� ������ ������� ������� �� ������ �� - ��. 20: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�� �� ���� ����������� � ����� ���� �� ����� �����</w:t>
      </w:r>
      <w:r>
        <w:rPr/>
        <w:t>, ���� � ����� ���������� ������ ������ ������ � � ��������� �������� ������� ����� �� ������ ����. ������ �������� �� �����: "�� ��� ���������� ����", � ���� ����� �������� ������ �� ���������� �� � ������ �����, ���� �� ��� ������� ���� ���� - ��. 15:1-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"���������� ����" - ��. 32:32, �� ������� ����� �� �������� �� ��� �������� ����. � �� ������� ���� �� ����, �� ������ ��, ���� � �������� �������� �������� ��������� �� ��������, ������ �� ������ ����� ������, ������ ������ ���� ���� ������, � ����� ��������� �� �������� ���� �� ���� �������, �.�. ���� ���������� "�������� ������", �� ����� �� �����, �� �� ������ �����, �� ������� ����� � ���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 ����� ��, ���-���� �� ������ �� ������� � ������� - ��. 31:5, (��� �������), ������� �� �� ������, � �� ���������� � �������� ������� ��� ��� ������ - ��. 5:1-6; ��. 80; ��. 21:33. ������� ���, �� �� ������ ��� ���� �� ���� �� ����� �� - ��. 21:33,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. �������, ������� ����� ������� � ������ ����� �� ������ - ���. 9:12; ��. 20:1, 21:28. ����������� ���� - 3���. 21��., � ������� ����� �� ���� ����, ����� ������ ��� ����� ������ �� ���� �� ��������. ������ ������ ��� ���������, �� ���� ����� � ����� ������� ������ - ��. 80:12,13; �.�. 2:15, ������ �� ����� �������� �������� � ����� ����� �� ������� - ��. 1:8. ���� ������ ����������� � ��. 80, �������� ��������, ���� ���� ���� ��������, ������, �����������, � 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 ���� ������� � ���������� �� ������ </w:t>
      </w:r>
      <w:r>
        <w:rPr/>
        <w:t>- ���. 26:5; ��. 9:13. "����������� ������" �� ����������� �����, ��������� ���� ��� ��� �� ����� - ���. 13:20, � ������������ ������ ������. ����������� � ������ ���� ���������, ������ �������� �� ���� ��� ������� � �� ����� � ������� - ��. 6:9, ����� �� ���������� � ������ ��� �������, ������ �� ����� � ������ - ���. 14:18-20. ����������� ���� ������ ������, ���� �� ����������� � �����, ���� (��������) � ���������� - ��. 25:30, 48:33. ��������� ���������� �� ������, ����� � �������� ������, ��� ���� �� �� �������, �� ��������� ���� ������ �� �������� �� ���� � ���� - ��. 63:1-3; ���. 19:15. ����� ���� ���������� ��� ������ ��� - ��. 16:9,10, � ����� ���������� � ��������������� - ���. 9:27, � ��������� � ��������� �� ������, �� ��������� ���� ���� �� ���� �������� - ��. 24:7; ��. 3:17; ���. 3:11. �� ������, �� � ������� ���� � ����.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 � ������</w:t>
      </w:r>
      <w:r>
        <w:rPr/>
        <w:t>. ���� �� ���������� ������ �� �����, �� �������� �� ��� ������ ���� ������ - 1���. 25:18; ���� �������� ����� � ���, ������ �� �� ������ ���������� ������ - 2���. 16:1; 1���. 30:12; 1���. 12:40. �� ������� �������� �� ��������� �� ������, ��� ������, ���, 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 �������</w:t>
      </w:r>
      <w:r>
        <w:rPr/>
        <w:t>, ���� "����������� ���" ��. ����� ������ � � ����� � ������, � ��� ���� � ������� - 2���. 1: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 � �������� �� ������</w:t>
      </w:r>
      <w:r>
        <w:rPr/>
        <w:t>, ����� �������� ����� �� �� ��, � ��-����� �� �����, �� �� �� ������ � ������ - ���. 11:31, 12:4-6, 13:1. ������ ������� ��� ���� ������� ����, � ������ �� ������ ���� �� ����� ������ � ������, ������ � ������� ����� ������ �����, � ��������� �� ������� �� ������ - ���. 13:5-7, ��� ���� �� ��� �� �� ������ �� �����, ���� ���� �� ������, � ��� �� �� �������� ������� �� ����. ��� ����� ���������� ����, ����� ��������, �� � ���� ������ ���-������������ ���� �� ����� ���. ��� ��� ��� �� ����������� �� �����, � �� �������� �� �������. ��� �� ����� �������� � � ���� ����� - 2���. 2:7, �� ����������, ����� ���������� ������� �� �� ������ ����: ���������� �� �� ������������, ��������, ����� �� ���������� ���������������� � ������� ������, �������� �� ����� �� � ������ �� �����, ������������ �� ��������� ��, � �� ���� ��, �������� ���� ����, ������� �� �� ��������, �� ��� ������������ ������� � ������������� �� �� ���������� ��, ��������, �� ���-�������� � ���-���������� ���, �� � ������ ���-�������; ������������� �� �������� �, ����� �� � ������ � ��������� �� ������������, � �� ������� �� �������� ����� � ������ � ��. �������� ����, � ������� ��� ������, ����� ������� ������ �� ��� ����, �� �� �� �� ����, �� ������ ������ ������ ������ - ���. 19��.; ��. 17: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 ��� </w:t>
      </w:r>
      <w:r>
        <w:rPr/>
        <w:t>- ���. 10:22, � ������� �� ��������� 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- 1���.1: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 </w:t>
      </w:r>
      <w:r>
        <w:rPr/>
        <w:t>- ���. 10:13, ����� �� ��������� � ������, ������� ����� �� ������. �� �� ���� ������� ������� - ��. 66:19, � �� ��������� ���� �������, ������ � ���������, ���������, � ������� - ��. 46:9; ��. 27:10, 30: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 �� ���� ���� �� ����� </w:t>
      </w:r>
      <w:r>
        <w:rPr/>
        <w:t>- ���. 28:19; �.�. 16:2, 18:13. ���� ��� � ������ ��-����� �� ���� ����, ������� �� ���� ������� ������� - ���. 1:26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����� ���� ���� ����, ������ ��. ����� ������ "�������� �����" - ���. 4:14. ���� � ������� �� �����������, ����� ���� �������� ���, � �� ���� �� ����������; ��� � ��� ������ �� ��. �����, ������ � ����������� ���� �������� ����������, ��������� � ���������� �����. ��� ���� � �.�. 16:11, ��� ���� ��������� ������������� ����� � ����� ����, � �������, �� ��� ����������� ����� � ������, � ���� ������� �� �������� �� ��������. ���� ���� �������� ��� ������, �� �� ��������� �� �������� �����, �� �� ������� ��� ������ ��� ������, ������ ����� ������� �� ��������, � �� ������ ��� ������������ �� �� ���������� � ��������, � ���������� � ���������� ��, �� ������� �� �������� � ��� - �.�. 17:1, 20:5,6, 13-16, 21-28��.; ������� 24��.; 2���. 4:11. ������� �� ������, ����� � ���� ���������������� �� � ����� � ����������, ��� �� �������� �� ���������� �������. � ����������� �� ������, ��� �� ��������� ���� �� ���� ��, �� ��� ������� ��������, �� �� ��������� � ��������� ��, ����� � �� ���������� �� ��������, ��� � ��� ����� ������� �� ������� ������, ����� � � ����, �� � ������� �� ���������� ������ ���� ���������� ��������,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 �� ����� </w:t>
      </w:r>
      <w:r>
        <w:rPr/>
        <w:t>- ���. 1:16, � ���� �� �������� ��������� � ����� �� ���������, ��������� � ������ �� �������� - ��. 8:3, � ���� ������ �������� �� �������� �� ��������, � � ������� ����� ������ �������, ��� � �� ���� ������� ����� ����� �� �������� ��������. � ������ ���� �� ������, ������ ����� �������������� �������. �������� ������ ������, �� ��������� ������, ��� �� �� ������� �� ���� ������ ��������, ����� �������� ��������, �����, ������, �������, � ��. �������, �� ���� ������������ ������ ���� ��� ��������������� - ��. 4:19, 17:3, �� ��� ��������� � ���� - 4���. 21:3; ��. 65:11; ��. 7:18, 8:2, 19:13, 44:17-25. ��� 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 �� ���������� ���� ����</w:t>
      </w:r>
      <w:r>
        <w:rPr/>
        <w:t>, �����. � ���� ��� �������� ���� ����, �������� ��� ������� �����, �� ����� �� ������, �� �� ����� ���-����� ���� ����������. �������� � ������ �� �����, �� ������� ���� ���������� �� ����������, �� ������� ������ � ������ �� �����, ������������ � ��� ����������. ���������� �� ��� ������ ��������, ������ �� �� ���������� ������� �� �� - ��. 4:24, 17:15. ��� �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(����������������� 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 ���� ���� ��� �������� �� ����, � �� �� ������ � �� ���� - ��. 3:18, � �� ����, ���� � ����� ��������� �� �������� - ���. 8:21,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 �������� </w:t>
      </w:r>
      <w:r>
        <w:rPr/>
        <w:t>- �.�. 13:1, � ���� �� �������������� � ��������� �� ������������ ������ � �������, ����� ���� �� � ��� � ������� �� ��. ����� - ���. 16: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���� ��� �� ���������</w:t>
      </w:r>
      <w:r>
        <w:rPr/>
        <w:t>, �� ������ ����� �� ��������� � ��. �������. ��� ������� ��������� ���� ����� �� �������, � ������ �� ��������, � ������������ � ���������� �� ������, ������� �� ���� � ���������, � ���������� �� �������, ����� �� ���� ������������ �� ������. ����� ����� ������ � ���������, (��� ������), � ������� ����� ����� �������� ������� �� ��, �� �� ���������� ���������� �� ��������, � ��.�. � �������, ��� �� ���� ����� �� ������ ������ � ��� 4:10,11. ��� � ���� 2:11,12. ������������� ������� �� ��������� ��������� �� ����, ������ �������� ������� ��, �� �� �� ������ �������� ����� ��, ���� ������ �� ������ �����, "�������� �������, ���� ��� � �������� ��.... ������� ��, ������� ��, �� �� ������ ���������� � ������� ��". ���� �� �������� ���� ��������� �� ������ � ����� - ���. 14:5,6; 1���. 17:34-36, �������� �� ��������� ������ �������� �� ���� - 3���. 13:28, � �� ������, ���������� � ����� �� �������� - ���. 6��.; � ��� ����������� �����, �� ����� �� ��������� ������� �� ������� �� ����� ��, � ��. 31: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, �� ������� �����" - ���. 5:5, � ���� �������, ����� ������� �� ������� �����, � ������� �� �����, � ������ �������, 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</w:t>
      </w:r>
      <w:r>
        <w:rPr/>
        <w:t>, �� ����� ���������� �� ������ - ��. 24:24, � ������������� �� �� � ���������. ���� �� ���� ����������, �� ��� ������, �������� ��� ������ ���� ������, �������� ����� �������������, � ������ ������� �� ����������� �� ������� ������ �����. ����� �� ���� �� �� �����, ���� 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>, ������ ����� ����������� � ������� �������, � �� ��� � �� ���. ������� �� �� �����, ���, ��� �� ������� - ���. 27:3; ��. 18:34. ������ �� � ���� ��� �����, ������ �� �� ����������� - ��. 3:9. ������������, �� ���� ������� � �������� �� � ���������� �� ���� ������ - 1���. 12:2; 2���. 14:8, 17:17. ��� �����. ����������� "������� ���", � ����� ��������� ����� �� ������� - ��. 78:57; ��. 7:16, ����� ���� ��� �������� ���, ����� �� ����� � �� ����� �������� ��� ������ �� ����. ������������� �� ���� � ���, � ���� �� ����� ����� �������� � ������� - ���. 48:22. � 2���. 1:18, "������� �� �����", ����� ������ ��� ���� � �������, ����� ������; � ���� �� ����� ������ ���� ������ �� ��������� � 22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</w:t>
      </w:r>
      <w:r>
        <w:rPr/>
        <w:t>.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�� �����</w:t>
      </w:r>
      <w:r>
        <w:rPr/>
        <w:t>, ���� �������� � ������ ������ - ��. 84:3; ��. 38:14; ��. 8:7. ��� ����� � ������.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 � ������</w:t>
      </w:r>
      <w:r>
        <w:rPr/>
        <w:t>, � ������ ��� �� ���, ����� ��� � ��������� ��� - ��� 1:2,5, 4:9,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 ��� ������ � ���� - 1���. 19:6; ����� �� ������ �� ����� � �����. ����� �� ����������� ����� ����� ������, ������ �� �����, ����� � �� ��������� �� ��, �������� ��� - ��. 3:13,14, �� � �� � ���� ��������� �� ����������� - �.�. 12:4-6, 13:13, ����� ���� ���������� �� �����, �������, � ������� II. ���� �� �����, ������ � ����� �������, �� ���� � �������� � ��� ������ �����, �� �������� ��� ������� � ��������� - 2���. 10:6-8,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 �� �����, � ����� �� ��������. � �� ����� �� ������, �������� ��� - 2���. 3: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���� �� ������ � ����� �� ���, ����� ����. �������� � "�����" �� �������� - 3���. 15:2; 2���. 11:20-22, �� � 2��� 13:2, � ������� ����� ����� �� �����. � � ���������� ����� ������ ��� ��������� �� ������ ���, �� �� ����������, �� �� ���� ������ �� ����� �� ���, ������ ��������������� � - 2���. 15: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 ���� ��� �� ��������</w:t>
      </w:r>
      <w:r>
        <w:rPr/>
        <w:t>, � ���. 22:24; 3���. 2:39; 1���. 2:48, 7:16, 11:43, 27: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 � ��������� �� ������</w:t>
      </w:r>
      <w:r>
        <w:rPr/>
        <w:t>. ��� ��� ������� �� ����������, � �� ����� ����� �� ��������� � ���� - �.�. 12:21, 17:11; ���. 1:27. ��� � ��� �������� �� ���������� ������ �� ����������� ����, ����� �� �����, � "������ �� �������", ��������� � ������� �� ������ � �����, ���� �� ����������� ����� - ���. 5:19,21. ���� ���������� �� �������, ������� � ������� - 3���. 9:15. ��� ��� ��� �����, � ��� ���� �� �������, ��������, � ������� ������� - 4���. 9:27, 23:29; ���. 12:11. ���� ������������� - ������������ �� ��������� �����, �� �� ������ �� �������, ���� ���� ���� ���� �� ��� �������, ����� �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. ������� ������ ����, ���������� �������� �������� ������ �� ������������, ������������, ���������, ����������� �� ��� ������, �������������, �������������, �������������, ����������������� � ��.�., ����� ������ �� ��������� �� ���� �����, ��� �� �� ����� ���� �� �� ������ �� ����� ��� ��� �� ��� �� ������. ��� ���� ��������� ��� ������� ���������, �� �� ������� ���� �� ����������� �� ��� ������ � ��������� - ���. 19:31, 20:6. ��� 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 �����</w:t>
      </w:r>
      <w:r>
        <w:rPr/>
        <w:t>. ���� ���� � ����� ���������� � ���������, �����������, ��� �������. ������������, �� ���� ���� �������� ����, ����� �� �� ���������� � ���� � ���������, � ����� ������ ��������� �� ������� � ����������� ������ �� ������, �� �� �������, �� ����� �� ������� �������� �� �������� �� �������� �� ������, � �� �� ����������� �� ��������� ����, ����������� �� ��������� ����. �� �� �������� ���, �� �������� ������ ����������� ���� ����� � ���� - �.� 13:6,8. ����� ����������� ����� ����, �� �������������� ��� �������� �� � �� ������ �����, �� �� ����� �� ����������� ��������� �� ������ �� ��������� � �������� �� ��������� � ��������, � �� ���� ����� ���� ���������� ������ �� ����, � ��. �� ���� �������� � ����������� ����� ����������, ����� �� ��������� � �.�. 8:9,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 ����</w:t>
      </w:r>
      <w:r>
        <w:rPr/>
        <w:t>, ������� �� �������, � ��. - ���. 10: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 ������ � ������ </w:t>
      </w:r>
      <w:r>
        <w:rPr/>
        <w:t>- ���. 25:2. ���� ��, �� ��� �� � ������� � �����, ����� �� 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 �� ������ � ������ </w:t>
      </w:r>
      <w:r>
        <w:rPr/>
        <w:t>- ���. 25: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</w:t>
      </w:r>
      <w:r>
        <w:rPr/>
        <w:t>, ���� �������� ����� � �����, ����������� � ������ ��� �����, �������, � ������ - ��. 60:6. �������������� ������� �� ����������, �� ���� ��� ��������� ������ �� ������� ����� �� ������� ����, ������ ��������� ������������� �������� ���� ������ - �.�. 7:29. �� �����, ���� �� �� �������������� �������, ������� ������ �������� �� ����� �� ��������� ����, ����� �� ����� �� ��������; � �� ������� ������, ����, �� ��������� ���� ������������, ����� ��������� ����� ����� �� �����. ��� ��. 3:1, 18:1; ���. 22, 25, 31��.; ��� 6-8��. � ���. 25:2,4 �������� � 12-18��., �� �� ��������� �� ����������� �������, � �� ����� ����� �������� ����� ������ � ���� ������ ������� ��, ���� �� �� �� �������� ������ � ���� ���, � ���� ��� � �����. ��� ���. 37:25 � 36��. ������� �� ���� �� ������� ������, �� ����� ��������� ��� ������������ �� ������� �� ������� � �������. ������ � ��� ������� �� �����, �� �� �� ����� ��,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 ���������������</w:t>
      </w:r>
      <w:r>
        <w:rPr/>
        <w:t>, � ����� �� ��������� ������ � �������������. ��� ���� �� ����� ���������� �����������, � �� ���������. ��� ���. 22, 25, 31��. �����, ������ ����������� �������, � �������� �� �������, ���������� � �����������, �������� �� ��������� ������, �������� ���� �������� � ���������� ����, � ���������� � �������� ��, �� �� ������� � �������� ��������� � ������ ��, � �� ���� �� �������, �� � �� ������ ��������� �� ���� �����������. � ����� �����������, ���� �� �������� �� ���� � ��� ��� �����, �� �� �� �� ��������� � �� �� ���������, ������� ������� � �������� � ��������, ������ �������������� �� ��������. ������, � ��� ����� ��������� � ���� ������ ����� �� ����������� - ���. 6:7. �������� ��������, ��� ������� ����� ������, � ������� �� ��������, ������ � ��������, ����� �� �� ������ �� ���� �����, �� ����� ������� ��������, �� ������� �������� �� 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 ����</w:t>
      </w:r>
      <w:r>
        <w:rPr/>
        <w:t>, ����� �� ��������� �������� �� ������� �����, � ���� ���� �� ����������� - �.�. 15:31, 1���. 2: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 � ��������� ��� </w:t>
      </w:r>
      <w:r>
        <w:rPr/>
        <w:t>- ��. 48: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 ��������</w:t>
      </w:r>
      <w:r>
        <w:rPr/>
        <w:t>, �� ����� ���������������� ���� �� �� ���� - ��. 10: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 </w:t>
      </w:r>
      <w:r>
        <w:rPr/>
        <w:t>"�����", ������� ����� � ��. ������� ���� - 3���. 15:10, ��� ���-���� - ���. 3:20. ��������� ����, ����� �� ��������� �� �������� � ��. �������, ����� �������� � ��. 49: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</w:t>
      </w:r>
      <w:r>
        <w:rPr/>
        <w:t>, ����� ������ ������� ����� �� ������. ������� � ������ ������� �� ���� - 3���. 10:22; 2���. 9:21. �� �� �� �� ������ ����� � ������; � �� ���� �� �� �������� � ���� ������ �� ����, ������ ���� ������ ������ ���� ����������� ���� �������� �� ���������.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 � ���������� �����</w:t>
      </w:r>
      <w:r>
        <w:rPr/>
        <w:t>, ���� ������� �� �� � ������ � ����, �� ����� � ����� � ������� ����, �� ����� � �����, � �� ����� � ����. �������� � ����, � � ����� ����� ���� ������ � ������, � �������� � ������� ����� � ����. �����, � ������ � ���������� �������� ���� �����-��������� �� ��������, � ���� �� ������� � � ������, � �������� � ����� ������. ���� ��� ��. ����, �� ������ �� ��� �� ���� ���, ����� �� ����� � ������� ����, � � ������������� ���� ���� �������� �� ������ ���������, � ����� �� ������� ����� ����� ��������. ���� ��, �� �������� � ���� �������� �� ����� - ���. 10:4, �� ����� �� ���� �� ������� � ������. ������������ ������, �� ��������� � �������� ������������ ������ ����� �����, ��� ������, � ������� ��� ���� �� ���������� ������, � ������ �� ����� �� ������ ��. ����������, (336-323�. ����� �.�.), �� ���� �� ����������� �� ��������� � �����, ������ ���� ����� ���� �� ������� � ���� ���. ���������� �� ���� ������, �� ��������� �� ������ - ���. 8:3-8, ����������, ��� ��� �� ����� � ���� ���; � ������������� �, �� ����� ���������� ������ ��� �����������, ����� ���� ���� ������� �����. ���� ������� �� ����������, ������ �� ����������� �����, � �� ���-����� ��� �������� �� �������� ��� ����� �����, (168�. ����� �.�.), ����� ������� �������� �� ������ ������. �������� ��-����� ��������� ��� ����� � �������� �� ��� �������, ����� �� �������� �������� � ����, (142�. ����� �.�.) - ���. 15:26; 2���. 9:2. ��� �����. �� ��������� �� ��������� ��������, � ���� ����� �� ���������: �������, �������, ����, ������, ������ � �����. ���� ������ ���� ���� �����������, (����� 55�. ���� �.�.), � ����� �� ��������, �� ������ ��� �� ���� ��������������� ������� - �.�. 16:9, 20: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 ����������</w:t>
      </w:r>
      <w:r>
        <w:rPr/>
        <w:t>. ����� �� ���� ����, ������ ��������� ���� ��� �������� �� �����������, ������� � ��������, � ���� �� ������ � �������. ������ ���� � ���������� �� �����, ����� � �����, �� �������� �� ��������, � � ������� ����� - �.�. 10:10-28, 12:16, 15: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 �������� ��� ����� �� ����</w:t>
      </w:r>
      <w:r>
        <w:rPr/>
        <w:t>, ������ ������� �������� �� ������ - ���. 1:11. �� ���������� �� ����� e �������, ������ �� � ��� ������. ������� ������� ���������������� �� � ������� ���� �� �����, ������ �� ������������ ������� (������) �� ������� �� ������������ �� 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 �������</w:t>
      </w:r>
      <w:r>
        <w:rPr/>
        <w:t>, � �� �������� �����-������� ��������. ������� ����� �� ���� �� ����, �� ���� �� �� ��������, ���� � ��� ���������� �������, ���� ����� �� � ��������� ���, ��� ���� ����, � ����� ����� ��������, �.�. ��������, ������ �������� - ��. 1:13; ���. 3:1. ������, ������ ������� ��������� ����� 416�. �� 400 ����� �.�., � ��-������� ���������� �� �����, � ���� ���� � ������, �� ������� �� ���� ����� �������� ����� ����������� � ������, ����� ��� ����������. ������ ������ ������ �����������, � ���������� �����, �� ����, �� �� ������ �� ��������, �� ��������� ������ ��, �� �� ������� ���������� �� � �����, � �� ����������� ��������� ��� ������ ��. ��� ������� �� ������, ����� ����� �� �������� � �������, ������ ��� ����������� � � ��������� ����������. � ���������� ����, ���������� �������� �� ���� ���������, � ����� � ������ �� ��� - ���. 3:1, 4:5,6; ��. 11:10,14, 17:10-13; ��. 1:17. ��� ��� ���������� �������� ���������� �� ������, � ������������ �� �����, ����� �� �� ��� � �� ������. ���� ������ ����� �������� � ����������� �� ����, � ����� ������� � �������� �� �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</w:t>
      </w:r>
      <w:r>
        <w:rPr/>
        <w:t>, ��������� � ��� ���� �� �� �� ������, ������������ ���� ����� � ����� �����, � ����� ������� ����� ��� ����. ����, � ������� 100,000 ������. � ����� ����� �� ��������� �����������, �� ����� ��-����� �� �������� ������� �� ������. �� ������� �� �������� ������������, � �� �� ��� ��������, ����� �� ������� �� ������� �� ��. �����. ���� ����� �������, ����� ����� � ������ �� �����������, ����� �� ������ �� 1800�. ���������� "������� �� ��. �����", ���� ����� �� ���� ����� ����� �� ��������� ������ �� �������, ����� ����� ������� �� ���������� � �.�. 27��. ��� ����� �� ������ �� ����, � �� ��������� � �� ������ ��������. ��� ������ ��� ��� ������, 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 ����� ������ ������ ��� � ������� ������� �� ��������, � ��������� - ��. 18:10. ��������� �� ��������, ������� ���� ��� �������� �� �������� ������������ - ��. 22:51; ��. 18:6, ������� ��������� � ���������� �� 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 ����� ������ ������ ��� � ������� ������� �� ��������, � ��������� - ��. 18:10. ��������� �� ��������, ������� ���� ��� �������� �� �������� ������������ - ��. 22:51; ��. 18:6, ������� ��������� � ���������� �� 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����� ���, ���� �� ����� � �� ����. � ������� ��������� ������ ��, �� �� �������� �� ������ �� ����� ��� - ���. 14��. ��� ��� ����� �� �� �������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��, ������ ������� ����, ����� ��-����� � ������� ������, � � ���� �� ����������� �� �����, ����� ���� ������, ����� �� �������� "����������� ������". ��� ������ �� ���� ������, ����������� ������� ����� ��������� ������� �� - ���. 13:18, 18:1. �������� � ��������, ���� ����� �� ������� �� ����� - ���. 23:17,19, 49:30, � �� ��������� ����� ���, ������ ���� �� ���� �����, ����� �� �������� �� ����� - ���. 19:27,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</w:t>
      </w:r>
      <w:r>
        <w:rPr/>
        <w:t>, ���� ����� ���������. ���� �������� �����: "�� ������ �� ��������� �� ���� � �� ������" - ��. 6:24. �����������, ���� � ���� ���� �� ��������� �� �� ����� �� �����, ����� � ������ ��� ����, � ����� �������������, ��� �� ����� � ������� �������. ��� ��� �� ���, �� �������� �� ���������� ������������, ���� �� ����������� ����������� ��, �� �� �� �������� �������, ����� ����� � ���� - ������ ��, �� �� ������� ���������� ��������� �� ������ - ��. 16:9,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 ���</w:t>
      </w:r>
      <w:r>
        <w:rPr/>
        <w:t>, � ����� �� �� ������� ����������� ��� �������� �� ������. ��� ���� � �����, ������ �� �� ������� �� �������� ��, � ���� ������ ������� ����� �����, ����� �� �� ����� � ������, �� ����� � �� ���, � ������ ����� �� ��������. ��� ������ � ������ ����� ������, (�� 771 - 761 ����� �.�.), � ���� ������ ������� � ��������������. ���, ��������� ���, ���� ������� ����������� ������� ���� ���������� �� ������, ������� ����������� �� �� ����� ����� �� ����� ������� ������, ����� ������ ����� ����� �������� �� �������� �� �������� ������ �� �����. ������ ����� �� ���������� �����, �� ����� �� � ����� �������� ����, ������� ���� ��� ������, � � ���� ������ ��������� �� - 4���. 15:13-22. ����� ������, �� ����� �� ���� ��������� ��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-���� �� ���� ������, �� �� ���� ���� �� ��������� ��. ������ ���� ���������� ����������� � �������, � ���� ����� ������� �� ������ �� ������� � �� ������ �������� - �.�. 13:1. "������ �� �� �����, � ������ �� 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-������ ��� �� �����, ����� � ������. �������� ������� �������� ���� ��� �����. �� �� ��������� � ����������� ���; ���� ���� �� ������ �� ����� �� ������ ��� ���������� ���, �� ����� �� ���� ����, � ������� �� ����� �� ������, ����� ����� � ������, �� ������ ���� �� ���������� ����. ������������ ��� ��-����� �� ��������� �� ��������� � ����, ������ ������������ �� ���� - ���. 41:50,51, 48��.; �.�. 16 � 17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� � ���������� ��������� �� �����, ����� ���� ���. ��� �� ������� �� ����������������� �������, � ������ �������� � ��� ������. ������ ����������������� � ����������������� ��, ��� �� ��������� �� ���� �� ���� ������� � ���� �� �������. ������ ���� �������� ��������, ���� ������� � �������� � ������� ������ �� ���������� ��. ����, �����, ��� ������� �� �����, �� ��� ������ ����������, �� �� ��������� ��� �� ��������, ���� �������; � �� ������ �������, �� ������ �� ������� �����, ����� �� ��������. ��� ������� �������, �� ����� �� �� ����� � ���������, �� ����� �� �� ��������; ������� ����� ������� �� ��������� � ���������� ������������ �� ��������� ��; � ������� �������� �� ��������. ���� ���� ��������, ��-����� �� ���������� �� ����� � �� � ���� ���� ���, ��� ��� � ��� � �� �������� � �������� - 4���. 21��.; 2���. 33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(������������ 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</w:t>
      </w:r>
      <w:r>
        <w:rPr/>
        <w:t>, �.�. ���� �� ���� - ���. 30:14-16; �.�. 7:13. ���� ��������, �� ����� ����������, � ��� ���������, ������ �� ����� ���������� ���� ������. ������ �������� �� ������� �������, ���� �������� � atropa mandragora, � ����� ���� �� ��������, � ���-����������� �������, � ���� ������ ���� ���� �� ��� ���� ��������, ����� ���� �� ��� �� ���.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</w:t>
      </w:r>
      <w:r>
        <w:rPr/>
        <w:t>.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, ���� ��� ��������� �� ����������� ���� ��������� �� �� ��������. � ���� ������ � �� �����, ��� ���� �����, � �� ��� ���� ����������� ���� - ��. 16��.; ���. 11��. � ������ ���� ����� � ������, ����� ������ �� �����������, � �� ������� ������ ����������, �� ���� ���������� �� ������� ����� ��������� ����� ������ ��� - ��. 16:35; ��. 29:5,6; �.�. 5:12. ������ �� � ������, �� ����������� ����� ����� �����. �� ����������� ������ ��� ���� �� ������������ ����� ���� � ������, � ���� �� ����� ����� � ��. �������. ��������� �������� ������ � ������� ��������� �� ����������, � ���� ���� ��������, �� �������� ���������� ����� �� ����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 ��������� �� ����� ���</w:t>
      </w:r>
      <w:r>
        <w:rPr/>
        <w:t>, ������� "�� ������ �� ����", � ������ �� ���� �������: ���-��?, ����� ����� "�� � ����?". ������� ����������� �����, �� �� ������� ���������� �� ���� ������, � ��������� ����� ���� ��� �����. �������� ������, �� � �������� ����� ����� � ���� �� ������ ���� ��� �����, ���� ���� �� ���� ������� ���� ���. ������� � ������� � ����� �� �� ���������, � � ������� ���, ��� ��. 16:31. �-� ��������, � ������, �� ���� ��� ����� �� ���������� �� ���� ��������. ����� ���� �������� � �������, ���� �� ��������� �� ���, � �� ���������� �� ������� �� ���� ������, ������ ����� ���������� ����������� � �����, �����, � ��., ��� ������ ��������, �� ������� ��� ������ ���. �������� �, �����, �� ������ �� ����������� � �� �� � �� ���� ������� �� �����������. � �� ������ �� ������� �����, � �� ���� �� ������ �� �������� ���� �����. � �� �� �������� �� ��������� � ���������, �� "�� ������ �� ��������", ������ � �� ������� �����������. � ��� ���� ������ �������� �� ���������� � ���������� ��, ���� ������ � ������� �� �����, � �� ������ �� ����������. � ���� ������� �� ���������� ��, ��� ���� � �� �� ������� �������; �� ����, �� � �� ������ � ������� ���, �� ������ ��� ���� � ��� ����� ������; � �� ����, �� � �������� � �� �� ��������. ���� ���������� ��� ����, ��� ������� �����������, �� �������� �� �������� ���������� �� ���������� �� �����, � �� �� ���������� �������, ������ �� ����� ������ �� ������. ����� �����, �� ������ �� �����, � ���� ������ ������, � ������� �� ������ - ���. 9: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. 78:24,25, ������� �� ������ "��� ��������" � "������� ����", � ���� �� ��������������� �, � ��� �� ����, �� � �� ������� ������� �� ����. ����������� � �������� �� ���� ��� � ������ ����� �� ����� ���� �� �����. � ����� �������� ������, � ����� �������� ��-����� ����� �������. ���� ���� �������� � ��. ����� � 2���. 8:13-15, �� ������� �� �� ������� ������ ���������, � �� ����� ����� ��� 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 ����</w:t>
      </w:r>
      <w:r>
        <w:rPr/>
        <w:t>, �� �������� �����, � ���� �� ������ - ���. 13:2-24, 15:31. � ������ �� ������ ��� ������� �����, ����� ��������� ���������� �� ���� �� � ��������� ��, ��� ������� ������ �� ������, ����� �� ��� �� ������, �� ������ � �� �����, � ����� ������ �� ����� ���� ���, �� ������ ��� �� ������������ �� ���. ��� ���� �� ��� �� ����, � �� ������ �� �� ���� ����� - ���. 32:29; ���. 13:18; ��. 9:6; ��. 13: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 ����</w:t>
      </w:r>
      <w:r>
        <w:rPr/>
        <w:t>, ����� ���� ������� ��� ���-������� � ��������� �� - 3���. 4: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 ��� �� ���������� ���� �� ��� </w:t>
      </w:r>
      <w:r>
        <w:rPr/>
        <w:t>- �.�. 15:55. ������� ������� �����, � ����� ������ ��������� �� ���� - 1���. 23:24,25, 25:2. �-� ��������, �� ������� � ����������� �� ���� ����, ����� �� ������ ����, ����� ���� �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- ���. 10:12; 2���. 26: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</w:t>
      </w:r>
      <w:r>
        <w:rPr/>
        <w:t>. ����� �� �� ��������� ������ � ����������� � ����� ��������� �� �����������. ����������� ��, ���� �� � ���� ����� �� ���� ����, ����� ���� �� ������ ����, �� ��������� ������ �� �����, �� ������ ��� �� ������ �� ����. 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 ��� �������� ����</w:t>
      </w:r>
      <w:r>
        <w:rPr/>
        <w:t>, ����� ������ "������ ���".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</w:t>
      </w:r>
      <w:r>
        <w:rPr/>
        <w:t>, ����� � �������� ���� ��� �����. ��� �������� �� ���� �������� � ����� �� �����. ��� 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 � �����</w:t>
      </w:r>
      <w:r>
        <w:rPr/>
        <w:t>, ������� �����, ���� ������� ������� ���������� �� ������ - ��. 2:4,5; ���. 26:59; ���. 6:4. ���� ���������, � ����������� ����������� ������ � ����������, � ����������� �� �� �������� �� ��������� - ��. 15:20,21. � �������� ������ ������, ������ �� ��� �� ���� ���� ��������, � ������ ����, ��� � ������� ����������� � ������� - ���. 12��.; ��. 24:9, �� ����� � �������, � �������. ������ ���� ������������ �� �� ������� ����������� �������, � �� �������� � �����, ������ � � �������� - ���. 20: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 </w:t>
      </w:r>
      <w:r>
        <w:rPr/>
        <w:t>- �.�. 15:44, ������� �� ������ - 2���. 11:8, � ��������������� �� �����. � ���� ��� ����� �� ������, ��� ������ ���� � ���������� �� ������� ������� - 2���. 14:9-13. ������ �� ����������� �� ������� ������ �� ���, �� 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"������� �� ����" - �.�. 1:14. ������� � ��������, � ��������������� � ������, � ��������� ��� ��������� �������� �� �������, �� ������� � ������� ��� ����� �� ����� � ����. ������������ �� �������� ���� ��, �� ���� �� ����� � ������, ���� �� ����, �� �� ������ � ��. 3��., �� �� ������, �� ��� �� ���� "�� ����", �������� �������������� �����������. ���� ����������� �� ������ � �������, ���� ��� ���� � ��������� �� �� � ������������ ������: ��� ���� ���� �� � ����������� �� ������� - ��. 12:46-50; ��. 2:49,50; ��. 2:4; ������, ������ ��� � ��������� �� ������� �� ���� - ��. 19:26, � �� �������� ���, ������ � ���� ����� ��������� ���� ���������� ���������� - �.�. 1:14. �� ������ �������, � ������ �� ����������, ���������, � ������������, ������ �� � �������� �� ��. � �� "������������ ����� ������". �� "��� ��-������� ��", ������ ��� ���������, "����� ������ ������� ����� � �� ����" - ��. 11:27,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��� �� ���������� �����. � ����� ��� � ��������, ������ �� �������� ��������������� �� ����. ��� �����, ������ �� ������ �� ��������� �������, ����� � ������� �� ������� - �.�. 12:12. ����� ������ ������������ ���������� ������ ���������, ���� � ����� ������� 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���� �� ������, � ����� �� ���� ����� � �� ���� - ��. 27:56,61; ��. 24:10; ��. 19:25. �� ���������� ����, �� ����� ���� ���� ���� ����, � ������ �� ���� ����, ��� �� �. ���� �����������, �� �� ���� ���� �� ��������� ������� �� ������ ����: ���������� �����, ������ �, ���� ��������, � ������. ��� ���� I � ���� III. � ������ ���� � ���� �������, �������� �� � ���� �� ���������� ��, �� �� �� �������, ����� ���� ���� �� �������, � ������� � ����� �� �� ������. � ����������� � �� ������������ ��, �������� ����������� ��������, �� �� �� ����������, � ������� �� ����� �� � ��� �� ������������� ��.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������ �� �����, ������ ���� ������ �������� �� ��������. � �� ���� ���� ������ �� ����� ������������� � ���������, �� � ���� ��-������� � ��-������, � �� �� ���� ��� �� ����� �� ��������� ����, � �� ����� �������� ����� - ��. 10:39-42. ��������� � ���������� �� ����� ������, ����� ��-���� �� ������� ��� ������, ���� ������������� �� �����. ����� ���� ������ �� ������� ���� ������ �� �����, � ���� �� ���������� � ���� � ����� �� ���� - ��. 11��., 12:1-8. ���� ������� �� � ������ �����, ����� �� ������ � ��. 7:37-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���������, ��� ����� �� ������� �� ���������� ����. � �� ����� ����� ��������� ����, ����� ��������� �� ������� � �� ��������� �� - ��. 28:1-10; ��. 15:47, 16:1-10; ��. 24:1-12; ��. 20:1,2,10-18. ���� ������ �� �� ����� ��� - ��. 8:2,3. � ������� �� ����� ��, � ����� �� �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���� ������������ ���������� � ���, �� ���� ��� ������������ � ���������� �� ����� �� �������� - ���. 16: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 �� �������� ��������</w:t>
      </w:r>
      <w:r>
        <w:rPr/>
        <w:t>. ��� ��������e �� �����. ������ ������ �� �������, �� ���� �����, � ������ ���� �������� ���� � �.�. 12:12,25 13:5,13, � ��������� �� ������� - ���. 4:10, ��������, �� � ������. ��� �������� ����� � ������� ���� ���������� �� �� ������ �����, � �� ����� �����������, � �� ���������� ���� �� ������� �� ��, � �� ����� � ��������, ������� �� ���� �� �� ������ �� ����� - �.�. 13:5, � ��., 15:37-39. ��� ����� ������ ����� � ������� � �����, � ����� ��������� �� ���� �� ����� �� ���������� �� � ���, ���� �� ���� ����� ���������� �� ������� ������� - ���. 4:10,11; 2���. 4:11; �-� 24 ��. ��-����� �������� ����� �� �������. ������ �� ��� �� ����� ����, � ���� ���� � ��������, ���������� ����� ������ �� �� �������, � �������, �� � ������ � ������� �� ������������ ��� �� �����, ����� �� ���� �� ������ ���� ��� - 1���. 5:13. ��� 1���. 1:2 � 2���. 1: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 � ����</w:t>
      </w:r>
      <w:r>
        <w:rPr/>
        <w:t>, �� ������. �� ��� �������� �� ����������� �� ����, �� � � ���� ������� �� �������, � ������� �� ���� - ��. 11:5. �� ������ �����������, ����� ������ - ��. 10:38-42, �� ����� �� ����������, �� �� ������ �� ������ ��������. �� ���� �� �������� �������� � �����, ����������� � ��� �������, ���� ����� � � ���� - ��. 11:20-28, 12:1,2. ��� ���� 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(���, �����), ��� �� ������ - ���. 25:14; 1���. 1:30, � ������� ��������� �� ���������, ����� ��������� ��������������� ���� �� �����, ��� 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(���������), ����� �� ������ �������� � ������, ������ ����������� �������� ����� - ��. 17:7; ��. 95:8,9; ���. 3: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 ��������</w:t>
      </w:r>
      <w:r>
        <w:rPr/>
        <w:t>, ������� ��������� �� ��������� ���� �� ����������� - 4���. 22:14; ���. 1: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</w:t>
      </w:r>
      <w:r>
        <w:rPr/>
        <w:t>- 3���. 6:23; ����. 8:15; ��. 41: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, � ���� �����, ����� ���� �� ��������� �� ����������� ����� - ����. 8:15. �� ���� �������, �� ����� �� ������� ��������, ����� ����� ������; ������� �� ��� ������� ����� � �������, �� ������ � ������� �� �����������, ���������� � ��������� �����, ������ �� �� ����� ����� �� �������� �� �������. ����� �� ���� ����� ������ � �����, ����� � �������, �� ��������� � ��. �������, ���� ���� �� ������� ������������, �� ��������������� �� ���� ���������� ���. �������� ���� �������� �� ������ � �����, �����, ����� ��� ����� ������� �����, �� �� ��������� � ��.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 �� ���</w:t>
      </w:r>
      <w:r>
        <w:rPr/>
        <w:t>-�������� �������, ��������� � ��. �������, � � ���� �� �������, ���� ��, ���� �� ����, ���-����� ���� �� ��� - ���. 8:11. �� ������ �� ��������� ����� ���-��������� ������� � ���������, ���� �� ������ ���� ������ �������� � ������� � ��� - ��. 6:11, 8:8; ��. 3:17. ����� ����� �����, �� �� ��������� ��-����� � �������� � �������� �������. ������� �� ����������� �� �������, � ���������� � ���� �������� �� ������, ������ � ��������. ���������, �� � ���� ����� ��� ������ �� ���� �����, � ���� ����� ��-������ �� 30 �����; ������� � �� �����-������ �� ������� � ����������, � �� ������� � ����������, ���� ���� �������� ������, � ������ ������ ������. �������� �� ���������, � ������ ����� �� �������. � ����� ������ �� ���������� � ���� ���� ������ �� ��� ������. ������ � �������� � ����, �� ���� �� ��������, ����� ��-��, � ������ ���� ���� �� �������. ������ �, ������� �� ����� �� ���, � �� ���; ����� � �����, ����� ����� ������, � ������ �����, �����. �� �� �� �������, ������� ������� � �� ����� � ������� - ��. 24:20; ��. 17:6; ������� �� ������ ��� �� ����, ����� �� � ��� ��������� �������, � �� ����� �� ��� �� ������. ��� � ���-����� �������, �����, �� �������, ����� ��� ����������, � ����� � ������ ����� � ��������� �� �����. ���� ������� ��������� �����, � ����� ���������� ����, ������ �� ���� �� ��������� �� 300 ��� ����� - ���. 9:8,9; 2���. 2:10. ��������� �����, ���-����� ��������������� �� ����������� �����, � �� ���� �� ����� ���� �� �������� ��� ��������� �� ������� �������, ������ ���� �� �� ������ �����; �� ��� � ����������� "���� �� ����� ����������" � ��. - ��. 32:13; ��� 29:6. ���� ����� ���� ����� ����� � � �������� ������, ���� �� ������ � ������ ����������� - ��. 52:8. ����� ������� ������, ���������� ������� �� ���� �����, �� �� �������� ������� �����, ������ � ��� ���� � �� �� ������� ������ ����; �� ���� �������� �����, �� �� �� ����� ����������� �� ���� ��������� - ��. 128: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</w:t>
      </w:r>
      <w:r>
        <w:rPr/>
        <w:t>- ��. 11:23; 2���. 15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 ���������� �� �����</w:t>
      </w:r>
      <w:r>
        <w:rPr/>
        <w:t>, � �� ��������� ������ �� ��������; ������ �� �� � ��-����� �� ������� ��� �� ��������� �����, � � ������� �� ����� ���� �������� ������. � � ��������� �� ��������� ������ �����, � �������� �������� ������� ����. ������ ����������� �������, ����� ����� ��������� ���� ����, � � ���� �����, ���� �� ������� ���, ���� ������ ������ �������, ��� ������������ �� ������-��������� ���������. ���� ���� ��� ��� ������ �����; � ������ �� ��, ����� � ���-����, � � ��-����� �� ������� ���, ���� �� ����� "��������������� ����", � ����� ���� �������� ��� ����� "������ �� �����������", ������ ������� � �������� � ��������������� - 3���. 11:5-7; 4���. 23:13. ��� ���� ���� ������ ��� �� ������, ���-���������� ��� �� ������ � ������. �� �������� �� ����������� ����, �� ����� ��� ����� ������� ��������� � ��������. ������� ����, �� ������� ������ ����� ��� ��������, � ����������� ���� ����� ������ �� �����, ����� � �� ����� ������, ������ � ������ �� ����� �� �����, �������� �� ������ �� �����, ���� ���� �� ������ ���� �� ��������, � ����� ������ ���� ����� � ������ �� ����. ���� �� ����� ����� ���� �� �����, �� ����������� ������� ����� ������, � ������� ����� ����������� �� ���-����������� � ���-����� ������. ��������� ����� �� ��������� �� ���� ���� � ������������ �� �� ���� ����, ����� � �� ��� �� ������� - ��. 24:3; ��.13:3. ��������� ���� ��� ������ �� �����, � ������ �� ��������� ������ �� ������. ������� ����� �� ������, ���� ������ �������� �������� �� ������� �� ������, � �� ����� ���������� ����� � ���� ������ - ��. 24:50; �.�. 1:12. �� ���� ����, ��� ��� ����� ������� ��, ��� ��� ��������, � ����� ���� �� �������� �������, ����� ��� �� �������� ������ �� ������� ���� ���� �������, � ����� ����� �� �������� ���������. ���� �� ���� ����� � ����������, ������ ������� �� ������ ������, �� ������� ���� ���������� � ���������� �����. ����� �� ���� �� ������, �� ���� ����� �������� ��� ���� ��� ���. �������� �� ��� ��������, ������������ � ������������� �� ������� �������� ����. ������ ��. 19:37-44 � �����, ����� � ������ �� ����� ��� - ��. 23:35-38. ������ ����, �� ��������� ������ � ������������� �� �������� �� ������ �� ����� - ���. 14:4. ��� �������� � ��.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(����������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 � ������, ������� ���� �� ���� ��� ������, ��������� �� ���� � ����� - ���. 31:49. ������� �����, �� ���� ����� � ������, ���� �� ��������� � �������� �� ����� - ���. 10:17, 11:11,29,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������ ����, ���������� ����, ������ �� �������� ��������� ���� ������� �� ������� - �.�. 18:26. ��� ������ ������� �������� � ����, � ��� ���� ����� ������������ �� �� ��� - 1���. 7:5-16, 10:17. ���� ����, �� ������� �� ��� ������ ������ - 3���. 15:22; ��� ����� �������� �� ���������, ���������� �� ������������� - ��. 40:6; � ���� ������ �������� ��������� ����, ���� ��������� �� �� ����� - ����. 3:19. ����� �� �������, �� �������� �������������� � ���� ������; � ��� ���� ����, � ��� ����� �� ����; � ������ ���� �����, �� � ��� ���������� �� ������, ����� ���� �� ������ ���� ������, ������-��� ���� �� �����-������-����� �� ��������, � ����� �� ������, ������ ��������������� ���� �� ����� ���-�����, ���� ��������� ������ �� �����, ���� �� �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���� � ������� ���� - �.�. 15:3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������ ��� �����, ����� �� ����� - �.�. 11:3,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������� ����, ������ ����� ������ ���������� �� ��� ������� ���, ������ ���� ���������� �� ���� - 1���. 22:3. ���� �����, �� ��� � ���� ��� �������,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>, ����� �������� � ���������� ������, � ����� ���� �� ������, 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��� �� 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��� ��� �� ������� ���, ������ ������������� ������� ��� - 4���. 24:17, � ����� ��� �� ������� �� ������.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�, ����� � ������ ������� - 1���. 9:15, ����� ����� �������� �� ������������ �� ������� �� �����, ���� �������������� �� ����� - ����. 11:17, 12:8,25,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�����, ��� �� ����, � �������� �� �������� ��������� ����� - 1���. 25:4,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�����, ������ �������, � ������ ������ - 2���. 20: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�����, ����� ����������� �� ����������� �� �����, ���� ���������� �� ����� - 2���. 29: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�����, ���� �� ������, � ������� �� ���� - ����. 13: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�������� ��� ������ ���, ����� �� ��� ������� �� ����� ���� �� ������� �� ����� - ���. 10:26,27,30,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</w:t>
      </w:r>
      <w:r>
        <w:rPr/>
        <w:t>, ��� �� �����, ��������� �� ��������, ������ �� ���, � ����� �� ������ - ��. 9:9, 10:3; ��. 6:15. ������� ����������� �� ������� ���� �����, ����� ���� ���������� �� ��� - ��. 2:14; ��. 5:27, �� ��� ������ ������ ���� �� �����, � ���� �� ����� �� ���� �����, ��� ������. ��� �� ���� ���������� �� ������, � ���� ��������� ���������� ��������, ���� �� �������� �� ���������� ���. �������� �� ���� � ���������, � ����������� ���� �� � ���� �� ������ ���, ����� �� ������������� �����; ���, ������ �� ������ ��������, ���� �� ������� �� �� �������� - ��. 9:9; ��. 2:14. ������� �� ���� �����, ���� �� ��� �������� �������� � 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 ����</w:t>
      </w:r>
      <w:r>
        <w:rPr/>
        <w:t>, ��� 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�</w:t>
      </w:r>
      <w:r>
        <w:rPr/>
        <w:t>, ����� �������� ���� ���� ���������� �� �� ����, � �� � ���� �� ������������ �� - �.�. 1:21-26, � ����� ���� ������������ ���� ��������� � ������� �� ����������. ������ �� 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</w:t>
      </w:r>
      <w:r>
        <w:rPr/>
        <w:t>, � ���� �� �����. ��� ���� 969�., ��-����� ����� �� ����� ����, �� ������ � ��������, � ���� ���� �������� ����� ������ - ���. 5:21,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�� ������ </w:t>
      </w:r>
      <w:r>
        <w:rPr/>
        <w:t>53 � 88, �� �����, �� �� ����� �� �������� �� �����, ��� �� ����������� � �����, �� �� ������� ���� ������; ��� ��� �� ��������� ������, 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(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, �������� ���� ������ ����, �� ���� ������� ��� ���� �������� ������, ������ �� ������ �� �����-���� - ���. 32:1,2. �� �� �������� �� ����� �� ���� � ����� �� ������, � ����� ������� �������� ���� �� �������� ����� - �.�. 21:38. �� � ���� ������� ����, ������ �������� ���� ��� ���� �������� �� ��������, � ����� ������� ��������� ���, ������ �������� �������� ����� ���� - 2���. 2:8, 17:24,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���-���-���� (����� �� ������, ������ �� 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 ��� ���� �� ���� �� �������� ��, � ����� ������������ ������� ������ �� ���������� ��� ���� � ������ - ��. 8:1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������ ��� - ���. 50:23. ��������� �� �������� ������ - ���. 32:39; �.�. 17:1, � ����� ������� � �� � ���� � ����� - ���. 5: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�� �� �����������, ���������� ��� - 2���. 9:4,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</w:t>
      </w:r>
      <w:r>
        <w:rPr/>
        <w:t>, ����� ���� ������ �� �������� �� ����� ��. ���� ����� �� ��������� ��� - ���. 23��., � ��-����� ������, �����, ������, ����, �� � ��. - ���. 49:30, 50:13.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 � ��������� �� ����������� ����� ���</w:t>
      </w:r>
      <w:r>
        <w:rPr/>
        <w:t>, � ������ � ��. ������� ����� �����, �� � ����� ��� ���� ���� � ��� - ���. 20:24. ��� �� ���� �����, ����� �� � ������� � �������� �� ��������� � ����� �������� �� ������� - ��. 32:13; ��. 81:16; � � ��� ��� �� ������ � ���� ��������� - ��. 3:4. ����� ������ ����� �� � ����� - ��. 19:10; ��. 5:3, 27:7. �������������� �� ���������, �� � ��������� ����� 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 �� ������</w:t>
      </w:r>
      <w:r>
        <w:rPr/>
        <w:t>, � ���������� ����� - �.�. 13:9,16. ����� �� ������, ���������� ������ ������� ���� ������� ������ - 1���. 19:7. ���� ����� �����, ������ ����� ������ � ������ �� ������� �� ��������� �������� - ���. 21:30; ��. 15:2. ����������� �, ��� ���� ��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 �� ��� ���������� �� ������</w:t>
      </w:r>
      <w:r>
        <w:rPr/>
        <w:t>, ����� � ��������� �� ����������� ����, ����� ��� ������� ���������� �� ��������� ����� � ��������, � ���������� ������ ������ ���� ������ �� ������, ���� �� ����� �������� �������, ���, � ��������� ���� ������������ ��� ����, ������ �� ����� - ���. 21:6-9. ����� ��������, �� � �������, �� ���� � ������������� ���� ����, � ���������� ����������� ���� - ���� ��������� ��������, �������� �� ������, ����� ������� ������ �� ��� � ��������� - ��. 3:14,15. ������� ���, �� � ������ �� ����� �����, ���� �������� �� �������������� ���� ��������� � ��, �� ������ �� ������� ���� ���� ������� �� ����������, � �� �������� �� ��� �����, ����� � ������ ������� (��� �� ���) - 4���. 18: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. ��� ���� 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� ������� � ����� </w:t>
      </w:r>
      <w:r>
        <w:rPr/>
        <w:t>- ��. 2:23, ������� �� ���������� ��������� ��; � ������ ������� �� �������� ��������� ������� �� �������� � ������ ������ ��� � ������� - ��� 2:3; � ������ �������� �� ������� ���� ����� �� �� ��������, �� � ���� ����������, ���� ������� ����������� ������ �� �� ������� � ������ - ��. 19:14; ��. 22:28; ��. 5: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(��� �� 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</w:t>
      </w:r>
      <w:r>
        <w:rPr/>
        <w:t>, � �������� �� �������� ���, � ���� �������� ��� ���������� ������, � ���� ������� �� ������ �� - ���. 14:18-20. ��. �������, �� �� ����� ���� �� ���� �� � ����� ��, �� ������������ ��, ���������� ��, ��� ������� ��. ��� � ���� ����� ������, � ��� � �������� ��������� �� ����, � ��� � ��������� ���� �������, �� ������ � ������: "�� �� �������� �� ���� ������ ���� ������������", � �� ������ ���� �������, �� ������ ����������, �����������, ������� � ������� �� �������� - ��. 110:4; ���. 7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 �� ���������� �������</w:t>
      </w:r>
      <w:r>
        <w:rPr/>
        <w:t>, ��� � ��� ����������. ���� �� �� ������� �� ��. ���, ����� �� ���� �����, �� �����, ����, � ���, �� ���-������� ���������� ������ � �����, ������ ����� ���������� � ��� �������� � �������� ���, ��������� � �������� �� �������� ��� � ����������� ���, � ������ �� ������, �� �� ��-����� ��� �� ����. ���� ������, ��������, �� ����� ������ �� ��. ������� � ���. 14 � ���. 7, � �� � ��������, ����� �� �������� ������ 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</w:t>
      </w:r>
      <w:r>
        <w:rPr/>
        <w:t>, ������� � �����-���� - 1���. 8:34. ��� ��-����. ����������� � ��� ��� �����, ������ ���� �� ��� ���� � ������� �� ������ - 2���. 4:4, � ������� �� ��������� � ������ ��������� ��� ���� ������, �� ��������� ������ �� �����, �� ����� �� �������� ���� ���� ���� �� �����. ������ ����� �� ��������� �� ���, � �������� � ��������� �� �� ���������, ��� �������� ���������� �� ���� �� ����, �� �� �� ������ �������� ��, ��������� �� ������������ ����� ���� � �������, � ��� �� ����������� ����������� �������� �� ��� �� ����. �� ���� ���� �� ���� ���������, �����, ��� ��-����� ��� �����, ���� �������������� �� ������� �� ����, � ������� �������, ����� ����� ����� ������ ���� ���������, �� ���������� � ���������� ��� - 2���. 9��., 16:1-4, 19:24-30. ����� ��-����� �� �������, �� �� ������ �� ������� �� ��������� �������, ��������� �� ����������� �� ���������� - 2���. 21:1-14, ������� �� ���� �����������, ��� �� ���� ��� ���� - 8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 ������</w:t>
      </w:r>
      <w:r>
        <w:rPr/>
        <w:t>. ����������� ��, ����� � �����, ��� �����������, ������ ���� �� �� �� ������ ����, ��� ������ - ��. 19:13; ��. 2:16, 44:1; ��. 30:13,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 ��� ������� �� �������� ��������� ����, �� ��������� �� �������������, ����� ���� �� ����� �� ��������� ���� ����������. ���, �� ����������, �� ����� � ��� � ��� � ��������, � ��� ������ � ���� ���� �������. ���������, � ��������������� �����, ����������� ������, ����� ������ � ����� �� �������� �� ����������� � ����������� ����, � ������ �����������, ����� ���� ������� � ������ � ���������� � ����� ������. � ���� ����, ��������� ����� �������� ��� ���� � �� �� ������, � ������ �����, �� ������ �� ����� ������� �� ������ - ��. 30:13,16. ������, ������� ����� �� ������������� �� �� ���������� �� �� �������� (641�. ���� �.�.), �� ���� ���� �������, ��������� �� ������ �� ��������� ��� ������, �������� ������ ����. ���������� �� ������, � ����� �� ���� ��������� ��������� ��, ��� �����������, �� ������������ ����, ����� � ������ ����� ���� ����� �� � ���, 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'��, �'��, �'���, ������� (��������, ��������, 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</w:t>
      </w:r>
      <w:r>
        <w:rPr/>
        <w:t>, ��������������� �������� �� ������� �� ������� �� ������������� ��������� ��������, ����� ���������� �������� ��������� �� ��������� �� - ���. 5:25-28. ���������� �� ����� �� �� ��������, ���� ��� ���� ������� �� ���������� ��������� �� ��������. ����� �� ������, ���� ������ ���������� �� ����, �� ������� � � ������� �� ���� ��������� �� ��������; � � ������ ���, ��� ��� ��� �������� �� �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(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 �� ������� ����</w:t>
      </w:r>
      <w:r>
        <w:rPr/>
        <w:t>, �� ��� ��� ��� �� ������, ������ ����������� �� ��������. ��������� ���� �� ���������, �� �������� �� �������� �� ����������� ���������, ���� ������������ ���� ��������� �� ���������� �� ������ �����, ����� ������ ������� � ���� - ��. 15:23-25. ���� ���� �� ��������� � ���������, ����� ���� ��������� �� ��������� ���� ��������. ������� ���� ������� �����, ������ ������ �� ���� ����� �����, ����� �� ��, �� ����� ��� ���� �������� ������� ������, ����� ������� � ������� ��������. ������ �� ���� �� ������� ������ ������� � ������, ����� ������ � ������������. ������� �� � ���, �� �������� 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����� ����� �� ��� ����, ���� �� ������� �� ���� �� �����, �� �� ������ �� ������ ���������� - 1���. 14:49, 18:17,19. ������ ���� �� ���� ������ ������, ����� ��� ��������� � ������ �� ����������, � ������� ���� ������� - 2���. 21:8,9. � ������ �� �����, �� �� ��� ������ �� ������, �� �� 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���� �� ������� ������� ������, ����� � ������, � ����� �� ���� ��������� �� ������ - ���. 46:11; ��. 6:16; ���. 3:17; 1���. 6:1. ������ ����������� �� ������� � ��������, ����������� ������� ����� ����������, �� ���� ������� �� �������, �� ���� ���� �� ����� ������ �� �������, � ��� �� ������ ������� - ���. 4:29-33, 7:8. ���������� ����� ����� ������, ��� ���������� �� �� - �.�. 21:7,34-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(������ �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 �� ������� </w:t>
      </w:r>
      <w:r>
        <w:rPr/>
        <w:t>- ��. 50: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(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 � ��. ������� �� ������ �� ������������ � ������� ��������. �������� � ������������ ��, ��� �������� ����, ������ �� �������� �� ���� ����������� ��, � ����� ���� ��������, ���� �� ���� �� ��� ������ � ������� - ��. 7:25,26, 12:31. ���� ����, �� ����������� ����������� �� ������� � ������ - ���. 43:32; ��. 8:26, ��� ������ �� ���� � �������� � ������ ���������, ����� �� ����� �� ����� �� ���������, ��� ������ �� �� ������ ����� ������� ��� �������, ����� �� ���� �� ����������� ������; � � ���. 46:34, ������ �� ��� ������� �� ������, � ������ � ��� ��-������ �������� �� ���� ������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 ������� ����������, ����������� �� ������ ������ - ���. 9:27, �������, ���������� ������������� �� ������, ��������� � ������������ ���� �� ������� �� ������ ������ - 1���. 6:7; 2���. 6:2. �� ���� ���������, ���� ������� ����������, ������ �� ���� ������ - ��. 24:15; ��. 13:14, � �����������, �� �� �� ���� � ��������, ���� ���������� ������ �� ���� ���� �� �������� ��� ���, ������� ���������� �������� ������, �� ���� ��������� �� ������ ������������ �� �������� � �� ������ ��, �� ����� �� �� �������� ����� ������, ������ ��� � ������ ��� �������� - ��. 21:20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��, ������ ����������� ����������� ����, ����� ������� ���� � �����, ������ ���������� ����� �������, � ����� �������� �� �������, �� �� ��� - ��. 17:1-7. ���� ������ ����, �� ������ � ����, ���������, ������ ��� �� �������� ���� - ��. 33:8; ���. 3: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 ������� ������� �������� � �������� ���, ����� �� �����, (��� �����) - ���. 20:13,14. �� ���� ���� ���������� ������ � �����, �� ����� �� �� �� ������� �� �������� ������. �� �� ������ � "������ �� ������" - ��. 33:8; ��. 81:7, 106:32, � ��� "������ ��� �����" - ���. 27:14; ��. 32:51; ��. 47: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��. 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(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����, ����� �� ��������� �� ������� �� �����, �� �������� � ������ �������, �������� � �������� �� ����� - ���. 8:24-33, � ��� ����� ������� ��� �������������� �� ������������� ����� - ����. 3: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� �� ���� ������ �� ����� ���� � � ������� - ���. 10: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����������, ����� ����� ����� ����� ������ - ����. 10: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 �� �������� ��������</w:t>
      </w:r>
      <w:r>
        <w:rPr/>
        <w:t>, ��������� �� ��������, � ����������, ����� ������������������ ��������, ������������� � ���������. ������� �� �������� ����� (����������), ������ �� ����� �� ���������� �� ����� �� ��������. ������� ������ ���� �������, ������ � ������, ���� ���� �����, �� ���������, � ���� �� ������, �� ������� ���� ���, �������� �� �� �������� ������, ���� �� ���� ��������, � �� ������� ���� �� ������, ������ ������������� �� ��� - �.�.14:11,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���</w:t>
      </w:r>
      <w:r>
        <w:rPr/>
        <w:t>, ����� ������� � ������������ ��������� ���� - ��. 50:2. ������� �� ������������ ����, ������� �� ���� ������-�������� � ���� ���, ����� �������-������� - ��. 39:1, (����� �� ������ � �������-������� � 4���. 20:12) � ����-������� � 4���. 25: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������� (������� �������� 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 </w:t>
      </w:r>
      <w:r>
        <w:rPr/>
        <w:t>(721�. ����� �.�), ����� ������� ��������� ��� ����� - 2���. 32:31; ��. 39:1. � 4���. 20:12, ��� � ������� �������-�������.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 �����" - �.�. 11:5, � ���-��������� �� ����� �����, �������� �� ���� ������. ����������� � � ������ ���� �� ���� ������, ����� ����� ����� �� ��������� �����. ���� �� ������ �� ����� �� ��������, ����� ����. ������ ����� � ����� ������-��� ����, ����� ������ ������, � �� �������� ����������� ��� ��. �� � ����� ������, � ����� ���� �� ���� � ������� � ����� �������. ����� ����� ����� �� ����� �� ������ ��, � ������ �� �������� � ����. �� ����� ���� ������ ����, ���� ������� �� ���� ���� � ������. ����� �� ��-����� �� ����, �� ��������� ����� ������, ����� ��������� ������. �� ��������� ������ �� ������, ��-���� �� �������, ���� ����� �� �������� ��� ����� �� ��������������� �� ���� ������, ��� � ��-�����, � �� ��������� ������, ����� �� ��������� ����� �� �������. ������ � �������, � ����� ����������. ������� ���� ������ � ����, � ��� ������ ����� ����, � �� ��� ��������� ���������, ���� ������� �� �������� �����������: "������ ������, � ���, ������ � �����...; ����, � ����� ��� ��������� �� ���� ������� ��� �� �����" - ���. 18:9,10. ����� ��� ����� �����, ���� ����� ����� ������ �� ������� ������ - �.�. 11:1-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 ���� ����� ������</w:t>
      </w:r>
      <w:r>
        <w:rPr/>
        <w:t>, �����, �� ���� ��������� �� ����� ���������, �.�. �������� � ����� ��� � ��������; ���� ��, ���� ����� �� � ������ �� �������� � ����� ����, � �������� �� ��������. �������, ����� � �������� �������� ����, �� � ������ �� ����� �����, � ���� ����� � �������� �������� � ����� ����, �� � ������� �������. �����������, ������ � ���� ������ �� ������, � ���� ��� ������� �������� ��������� ���. ������� ���������� ���������� �������� ���� ���� �����, �����, � �. �., � �������� �� �������, � ����� ���� �� ��������, �� �����, �� �� ������ �� ������� ���� �����. ��� ������ �� ������, ����� �� ������� ���� �����, ��� �������� ���� ����� - ����� �� ������������ ������, �� ����� ����� �� ��������� ������, � ������ ���� �� �� �������� ������������ ��������; � �� ������ ������� ��������� ������� � �� ����� 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�� ������</w:t>
      </w:r>
      <w:r>
        <w:rPr/>
        <w:t>, �� �� ��������� �� ������, � ������ �� ��������� ��������� �� ����� ����� ��������, �� ������ ������� �� ������� � ����������. �����, �������� ����� �����, ������������� � ���� �� ���� � ���� �� �����, � ��� - � ���� �� ����� � ���� �� ���, � �.�., ����� � ��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</w:t>
      </w:r>
      <w:r>
        <w:rPr/>
        <w:t>| ����� ������������� � ������ | ������ �� ��������� ������ | ������ �� 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 ����� ��. 12:2,18, 13:4; ���. 3:7 | ���� � ����� | 1� | 7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 �� 3���. 6:1 | ����� � ��� | 2� | 8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. 8:9 | ��� � ��� | 3� | 9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. 8:14 | ��� � ��� | 4� | 10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| ��� � ������ | 5� | 11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- ����. 6:15 | ������ � ��������� | 6� | 12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 ����� </w:t>
      </w:r>
      <w:r>
        <w:rPr/>
        <w:t>3���. 8:2 | ��������� � �������� | 7� | 1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 ��������� </w:t>
      </w:r>
      <w:r>
        <w:rPr/>
        <w:t>3���. 6:38 | �������� � ������� | 8� | 2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- ���. 7:1 | ������� � �������� | 9� | 3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. 2:16 | �������� � ������ | 10� | 4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. 1:7 | ������ � �������� | 11� | 5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- ���. 3:7 | �������� � ���� | 12� | 6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�� ����� ������</w:t>
      </w:r>
      <w:r>
        <w:rPr/>
        <w:t>, ����� ���� ������ �������� � ������ ��� � ���� ����, �� ���������� ������ � ���� ��-���� �� �������� � ����� ���������� ����. �� ��������� � ���������������� �����, �� ����� ���� �������, ����� ���������� � ������� ������, ���� �� ���� ����������� �� ����� �����, ������� ������ �� ����� ��� ������ (��� ��-�����, � ��-����� �������, �� ����� ���� �� ����� ������������ ������), �������� � ����������� �����, ����� �� �������� ������ - ����� ����. �� ���� ����� ������ ����� ������, � ���� ����� ����� ��� ����������.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(������� ��� 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 �� ������ �� �������� �� �������. ������� �� ����� ������ �� �������� ������ ��, ���������������� ��, � ������� � ��������� ��, ������ �� ����������� �� �������� ��, � �� ��� ������ "�������", �� ������ ������, ������� ����� ���� ������ ��� �������� �� ��������. ���, ����� ������ ����������� ������, � ����� ����� ������� �� ����, �� ������ � ��. 45:1 "��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� ���� ����������, ���� � ����������� ������ �� ������, �� ������� �� �������� ��� ���������, ������ ��������, � ������ �� ��� ������� ���������. ������ ���������, �� � ������ �� ����, ���������, � �������, � ����������� �� �������� �����, �� � ���� �� ��������������� �� ���� ������� ����� ���������� �� ���, �������� � ������, � �� ��� ���� �� �� ������� �� ���� ����� �������, �� � ����� ������, ����� �� ������� �� ��������.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 � ��� �������� �����</w:t>
      </w:r>
      <w:r>
        <w:rPr/>
        <w:t>-������� ����, � ���� ���� ���. ������� �� ��������� ��, � ���� ���������� � ���. 49:10; ���. 9:20,25; ��. 2:7; ���. 3:1. ������ �������� �����, � ���� ������ ������ ������������� �� ���� �� �� �������; ������ ������������ ������� �� ������ �� ��������; � ����� ���� ����, ��������� �� ��������� �������� �� ������ �� ���, ������������ �����, ����� ������ ������ �� ��������� ������������ ����� �������; � �����, � ����� �������� ���� �� �� ��� ���� ��������. ��� ����, ������ ��� ������������ ���������� �����, ����� ��������� ��������� �� ������� �� ������������ �����. � ����� ����� ������� � ���� ����������� �� ����������, ���������, ������, ���������� � ������� ��������, ����� � �� �������������, ������������, � ��������� ��, ������ ����� �� ��������� � ���� - ��. 1:41, 4: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(����� 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 �������� ����� ����� � �����</w:t>
      </w:r>
      <w:r>
        <w:rPr/>
        <w:t>, ���� �� ������� �� ������ ��-�������, ��������. ��� ���� II � �����-����. � ���-����� ������, ���������� �� � ���������� �� ��������� ����� �� ����������� �������, �� ���������� ����������, ���������� � ������������ ���� �������� �� ����� �� ��������, ���� � ������� � ������������ ��, � ������ � ���� � ��������� � ��������. ���������� � ������������ �������������� �� ����������, �����������, �������, ����������� � ��������, � ���� 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���</w:t>
      </w:r>
      <w:r>
        <w:rPr/>
        <w:t>, � ���� �������� � ������� ������ �� ������� ��� ����� � ���� ������. ���� �� � ��� ����� �� ��; ������ � ��� ����� �� �� �� �����, � ����� ������ �� ��. ��������������� ��� �� ������� �� �������� "������ ���", � � ���������� �� ��������, ��� ����� ����������� �� ����� � ��� �� ������ �������. ��� � ���� ����������� �� �����������, ����� ������ - ����, ����, ����� � ��. ��� ������ � ���� �� ������, ������ �� ����� � ����, � �������� �� ��������� ��������, ��������������� �� ������������ �������. ���������� ��� �� ��������� � ��. �������, ���� ��������� �� ����� �������� �����������, �� ������� �� ������� - ���. 3:8-10; � �������� �� ���������� �����, ���� ���� ������� ������ - 2���. 10:16, � ���� ������ �� ���� ����� ����, ���� �� ���������, �� ��������� ������� � �������� - �.�. 2: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� - 2���. 8:1; 1���. 18: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 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�� ����� ����� � ���������</w:t>
      </w:r>
      <w:r>
        <w:rPr/>
        <w:t>, �� ����������� �� ����� ������� � ����� ����� - 1���. 17:34,36,37; 2���. 17:8; 4���. 2:24. ���������� ����� ������� �� ������������ ����� �����, � �� ����� � �� ���� � �������� �� ���������� �������. ����� ��������� �� � ������� �������, ������� ��� ����� ����, ���������� ���������, � ���������� �� �� ������ �� ���������. ������� ���������, ������� ������ ������� � �� ���������, � ����������. ��� 2���. 17:8; ��. 17:12; ��. 11:7; ��. 13:8.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</w:t>
      </w:r>
      <w:r>
        <w:rPr/>
        <w:t>. �������� � �� ������� ����� ������ �� �������� �, ����� �� ������� �� ������� ����� ������ - ��� 9:9, 38: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 �� ������� ������ �� ����������� ����� </w:t>
      </w:r>
      <w:r>
        <w:rPr/>
        <w:t>- ���. 10:30, �� ����� �� ����������, �� � ���� ����� ����� �����, ��� ������������� ���� 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 �� ��������</w:t>
      </w:r>
      <w:r>
        <w:rPr/>
        <w:t>, �� � ��-�����. � ��������� �� ����� ���� ������, � ���� ���� ���� ����. ��������� �� �� ����. ���������� �� ��� ����� ����������, � �� ���� �� ��������� � ��. 1:11. � ���. 12:5, ��������� ����� � �������� � ����������� �����, ������ �������� �� ������ � 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���� �� ������������� ����� </w:t>
      </w:r>
      <w:r>
        <w:rPr/>
        <w:t>- �.�. 19:38. �� ������� �� ������� �� �������� �������, � ���� � ���� �����, ���� ����� �� ������ ������. �������� ��� ���������� ����� �� ������ �� ���������� ����, ��� ���� �� ����������� �� ���������, � ������ ���� �� ���� ����� ����, ������ �� ������� � ��������� �� ����� ����, � ��������� ��� ��-����� - ��. 15:39; ��. 8:10. ���� ��������� ���� ������, ��� ����� � �������; � ��� ����� ���� �������� ����� ���� ���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 ���� � ������, �� ����� �� ������� ����. ������� ���� ������� �� ������, ����������� ���� ����� ���� � ������ - ��. 14:2; ���. 33: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 ������� ���� �� ������������� ������ �� ������, ��� ��������� - ��. 44:1, 46:14; ��. 29:10, 30:6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��� �� ��� � ����</w:t>
      </w:r>
      <w:r>
        <w:rPr/>
        <w:t>, �� ����� �� ������ - 1���.14:2; ��. 10: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� �� ������� �����, ���� �� ����������, �� � ���� �������� �� ��������� �� �����, ������� ��� - ���. 10:2, �� � ���������� ��� ����� � �� �� ��������� ����, �� ������ � ����� �� ����� � �����, �� ��������� ��� ��������� ����� �� ��, � � �������� ��������� ������� ������, �����������, �����, ����������, � ���� ������. � � ��������� ���� ��� ��-����� �� ������, ���� � ������ ����� 320 � 400 ���. ������, � � ���� ���� �� ���-������������ � �����-������������ ���� � ���. ���� � ��������� �� ���, �� ����� ��������������� �� � �������� ���� ����, � ������ ������ ����. �������, � ��������������� �� ������ �����������, ���� ������ �� ����������� �������, ����������� � ������ ���� �� ������������ �������, ����� � �������� ��� �����, ������ ���� ��� ��� ���, ������� ������ �� � ��������� ����. ������ ����, ������������� �� ������ ���� ������, ��� ��������� ��������. ��������, � ���� ��������� 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 ���� �� ���-�������� ���������� �������, ����� �������� �������. ���� ������-������� ����������� �� �����, ������� ��������� ��� ������ ��� ������� �� ����������, � ��� ��� ������� �� ���������, (����� 700�. ����� �.�.). �� ������� �����, ����������, � ������ - ��. 13:17,18, 21:2,3, � ��������� �� �������� ���������� �� ���, ������ ���� ���� ������������ ��� �����. ���� �� ��������� ����-����������� �������, � "����������� � ���������� ������", ������ �� ���������� �� ��������� �������� ������ - ���. 1:19, � ��. ���. 6:8,12 � ��. ���� � "����������" �� ������� � �������, �� ��������� ������ - ���. 10:2. � ��������, �� ���� ����� �������, �������, ��������, �������� � ������������ �� ������� � �������, �� ���� ������ ����������. � � ����, ����� �� ���� �� ������� ������� ������, �� �������, ������� � ���������, �� ������������ �� ���� � ���� �����, � �� �� ����� ���� ��� ����, �������, � ���� ������. �� �� ������ �� �������, ���-������� ��������, ��� ������� �� ����. �� ���� �� ������ �� ��������, ���-���� �� ���������; � ��� ������, �� �������� � ������. ����������� �� ���� ������, ���������, �� ���� ���� �������� �� �������� ��������, � �� �� � ���� ������������ �� �� ��������� � �������, � �� ��������� ��������� ������. ��� �������. ����� ��, � ����� ���� �� ����������, ����� ������� �� ���, �� � ����� ���������, ��� �������, ���� ��������������, ��� ��-����� ���� ������������ �� ������� ������ �� ����������, ����� ������������� ����������� � �� ����, � ����� � ����, 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 ��������� �� ����� ��� � ��. �������, ���� ���� �� �����, ������ ���� �������� � ���� ������� �������; ���-������, ����� ����� ������, �� ������-������� - 1���. 5:26; � ��-�����, (����� 721�. ����� �.�.), ���������� �� ������, �� ���������� - 4���. 17:6. ��-������� ������ �� ����, � ���������� � �������� �� �����. � ����� ������, ��� �������� �� ���������� ����������, (330�. ����� �.�.), � � ���������� �������� ������� ������ �� ��������, � �� ��������� ������ � �� � �.�. 2:9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�����.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� � ���������� �������� �����</w:t>
      </w:r>
      <w:r>
        <w:rPr/>
        <w:t>, � �� ����������� - ��. 30:19-21, � �� ������� - ���. 12-15��.; ���. 9:10. �� �� ������������ ��������� ��������, ���� ������ �� ���� �������� ���� ������� - ��� 3:5, � ����� ������, ��� ����, ����� �� �� �� �������� �� ���� ����. ����� ����, ������� ����� � �����, ���������� �� ���������� ������� - ��. 7:2-4; � �� �� ������� �� ����� �� �����������, �� �� ������������ ���� �������, ����� ������� ����� �� � ������������ - ��. 11:38. ������� �� ������, ����� � ���� �����, ����� ����� �� ������� �� ������ ��, �� �� ��� � ������, ��� ���������� � ����. ������� �������� �� �������� ��, � ������� ����� ��� ���� - 4���. 3:11; ��. 60:8. ��� ���� � �������. "�� �� ���� ������", �� � ������� �� ����������� �������� �� ��������� - ��. 21:6; ��. 27:24, � � ���� ������ �� �����������: "���� �� ������ 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 ������������� ���� �� ���� ���</w:t>
      </w:r>
      <w:r>
        <w:rPr/>
        <w:t>, � ������� �� ����� �������� ����, �� ����� ������� ����, �� �� ����, � �� ����� ������. ����� ���������� � ���� ������, ������ �� ����� ��� ������� �� ������ - �.�. 16:7,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 ���� � �������� �� ������ </w:t>
      </w:r>
      <w:r>
        <w:rPr/>
        <w:t>16, 56-60, � ����� ������, ������, ��� ������ �����, ����� ��� �������, ���������� � ������, ��������� ������ � ��. 38: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</w:t>
      </w:r>
      <w:r>
        <w:rPr/>
        <w:t>, ����� �������� ���� �� ��� ����, ���������� �� ��������� ���������� �� ���� ���, �� ������� �� ����, �� �� �� ������� �� ���� �������. ����� � ������� �� ����� ��������, � � ��� ������ � ������ � ������������� �� ������ �������, � ���� ��������������� �� �����, ������������, ��������, � ����� ��������� ��������. ��. �����, �� ��� �� �������� ��� ��������, ������� ����-��� ���� ����, � ���� ���� ����� � ������������ ���������� �� ����, ����� �� ������ ������, ����������� ����� �������� ���� �� �����, �� �� �� ���� � ���� - �.�. 20:15-38. ��� ��� ������ ������� �����, ���� ������� �� �������� � ��� - 2���. 4:20. �������� � �������, � ����� � ����� �� ���� �� ���� ���, �� ���� ���� ������� � ��������, � ������ �������� �� ������������ ����� ������� �� �������, ���������������� �� �� ���� �� 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 ������ � ��������, ��������� � �������� �� ����� � ������� - 2���. 5:9; 4���. 12:20; 1���. 11:8; 2���. 32: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� �� ���� ��� ��� ������� � �����; � �������� ������ "��� �����", �� ����� ��������� �� ��������� - ���. 9: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�����.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</w:t>
      </w:r>
      <w:r>
        <w:rPr/>
        <w:t>, ������ �� ������� � ���������, �������� � �������� � �������� - ��. 85:10. ��������, ����� ���� �� ���� ����������, �� ����� ������������ �� ������ �� ������, ������ �������, � ���-������������� � ���������� ���� �� ������� � ����. ������, ���� �������� � ���� ��������� �� ����, �� ����� � � ��������� - ��. 6:36, ������������� - ��. 41:1,2, � ����������� - ��. 5:7, 18: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 ��</w:t>
      </w:r>
      <w:r>
        <w:rPr/>
        <w:t>. 5:41, � ��������� ������ �������� ������, ��� ���, ���� ����� ���� ������, ��� 1,4791/2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 ����� ������ �������</w:t>
      </w:r>
      <w:r>
        <w:rPr/>
        <w:t>, ������ � ������ � ������� - ��. 51:27, � �� ����� �� ����������, �� ���������� ������, ��� ���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 �������� ��� ������� �� ����� </w:t>
      </w:r>
      <w:r>
        <w:rPr/>
        <w:t>- ���. 11:33, ������ ���� �� ����������� �� ������. ��� ������� ������ ������� �� ��������� �� ��� - ��. 27: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.�. 9:31, �� ������ �� �����, �� ����� ���������� �� ������� ���� ����� ����������� � ���������, ���� ����������� �� ����� �� ���� � �������������, ���� ���������� ��� ������ �� �������� �������� �� ��������, (39 � 40�. ���� �.�.), ������ ������� �� ������� ��� ������������ �� ��������� �� ����������, �� �� ������� �� �� ��������, �� �� ���������� �� ���������� ��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  <w:t>, �������� ��. ����� �� ����� �� ���� �������������� �����, ����� ������ �� ��� - �.�. 27: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, � ���� ����� ������, ����� ����� � ������� � ��������� �����, � � ��. ������� �� �������� � ���� ������ �����, ����� ����� ���� ���� - ��. 17:5-8, 48: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 ����������� �� ������� �����</w:t>
      </w:r>
      <w:r>
        <w:rPr/>
        <w:t>, �� ���� �� ���, �� � �� ������� - ���. 3:3; ��. 104:15; �.�. 1:3; ��. 6:17; ��. 7:46. ������, ���������� �� ��������� �� ��������� �����. ��������� ����, �� ������ � ��. 30:22-33. ������ �� ��������, �� ������� �� ����� ����� ��������, � ������ ����������� ����� �� ������� - ��. 39:2; ��. 6:6; ��. 26:7-9; ��. 12:5.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 � ������</w:t>
      </w:r>
      <w:r>
        <w:rPr/>
        <w:t>, �������� � ������� �� ������ � �����, ������ �� �� ����� �� ����� ������ ����������� ������� - ���. 5:23. ���� �� ������ ��������� �� �� ������ �� �������, ��� ������ ������������ �� �� �������� ������� �����, �� �� ���� �� ������� �� ���� ������ �����, ������ �� �������� 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</w:t>
      </w:r>
      <w:r>
        <w:rPr/>
        <w:t>, ����� ������ �����, ����� ����� � ���� ��������, � ������ ����� �� ������, � ������� ������, � � �������� �� ��� � ������ ������, ������� �� �����������. ������� �� �� ������, ������, ������� � ������ ������; ��������� �� �� ����, � ������� � ������� ������ �����; ������� �� ������� ���� ������� ��� �����������, ������� � ����������, ����� � ����� �����. ������� ��, �� ���������� ���� ������� �� �����; � ���� ����������� ��� - ����. 8:15; ��. 41:19, 55:13; ���. 1:8,10,11.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</w:t>
      </w:r>
      <w:r>
        <w:rPr/>
        <w:t>, ����� ������ ����� ����� �� ����� ���������� ���, �� ����� �������� ������ ������ ���� ������� �� ����� - 4���. 1:1, 3:4-27. �����, ����� �� �����, � ������� �� ��� � ����, �������� ����� � ����, � �� ������� � ��������� ��. ���� �� ����� �� �� ������ ��� ���� ������������� �������, ��� ����, ������� �� ������� �� �������� ��, ���� ����������� ��������� �� ��� �� ��������� �����. ������������, ������ �� ���� ��� ���� ������������ �����, �� ��������� �� �����, �� �� �� ��� �������� 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 ���� � �����</w:t>
      </w:r>
      <w:r>
        <w:rPr/>
        <w:t>. ��� �����. � �������� ��������� �� ���� ����, � ������ ���� 1868 �. �������� (�����), �������� �� ���� ���, � ������, ����� �������� �� ��������� ������ ������ �� ���� ����� ��������� ���, � ����������� �� ����� �� - 4���. 3: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</w:t>
      </w:r>
      <w:r>
        <w:rPr/>
        <w:t>, ������� �������� �� �������, ����� � ��� �������� � �������� � ������� ����� �����. ��� � ���-��������� � ��������� ��� ����������� ���������. �������� �� � ���������� � �����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</w:t>
      </w:r>
      <w:r>
        <w:rPr/>
        <w:t>, � ����� ������� � �������� � ����� �����. ������� �� �������� �� ������� � ���� ����� ���������� �������, � �� ������� �� ���������� ������ �� ������� �� ���������. �� �������� ���� � �� ������� ������ �����, �� ����� ���� ����� �� ����, �� �� �������� �� ������, � �� �� ������������� �� �������� �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 �� ������ ��������� ���</w:t>
      </w:r>
      <w:r>
        <w:rPr/>
        <w:t>, � ������� �� �����, ��� �� ��������� ����� ��. ����� ���������, ����� ���� ������� ��� ������, ��� �� ����� ���� � ����������� ����, �� ���������: ����� (�������� �������), ������, ��������, ���������, ����, ���, �����, �����, ������, ���-���������, �������, � ������� ����� (������� ���������� �� �����) �������� �� ����, ������ ���� �������� ��� ��������. �������� �� �������������� �������, �� ��������� � ���. 21:23, 32:34; �.�. 13:16-19; ��. 15��. � ��. 48��. �� ����������� �� ���� ����� � ��. �������, ������, �� ���� ������� �� ���� �� � ������ �� ��������, �� �� �����������; � �� ���� ������ � ���� ������� �� 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����� �� �� �����</w:t>
      </w:r>
      <w:r>
        <w:rPr/>
        <w:t>, ��������� ��������, ����� ����������� �� ����� � ����� �����, (��� �����), � ��������� ��� �����, ���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>, � ���� �� ���-��������, �� ���� ��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 ��� �������</w:t>
      </w:r>
      <w:r>
        <w:rPr/>
        <w:t>.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(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 ������ ������. ������� ����� �� ������� ����������� � ��������. �� ������� � ���������� �� ���� ���������� ���������, ������ ������� �������� � �������� �������� �� �� ����������, ��������. ���������� ������, �� ������� �� ������������� �� ���� �������� - ��. 18:17. �������� �� ����, �� �� �� �� ���������� �� ������ � ������ � ����������, �� �� ���������� ��� ������������ �������, � �� ������ ������ ��� �� ���������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 ����</w:t>
      </w:r>
      <w:r>
        <w:rPr/>
        <w:t>, � ��� ����� ����� ������; ������, ������� ��, ���� �� �������� �������� �� ������, ������ �� ������ "�������� �� ��������" - ��. 19:2, � ����� �� ��-����� ����� - ��. 5:27. ������� ������� ����, ������ �� ��� "������ �� �������� � ����������, � �� � ��" - ��. 7:34, �� ��� ���� ������ ����� ����� �� ����������������, ���������, � ����������� �� ������������ ��, ��������: "�������� � ���������� �� ����������� � ��������� �����" - ��. 21:32. ������ ��������� �� ������ �� ����� � ������, ��� ����-��������� ��� �� ��������� - ��. 18:10-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 ������ ������</w:t>
      </w:r>
      <w:r>
        <w:rPr/>
        <w:t>; ������ ���������� �� ��������� ������ �� �������, ��� ���� ���. ����� ������� ���, ���� ������ �� ����� �� �������� - �.�. 20:14. ���� ������, ���� �� ������ ������, � ����������� �� ����� ��� ����������� 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 �������� �������������</w:t>
      </w:r>
      <w:r>
        <w:rPr/>
        <w:t>, ��������� �� ����� ����� ����, ������ ����� ����� � ���� �� �������, � ���� ������� �� ����� ����� �� ������, � ������ �� ��: "���� �������" - ��. 28:4, 36-38, 39:28-31.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(����� �� �����, ����� �� 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��������� �� ��� - ���. 1: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����� ��������, ������ � ������ - ���. 4: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>, ����� ����������� �� �������, � ���������� � ���������������� �� ����� � ������� ������� - 2���. 17:7-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��� �� ����� ������� ������. � �� ������ � �����, � ���� ��� ��� ������ � ������ �� ���� - 1���. 14:49, 18:20-29. ������� ������ �� ���� ��, �� �������� ��������� �� ���� �, � ���� �������, ���� �� ���� ����� �� ����� - 1���. 19:14,15. ������ ���� � � ������ �� ����� - 1���. 25:44, �� ������ �����, ���� ������ ������ �� � ���� ����� - 2���. 3:12-21. ������ �����, ������� �������� ������ � ��������, � �������� ���������� ��� �������������� �� ������, � �� ���� ��� � ����� �� ������������ �� ����, ���� �� ������� � - 2���. 6:16-23. �������� �, ��� ������� ������� �� �����, ���� ��-����� �� ������ � ��� ����, � ��� ���� �. � 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��� ��� ������� �� �������, ���� ����� ���� ���� �����, ����� ��������� 1100 ����� ������ �� ����� ��, �� �� ������, � � ������� �������� �� ��������� �� ���������� �� ���� ���������, � ���� ����� �� ���� �� ���������� �� �����, � � ���� ����� �� �������� �� ������. ������������, �����, �� �������� ���� ������������������ ������, � ���� ������ ����� ���������� ��������� � �������� �� �������� ���� - ���. 17,18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 ����� � ���������� ������, � ������ ��� ����� �� ��������� �� �������, �� ���������� �� ������ �� ������ �� ����� ���������. ���� �� ���������, ������ ����� ������, ����� �������� ����� ��� ��������� - 3���. 22:8-38. ���������� ��������� � ���� ������, ������� �������������� ������ �� ���������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�����������, ��� �� �������, ���� � ���������� �� �����������, �� ����� � ���. ������ �� ��� �� ������� �������. ��� � ���������� ��� ������� ���� �����, ����, � �����, ����� �������� ������, ��� ������ �� ����� �������� �� ���������� ��������, �� ���������� ������ �� �����, (750-698�. ����� �.�.). ��� � ��� ����������� �� ����, � ��� ���� ������ ���� � ����. ������ ��. 2:2 � ���. 4:1, � ��. 41:15 � ���. 4:13. �������� ����������� �������, ��������� ���� ��� �� ������ �����, ���� �������� ��-����� - ��. 26:18,19; ���. 3:12. ��� � ����� � �������� � ���� ����. ������������� �� �� ��������� � ��������� � ������� �� ������ � ���, � ������������ �� ������ � ��������, � ��������� �� ������� �� �����, � ����������� �� ������� ���������. ��� ��������� �������� �� ����, "����� �������� � �� ������, �� ���������", ���� ��������� �� ���� ������� �� �������� � ������� ������, ����� ��� ������, � ��������, � ������� �� �����-���������� �� ������� - ���. 5:2,3. ���� �� ��������� ������������� �� � ������� - ��. 2:6; ��. 7:41,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���� ���� ��� � ����� �� ������, ����� ������� �� �������� ��������� ������������� ����� �� ����� - ��. 36:11-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����� �����</w:t>
      </w:r>
      <w:r>
        <w:rPr/>
        <w:t>, ����� ���� �� ����������� �� �������� - ����. 7:31, 11:31. ���� ���� � ���� �����, � � ������ �� ��������� ������ �� ���� ������� ������, � �� ���� �������, ���� �� ���������, ���� ������ � ��������, ���������� � ���������� ��� - ��. 10:28,29. � ���� ������� ������, ����� �� ����� �� �����, ��� ��� ������� ������ ��� ������, �� ����� �� ����, �� �� �����, �� ����� �� ��������� � �������� �� ���������� ������, � ������� �� ������ - 1���. 13:23; 14:4. �� ������ ����, ���������� ���� ���� ���� �������� ������, ����� ��������, �� � ������� 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</w:t>
      </w:r>
      <w:r>
        <w:rPr/>
        <w:t>, � ������� �� ������ ���������� ������� - ���. 10:6, �� ������� �� ���������, ����� ������ � ����� �� �� ����. ���� �������, � ���������� �������� �� ������ � ��. �������, � ���� ������ � ���� �� ������ 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 �� �������</w:t>
      </w:r>
      <w:r>
        <w:rPr/>
        <w:t>. ��� � 66:17, �������� ������� ������ ��� �����. ����� ���������� � ������������� ������, ���� ���� ������������ ������� �������� ��������; ���� �� ��������� �� �� ������ ����� ��� ������ ������ �� ����� - 1���. 5:6,9,11, 6:4,5. �������� ����� � ���� ������������ � ����� ������.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</w:t>
      </w:r>
      <w:r>
        <w:rPr/>
        <w:t>. ��� 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 ��������� � ��</w:t>
      </w:r>
      <w:r>
        <w:rPr/>
        <w:t>. �������, ���� �������� �� �����, ������, � ������ ������ - 1���. 2:2; ���. 5:12,13, � ���� � ��� ������������ ���������� � �������� - ���. 49:12; ���. 16:13; �.�. 5:6. ������� � �������� ��, ����������� �� ���� ����� ����, �� � ���� �� ������, ���� � ���� - ���. 32:15; ��. 32:14; ��. 27: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(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�� ����</w:t>
      </w:r>
      <w:r>
        <w:rPr/>
        <w:t>, ���� � ����� ����� - 3���. 10:17; ���. 2:69; ����. 7:71, ���� ������ 100 �����, � � ���� ����� � ����� 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</w:t>
      </w:r>
      <w:r>
        <w:rPr/>
        <w:t>, "���������� ������", � ������ ����� ������� � �������� - �.�. 21: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</w:t>
      </w:r>
      <w:r>
        <w:rPr/>
        <w:t>, ������ ��� - ���. 19:30-38. ��������� ���, � ������ �� ����� � �������� �� ������ ����, � ������ �� �� �� ���� �����. �� ���� �����, �����, � �� � ���������� �� ����� �� ����, � ����� ����� �������� ����� ������ ����� ������, � ���� �������� ��� ����� "������� ������" - ���. 22:1; ��. 1:5, 29:1; �.�. 13:32. ��������, ��������� �� ��������� �� ���� ���������� �����, ������� - ��. 2:11, � �� ���, �������� �� ����� �� ����� �� ����� ���������� - ���. 21:13,26; ���. 11:13-18. ���� ��� ������� ��-����� ������, � � ��������� �� ���������� �����. ������ �� ���������� ����������� �� ������, �������� ��������� � �� ����� ��������� - ���. 22-24��.; ��. 2:8,9, � ����� ��� �� �� ������� �� ��������, ��� �� ������� � �� � �������� �� �� ������ ��� �� ���������������� ����� �� ����� �� - ��. 23:3-6. �� ���� ������ ���������������, ������� �� ����� � ��������� � ������ ������ - ���. 25��., � ������� � � ������� ������ - 4���. 3:27. ��� �����. � ���� ������ �� �����, ����� � ����� �� ���, ����� ��� ����� �� � ������, �� ���� ��� ���������� �� ���� �����������, ����� ��� ������� �� ����� - ���. 3:12-30; �� ���� - 1���. 14:47; �� ����� - 2���. 8:2,12; �� ����� � ������� - 4���. 3��., 13:20, 14:25. �� ��������� �� ������������� ������ ������� - 4���. 24:2; ��. 25:6-11; � ������ ���������� ������� � ����, �� ��������� ����� ������� �� ������� �� ����� �� ����� - ��. 15:16. ���������� �������, �� ���������� ����� ������������� �������, ������ ���� ������������ ��������� �� ���� � �� �������� ��� - ���. 24:17; ��. 60:8, 83:6; ��. 25:9-21, 48��.; ��. 2:1-3; � ���������������� ���������� ���������������, �� ������������ �� ���� �����������. ������� � ���� ������ �� ��������� �������, � ��������� ������, �� �������� ������������. ��������� ���, �� ������ ��� ������ �����, �� �� ������� ������ �� ����������� ����� - ���. 2:8,9. ������� �������������� ����, �� �� ��������� �� ������������� � ����� ������. �� � ������� ���� ��� ���������� � ���������, ������ ���� ��������� �������, �������, �����, ������� � ��., ����� ��������, �� � ����� � 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� ������ � ����������� �� �������</w:t>
      </w:r>
      <w:r>
        <w:rPr/>
        <w:t>, ����� �� ������ �� ������ � ���� �� ��������� ���. ������ ������, � ��������� ���������, � ����� � ���������� �� ��� ��������� ����, ��, ����, � ���, ������. � ���� �����������������, �� ���������� � ������� �� ������������, � ����. �������, ��������� ���� ����� ������ � ���� ������������ ���, �� �� �������� �� ����� ��. �� �������� ����� ����, � ������������ ������ �� ����, ����. ��� ��. 2:10. ������ � ����� ����� 1571�. ����� �.�. ��� ��� ��� �� �����, �� ��������� �����, � ��-���� ���� �� ������ � �����. ������� �� � �������� �� ��� �������, ����� �� ����������� ������. ������, �� �������� �� ��������� ��, ������ ��� ������� � ���, � ������� � �������� �� ����������� �����, �� �������� �� � ������. ���� ���� �����, ��� ���� � ��������� ���� "� ���� ������ �� �������� ��������� �������, � �� ����� � ����� � � ����" - �.�. 7:22. ���� �� �� ���� ��� ��������. ��������� ���������, ������� ��������� �� ����������� �����, � ���� ������ ���-��������� �� �����. ������ ������, ������� �� �������� ��, �� ��������� �� � ������ - �.�. 7:30, � ���� ����� ���� �����, ��� ��������, �� � ���� � ������. ��� ��� �� ������ �� �������, ����� �� ����� � ����������� �����, � ������� ������ � ��������. ����� ���������������� ����� ������ ������, �������� ���� ������������� � �������� �� ���� ������ ����, � ���� ������� �������� �����. �� ���� �����, �����, ��� �� �������� �� �������, ���� ���� �������� �� ���������� �� ����� ��, ���� ����� ������ �� ������ ��, ����� �� �������� �� ������ �� ������ �� ������� �� �� ��������� ����. ���� �� �������� ������, ����� ��� �������, ���� ������������� ���������� �� ����� 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 ���������� ���������</w:t>
      </w:r>
      <w:r>
        <w:rPr/>
        <w:t>, ������������ ���� �� ���-������� �������� �� ������ �� ���������� �������, ����� � ������������ � �������� ��������� ������������������. � �������� ��������� ���� ���� ��� �� �������, ���������, ����������, � ��������, ������ ������� �� ��������; � ���-����� �� ������, ���� ��� �� ����, ����, � ���������� ��� ����. �������� ��������� ����������� ������� �� ���� ������, � ����� � �������� �������������� � ���������� ������. ���� ���� �����, � ����������� ��. �������, �������� �� ���� ���������, �� � �������������� � �����; � ����� ������ ������� � ���� �������������, ����� 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 ����� ��������</w:t>
      </w:r>
      <w:r>
        <w:rPr/>
        <w:t>, �� ����� ����������� � �������� � ���������� ������, � ����� ��-����� � �������� �� ������� � �� ���������� ������. ����� �� ������� ������, �����, �� ���������� �������, ��� ��� ��������� ����� �� ����������� ������. ������� ������ �� ����� ���� �����, ������ �� �������� ������, ���� ���-����������� ������� � ������� ��������, � ���� ��������� �� �������� �� ������ � ���������. ������������ ����� � � ����� � � ���� �����, �������� ����� ������ ��������� �� �� ������ - ��. 103:7, 105:26, 106:16; ��. 63:12; ��. 15:1; ���. 9:11; ��. 8:4; ��. 5:45, 9:28; �.�. 7:20,37; ���. 10:5,19; ���. 3:11,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 ���� � �����</w:t>
      </w:r>
      <w:r>
        <w:rPr/>
        <w:t>, ������ � ��� �������� �� ��������, �� ������� ������ ����, ��� ���� ������ ���� �� ������� � ������ ��������. ����� � ���������� ������� � ����������, ��� �� ������� �������� ���� ��, �� �� �������� "���-������� ����� �� �����" - ���. 12:3, � �������� �����������, �������� � ������������, �������� ������� � ������������, �������� ������� � ��� � ����, � �������� ����������� ��������, �� �������� �� ���� ����������. ����� ����� �� ��������� � ������ �� ������, ������� ������� ������� �� ������ ��������: ������ �������� ����� ��, ���������� �� ����, ����� �� � �� ���� �� ��������� ���. �������� ������ ���������� ���������, ������ ��� �������, � ��� ���, �� ���������, ��� ����� ������ ���� ������� ��, ����� ����������� �� �� �������, �� ������ ��� ���������� - ��. 18:15-19, � �� ���� ���� ������ �� ������ ��� ��������, �� ���� �� ���-�������� ��������, �������, ���� ���� �� �������� ��� � �������� - ��. 9: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 �� ������� ��� ����� �� ��</w:t>
      </w:r>
      <w:r>
        <w:rPr/>
        <w:t>. �������. � ����������� �� ���� �����, ��� ������� � ��� ���������� �� �����, ����� � ��������� ���������� �� ��������� ���� - ��. 17:14, 24:4,7, 34:27; ���. 33:1,2; ��. 31:24, � ��. ���� ����, �� ���� ��������� ��-����� �� ���� ����� �������������� ����, ���� �������� ���������� ����� �� ������������. ����������� ������, �� �������� �� ������, � ������������ � ������������ �������, ����� ���� ������ ������� ������� ���� ������� ��������, ��� �� ������� ���� �� �������� ����, ��� ��� �� 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��</w:t>
      </w:r>
      <w:r>
        <w:rPr/>
        <w:t>, ����� �������� ������� �������, � ��������� �� ����� ����� � ��. ������� - ��� 4:19, 13:28, 27:18; ��. 50:9; ��. 5:12; ��. 6:19,20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 �� ��������� �� ������� � ������ ���� ����</w:t>
      </w:r>
      <w:r>
        <w:rPr/>
        <w:t>, � ����� � ���� ���������������� �� ���� ������ ���� �������. � � ��������� �� ������� � ���� ���� ������� �� ���� ���, � � �������� ����� �� ���� ���������� ����. ��� ���� ������� ���, ����� �� ���� �� �� ������ ��������� - ���. 8:14-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 ������ �� ����</w:t>
      </w:r>
      <w:r>
        <w:rPr/>
        <w:t>, �� ����� ��������� �� �������� ��. ���� �������� �� ������, ������� �� ���������� ������� �� �� ���� ����� ���, � ������� ��� � �����. ��������������, �� ������� � ��������� �������� � ������� ���������������, ���������� � ������� ��������� �� ����������� � �������� � �������. ���, ����������� �������� ����������� ������, ����, ���������, � �������, �� ������ ����; �� ���������� ������ �� ���������� �� ������������, ��� �� �������� �� ����������; � ���� ����, ������ �� �������� � ���� �����, ����� �� ������ � ����������� ���, ���� � �� ����������, �� �� ��������� ��������� ��, � �� �������� ��������� �� �� ����; ���� �� �� � ������� ��� ������� - 1���. 23:30; ����. 11:17; ��. 1:10. ������ � 3���. 8:22, � ���������� ������ �� 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</w:t>
      </w:r>
      <w:r>
        <w:rPr/>
        <w:t>, �� �� ������ ��� �� ���� �� ���, � ���������� ������ - ��. 55:17; ���. 6:10. ��� ������. ����������, �������, � ����� �������, �� ���� ���������� �� ����������� �����; ����� � ������������ �� ���� ������� - ����. 2:4. �������, �� ������ ������ ����������� ���������, ����� ����� ����� �� ����� �� ����� �� �������; ��������� � �������� ���� - 3���. 8:22, � ��������� �� ������� - ���. 24:26, �� ������ - ��. 22:41, � ������ �� ���� - ��. 26:39, �� ���� � ��������. ��������� ��, ����� �� �������� � ������� � ��������, � � ��������� �������� �� ���� � ������; �� � ������������ ��� ������� ������� � ������������� ������������, � � ����� �� ������, � �� ���� �� ������� � ������. �� �� ����� �� ����, � �������� ���� ������� ����� � ������� ������� �� �������; ������� ��� ������� ������� ���������� �� ������� ��. ����, ��� ������� ������ �� �� �� ����� - ��. 36:37; ��. 7:7-11; ��. 1:5; ���. 4:6; 1���. 2:1-3; � �� ��������������� �� ���� ��� ��������, � ���� �� ����� �� �� �������. ����� �� ���� ������ �� ������, �� ������� ������� �� ���� �� ������ ������������ ����� ��������, �� ������� ���� �� ������������, ������� ���� ��������� �������, � ��������� � �������. �������� ��, �� ��������� �� ���� �� ������� ���������� �� ���� ����� ������� ��, ���� ��� ����������� �� �� �� �����������, � �� ����� ��, �� ����� ��, ��� �� ������� ����, ����� ������ �� ���-�����. �� ��� �� ����� �� �����, �� �������� �� ���� ���� ������� ������� � ����� ������������, ����� � ���� ������ �� �� �������: "��� ������� �� �� ������� � ������ �� ������� ��; ������ �� ���, �� �� ��������". ������ �� �����, �� ���� �� ����� �������� ���������: "���� ������� ������, � ������ �� �������, � �� �������� �� ������ �� ������" - ��. 34: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 ������</w:t>
      </w:r>
      <w:r>
        <w:rPr/>
        <w:t>, �� ����� ���� �� ��������� ��, ���� �� �� "������� ��������" � "�������� ���������", ��������� �����������. ����������, �� ���� ������, �� �� �� ����� ������. ������� ������ ���� ���������� � ��. 6:5-15; � � ���������� �������, ��� ���� �� ��������� �� ����� �������, ������ ��� �� �� ����. � ��. 6:18; 1���. 5:17, � 1���. 2:8, ����� ��������� ��������, �� �� ���� �������� � �� ���� �����; �� ������� ����� ���� ��� ������, � �� ���������� ���� �� ������, ���� �� �����, �����, ��� �� ���� ����� �����; � ������ �� ����� �� ���� ����� - 1���. 10:31. ��������, �������� �� ���������� �� �� ����� ����������� - ��. 18:1, 21: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 ������ </w:t>
      </w:r>
      <w:r>
        <w:rPr/>
        <w:t>(���) - 3���. 11:5,7; ��. 49:1; ���. 1:5; �.� 7: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 �������� ��������</w:t>
      </w:r>
      <w:r>
        <w:rPr/>
        <w:t>, �� ����� ������� ��������. ����������� ���� ������� �� ���� ����, � ���� ��������� � ��������, � ���� ���� � ��������� - 4���. 23:10; ��. 20:26,31. ��������, ����� �������� �� �����, ���� ������ ������� ������, � ������ ����, ����� ������� ���� � ����� ���������� ���� �� ������� ��. ��� ����. ������ ���. 18:21, 20:2; ��. 12:31; ��. 106:37,38; ��. 7:31, 19:2-6, 32:35. ������ ���� �� ���� ����� � ����� �����, ����� ���� �� � ����� ��� �� ����; � ��� ���������, �� �����������, ����� �� ����� �� �������� ��� ����, � ������������ ������� ���������, �� ������� �� ���� �����, � ������� ������ ������, ����� �������� �� ��������� ������.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 ��������� � ��������</w:t>
      </w:r>
      <w:r>
        <w:rPr/>
        <w:t>, �� ���� �� ������, �� � �� ���� ����� ������ ��� ��������� - ��. 9:15; 3���. 8:37.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 � ���� ��� ���� ����� �������� ���� </w:t>
      </w:r>
      <w:r>
        <w:rPr/>
        <w:t>- ��� 14:11. �� ������������� � ����������� �����, � �� ������ ��� � �����, ��� ��. 11:15, 18:2, 21:1; ��. 51:36,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������ ������, ����� �� ���������� � ��. ������� 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�� ��� ���������� ����, ����� �� ������ ��� ������� ��� ���������. ������������ ���������� ���� �� ����, ����� �������� � �����. �������� ���� � ����� 2,200 �., � ������ 1,200 �. � ���-�������� �� ����. �� ���� �����, ����������� �� � ����������. �� ���� ����� ��� ������ �������; �����, �� ����� �� ������� 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��� ���� - ��. 10:19, 13:18; ��. 106:7,9,22, ������� �� ����� � ����������� � �����, �� ����� � �������� � ������� � ������, � �� �������� �� ���� �� ����� �� �����-��������� ������ �� ��. �� � ����� ����� 1,400 �., ������ 150 �., � ������� 1,800 ��. �� ��������� �� ����, �� ���� �� ��� ������, �������, ����� 190 �., � �������, ����� 100 �. ����� ����� ������, �� �������� ������� ���������� �� ��������� �����. ���� ���� ������ �� ������� ����, �� ���������� � ��. �������. ������� �����, �� ������� � ������ ����, ����������� ������� ��������� ������ ��-�����, ���� � ������� � ������� �� ������. ���� ������ �� �� ������, ����������� ������� ��������� ������� ����� �� �� �� ����, � ���� ������������ ����������� � ������� � �������� �� �����������, �� ����������� �� �����-�����, ����, ����� �� ������ �� ��� �� ������� �����. ��� �����. � ���. 10:11, ���� �� ��������� �� ������� ���� 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������ ����, ��� ����� �� ������ ��� ������ ���� - ���. 14:3; ������ �� ��������� - ��. 4:49; ������� ���� - ���. 14:8; �� ������� � ��������, ��������� �����, � �� ������� � �������, ������ ����. �� �� ������ �� ������������ ���� �� ������ ���; ������ ������ ������ �� � ���� �� �����, � ����� � ����� ��-����� ������, �� ������ �� �����. �� � ����� ����������� ����, � �� ���� �� ����� ���� ������, � ���� ����� ���� �������� �����, ����� �� ����� �� ���������� �� 1200-1500 ����� ��� ������� �� �������, � �� ����� - 2000 ����� � ������. ��� ������ �� ����, �� �������� ���� ������� � ����� �����, ���� ���� ���������� �������, �� ������ �� ������ �� ���� ����. �������� �������, � ������ ��������� � �����, ����� �� ���� �����, ������ �� ������ ������ � ���������, ����� ����������� ������ ���� ������ ������ - ���������� 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 ���� � ������ � ���������</w:t>
      </w:r>
      <w:r>
        <w:rPr/>
        <w:t>, �� ���������� ������ � �������. ������������� � �����, ��������� ������� �� ���� ����� ����; �� � ���� ���� ��� �������� ���� ��-����� �� ������������� ����� �� ������� ����. ���� ��������� ������ � �������, �� ���� ���� ������� � ���� �������� ���� �� ������� �� �������� ����, ���-���� ��������� � ������� ������. ��� �� ������ ��� � ���������� �� ������ ����. �� �������� ������ �� �������� ����, �� ������� ��������, � �� ����� ������� �� ���. ���� �� ����� � �������� ����; ������, ����� ����� �� �������� �� ������, ������. ������ ��. 47:8-10, ������ ����������� �� ���� ����, � ���������� �� � ����, ����� � ������� ���������� � ������� �� �������� ����� ���� � �������� - ���� ����������� ���� �� ������ ������ ����� ����� ����� - ���� ������� ��������� � ������������ ���� �� ������������ ��������. ����������� � ������������ ��������, ����� ���� �� ����� �� ����������� �����, � �� ������� ������� ������, �� �� �� ������ ��� ������ ��. ������ ��������� ����, ���� ����� � ���� ���� ������ ���, "����������, �� �������� �� �������, ��������� �� ������� �� ��������� ����, �� ������ ���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 �����</w:t>
      </w:r>
      <w:r>
        <w:rPr/>
        <w:t>, ���-���� ���� �����������, ����� ���������� ������ (�����), �� �������� �� �������� ���� � ����� �� ������� ����������; � ������� �� ������� �� ������, � �� ���������� �� �������� ����. �� ���� ���� � �������� ��� �� ���� �����,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848 ��������� ����, �� ������� �� ����������� ����������� ����, �������� ���� ����������� ��������� ����� �������� ����. ��� ������, �� � 1,300 ����� �������, � ������������ ��, ������ �� 1,300 ����� ��-����� �� ������������ �� ���������� ����. �� ��������� �� ������, �� ��������� ����� 8 ���� �� ���� �� ����, �� ����� �� ����� ��� ������ ��� ����� ���� ������������, ����� ������ �� ��������� ��� ���� ��� ����� ���� ���. �� ��� �� ����, ������� ����� �������� ������; ����� �� �����, �� � ������ �� ���������� ��� ���������� ����� ������ - �.�. 15:2. ������ �� ����, �� ������ �� ���� ������� ���������� � ���� �� ������ ������� �����, �����, ���� � ������. ����� �����, ��� ����� ��������� �����, �������� ��������, ���� ��� ����� - ���. 13:10, �������� �� ����, � �������� �� ���� ���������� ��� - ��. 29:23, � ������ �������������� �� ������ ��������, �� ��� �������� �� �� ������ �������� � ������������ - ��. 10:15, 11:22-24; 2���. 2:4-9; ��. 7 ��. ������ �� ������ ����� � ������� - ���. 14:10. �� ���������� �� ���, �� ������ ����������� ����� ����� ��� �����, ����� �� ������ �������� �� ������� ���; ����� ���� ����� � ������, �� ��������� ���� ����� �����, ����������� ����� �����. ������ �������� ���� ��� �����; ������ �� ������, ���� �� ����� � ���� ����, ������� �� ������� �� ������ �� ��������� ���� ������, � �� ����� �� ������ �� �����. ���� �����, �� ��������� ���� �� ������, � ���� ���������� �� ���� ����� ���������, ����� ����� ����� �����������, ����� ������ ����� � �������� ����� �����, �� ����� ������ �� � ������ � ��������� ���� ���� ��������������� ���������, ���� �� �������� �� ����������� �� �� ������� �����, �� � ���� ��������������� �����, �������� � �������� �� �� ������� �� ��������� �� �������, � ���������� ������ ����. ������ ��������� ���� �������� ������, ��� ������ ���� ��� � �������� ������, ����� ������������� �� ������� ��������� ������ �� �����.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����������� ��� ���������� ����; ������� ������� - ���. 34:11, ����� ����� �� �� ��������� ������, ��� �� ��-�������� �������, ����������� �� ��������� ��. �� ������� �� ���������� ����� � ��������, ����� � �� �� � ������� �����. ������ ���� ���� ����, �� ����� ��� ��. ��������� �� � ���������� ��� ������������� ����, ���������� �� ���� ��� ����� ����, � ����������� 165 �����. ���� ������� ����� � ������� �� ���� ������, �������� ����� ������ �� ���� �����, �� ����������� � ������ � ��������� �������, ����� �� ���������� �� 500 �� 1,000 ��. ���������� ����, ����� �� �� ��������� ������� �����; ������� �������, �����, �� ��������� �� ��������� �� ����� ����, �������� �� ������, ����� ���� � ��������� �� ����������. ���� ������� �� ���� ����� �������, ����� �� ����������� �� ������ ������, ���� �� ��� �� ��� ������ ����, ������� ������������� �����. �� ������������ �����, ����� ������������� ���-��� ����� ��������� (���������) �����, ������� � ����� �����������, � ������� ������, �� ��������, �� �������� �� ���� �����, � � ���������� ������. ������ ��������� ����, �� � 653 ����� ��-����� �� ������������������ �������. ������ �� � ������ � ������, � �������� � ����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>, ����� �� ������� �� ������� �� ���, �� �� �������� ������� ������������, ����� � �� ��������� ��-������� ������, ��������� ������ ����. ����� �� �� �������� ���� ��������, ������ ��������� ������� �� ���������� � ���� � �������� � ����. ���������, ����� ����� ���� ����������� �� ��������� �� � ����������� ���������, ������ � ��������, ����� ��������� ��������� ��, � �������, ����� ��������� ������������ ��, �� ��� ����. �� ������, �������� � ������� ����� ������, ����� �� ������� � �����������, ���� � �� ����. ��������� �� �����, ����� � ������ ����������� �� �������, � �� � ���������; � ������ �� ��� ������ �������������� �� �����, � �������� � ������� �� ������ ��������� ��; ��� ���� ������, ������ ���� �� ���������� ��� �������� �� ������ "����� �� ������", � ������ ����� �������� ��� ������ ��, ��� �� ������ � ������: "�������, ������ ��" - ��. 4:18, 14:22; ��. 8:22; ��. 21: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������ ��� ������ �����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����� ��� ���� ����. ������� ��� ������ ����, ����� ������� ������� �� �����, �� ������ ���, �� ��-����� �� ���������� ����� �����, ����� ���������, ������ 2���. 4:5, ��� ����� ����, ��� ��� ����� ���� ����, � ������ 3���. 7:26, 54 ���. ��� 36 ����� ���. ������ �����, �� ���� ������� ����� ������� �� ������, ���� �� �� �������, ���� �����, (����� ��� �����������, �� ���������� ���� ���, � ���� ��-����� ���� ��� �������, ������ ���������� �� ���� ��������, ��������� ��� �������, ������ ������� �� ������ �� ���� ������), �� ������ ��������� ��� ����� ����, � ���������� ��� �����, ����� ����� ������ �� ��������� ��� ����� ����. ��� �� ��������� �� ���������� ����� ������, � � ������� �� ���� �� �� � ��� �������� ������� ���� ����� ���, ������� ����, ����, ����� ���� �� ������� �� ����� ������ �� ��������, � ���� ���������� ������ ���������� �� ������-�������. ������� ����, �� � �������� ��� �� ����������, ���, ������ ����� ���������� �������� ������������, ����������� ����� �� ������ �� ��������� ����, ����, �� ������ �������� �� ���� � ����. � ���� ����, �� �� ����� ����������� - 2���. 4:6, ���� ����� ������������ ����� �� ��������������, �� �� ��������� ���������� � ������������ �������� �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 ���</w:t>
      </w:r>
      <w:r>
        <w:rPr/>
        <w:t>. 1:14. ���� � ���� ��������������� �� �����, �� �� ����. ���� ����� �� ����������� �� ����� ��, ���� ���� ���� � ���� ���������� �� ��� �����������, ��� ��� � �������� ���� �� ���� ���� (���), ����� �� �������� 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 ����� � �������� ����������� ���� - 2���. 3:1. ��� ��������. ���� ����, �������� � ���� ������, ������ ������ �� �� ������� � ������ ���� �� ����� - ���. 22:1,2, � ������ ����� �� ������ �� ������ ��, �� ������� �� ������� ���� - 2���. 24:16-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. 120: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 </w:t>
      </w:r>
      <w:r>
        <w:rPr/>
        <w:t>- ���. 10:2, ����� �� ������� ����� �� �����, �� ������������� ���� �� ���� ��� � �����, � ������ ������� ������ �� ������� �� ����������. ��������� �� �����, ��������� � ��� "� ������� ���� � ����� ������" - ��. 27:13, 32:26, 38: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�</w:t>
      </w:r>
      <w:r>
        <w:rPr/>
        <w:t>, ������� � ����������� ��, � ���������� �� ��������� �����, � ��� ������������ �� ����� �������� ��. ���� ������ ������, ����� ��������� ����� ��-������ �� ������ ��, ���� �� �� ����� �� ������� ����� 12 ������. ���� ������� ������� �� ��������� ����, � �� �������� ����� ������, �������, � ��., ��������� � ������� � ����������� ������. �������� ���-����� �� ������ �� ������� ��, ������ �� � ������ � ������ �� ������. ����� ��� �� ��, �� �� � ������� ���, �� �� ������� ����� �� ����� �� ������, ������ ������ ������ ����������, �� �������� ��� ����� ���. ������� � ������ 6:6, �� ����� ������, �� ������ ������� ������� � ��������, ������� ������� �� �������� � ������, � ��� �� ������� �� ������ ������ �������� ������������ �� ������ �� � �� ������������� �� - ��. 30:24,25. ��-������� �������, � ���� ������ �� ��-���� �� �������� ������ - ��� 12:7,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 ���������� � ��</w:t>
      </w:r>
      <w:r>
        <w:rPr/>
        <w:t>. ������� - ��. 1:17; ���. 7:26; ��. 19:8,9; ��. 1:15,16, ������� ��� ������ � ������� ������� �� ������� - ��. 4:18, 13:47-50; ��. 5:1-10. ����� ������������� �� ������������� �����, ������� ���� ����������� �� ������� �� ����� �� ���, � ������� � �� ������������ - ��� 19:6; ��. 140:5; ���. 7:2. �������� ������, �� ����� ������������ ����, � ����� ����� ���������, �� ���������� � ��� � ���, � ������ � ��� � �����, � � �� ����������, �� � ������� �� ����� � ������ ���������� ��, � ������ �� �� ������� � 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, �� ����� ���� ���� �� ��������, � � �� �� ������� � ������������ �� ������, � ����������� � ������ ���������, �� ������ � �������, � ���� ������ ��������� ����������. � ��. ������� ����� ��������, ��������������, �������� � ������������ �����; ����� � �������� �����, ������� �� ������� �� ����� ���� ������� �� ����, �������, � �� ������; � ������ �� ����� �� ������������ �� ��������. � ��. �������, ����� ���� � ������� � ������������ �����, ������� �� ���������� �����, ���� ������� �� ������� ����, ������� �� ������ � �����, � �����. ������� ������ � �������� �� ��� ���� � ��������, � ��������, ������ �������� �� ��������� � �������� ����� - ��. 84, 122; ��. 30:29. �������� ����������� � ������������ �������������� ��������� �����, � �� ���� ����� ��������� 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 ���� �� ���-������� �� ������� ��������. ����, ����� ���� ����� ������, � ��� "����" �� ������, ����� ����� � ������ � ��� ������ - ���. 4:21, 31:26,27. ����� �� �������, �� ��� �� ���� �� ������, ��� �� �� ���� ����� �� ������� ������ �� "� ������� � � �����, � ������ � ������". ������ � ����������� ����, ������ ����� ���� ���� ��������� ���� ������� ����, � ������ �� ������, ��� �������, ������ �����, � ������ ���� ���� �� ���� - ��. 15:20,21. ��� ������� �� ������� �������� �����, � �� ����� �� ������������� ���������������, � �� ������������ ���������. �����, ����� ��� ����� ������� � ��������, �������� �������� ��� �� ����, ���� ������ �� ������ - 1���. 16:16,23; � ������ ��� ��� ������ �� ��������, ���� ������, �� �������� ����� ���������� �� ��������� (��� ���� ������� ���� ���������� ���� �������� � ��������), ��������� ����� ����� �� ��, �� ��� � �� ����� � ����� - 1���. 25��. ����� ������� ������� � ��������, � ��������� � � �������� ������ - 1���. 13:8, 15:16-28, � � ������ ������� ��� ��������� �� ��� - 3���. 1:39,40. �����-��������� �������, ���� �� �������� � ������ � ���������� �� - 1���. 10:5; 4���. 3: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 � ������, �� ���� ��������� �� �������� �� ������� ��� �����, � �� ����� ��� �������. ����, � ���� �������� ������, ������ ����, � ���� �������������. ���� �������� � ������ ������, ������ �� ������� ������ ��������� �� ��������� ������, �� ������������� ��� �������� � ������ ��������� �������, ����� �� ������� � ����� �� ���. �� ������ ���������, �� �� �������� ������, � �� ��������� ����� ������ �� ����������. ��� ���� ������������ �� ���������, �� � ������������ � ����������� � �������������� �� ��������, ���� �� �� ����������, �� �� ����� �� � ��������, ���� �������� ��� ���������������� - 2���. 29: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 �� ����� ������</w:t>
      </w:r>
      <w:r>
        <w:rPr/>
        <w:t>. ����, � ��� ������ �������� �� ���������� ������. � ����� � � ������������ ������, � ����� � ���� ����������; �� ������ �� ���� �������� ������. ���� �����, ������� ����� �����, ����� ��� ������ �� �����, ������ ����� � ������ - 2���. 19:35; ���. 2:65; ����. 7: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� �� ���������� ������</w:t>
      </w:r>
      <w:r>
        <w:rPr/>
        <w:t>, ��� ����� �� �� ������ ���� � ������������. � ���� �� � ���� ���� ���������� �� ������ �����, �� ����� ������ �� ���� � ������� ������, ����� ������ ���������� �� � ������ ������ ��, ��� ��������� ��������, ������� �������� �������� ������. ��� ����� �� ���������� ������, �� ��������� � ����������� ����� �� ���� �������� �����, ����� �������� � ��. �������, ����� �� � �������� �� �����. ���������� ��, �� ����������� �� �����, ������� �� � �������� �� ��� ��� ������ �������, ����� ���� ������ �� ���� ���� �� �������, � ������ ������ ����� �����. ��� ��. 24,136,148,1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 ��������� �����������</w:t>
      </w:r>
      <w:r>
        <w:rPr/>
        <w:t>, �� �������� � ��. �������, �� �� � ���� �������� �� ����, �� �� ���������� ������� ����� �� ��� �� �������� ��������� ����������� ��������������. ���� ���� ���������, �����, �� ����������� �����������, ����� ������� ������� �� ����� ���� � �������, �������� � ���������, �� ��������� ������ ���������. ���� ����������� �����������, �� ���� �� 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��� ����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(���. �����), ������ - ���. 4: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(���. �����), ������� - 1���. 10:5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(����. �������), ������� - ���. 3:7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(���. ����), "������������� ����������" - ��. 92:3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. ����� �� � ��������� �� ��. 8,81,84 � ��. �� �����, ���� ���������, �� ����� ������� ���� ���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"������" - ��. 150:4. ������� ������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(����. ������), ������� - ���. 3:5,7,10,15. 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�������. ����� �� � ��������� �� ��. 53 � 88. ���������� ��, �� ���� ����������, � ��� 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�� ����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(���. �����), ��� - �.�. 6:5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(���. �����), �����, (����� ��� �����) - ���. 10: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(���. ��������), ����� ����� - ��. 98:6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(���. ����� ��� ����� �����), ������������� ����� - �.�. 6:4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(���. �����), ������ - 1���. 10:5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(����. ���������), ������, (�������, ������) - ���. 3:5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(���. ����), ������, (�������, �����������) - ���. 4: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(����. ������), ����� - ���. 3:5.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��������� �����������, �������� ���� � �������� 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(���. ���), ����� - ���. 31:27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(���. ��������), ������ - ��. 28:33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(���. ��������), ������� - ��.150:5. ������� �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(���. �������), ������� - 1���. 18:6. ������ ����� ����� ���������, ���� �� ���� ����������, � ���� ��������� ���, ����� �� ������������� ��� N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(���. ��������), ����� - 2���. 6: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��</w:t>
      </w:r>
      <w:r>
        <w:rPr/>
        <w:t>, �� ����� ��� ����� ������. ������, � ����� ������ � �������� ����� �������� �� ������� � ������ - ���. 11:42. �� ������������ � ������, � �� ����� �������. ������� �� �� ���� ����, � ������� �� ����� � �� ������ �� ������. ����� ������ � ������������� �� ������ �� ����, ����� ���� � �� ����, �� �� �����, ������ �� ��������� ������� ���� ������� - ��. 8:24. ������������ � �����������, �� �� �������� �� ��������, ���� �� ������, �� �� �� ���������������� �� ���� ��������� ��������.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</w:t>
      </w:r>
      <w:r>
        <w:rPr/>
        <w:t>7:18, �������� ���� ������ ����������� � ����������� ������, ��� ������� �� ��������������� �������� � ������ � �����, �����: "� � ���� ��� ������ �� ������� �� ������, ����� �� � ���-��������� ��������� �� ����������� ����, � �� �������, ����� �� � ����������� ���;". ������, �� ����� ���� �� ������, ���� �� �� ���� ���������� ����, �� ����� ���� ������������� ���� ��������: �� �� ��-������ � ��-������ �� �������, � ���� ��-������ ����� �� ������� �� �������, � �������, ������� �� ������� �� ������. ������� �� ���������� ����, �� ����� ���������, ��� ������� ������ ��� ������� �� ��; � ��� ������� �� �� ����� ������. ��� �� ���, �� ���� ���� �������, �������� ����������; ������ ������ ��, � ���� ������� �� ������, ������ ��������� � ������ ������. ������������ ��������, � �� ������ ������� ���, � �� ������ � ����������� ������. ���, �� ����� �� �������, ������ ���� ���������� �����. ���� ������ ���� ��������, ���� � ��������, � ��������� � ���������� �� �������� � ���, �� �� �� ����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(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 ������� � ������� ������ �� ���� �������� ���������, �������� � ��., ����� ����������� ���� �� �� ����������� �� ������������ � ����������� �����, � ������� �� ����������� � ����������. �� ���� ���������� ���������� ������, � �� �������� �� ����������� �� ������ ������ ������ � �� ������ ����� �� ��������. ��� ����. ��� ���� �� ���� ����� �� ����������� ����� � ������, ����� ������ � � �������� �������, � �� �� �� ��������� ������ � ��������� ��� ������ ������. �� ���� ������������ �������� ��� ������ ������; � �� ������ ������ �� ������� ������� ������ � �����, �� ���� �� �� ��������� ��� ������ ���������. ������� ����� ��� �������, ������, �����, � ��. ������� �� ������, ������� ����� ������ ������� �� �� �������� �� ��������� ��� �������. ������ �� ��������� �� �������� �� ���������, �� ������ ������ �� ��������� ��, �������� �� ������ ����� ��, � ������ �� ����� �� ������� � ��. 47:13,14; ���. 2:9,27, �������� �� �� �� ������ �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, �� ���� �� �� ���� �� �����, ����� ������� "�� �����", �� �� �� ������� �� �������� ���� - ��. 2:1-12. ���������� �� ������� ����� ������, �� ������� � ����� ����� �������� �� ������� ����; � ���� �������� � ���������, ���� ������� �������, �������� � ������ ������������� �� ����, � ������ �� ����, ��� �������� ���� ����� ����������� ��� ���� ��� �������. ��� ������. ����������� ���� �������, ������� � ���������� �� �������� ���, �� ��������� �� �������. ��� � ��. 72:10,11; ��. 60:1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. ��� �����-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. ��� ���� 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</w:t>
      </w:r>
      <w:r>
        <w:rPr/>
        <w:t>(�������� �� 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 �� ������ �� ������ ������ ������, ���� �������� �� �� �������� - ��. 18:10,11. �� ���� ������������ �� ������� � ������ - ���. 20:27. ��� �������. �� ���� �� �� ����, �� ������ ����� �������� � ��������, �� ��-����� ������ �� ���� ����, ��������� 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</w:t>
      </w:r>
      <w:r>
        <w:rPr/>
        <w:t>, ������� ����� � ���������� �� ���� ����� ��, �� ����� ���� ����������� ������� 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, ���� �� ������� � ������ �������, �� ������ � �� ������; � ��� ������ �� ������ ��� ��������� � ����, ���� ������� �� ������ ������; ���� �� ��� ��� �� ���� �� ������ �����, ��������� ���� �� ������ � ����� �� �� ������. ������ � �������, �� �� ������ ���� ���� � ���� ������ - ��. 9:17. ��. 5:38; ��� 32: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</w:t>
      </w:r>
      <w:r>
        <w:rPr/>
        <w:t>, ������� ������ �� ������ ����������, �� ����� ������� ������, � �� ����� ������������ ����� ������� � ���� �� ���������, ��������� �� ���������� ������, �� �����, ������, ������ � �� ��������� - ��. 19:1,10,11. ��� ������, ��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(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(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���� ���� </w:t>
      </w:r>
      <w:r>
        <w:rPr/>
        <w:t>- �.�. 15:41, ����� ������ ����������, �� � ���� �� �����, 5 ���� �� �������� �� �� ����� (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��� ���, ������ �� ����, ������ �������� �����-������ - 1���. 11��. ��� ��� ���������� �� ���, � ��� � ��������� �������� � ����� - 2���. 10: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, ����� � �������� � 2���. 17:25, � ��� ��� (1) ���� �� ����� � �����, ���� ������� ��-����� ����� ���� �� ����, � ����� �� �����, ��� (2) ������ ��������� �� ���������� ������ ���� ����, ��� (3) �������� ��� � �� �������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 ��������� �� ���� ������ </w:t>
      </w:r>
      <w:r>
        <w:rPr/>
        <w:t>- ��. 1:4; ��. 3:32, ����� �� ������� ����� � �������� - ���. 1:7, 2:3, 7:12, � ��� �� ����� - ��. 6:23; ��� 4:20; 1���. 2: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 �����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 ������ </w:t>
      </w:r>
      <w:r>
        <w:rPr/>
        <w:t>- ���. 25:13, ����� ����� ��������� ����������� ���� �� �������� ����� - ��. 60:7, � ��-����� �������� �����.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(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</w:t>
      </w:r>
      <w:r>
        <w:rPr/>
        <w:t>, ���������� �� ������ ��������� ��������� � �����, � ���� � ������, � ������ ���� �� ������� �����. ��� ���� ����� �������� �� �����, �� ����, �� ��� �� ���� ������� �� ������������ � ��������, �� ������� ������ ����, � ���� ����� ���-������ �� ����, �� �� ������ �� ���� ��������������� ��, ��� ��������� ������� �� �� �������� ��� ��������� ������� �� �����, �� ������� ���� �� �������� ��. ��������� �� ���������������� � ��������������� �� ���������, ����� ����� ������� � ������ �� ������ � ����, � �������� ������ � ���. �� ����� ����, �����, ������ �� �����, ���� ���� ������������ ��������, ��������� ���� ���. ����� ���� ��-�����, ������ ������� �����, � ��� ���� - 1���. 25��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 � �� ��������� ��</w:t>
      </w:r>
      <w:r>
        <w:rPr/>
        <w:t>, � �� ���� �� ������������ ������� - 1���. 19:18-24, 20:1. �� �������� � ���� ���� �� ����������� �� ����; � �����, ���� �������� ������� ��� ��� ������, �� 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������</w:t>
      </w:r>
      <w:r>
        <w:rPr/>
        <w:t>, ����� �� ���������� �� �������� �� ������ � ������ �������� - 4���. 25:8-20; ��. 39:9, 40:1, 52:12-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</w:t>
      </w:r>
      <w:r>
        <w:rPr/>
        <w:t>, ����� ������ �� ������� ���� ����, �������� �� �������� �� ����� - ���. 25:23,24, � ����� �� ���� �� ����, ��� ���� �������, �������� �� ��������, �� �� ������������. �����, ������� �� ������� ������ ��. ���� �����������, �� ��� �� � ����� �� �� ��������������, ���� � ���� ������������� �� ������������ ��� ��������������, ��� ���� �� �� � �������� ����������� ����������, � ���� �� �� � �������� �� �� ������� �� ������������ ��. ���, ����� �� �� �������, �� ���������� ����� ��� � �������� ����������� �� �������� - 3���. 21��.; 4���. 9:24-26,36; ���. 5: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��� �� �����������</w:t>
      </w:r>
      <w:r>
        <w:rPr/>
        <w:t>, ����� �� �������� ��� ����� � 604�. ����� �.�. ����� �������� �� �����, ��� �������� � ���� ��, � �� �������� �� ����, �� ������ �� ��������� ��������, ����� �� ���� �������� �� ����������� ��� ������ �����. ���� �������� � ����, ��������� ���� ����� ������ ��������� �� ������ � ������ ����� ���, ����� ��� ���������� �� ��������� ������ �����. ������ ������, �� �� �� ������ ������� ��� �������, �� ����� �� ������� � ���, � ������� �� �� ����� �������� ���� �����. ������� ����� �������� �� ��������; ����� �����, ������, �����, ������ � �����, �������� �� ������ ���, ����� ���������� ��� �������� �� ������ �� ���������� ���� � ������������ ������, �� �� ������ ����� � ����� �� - 4���. 24:1; 2���. 36:6; ���. 1: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 �����������</w:t>
      </w:r>
      <w:r>
        <w:rPr/>
        <w:t>, �������������, ����� ������ �� ������� ��� � ������ ��� � ���, �������� �� �� ����� ��� �������, ���� �������� �� �������������� �� �������, �� ������� � ����� ��������� �� ����, ���, ������ � ������, ������ �� ������ �� �����, ��� ��� ������� �������� ���� ������. ��� ��������� ���� ������� � ������ ��������, � � ����� �� ���, �������� ���������� ������ �� ����������� ���� � ������� ����� �������. ������ ����� ���, ������� �� ��� ������ ���������� �� ������������� � ������ �� �����������, �� ���� ��� ��� ������ ������, ��� ��� ������� � ������ � �������� � ����� ��, ���� ���� �� �����, �������� �� ���������� �����, �������� � ������������� �� ����� - ��. 22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 ��� ������ ����� ���</w:t>
      </w:r>
      <w:r>
        <w:rPr/>
        <w:t>, ���� ��������� ������ �������������, �������� �� ������� � ��������, �������� �� �� �� �������, � �� ����� � ����������� �� � ���� ��� ������� � ����, � ����� ��, � ������ ��, � ���-�������� ����������� ���������, ���� ����� ����� ����. ����� ���� ��������, ��� � ������ ������. ������������� ������ � �������� ������ ������, ��������� �� ������� �� ����� � �������� ���������, � �������� �� ����� ��������� ������, ������ �� ������, ������ ������� ������. �� ��������, ������� ��� �������������� �� ������������� ����� ������, � ���� ���� ������, �������� � �� ����� ��� ��������� ����. ������, ����������� ��� ����� � ���, ������� ��-�������� ����� � ��������, � ������� ��������, �� ������ ������ ������ ����� �� ������ �� ����� �� ������, ������������� ������ �� �� ��������, � �� �������� �� �� ����� ����� � ��������� ��. ���� ����, ��� �������� �������� �� ��������, � � ������������� ������ �� ������������ �� ������, (558�. ����� �.�.), ������ ��� �������, ������ ��� ������ � ������� ���� ������������� � �����, ����. ����������� ��� �� ������ �� �����, ������� �� ���� ������ �� ���� ����� ��, � ������ �� ����� �����, ������ �� � ������, � �� �������� ��� ������� - 4���. 24 � 25��.; 2���. 36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 �������������</w:t>
      </w:r>
      <w:r>
        <w:rPr/>
        <w:t>, ������������ ������� � �������, ���������� �� ����� �� ������� ��. �������������, ����� �� ������ �� ������ � ������ �������, � ��� �� ���� �� ���-����� �������, �� �� ����� � ���� ����. "�� � �� ����� ���� �������, ����� �� �������� �� ������� �� ���������, � ��������� �� ������ ��, � � ���� �� ������� ��?". �� ������ ������ ��������� ��, ���� �� ������� � ���� ��������, � ����� � ������� �� ���� �����, �������� � ������������� �� ������. ��� ���. 4��. ���� �������, ����� ��� ������� ����� ����������� �� �����, � ����� ���� �� ���� � �������-�������� ��� � ������, ���� ���� ������� �� ������������������ ��������� ��� ������� � � �������. ���� �������� �������� ���������� ��, �������� �����, �� �������� ����� �� ���������� ������ ����������� ���������. "��� �� ������ �� ����� ������� ��������� �� ������ �� �����. ��� �������� ���������� �� ������� � �����������������. ��� �������� ��� ��������� �� ��������". �� ������������� �� ����������, �� � ���� � 562�. ����� �.�., ���� ���� �������� ������ �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</w:t>
      </w:r>
      <w:r>
        <w:rPr/>
        <w:t>-�������� ����, ����� �� ��������� �� �������������, � �� ����� ��������� ��� ���-����� �� � ���������, �� ���� ��������� "����� �������", �� ����� ������, �� ��� ��������� �� �������, �� ����� �� ����� �������� �����, �� ���� ������� �������� �� ����� ��������� ������, ������� �� ����� � ������������� � ��� - ����. ��������� �� ����� ��� ������� �������, � ���� ����� ������, ������� � ��������, ���� �� �� ��������, ���� ��� ���������� �� ������� ���� �������; � �� ���� ��� ����� �������, �� �� ������� ������ ���� �������, ������������ ����� �� ������� � �� ������, � ������ �� ������ ����� ������. ������, ��������� ��������� ���� ��� ����� ������, ����� �� ��������� �� ������ ����� ��������, ������� � ������ ������, � � �������� �� ������� � ����� � ��� ���� ������, ����� ���� ���� ������� � ���� ������ �������� �� ������. �������� ���� ������, ����� �������� � �����, � �������� � ������� � ����. ��������� �������� �� ���� �����, ���� ������ ��� ��, � ���� ������ �������. ���� �������, ������� ���� ���� ����� ���� �� ������ ���� �� ������, ��� ���� �������, ���� ��������� ����� ���� ���� ���� � ��������. ������� �� ���� �����, ����� ��� ����� ����� � ���� ����� ����, ����� �������, ���������, ���������, � ��., � ��. �������� ����� ���� �����, ����� �� �������� � ������, ��������� �� ��� � ������������� ��, ������� ������������ �� ������� �� ��� - ��. 45:13. ���� ��, �� ����������� �� ������� �������, �� ������� � �������� ���������� ������, �������� ����, �� ��������� ������ �� �����, ����������� � �������� ����� �� �������, � ��������� � �������� �� ������. ���������, ����� ����� �� ���� ������, �� �� ����� ��������, � �� �������� �� ������ ���������� ����� 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 ���� ������</w:t>
      </w:r>
      <w:r>
        <w:rPr/>
        <w:t>, � ����, �� ���� ����������� ���� �� ������� ���� ������, ����� ���� ���� �� �������� �� ��������������� ���������.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 ������ ��������</w:t>
      </w:r>
      <w:r>
        <w:rPr/>
        <w:t>, �� ��������, �� ���� ������ � ���� ��������� �� �������������, ����� ����������� �� ���� ��-������ ������. � �� � ������� �� ���� ������� ������ (������ ������), ���� �������� ����� ������, � ����������� � ��� ����� ��-����� ������������ �� ��-�������. �� ������ �, �� � �������� ���� ��������� � ���� �����������, ����� ���� �� �� �������� �� ���� ������� �� ����������� ��������. ����� ��� ��� ���� ������, � ���� ��������� �� ���� ������� �������, � �������� � ������ �� ���� �������, ����� �� ����� �� �� � ���������������� �� �����. ���-������ ���, � ���� �� ������ � ��� �����, � �� �������, ���� �� ������ ������, �� ���� ������, �� �������� ����, �� ������ �����, �� �������� ���. ����������� ��� ����� � ���� ���, � ������� �� ������. � ������������ ���������, �� ���� �������� ������, ���������� �������������� - �������������, �� �������� ��������� ����� (��������) � ������������ ������ �� ��, �� ����� �� �������������, ����� �� ������, �� ���� ������ �� � ��������: "��������� �� ������� ����� �� ������", �� ��-������� ������ �� ������ ����, ���� � ��������� ��������, � �� ������ �� ������� ���� ��, ������������� � �������� ������ �� �����, � � �������� �����������, � �����-�������� ���� ������, "��� �� ������� ���������������� �, ��� �� ������� ������ � �������� �". ���� �� �������, ������ ������ �������, ��������� � ������ ������, ���� ��������� �� ������� ������ �� ������-������� I., (1100�. ����� �.�.). ��� �� � ���� �������� �� ����� ������ ����, ������ � ���� ���������������� �� ������������ ����, ��������� � ��. �������, � ����� �� ���, ������ �� �������, ���� ������ ���� �� � ���� ��������� �� ����� ����. ���� ���� �� ������� �, ���� � ����� �� �������������. �������, ���� �� � ���� ���� �� ����������� 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� �����</w:t>
      </w:r>
      <w:r>
        <w:rPr/>
        <w:t>, ���� ��� ����� � ������� ������ - ��. 28:15-30, ������ ����� ��������, ���� ������� �������� � ����� �� ������� ��. � � ���� ��������� �� ��� �����, �� ������ ������ �������� ������, �� ���� �� � ������ ������, ���� � ����� ��� ����, � � ���������� ���� ��� ����, � ���� ������ ��������, ����� � ������ �� ���� ����������. �� �������� � ����, � ����� 12 ���������� ������, ����� ����� �� �����, � ���� �������� ����� �� ���� �� ���������. �� �� ���� �������� � ������ ����, � ��������� ���� �� ���� ���� ����� ������ ��������������� ��� ������, � ����� �� ���� ��������. �� ����� ����, � ����� ���� ������ �������, ����� �� ����������� �� ���� ������� ����� �����, � ���� ������ ����� �������, �� ������� �� ������ ����������� �� ������ ��, ����� ������ �� �����, ���� ������ ���� ������, �� ���� 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(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-������ ��� �� �����, ������ ��� ��������, ������ �������� ������ � ����������� �� ���� ����, � �� ���� �� ������ �� ������������ - ���. 10��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 �� ������� I, ��������� ���. ��� �������� ���� �� � 954�. ����� �.�., � ������� ���� ��� ������, ������ ����� �� ����������� �����, ��������� ������ ����, � ���� ���� �� ������� � �������, ������� ��������� ��. ����� ������ ��� ���� �������, � ������ � ���� �������� � ������ ��, � ������������ �����, ����� ��� ��� ��������� - 3���. 14:10,14, 15:25-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�. 6:8; ��. 13: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</w:t>
      </w:r>
      <w:r>
        <w:rPr/>
        <w:t>, ������ ��������� ����: ������� ������ ������ ����������, � ����� � ���� ������� �������, � � ���������� �����, ���������� ����� �� ��. �������, �� ���� �� ����� ���������: (1) "������� �� ���� ����������", � ��. - ��. 13:2-10. (2) "� ������ �� ������ ������ � ����������� ���", � ��. 11-16��. (3) "������ ������: ����� ���� ��� � ���� ������", � ��. - ��. 6:4-9. (4) "� ��� �������� ��������� ���������� ��", � ��. - ��. 11:13-21. ���� ������� ����� �� �������� �� ������: "� ���� �� �� ���� �� ���� �� ������ �� � �� ������ ����� �����".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</w:t>
      </w:r>
      <w:r>
        <w:rPr/>
        <w:t>, �������� ����, �� �������� � ����, �������� �� ������ ����, � �� ����� ������� �� ���� ������������ ���������������, ����� ����� ��������� ���������� ����� ���. ������ ���������� ����������������� �� ������ � ��� ������ �����. ���-�������������� �����, �� ���������� ��� ����� �� ������� � �� ������� � �� ������, �� ������ �� �� ���� 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 </w:t>
      </w:r>
      <w:r>
        <w:rPr/>
        <w:t>(���. 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. 35:7, �� ����������, �� ����� �����, ������� �� ������� �����, ���� ��������� �������, ����� �� ������ ����� �� ������ ������� �� ������������ �������. ��������� ������� ����� �� �����, ���� ����� ��� �����, �� � ���� ������ ������������ �� ����; � ������������� ������ ��������� ��� � �����, �������, ����� � ��.; �� ���� ������� ��� ����, ��� ������, �� ���� ������ �������, �� ���������� � ���-����� �������, � ���� �� ������, ���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 ������</w:t>
      </w:r>
      <w:r>
        <w:rPr/>
        <w:t>, ����� ���������� ���� �� ����� �� ��������, � ��������� �� ������������ �����. ���� ����, � ��� ������� �� ����������� �� ���� ����, � � ������ � ���� ����� � ������ ���, ���������� �� ������, � ���� ����� ������ �� ��. ��� ������� �� ���� ���, ���������� �������� ������, ������ ���������, ������ �� ������ ���� �� ����� - ��. 4:29. �������, � ����� ���� ���� �� ����������� �� ��������� �����, � �� ���� ���, ����� ������ � ���������� ����. ����� �� � ���� �����, �� ��� �� "������ �� ����", ������ ��� ���� �� ���� �������� �����, ���� ������� �������� ������ �� ������ �� - ��. 2:23; ��. 1:26, 2:51, 4:16. ��� ��������� � ��-����� ���� ����, �� ����� ������ � �������� ���, ������ �������� �� �� ������ - ��. 13:54-58. � ����� ��, ���� �� � ��������� � ����� �����, ���� �� �����, � ��������, �� � ���� ���� ����� ����, � ���� ��� - ��. 1:46. ������� ���� ��-������, � ���� ��������� ������ � ����� ��� ����� ������, �������� �� ����� �� ��������. ��� � ����� ���������� ����� ��� �������� �������, � � ���� �� ���-�������� �������� � ����. ������ �� �� �������, �� ��� ����� � � ������ �������. ��� ��� ���� �����, ���� ��������, � ���-��� ������. ������ ����������, ����� �� ������ ���������, � ������ �� �� ������ �� ������ ����, � ����� ��� ���� ����� �� �����, �� ��-����� ����� ����� ��� ������� ������, �� � ��-������� ��������� �������, �� �� ������ �� ������� ���� �� ���� ��-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 �����</w:t>
      </w:r>
      <w:r>
        <w:rPr/>
        <w:t>, �� ��������� ���������, �� ����� ���� �������, �������� ������� � �����������. �� �����, ����� ������ ���������� ���������� �������, � �� ����� �� ������������� � ����� ������� �����. �� �����, �� ������� ����������� ������, � ����� �� �������� ������� �� ������ �����. �� ��, �� �������� �������� � ��������� ��������� ����, � ��-������� �� ������ ���������� �������, � ����� �� ����� ����� � ������, � �������� �� ������ � ������ ����, � � ������ ������ � ���������, ����� �� ��� ������ ���� � ������ ���� �� ���������� ����. �-� �������� � ������� �� "��������� ���������� � ���������", �����: "���� �� �� ������ ���� �� ���� ����, ������ � ��������, ���� �� �������� � ����������� ������ �������, � �� ������ �������� �������� � ����. ���� � ������, ��������� � �������� ��������� ��, � ����� � �� ����� ������ ����� ����������� �� ������ �� ���� ���� ����� ������, ��� ��� ���� ����� � ���������, ����� �� ����� ���� ������ ��� ����, ���� ����� ����� ���� ��������. ��� ����� �� � ����� �� ����������, ����� �� ����� ��� ���� ��������� ������ ��; �������� ����� ����� �� �� ������� �� �������� �������, � �������� ��� ��������� �� ������� ��������� ������ �� ���� ������ ����. �� ��� ���� ����, � ������ �� �������� ����, ������ ������ �� �������, ����� �� � �����, � ��������� �� ��������� �� � �������� � ����; � ��� � ������ � ����� ����, �� ����� ������� ������ ����� �� ���� �������������, �� �������� �������� �� ������ � ���������� ������ ���������. ����� �� � �������� ���� ����������� ������ �� ��������! ����� � ������������, �� �� ���������� �������� �� ����������� ���� �������� ������, � ����� ���� � �������, �� �� ���� ��� ����� ���� ��������, ���� �������� �����, � ��� ����������� �� ���� ����, � ���� ������ �� ����� ��������, �������� �� �� �������� � �� ����� ������� � ����������, � ������ �� ��������� ����������� ���, ������ � ���-����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 �� ������� </w:t>
      </w:r>
      <w:r>
        <w:rPr/>
        <w:t>- ��. 21:11; �.�. 2:22, 4:10. ���������� � ���� � ����������� - ��. 22:7,8; ��. 53:2, �� ���� �� ���� ������ � ��������� �� ��������, � ���� ��������� ��������, ����� �� ����������� �� ����, ������� ����������� �� ���� ����������� - ��. 2:23; �.�. 24:5. ������� � ��� ���� ����� ����, � ���� ���������� ���� �� ���������. ��� 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� �����</w:t>
      </w:r>
      <w:r>
        <w:rPr/>
        <w:t>, ����� �������, �� ������ �� ���� ��� ��� �� ���� ����, ������ �� ��������� � ���� ��������, �� �� �������� �� ���� � �� ����� ���������� ����, � �� ������ �� ������ ��� ������� � �� ���� ���; �� ������ ������ �� �� �����; �� �� ����� � ���� ����, ������ ��� �������, ���� �� ����������� �� ����������. ��� �� ������� ���� �� ���� � ������������ ��, ������� ���������� ������������� ��. ���� ��������, ���������� ������ ���� ����, ������� ���� �����, � ������� �� �����. ������ �� ������ ������� �� ������������� ��, ������� ������� ��������� � �����; ������ ���������� �� �������� ������, � � ������� � ����, � ���� ���� �����, ��� �� ������������� �� ���������� �� - ���. 6��.; ��. 2:11,12. ����������� �������, �� ����������� � ������������� �� ���������� ��, ��� ��� ���������� ��, ����� �� ���������� �� ����������� ����� - 1���. 1:11, � ������������ ���� ����� �� ����� � ���� ��������, ���� ����� ����, ���� ������ ������ ��. ������ ��� ������ � ���� ��������� - ���. 13:4,5; ��. 1:15, 7: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 �����������</w:t>
      </w:r>
      <w:r>
        <w:rPr/>
        <w:t>, ����� �� ��������� �� ������, ���� ���������� �� ������������� ��, ��� ������� ����� �� �������, �� �� ��������� �� ���� ��������, �������� ������� �������� �������, ����� � ���� ������� ��������. ����� �� ��������� �� ���� ������, �� �� ��������� �����, ����� �� ���������� ���� ��������� �� ����� �� ������ ��. ��� �������� ���������� �����, �� ����� ������� �� ������������� �� �������, ������ �� ����������� ��, � � �� ������, ������� ���� ��������� ������ �� �������� � ����� - �.�. 21:20-26. � �� ����� ���� � ������ - 18:18, �� ��������� �� �����, ����� ���� ��� ����� ��� �����, ������� �� ��������� �� ��� ��������� �������� ��� 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 ������� ������� ���� �� ���-�������� �� ������, ���� ������ �� ������� ���� �� ���� ������� - ��. 7:11-17, � ���� ���� ����� ���� � ������, ��� ���� �� �������� �� ��������� �����. �� � ���� ���� ����� �����, � ��� ���� 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</w:t>
      </w:r>
      <w:r>
        <w:rPr/>
        <w:t>, ���������� �� ���� �������� �� ���������� ������ � � ���������� �������. ��������� ���������, �� ���������� ��������� ��� � ������������ �������� �� ������; ���� �� �������� �� ���� ���� ���������������� �� ���� - ���. 4:14,15. �� �� ������ ��������� ���� ������ - ���. 9:5,6, � � �������� - ���. 35:9-34, � ��� �� ���� � ���� ��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 �������</w:t>
      </w:r>
      <w:r>
        <w:rPr/>
        <w:t>, ���������� �� ������� � ������� � ������ - ��. 13:9,10, 17:5; �.�. 17:25; ��. 8:7, �� ��-�����, ������ ������� ����� � ��������������� � ����� ������, �� �� ��������� � ������������ - 4���. 10:6-8; ��. 14:8-12; ������� �� ��������� �� ����� - 2���. 25:12; ��. 4:29; ������ - �.�. 8:29; ���. 7:10; ������ - ���. 3��.; ������ �� ������ - ���. 2:5, 3:29; ���. 11:27; ����� - ���. 11:36; ������� �� ������� - ���. 6��.; 1���. 15:32; ������ - ���. 18:6; � ��������� - ��. 19: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� �������� ����: ����� � ��� - ���. 19:20; 2���. 11:24; ��������� �� ��� �� �������� ����� - ��. 21:23-25; ��. 19:19; �������� - 2���. 16:10; ��. 4:12; ������ � ����� - �.�. 16:24; ��������� - ���. 1:9; ��������� ��������� - 2���. 18:26; ��. 50:6; ��. 18:30; ���. 11: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 ����� ����</w:t>
      </w:r>
      <w:r>
        <w:rPr/>
        <w:t>, ���� � ������ ����� ���� � �����. � �� ����������� �� ��������� ���� �� ����� ���� �� ����, �� � �� �� �������� �������. ����������� � ����� ������ �� ���� ���� �� ����, � � ����� ������� �� � ������������ �� ����. �����, � ���� ����� �� ������ ����������� ��, ��� �� � ������� �� ����� �� � ��� - ���. 21:14; ������ �� �� �� ������ ������� �� �� �������, � ���� �� �� ������ �� �� �������� �� ���������� - ���. 25:6. ��������������� � ���� ���� � ����� �����, �� �������� ����� ������� �� ���� ������ ����������� - ��. 21:7-9; ��. 21:10-14. ������������ ������, ������� ����������� ����� �� ���������, � ��������������� �� ����� ���� ����� �� 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 ����� � ���� �������� � ����� � ����, ���� ������ � ������� ������. ���� �������� � �����, ��� ����� ������, ����������� ����, ����� � ������� �����, �����-������ �����, � ���� ������ ���. ������ �� � ������� ���������, � ������ ������ ����; ��������� ��� ������, �������� � ���� ��� �����, ����������� ��������. ������ ��������� �� ����� �� � ��������� �� ��������� ��, ���� �� � ����� � ������� - �.�. 4:13, 6:7,11, 8:2; �-� 1:12. ��� ��������� � ��������� - ���. 13:23; ��. 8:8. ���������� ������, �� �������� �� ��������� �� ������������������� ����� - ��. 28:33, � �� ����� - 3���. 7: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- �.�. 1:12, 4:13,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���� �������</w:t>
      </w:r>
      <w:r>
        <w:rPr/>
        <w:t>, ���� �� ������� �� ���� ���������� ��������. ������, ����� �� � ����� �� �������, � � ��� �������� �� ������� � ������ � �������� ��. ������� �����, �� ���� ������� � ����, � �������� ������� ���� ��� � ����. ������������ ����� �� ����, �� ������ ������ �����������, � ���� "����������" � "������ �����", ���� ����� �� ���� ������ ������ ������ - ��. 12:3-5. ��� ���������.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 �� �������� ���������, ����� ��������� ���� �������� - ���. 16:11. ����� �� ��������� ��� ���� ��� � �������� ������ �� ����� �����; ������, ������� ������� ��� ��� ������ ������ ����� ����� �� ������� ���� ������������, � ��� ������ �� ��������� �������; ������, �� 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� �� �������</w:t>
      </w:r>
      <w:r>
        <w:rPr/>
        <w:t>, ��� ������ ������. ��� ������ �� �� ������, �� �� ������ �� �� ������� �� ���������� �� - ���. 36:6-9. ��� ������. ������������ ���������� ����� �� ���������� �� ���, �� ����������� �� ��������. ���-������ ���, ������� ����� ��. ������ �� ���������� ���, �� ��� ���� ��� �� �������� ������, �� �������� �� �� ���������� - � ���� �������, �� �� ����� �� ���� �� ������ �����, �� ����� �� ��������� ���� ��. ��� ���� ����� ����, �� ����� �� ����������� �� ��-�������� �� �������, ������ ���� ������������������� � ���. 27:8-11. ������ ���������� ������, ����� ����� �� �� ����� ��������; �� ����� �� �������� ��-����� - ���. 3:15; ���. 9:17. ������, ������� �������� ������� �� �������� �� �����, ������ ���� �� ���� ��� ���: ���� � �������� �� ������� ���, ������ ������� ��� ���� �� ������� �� ������ - ��. 15: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� 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 ������ - ���. 12:12, ������ � �������� �� �����. ��� ������� ����������� �� ���, �� ������� ���� �� �������, �� ����� �� ����� ���������, ������� ������������ �� �� ������� - 2���. 7:1-17. � ���� �����, �� ������� ������, ��� ��������� �����, �� �������������� �� � ������ �� ��� � �������� - 2���. 12��.; ��. 51; � �������� ������� � �������, �� ��������, ����� �� ����� �� �����, (��� ����� II), � ����� �� ������� ������������. ������� �������, ��� �������� ��� ������ ����� - 2���. 12:25, � �� ���� � ��� �����������, �� �� ������� ����� �������� - 3��� 1��. ��� � ����� ���� ��������, ������� ��������, � �� ����� � �� ������� - 1���. 29:29; 2���. 9:29. ����� ������ � ���� ��� �������, �� � ��������, �� ����� �� �������� ��, �� ���� ������ ��������� � ������ ���� - 3���. 4: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 �� ����� �� �������� - 1���. 3:5, 14:4, ������� �� ������� - ��. 3:31.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</w:t>
      </w:r>
      <w:r>
        <w:rPr/>
        <w:t>, ������� ���� ����������. ��� ����������. ��� � ��� ����� �� ���� ���������� - ��. 21:2, � � ��� ���� �� ������� �������, ����� ������� �������, ����� ��� ������� �� ����� � �� �� �����, �� ��� ������� ���������� ����������� ����� - ��. 1:45-51. ����� �� ���������� �� ����, � ����, ������� ������ ������� �� ����, ���� �� ������ ���� ��������, � ����� �����, �� �� ������ ���������������; "��� ���� �������� ����������, � ������ ��� ���������". �������� ��� ����� ����� �������, �� ����� ������� �� ��� ��� ������������� ����� ���� ������������� �� - ��. 21:2; � ��-�����, � ��� ���� �������, ������ �� �������� �� ������ - �.�. 1:4,12,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(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���� ����� �������</w:t>
      </w:r>
      <w:r>
        <w:rPr/>
        <w:t>. �������������� �� ������ �� �� ����������, ����� ����, �� ��� � ��� ����� � �����, ������� ���� �� ������������ ����. �������� �����������, �� ������ �� ��� �����, ����� ���������� ���� ������, � ���� ��� ���������� ����������� �� ������, �� ���� ����� ������� ����� � ���������, �� ���� �� �� �������, �� ��� � ��� �� ������ ����. ������ �� �������� �������� � 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 �� ��������� �����������</w:t>
      </w:r>
      <w:r>
        <w:rPr/>
        <w:t>, ������� �� ���������. ���-������� ����������� �� �������� � �������, �� ���� ��������� ����������� �� ������ � ���������� �� �����, ���� ��� �� ��������� � ������. ��� ��. 20:6, � �-� 3:8. ���� ������ �� ������������ �� ��-����, �� ������������� �� ������ � �� ����������� �� ���������, ���� �� ������ ������. ��� ���� �� �� �������, �� ������� ����� � ���� ��� � ������������� �� ���. ��� �������� � ����������, � ������������� 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 �� ����� � ���� �� ���� - ���. 11:22-25; ��. 3: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 �� ���� � ���� �� ������ � �� ����. ��� �� ������ �� �����, ����� ����������� � �� ��������� - ���. 11:26-29, �� ���� �� � �������� � ����� - ���. 24:10, 27:43. ������ �� �� ���������� ������, ����� ����� ������, ������ �� ������ - ���. 22:20-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(����� 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 ���� ����������, ����� ������� ������� � ����� �� ������� ������� �� �������, �� �� ����������������� ���� ���� ����� ������������ � ����������. ���������, �� �� �������� � �����, ����� �� ������� ����������, � ���� ���� ������ �������. ������ ������ �� ���� �������, �� ������� �� ����� �� ������, � � ��� ���� ���� ������, ������ � ����������� ��� �� �����, ������� � ������ � ������ �� �����. ���� ��������� ������� �����, �������� ���� ���� �� ����, � � �������� � ���� �����. ������ ������� � ���� ���� ��� ������� ����� � ���� ������� ����, � ���������� ���� ������ ��������, ��������� �� ���� �������, � ������ ���� ������� �� ���� � ���� �� ������. ���� ���� �����, ����� � ��� ��������, �� ��� �� ������ ��, � �� �� ����� ��������. ������ ������� ����� ����������, � ��� �� ������������, ������� �������� ���� ������� �� ���� ���� ���, ��� ������ ���� - ���. 23:10,17. ����� ���� ����������� �������, ���� ������ ����, � ���� ������ �� ������� ������ ������� � �����, �� ��. ������� �� ������� ���� �������, ���� ������������ �� ���������. ������� �� ������ � ����� � ���� ��� ������� - ���. 15:19,21; ����. 10: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 </w:t>
      </w:r>
      <w:r>
        <w:rPr/>
        <w:t>"����� � �������" - ���. 8:23. "������� ��������� �� �������� � ����� ������ ���� �� ����������" - 1���. 15:20, �������� �� �������� ����� �����, ������ � ��� ����� - ��. 14: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 ������ ������ </w:t>
      </w:r>
      <w:r>
        <w:rPr/>
        <w:t>- �.�. 16:11, ��������� ���� � ��������, ����� �� �������� �� �����, ������ ����� ����� �� ������ ��������. �� ������ ��� ������ ��� ������. ��� �����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 �� ��������</w:t>
      </w:r>
      <w:r>
        <w:rPr/>
        <w:t>, �����: ����� �������������� �� ��������, ����� �� ��������, � � ��-�������� �� �������� - ������ �� ������������ � ���� ���. "������� ����", "���-�������� ����" � "������ �� ��������", �� ���������� ���������� �� ������ �� ������������. ��� �� �������� �������� � ����������, � �� �� �������� � ����������� ������������ �� ������ �������. ��� �� � �������� �������, �� �� ����������� �� ����� ��, � �� �� �������� ����, ������ ������ �� �� ������� ������, � �� ������ ����� ������ ��� �� ������ - ��. 4:10; ���. 8:1, 9:24-28. ������ ��� � ���� ���, ��� ����� ����� �� ����� �� ���������������� � �� �������� �� ������, ��� �� ��������� ������ �� ����������� ��. ��. ������� �� �����, �� ����� ��� � ������� �� ������, � �� ��� �� �� ��� ���� �����, ���� �����, ���� ��������, ���� �����. �� ������ ������ ��������, ������ �� �������, ��������, ���� ������ ��� ����������� ���� � ����, ������������ �������, ��������� ��������, ���������� �����, ������ �����, ���������, � ��. � ��. �� ��� ��������, �� ���������� ���������� ���� ����, � �� ����� � ������ � ������� ��, �� ������ � �����, �����, ��������, �������, ������ � ���. ��� �������� ������� � ��������� �����, � ������������ � ��������������� �� ��������� ������, �� ����� ���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>, ����� ���������� ��������������� ������ �� ������ - ��. 7:18, 44:17,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. 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���� �����</w:t>
      </w:r>
      <w:r>
        <w:rPr/>
        <w:t>, ����� ���� �����, � � ���-���� ���. �� � ������ �� ���� �������� � ������� �����, ������ ����� ������������ �����, �� �� ��������� ���������� ������������, ����� ��� �� ���� �� ����������� �� ������� �� - ��. 14:1. ���-���� ��������� � ��������, � ���� ���������� ������������, ����� ����������� ��������� ����������� �� ����, ����� ���� ������� ���������� �� - ��. 5:18; 1��. 5: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 </w:t>
      </w:r>
      <w:r>
        <w:rPr/>
        <w:t>(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 ��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 � ���������� �� ����� - ���. 2:29; ����. 7: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 �� ���������� ����� - ���. 32:38, ����� �� ������� �� ��������, ����� ��� �� ��� ���������, ���� ������� �� ����� - ��. 15:2; ��. 48: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���� ���� � ��������� ���, �� ������ ������ ��������� ��������� ���, � ������ ����. ����, � ���� �� ��������� �� ����������� ����� ������, "����� ������" - ��. 32:49, 34: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���� ���� �� ����������� - ��. 46:1. � ����������� �� �����������, ���� ����, ������� � ������������ ��������� ��������. �� ���� ����, �� �� ������ � �������� �����. �� ���� ����, � ���� ��������� ����������, ����� �������� � ����������, � ���� � �� ���� ������ ����� � ��. �������, ��������� �� �������� ��� � �� ����� ����, ������� �� ��������: �������������, ����������, ���������� - ��. 39:9,13, ����� � �� ������� ����� � ���� ���������� ������, ������� �� �������, ���������, �����������,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 �� ��������, �������� ���, ����� �� ���� ����� �� ������������� ����� - ���. 26: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��� ����������� �� ������� �������� ���, �� ������� �� ����� ��������� ���. ��� �� ������� �� �������, �� �� ��������� ���� ���� ����, ���� �� ������ ����� ���� � ������, ������ ����� �� ������ ������ ������ - 4���. 5��.; ��. 4: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</w:t>
      </w:r>
      <w:r>
        <w:rPr/>
        <w:t>, ����� ��� ������� ���� ���������� ����. �� �������� �� ����, ��� � ��� �� ������� �� �����������; ������ �����, �� �������� ����� ���������. ��� ������ �������� �� ���������� �� ��������� ��� ���������� ���������. ��������� �� ����������� �������� �� ���� ��������� �� �����, ��������� �� � ��������, ��� �������� �� ��������� ���, �� �� ������� �� ����� � ��������, � �� ������� �� �������������� ��. ���� ����� ������� ��, � �� �������� ��� ���� ���������, � ����������� ������ �� ����������, (����� 445�. ����� �.�.). ��� �� �������� ���-����� �� �������������� �� ��������� �����. �������� �� ���������, ��� ����� ����������� ��-������ ��������, ���� ����������; � ��� ���������, ������ ��������� �� ����� ������, �� ��������� ���-�������� ��������, �� �� ����� � �������� �������. �� ���� �������� �� ���, �� �������� �����������, ������ ��������; ����, �� ����� ��� ��������, �� �� ������ �� ������ � ������ � ����, �� ������� ������ ����, �� ���� ������ �������� ���� ��������. � ���� ������ ����������, � �� �������� ��������� �� ������������, �������� ������������ ������� � �����������, �������� �������� � ��������, � �������� �������� �� ����, �� �������� � �����. ��� ��� ����������� � �� ������������ �� ����� �������, ������� �� ����� - ����. 8:1,9,13, 12:36, � ������� ����� ������������� ���������� ���������. ����� 433�. ����� �.�., ��� �� ������ ��� ������� �� �������� �� ������ � ����� - ����. 2:6, 5:14,13:6, �� �� �� ������ ����� �����, � ��� �� ������ ��� � ��������, �� �� ������� ���� ������������, ���� ������������ � ��������� ������, ���������� �� ��������, ������������� � ��������, � ��. ��� ������� �� ��������������� � �������� ����, ��� �� �� ��������, ��� �� ���� �� ������ ����������� ��. ���� ��������� ��������� �� ���� ����� ����������� ���������, ���� �� � ���� ����� �� �� �������� ���� �� ��������� �������, � �� �� ������ ����������� ������������.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</w:t>
      </w:r>
      <w:r>
        <w:rPr/>
        <w:t>, ������� �������� �� �������� ���� ������, �������� �� �����, ��� ��� �� ��������������� ��. � ����� ���� ���� ����������� �� ������� �� �����, � ���� �� ������, �� � �������� ������� ����� �� �����. ���� ����� �� ��, ����� ����� 8 � 9, � 12:1-26, �������� �� �� ��������� �� ����������� �����, � ��.�. � ���� �����, ��������� ������������� ����� 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 �������� �� ���������� ���������� � ��������� </w:t>
      </w:r>
      <w:r>
        <w:rPr/>
        <w:t>- 4���. 17:30. ���� ����� ���� �� � ������������ ����, ������ ����� �� ���������������. ������� ������� ���� ���������. ���� �� �� �����������, ������ � ������ �� ���� ���, � �������, ������� ����� �� ������, ���� �� �������; � ������� �� ������� � ����. ������� ��������� ������ �� � �������, � �� ������� ����� ���������� � ����, � ��� ���� ������ (���� �� �������), ������ ������� � ���� ����� �����. ����� ������, ������ ���� �� ����� ������-������� - ��. 39:3,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(������ ��� 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 ������ �� �������</w:t>
      </w:r>
      <w:r>
        <w:rPr/>
        <w:t>, �������� �� �������� � ������� � �����, ���� ������ �� ����, �����, � ��. ����� ����������, �� ���� ���������� �� ���� ������ - �.�. 9:27; � ��-����� � ����� �������� ���������, �� ����� ��������� ������. ������� �� ����, �������� �� ���� ��-������ ���������� �� ������ ���� �����, ������� � ����� ����, � �� �� �� �� ���� ������������� �� �������� � ����� - 3���. 9:20,21; ���. 2:58,70, 8:20; ����. 11:3. �������, �� �� �������� ���������� ��� - ����. 10:28, � �� ����� ���� ����� �� ������� ����, � �� ���: "��������� ��� �� ��� �� ����� � ����� �� �� ���, ��������� �� ���� � ������� �� ����������" - ��. 84:10. ����������, �� �������� � ���� ������ � ������� �����, � ����� �� �� �� �� �������� ����� �� ����������� ����, �� ������ ����� ����� � ��� �� ��, ����� ������ � �������� ���� - ���. 8: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 �� ������� </w:t>
      </w:r>
      <w:r>
        <w:rPr/>
        <w:t>- 2���. 23:28,29; 4���. 25:23; ���. 2:22; ����. 7: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 � ����� �� ����� ��� ������</w:t>
      </w:r>
      <w:r>
        <w:rPr/>
        <w:t>, ���� ������� � ����� ������� � �������� ����������, ������ ����� ������ � �� - 4���. 24:8; ��. 13:18, 29: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 ���� �� ����</w:t>
      </w:r>
      <w:r>
        <w:rPr/>
        <w:t>, ���������� ������ - ���. 30:8. ����� ����� ����������� �� ������ ��. ��� � ���� �������� ������ - ���. 46:24. �������� ����, ������ ����������� �������� ��, ���������� ����� �������� �������� �������������: "�������� � ���� ������, ����� ������ ������ ����". �� ������������ �� ���� 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</w:t>
      </w:r>
      <w:r>
        <w:rPr/>
        <w:t>, � ��������� � ���� ������ � ���������� ���� �� ������� ���������, ���� � ����� ���� �� �����, ����� ������ � ���� �� ������������� ����� �� �����. ���� ���������� �� ���������� �������, ���������� "������������� �������" - �.�. 19:32-39, 20:7. ������������, ��������� ���� ����� ����� ������, ��� ������������ �� ��� ����� - 1���. 12:34, � ����� �� ������� � ��������� � ������� �� ������� - ���. 1:33, 5:18, 6:35, 7:23. ����� �� ������������, ������ ���� ������� �� ��������� - 3���. 15:20, � ������������ �� ���� ����� ������� �������� �� ����� - 4���. 15:29; ��. 9:1. ����� ��������, �������� ����� ����� � ������ ���� �� ���� ������ - ��. 4:13-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(������ 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</w:t>
      </w:r>
      <w:r>
        <w:rPr/>
        <w:t>, �������� �� ���� � ��. �������, �� � �� �������, ����� �����, �� ��� � ��� �� ��������, ��������� ���, � �� ������ �������� �������� �� �������, ��� ������� ������ ������, � �������� ������ �����, ����� � ����������, ���� � � ������� ����; �� ��� ������� �� ����� �������� ���������� ����, � ������� ����� ������� ������ � ��������� �� ����, �� ������� ��� � ������� ���� ���� ���� �����; � �� ��� � ��� �����, ����� �������� ���� ����� �� ������� ������. ����, ������� ���, ������ �� �� ��������� �� ����� � ����� �� ����� ����� �������������, � �� ��� � ���� ��� �������, ������ ��� ������� ������, �� ���� ����; � ����� ��������� ������, ��� �� ������� � ���. ���� ����������� �� �� �����, ������ ������� ���� ��������, (609�. ����� �.�.), ��� ������� �� ����� � ����; � ����� �������� �� �� ������� ������, ����� ���, ������ �� �� �������� ��, ������ �� � ������, � �� �������� � ������. ������ ������ � ��������, �������� �� ��������, �� ������ ��, �������, (��� ������), � ������ ��������� ��� ������� ������ � ���� ������ �����. �� ������������� ����, ����� �� �������� "�������� �� ������" � ������, �� ����, �� �� ���������� �������� �������� ��������� ��� ������� ��������, �������� ���� ������ �����. ���� �� ���� ���� �� � ������. �� �� ���������� � ���; � � �� ������ �������� �������, �������� �����, � ����� �������� ��� ����, �� ����� �� ����������, �� �� ���������, ������� � ��. �� �� �������� ���� ���, ������ �� �������� ��, �� ���� ������-����� ��������, ����� ����� �� ����� �� ����������� ���������. ����� � 46:2, ��������, �� �������� ��� ������� ����� �� ������������� (���� ������ �� ���� �� �����������), � ���������� ���� �� ������, ����� ���; ���� �����, �� �������� ����������� �� � ����, ������ �� ������ ������ - 4���. 23:29 �� 24:7; 2���. 35:20 �� 36: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</w:t>
      </w:r>
      <w:r>
        <w:rPr/>
        <w:t>, �� ����� ������, ��� ����� ������� ��������� �����������. ����� �� ���� � ���������� �� ���� ������, ����� �� ��������� �� 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(���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>, ����� ���� ������ �� �����, ����� ��� �� ������� ���, ��������� �� ������ � �������� - ���. 21:8, � ���� �� ������ ����������� ������. ���������� ���, ���� ���� ��������� �� ���� ��� ���� �����, ����� ������� �� � �����, � ����������� � ������� �������, (����� ���) - 4���. 18: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 ������ </w:t>
      </w:r>
      <w:r>
        <w:rPr/>
        <w:t>- 4���. 17:31. ���������� ����������� ������, �� ���� ��� ����� ���, � ������, �� ���� ����� � �������� �� ����. ����������� ���������� ��������, �� ��������� �� ����� ����-������� ������. � ����������� �����, ����� �� ����� ���� "�������� �� ���������", ����� � ���������-����������� �����������, ��������, �� �������� ���� ��� ��� 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 ����� �����</w:t>
      </w:r>
      <w:r>
        <w:rPr/>
        <w:t>, ������� � ������������ ����� ���� ��������� �� ��. ��� � ��� �� ������������ - �.�. 6:1-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�� ��������</w:t>
      </w:r>
      <w:r>
        <w:rPr/>
        <w:t>, �������� �������, � ��-����� ������ �� ����. ��� ���� �� ������, �� ������� � ������ �� ����, �� �� ��� ����� �� �� �������� �������� ��� �������� �������������. � ��. 3:1-20, ��� ���-������ �� ���� ���� ������ ��������� �� ��������, ������ ���� ������ ��������� ��� �������� ����� �� ������������ � ������������. � ��. 7:45-52, ��� ����������� �������� ���� ���� ����������. ���-�����, ��� ���������, ��� ���� �� �������� �� ����� � ������� � ����� �� �������, �� ������� ���������� �� ��������� ��� ����� ��������, ����� ����� �� ������, ����������� � �������� � ����� - ��. 19: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 �������</w:t>
      </w:r>
      <w:r>
        <w:rPr/>
        <w:t>, ��������� � ���. 2:6,15. ���� �� �� ����������� �� ����� ��� ��� ��-�����, ���� � ����������. ���� �� ������� �� ������������� �� ������� - ������, �� �� � �������� ��� �� 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</w:t>
      </w:r>
      <w:r>
        <w:rPr/>
        <w:t>, �.�. ���� ������� �� ����������� � ���������� ���. ��� ��������� ������������ ���, � ������ ���� �� ���-����������� ������������� �� �������; � ������ ���� �� ������ �� ���� � ������������� ������ - �.�. 6: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 ��. ����� ����������, ������ ����� ���� �� ����, ���������� ���� �� ������ ��, ���� ���� ��-������ ����� �� ��� � ����, �� ����� ��� ���� - ��� 3:12. ���� �����������, �� ��� ����� ���� �� ������� � �����, ������� ��� ������� �� ���� ���� (����-��), ��� ��������� �� ��������. �����, ����� � ��-�������, ������� ���� ���� �� ������� � ����, ���� ������� ��� ������� �� ����������� �����, ����� ������, � ������� �� ������ � ���� �� ����������� �� 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� ������</w:t>
      </w:r>
      <w:r>
        <w:rPr/>
        <w:t>. � �� ������� ����, ���� ���� ������������ �� ����� ����, �� ����� �� ��������, � ������ �����-��-�����, ��� ��� ����, �� ���� ������� �� ������ � ��� ������ ����� ��� ��������, ��� ������������ �� ������, � ���� ���� �������������, ������ �� ���� � ������� ����, �����-��-�����, ��� ��� ����, �� ���� ��� ������� � � �������, � ���� ���� ���� �������� ���������� � ����������, �� �������, �� ���� ������ ���� ����� ������, ���� �������, ������ �������� ���� ����. ���� ��������� �����, ���� ���� �������, �� � ���� ���, ����� ��� ����, � �� � ����� ��-����� � ��-�����, � �� � ������� � ������� ������� �� ���� ���. ������������, ����� �� ����� ����������� ������� ������� ������. �� ���� �����, ��� ���� ���� � ���� ������, ��� �����, ����� �� ���� ����, ������ �� ������� �� �����. ����� ����� � ������ ���� �� ������, ��� ����� ������, ���� ���� ����� �� �������, � ���� ��������� ���� ����, ����� � ������, ��� ��� �� ��������� ����� ��� �����, ��� �����, ����� �� ��������� �� ���� ������ �����, �������� ������� � �������. ��� ��� ��� ��������, � ����� ������ ���� ����� � ������������, �� ����� ������� �� ����������� ���. �������� � ������, � ����� 1000 �����. � ����� ������, ��� �� ��������� �� ������ �����, � �������� ��������� �����, �� ���� ��� ������. �� �������� �� ������, 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 � ���� ������</w:t>
      </w:r>
      <w:r>
        <w:rPr/>
        <w:t>, � �����-����� ��� ������ ���� � ����� ������, � �� ���� ���� �� �� ����, �� ����� ��������� � ����������� ������������ �� ������, ������ �� ���; ������ ��� �� ���� ���� ����, � ��� �� ��� ��������� � ������� ���������, ����� ��������� ���, ���� �� �� ������ �� ������. ���� ���������, ������� ���������� �� �������� ���������� � ��������, �� ��������� �� ��������� ���������� ������� � ��������� ���� ������, � ���������� �� ����������� �� ���, ���� ���� � ��-�����. ������ �� ������ �������� �� �� ������� � ������ ����� ������� �� ����� ���, � ������� �� �������� ���� ����� ���. ���� ������, ��� ������� ��������� ��, � � �������� �� ���������, ���-����� �� �������, ���� ��, ������ ����� ����� ������ ���� ���-����� ��������� - ��. 8:8, 9:5; �-� 3:8. � �������� �� �������� ������������ ��� ����������, � ���� ��� ��� �� ���� �����, ������ �� ������� � ��������� ��. �� ������� �� ������, �� ��� ��� �� ��������, ����� ��������� ���, ���������� �� ���� ������ ����� ��� ����, � ����� ��������� � ������ ��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��� ��� �������� � ������, �� ����� ���� �� ����������� ��, ���� ������� ������ ��, �� � �� ������� ������, ���� ������ �� �������� � ���������� �� �����. ��� ������ �� �� ������� � ��������� ��, ���������, ��� �� ����� ��� ����, ���, � ����� �������� ��������, ��������� 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, ����� �� �� �����, �� ������ ������ ������ ��, ��� ������� ���� ���� �� ������ ���, � � ������ ����������, ��� ���������� ��������. ����� �������� ��������: "���� ������� �� ������, ����� �� �� �������, �� ���, ������ ��������, ������� ����� ��� � ������ ��. ������ �� ������ ��������� �� ������, �������� ������� ��� ����, �� ����, �� ����� ���������� �� � ����� ��������, �� ����� �� ������ ������ �� ��� ������������ �� ��������. �� ���� �������, ���� ����� ���� �� ����� �� �������� �����, ��� ����� ����������� � �������, ����� �� ������� ���� �� ������, ������ �������� ���-�����, � ����� �� � ������� �������� �� �����, � �� �� �������, ������ ������� �� �������". �� �� �������� ������ �� ��-������ �����, ���������� �� ������ ����� ������. ���� ������, �� �������� ������ ������ � ������� ����� �� ��. ���� ��� �� ���� ������ �� ����� �� ������; ���� ��-����� ��� �� ����, ����� �������� ������� ��-������� ����� � ������� ��, � ������ ��-������� ����� ��� ���� �� � ������ �� - ��. 11: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 ���������</w:t>
      </w:r>
      <w:r>
        <w:rPr/>
        <w:t>, �� �� ����� ������� �� ����������� ���, ������� ���������, � ����� � ��� ����������, ����� ��������, ���� � ��������� �� �������� ������, � ����� ������ �� � ��������. ���� ���������, �� ������� ���������, ���. "����������". ���� ���������, ������������ � ���������� � ���������, ��� � ���� �� ������� �������� ����� �����. ��� ������������ ��������� �������� � ��� ����� ������, ������� ����� ������ ������, ������ � ����� ������, �������� ��� �������� ���������� ��������. ��� ���������� ��������, �� �� � ��-����� �� ���� ������, ����� ���� ��������� �� ��������� � ����, �� ����� ����� ������ ������� �� ������ � ����������� ������. ����������� �� ������������ �������� � ���� ����� ��������, ��� ����� �������� �� ����. ��� ���� ������� ������ �� ������, �� � ������� � ���������� ����� �� ��������� �, � � ����� ������, ������ �������� �� ������ � ����, ��� �� ������ �� �������� ����� ��-������. ��������� ����� � �������� �� ���, ���������� �� ��������, � ����� �� ������� ������� �� �����, ����� ��������� ���� �����. ������������ �� ����������� ����, �� ���� ���������� �� ����������, � ������ ��������, ������ ���� �� �����, ����� �� �� ���� ���� ��������; � ���� � ���������� � �� ��������� - ��. 19:1-10; ��. 29:10, 30: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</w:t>
      </w:r>
      <w:r>
        <w:rPr/>
        <w:t>, ����� ���� �������� ����� �� �������� �� � �����, ������ ���������, ����� ����� ��-����, ���, ������ �� ������ �� �� ���� � ��������, ����� ���� � ������ �� �����. ������� � ��������, ����������� ������ ��������������. ��������� �������, ������ ��������� �� ���������� ���, � ������� 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 �� �������� � ����� � ��� � ����� "����" - ��. 19:5; �-� 3:8. ������ �� �������� � ��� ��������� ��������, �����, ����� � ������������ � ������ � �� ��� ������, ������� ��� "������". ��� ��� � ������ � ������ ��. ��� ���. 11:5; ��. 29:8. ��� ������ �� ����� ���������� � ������ ���. ��� 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����, 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 � ���� �� ���</w:t>
      </w:r>
      <w:r>
        <w:rPr/>
        <w:t>, ���������� �� ���-����� �������, ���� ����� ����� - ���. 10:8-10; 1���. 1:10. �� ���� � ����, �� �� � ���� ����� ���� �� ����, ���� �� ������; �� � ������ ���� ������� ���������������, � �� � ������������� ����������� �� � ����������� ���, ������ ������� ��� ������� �������, ����, ���� � �����. ������ ���� ���������� �� ���. 10:11, ��� � ��������� � �� ������ � ����������� ������; ����� � �� � ������ ������, �� ���� � ������� ����������� �������, ������ ������ �� ������� �� ������ - ���. 5:6. �� ������ �� ����������, �� ��� ���� �� � ������� �� ����� ������������ ����.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</w:t>
      </w:r>
      <w:r>
        <w:rPr/>
        <w:t>. ��� � ����� ������, ����� �� ������ � ������ ��, �� ���������� �� ����� - ���. 4: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������ 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 �����</w:t>
      </w:r>
      <w:r>
        <w:rPr/>
        <w:t>, ���� ������� � �������� �� �������� "������ ���". ������ � ���� �������� �� ������� ��� �� �����, ����� ������ �����, � ��-������ �� ����. �������� �, ���� �� �� ������ ����� �� ������. ��� ������. ���������� ������� ����������, �� �� ������ �� �� ����� ���� ����. � ������� �� ���� � ����, ������ � �������, ���� ���� ������� ����, ��� ��� ��� �� �����, � ���� ��������� �� ��� � �������� ����� ���� � ������, ��� ������� �� ���������� ����� ����, � � ����� ����, ������� � ����� �� ��������. �������� �, �� ���� ������, ���������� � ����� ���������� � �������������. � � ����� ����� �������� � �������� � �����, � ������ �������, � ���� �������� ���������� �� ������ �� ��������� ��������, � ������ �� ������ �� ����������. � ���� ��������, � �������� � ����� �� �������� ������ ����������, �� ������, �� ������ ������ � ���� �������� � ���� ���� �����, ����� ���� ������, � �������� � ������ ���� � ��������; ������� � ��� ����� ������, � ������� ������, ���� �� ��� ��������� ������ �� �� �������� �� ��; � ������ � ������� �� ���� ����� � ���������, ���� 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 �����, � ���� �������� �� ������, �� �� ������� � ���������� � ��������, ������ ���� ��� ��������, ������ �� ���������� ������ ����� ������, �� ���� �� �������� �, �� � ����� �� ���� ��������. ��� � ��. 14:24,25. �����������, �����, ��������� �� �� �����, � �� ���� ����������� �� ����� �� ��������, �� ����� 753�. ����� �.�., �������, ������ � ������� ���, ������ �������� ������� ��� �����, � ����� ���� �������� � �������� ��-�����, � ���� �������� � ������������� �� ���� 1-3��., � ������ 2:13, ����� ��� � �������� ������� � �����������, � ���� ���� �����, � ������ ���� �� ����� �� �������� ����� �� �����. ��-������� ��������, � ���������� ����� ����, � ���� ������������ ����. ������� ��������� � ���� ����������� �, �� �� ����� �������, ������ � �������������� � ���� ����� ��������, � ���� ��������� ���� �� �������, �� ����������� ������ ����� � ������������. ���������, ����� ������� "����" �� ����������� � - �-� 1:4, �� ������� �� �� �������� � ��, �� ���� �� �������� ���� ���������� ������. �� �� 1841, ��������� �� ����������� ��������� �, ����� ������� ����� ������ �� ������ ��������� � ����������. ��������� ���-����� ����������, ����� � ����� ���� �� ���� �������� ����� ����������� ���� �����, � ���������� ���� �����, � ����� ��������� � ��������, � ������ ���� ����������� �������� �������� �� ����������� �. ���������� �������������, �� ��������� ������� � ������, ������ �� �������� ������� ������ � ������ � ������� �����. ���������� �������� �� ���� �����, �� ���������� � ��������� �� �����, � ������� � ���� � ������� � ������������ �����, ����� ��������������� ������� �� �������; � ���� ������ ��������� �� �������� � �������� �� ����������, ������ � ���������� ��������, �������, ������� � ��. ������, ��������� ���� ���� �������� � ������ ������� ����������, ������� ���� ��������� ����� ��� ������������ �� ��������, � ���-����� ����������� ����������� ��. ��� ������� �� ����� � ����, ������� � ����������, ������ ������� ������ ��������� ������, �� �� ���������� � ������ � ����������. ��� �� ���� �������� �� �� ���������� ����, ������, �����, �����, ����� � ��., � �������� ������� � ��� � ����, �� ��������� � �������� �� ���������, ����� �� ���������� �� ���� ����, ������ �� �������� �� ����������� �� � ���������, � ������������ �� ������, ����� ����� � ��� �������� �� �� �����. �������� ���� ���� � �������, ����� ������������ ����� - 4���. 18:14, � �������� �� ���������, ���� �� � ���� ������� ������, ���� �������� �������� �������� �� ���, � ��. ��� ���������. ���� ������ ������, �������� � ����� �� ������ ������. ��������, ���� ���� �� ����������, �������� � ������ ��� � ���������� �, ��������� � ���� � ����� �� "��������� ���� �� ��������", ��� ���� � ��� �� ��, � �� ����������, ����� �� �� �������������. �� ����� �����, ��� �������� ��-�������� �������� � �������, ���. �������� �� ��������� ����; � 23:6,14,15 � 26:7-12, � ��. "������� � ���������, ���������� �����, ���������� � �������, ������� � ���� ����� �������� ��, � ������� ���, � � ������ ����� �� �������". ��������� ��� �������, � ���� �� ��������, � ����� ���� ������ �� ���������� - ��. 23:14,15. ���� �� ���������, ��� ��������� ��� ��������� �� ���������, � ������� �� ������������� �. ���� �� ����������� ������, ����, ���������� ������� �� ����������, �� ���, �� ���; �������� ��������� � ��������; �������� ������ � ���������� ������, ���������, ������, ��� ������� ������; � ������� � ���� �������� �� ����� ��� �� ������� - 4���. 19:28; ��. 37:29, � � ����� ����� �� �������� - 4���. 25:7. �� ����� ������� ��� ������, ���������, ��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</w:t>
      </w:r>
      <w:r>
        <w:rPr/>
        <w:t>, � ����� �������� �� ������ � ����, �� ������������ �� � ������������ �� ���������, ����� � �� �������� � �����. �� �������� �� ��������, ���� �������� ��������� �� ����� �����, � ��� ����� �� �� ������� �� ���� �� ���� ���� ������������� �� ����������� �� �������� � ������������� �� ��������, �� � �� ����������, � ���� �� ������� ������ ��������. ����� ����������� � � ����������������, ����� ���� ����������� ��������� �� ���� ����, ����� ������� ������� � �����, ���� ������� �� ������ ������ ����������, �� �� ���� �� ����������, ������� � ��������, ����� �� �������� 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, ����� ������������� ������� � ���� �� ���� � ���� �� �����. ���� �����, � ��� ����� ����� �� ������������ ������, �� ������ ����� ����� �� ��������� ������ ��� ������ �� ������ - ��. 12:2. ������ �� ������� ���� - ��. 13:4. ���������� �����, �� ����� ���� ���� ������� �� �����, � ��������� �� ���������� ����.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��</w:t>
      </w:r>
      <w:r>
        <w:rPr/>
        <w:t>, � ����� ���� ���������, ���� �� �����, ������� �� ������ ������ � �� ����� - 4���. 19:37. �������������� ���� ��� ����� "����� ����", � �� ��-������� ��������� ����, ���� ����� ��������� � ������, �� ������� ������������ �� ���� ���� � ������� �������, �� � ������ �����, ����� �� ����� � ����������� �������. � ����� �������� �����, ������ �� � ������� ���� ����. ������� ����������� ����, ����� ����������� ���� ������� ������-������� �������� � ���� ����, � � ��� � ������, ����� �� ����� �� ������� �� ������ ������ � ��������� ������������, � �� ���� �� ����, �� � �������� �� ���������� ��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 � ����������, ����� ����� � ������� �� ������, �� ������, ���� ���������� �����-�������� ��� �� ������ ��� �����. �������, ���� �� ����� � ����, �� �������� �� �������, �� �� ������� - ��. 25:20, � ��� �� ��������� �� ����� - ��. 2:22. ���� �� ������� ������� ����� � �����, ����� ���� (�����). ������� �������� ���������� � ������ �������� � �����, ��� � ���������� �������� �� ���� �����, �� ����� ��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</w:t>
      </w:r>
      <w:r>
        <w:rPr/>
        <w:t>-����. ��� ����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�</w:t>
      </w:r>
      <w:r>
        <w:rPr/>
        <w:t>, � ���������� �� ������������� �����, ����� �� ��������. �������� ��, ������ ���� ��������� �� ����� �� ������� �� ����, �� ���������������� �� ��� ����� - 1���. 21:2, 22:9-23; ����. 11:32; ��. 10:32. ���������������� �� ���� ���� 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 ���� ������</w:t>
      </w:r>
      <w:r>
        <w:rPr/>
        <w:t>. 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 ���� �������� �� ����� �������� �����. ��� ������. ������� ��������� ������� �������� ��� ������ ��� �� ����� �����, � �� ���� ������ ��������� ������� ������ - ���. 28:11-15, �� ��� �� �� ���������� �� �������, � �� ���� �� �� ������, �� ������� �� �� ���������� ����� ���� ������������ �������; ��� ��� ���� ���� ����� ��� �� ����� ���������. ����� �� �� ��� � ������� �����, ������� �� ���������� ���� ��� � ������� ������; ������ �����, ���� �� ���������� ������ �� ���� ���, �� �������� �������, ���� �� ��������� - 1���. 20:5,18. ������ ���� �� �� �������, �� ����� ��������� ������, ����� ������ ��������, ���� ������ ����, ����� �� ������ ���� �� ������ - ���. 10:10. �������� �� ������ �� � ����������� � ������� - ��. 81:3, � � ����������� ���������������. �� ���-�������� "���������", � ���� � �������� �� ������������ ������, ��� � ������ ��� �� ����� ����� - ���. 23:24. ���� ���, � ��� ������ � ������ ����� �������-�������� - ��. 8:5. � ��������� �� ������� �������, �������� � ���� ��������, �� ��������� ��������� �� ����������, �� �� �� ���� ������ � �� ������ ��������� �� - 4���. 4:23. ������ ������ - 45:17, ��� � 1���. 23:31; 2���. 8:12,13, �� ������������ �� ������������, �� �� �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</w:t>
      </w:r>
      <w:r>
        <w:rPr/>
        <w:t>. 32:35, "������ �� � ����� �� �� ���������", � � ������� �� ��������������� - ��. 121:3, "��� ��� �� ������ �� �� ������� ������ ��", � ��. 66:9; ��. 13:16, �� ������� �� �������� ��������� �� �������� � ��������� ������, �� ������� � �����������, ������ ������, ��� �� ���������, ����� ����� ������� ������ ��. ��� � ��. 8:14; ��. 2:34. ��������� �� ������ ����. ��� ����� �� ������, "�� �� ������ �� ������, ����� ������� �� ������� ��, � ���� ������� �� ������ ��" - ��. 24:17. ��������� �� �������, � ���� � ����� ����� � ���� �� ���������. ������ ���� ������� ��, �� �� �� �������� �� ������� ������, � ������� ����������� �� ����������� ������, �� �� ������, �� ����������� �� ������� � ������� ����, ����� ������� ��-����� � �����. �������, ������ �� ������ � �������� ��, ������ �� �� ���� ������ � �������, � ������ �� ���� ������� �� �����. ���������� ��������, ������ � �������� �� �� ������, � ���������� ��������, ������� ���� ������� ��������� �� �������� �� � �� ����������� ��. ��������� ����������, �� ����� ������ �� �� ��������� �� ���������� ���� - �.�. 10:24. ���� ��������� �� ������������, � ���������� �� ����� ����� ��������� - ��. 8:6; ��. 49:23; 1���. 15:25; ���. 2:8.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</w:t>
      </w:r>
      <w:r>
        <w:rPr/>
        <w:t>, �� ����� ������ �� ������ ������ �� �����������, ����� ��������� �� ���, ������ �������� ��������� ������ �� ���� ������ - ���. 24:32, 43:24. ���� ������, ���� ������� �� ������� ������ - ���. 18:4. ���� ������, �� ������� ������ � ��������, � ������ ����� ���������� �� �����, ����� � ������� �� ����, �� � �� ����� �� ����, �� ��� ������ �� �������� ����� - 1���. 25:41. ��. �����, ������� �� ��������, �� ������ �� �������, ���� � ������� ���� �� ������ - 1���. 5:10. ���� ������, �� �� ��� ������ �� �����������, � ���� ��� �� ���������� �� ���� ����� �� �����. ���������, �� ������� �����, � ��� ���� ������������� ���� �� ���������, ���� ���� ������ �� ��������� �� - ��. 13:5,6, ����� ����� ���� � �� �������, �� ���� �������, � ����� ��-������� ��������.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(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 �� ����</w:t>
      </w:r>
      <w:r>
        <w:rPr/>
        <w:t>, ���� ���� ���� ��������, ������ ��� �� ������ ���� - ���. 4: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. 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</w:t>
      </w:r>
      <w:r>
        <w:rPr/>
        <w:t>, � �������� �� ���.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(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���� ��������</w:t>
      </w:r>
      <w:r>
        <w:rPr/>
        <w:t>, ������ ��� ������� ������ � ������ ��, ���� ���� ������ �� ������, � ����� ���� ����� ����� ������� �� ��������� ����. �������� �� ��� � ������, �� �������� � ���. 5-9��. ��� ���� ��� �� �����, � ���� �� �������; ����� �� � 1056�. ���� ������������ �� �����; ���� �� �������� ������ ����� ������, ��� ��� ������ � �������� ������ ���� ������, � ��� ��� ������ ����� �� �� ���� ������. ����� ��, ���� �� � ���� ������ �� ���������� ��, �� ������� ���� ��� ���� ��������� "���� �� ������", ����� ���� �� "����� ������� �� �����". ��� ���� � ����� �� ����� ����������� ���������, ����� �� �������� �� ��� ������ �������� �� - ��. 14:14-20, � ��� �� ������ ���� "����������� �� ��������" - 1���. 3:19,20; 2���. 2:5. ��������� �� �� ����������� ���������� ������� ��� ����������, ����� ���� �����, ���� ��� � �������� ������, �� ���� ����� �������� - ��. 24:37; ������� "�� ������ ��� �� �����". ���, �����, ���� ������ �� ����������� ���; ��� ������ �� ������� ��������������, � ������� ��������� - ���. 11:7. ���� �������� ������� � ������ �� �������, ������� �� ����� ���� �� ��������� �� ����, � ������ �� �������� �������� �������. ����� ����, ����� � ������ �� ����, ���� ������� �������������� �� �������� �������, ������� ������ �� ������, �� ����� ���� �� ������ ������. ��������� �� ������� �� ������, �������� ���� ���; ��������� �� ����, ������ �� ��������� � ������, �� ��� � ���, � �� 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</w:t>
      </w:r>
      <w:r>
        <w:rPr/>
        <w:t>, �� ���� ��������� ����� �������� �� ���� ���. ����� ���-�������, � ���������� �� �������� ������ �� ��������� � ���. ��� ����� �� �������� � ��������, �������� � ����� ��� �����, ��� ������� �� �������� �����, ����� ���� ������� � ����� ��, ���� ������, ���� � ���, ������, � ����� � ��������� ������ � ������. 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 ��������</w:t>
      </w:r>
      <w:r>
        <w:rPr/>
        <w:t>, �� ����� � ��������, �� ����, �� ������ ����� �� ������� �� ��������� ������, �� �������� ������, � ��� ��������� �� �������� - 2���. 22:9; ���. 39:20; ��. 18:8. ������ ������ �������� �� �����, ��� �� ����� ������, �� ���� ��������� �� ������ � ����� �����, ����� ���� �� ������� ��� ��������� - ��. 11:22; ��. 16:12. ��� �����. � ���� �������� �� �������, � ����� ������ �� ��������� ������, ���� ����� �� �� ���� ������ �� �����; � �� ����-������� ������ � ������, �� �������, �� �� ���� ����� ����������, �� ���������� � ���������� �� - 4���. 19:28; ��. 38:4.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 ��� ����</w:t>
      </w:r>
      <w:r>
        <w:rPr/>
        <w:t>, ����� �� ������, ��� ����� � ���� � ����, ����� ��� ������ ��� ������ - �.�. 3:9; ��. 66: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�� ����������� �� �������</w:t>
      </w:r>
      <w:r>
        <w:rPr/>
        <w:t>, � �� ������������ �� ������� �����, ���� �� ����� �������������� ���. ���� ����� ������, ����, �������, �� �� �������� ����� � � ������, � ����� �� ������ ������������ �� ����� - ���. 1:5,8,13, � ��. "����� �����, � ����� ����, ��� �����". ������� ������ ���������� ���� �� ����� � ���������� ���� �� ���, �� ���� ������ �� �� ���� �����, ����� ��� ���������������. ���� ����� �������, ������ ������� ������ �� ���� �����, �������� ������ �� ���� ����, ����� ���� ������; � ������ �������� �� ����� �� ���� ����, �������� �� ��� �� ���� ���������� �����.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</w:t>
      </w:r>
      <w:r>
        <w:rPr/>
        <w:t>, ������� �� ����� �������, ������ ����� �� ����� ������; � ��������� �� ��������� � �� �������� ����������� �������, ����� �� �������� ����� ����, � ���. 31:40: "��� ����� �� ���������, � ��� - ������, � ���� ����� �� ���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 ����� �� ����� � �� �������� �� </w:t>
      </w:r>
      <w:r>
        <w:rPr/>
        <w:t>- ���. 24:47, 35:4; ��. 32:2; ���. 31: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</w:t>
      </w:r>
      <w:r>
        <w:rPr/>
        <w:t>, �� ������ �� ������� ������� �����, ���-���� �� ����, ���� ���, � ��������� �� ���������� �����������, �� ����� ��� ����� ������ � ����� ������, ������ �� � ������ ������ ������ ���� �� - ���. 4:13,14; ���. 3:14-29. "������ �� ����������", �� ��� ���������� ���������, �� ������� �� �����������; ��������������� �����, ��� ������ �������� ������, ����� � ��� ������� ���������� �� �������� � �������. � ���. 11:39, "����������" ����� ��������� ���� - �.�. 1:4. "���-�������� � ���������� �������" �����, �������� ������ ������� �� ���� ����� � �� ����, ����� ������ �� ���������� �� ����� �� � ������ - 2���. 1:4; 2���. 1:20; 1���. 4:8. ������ ����������� ������� �� ��������� ��, ���������� ����, ����������� �������, � ��������� ���� �� �������� �� ��; � ���� ���������� ��������� �� ���, ��� ����� �� ����� ����� �� ���� ����������, �� ���� �� ������ - ���. 8: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</w:t>
      </w:r>
      <w:r>
        <w:rPr/>
        <w:t>. ��� ������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</w:t>
      </w:r>
      <w:r>
        <w:rPr/>
        <w:t>(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, � ��� ���� ������� ����� �� ������� ���������� ��� ������� �� ����������� �� ������ - ��. 14:24 � 16:10; ���. 12:5, � ���� ��������� �� � ��������. ���� �����, � ��� ������� ���� ���, �� �� ������� ��� �� �������, � ����� ���� �����, �� �� �� ����� - ��. 13:21,22 � 14:19,20. ���� ���� ��� ����� �������� ����� � �������� - ���. 9:15-23, 14:14; ��. 1:33. ������ ���, ���� �� ������� �������������� ����� ��������, ��� ��� �� ���� ����� ���� ��� � ����� - ��. 4: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 ������ �� ������� ������� �� �������</w:t>
      </w:r>
      <w:r>
        <w:rPr/>
        <w:t>, ����� �� ���� �� ��������� - �.�. 7:44. � ��-������ �������� �� ������, ��������� ����� � ���������� ����, "���� �� �������� �������" - ���. 10:1, "� ����� � ��������" - ���. 2:17. ����� �����, �� �������� ���-���� � ���������� �� ������. ��������, ��������� ����� � ������� ��������� ������ ������ ������, ��� ������ �� ������ �����, � ������� �������� �� �������������; �� ��������, �� ������ ��������� �����, � �� ������� ���� � ������ �� ���������� ������, �� �� �� �� ��������, � �� �� ���������� ���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</w:t>
      </w:r>
      <w:r>
        <w:rPr/>
        <w:t>, ������� ����, ����, ������, ������, � �����. ��������: ���� � ����������, ������������� � ������������, ������� � ������� ���, ��������� ������ � ������������� �� ���� ������, ������� � ���� �� ���������������, ������ � ��������� �� ���������, �� ��������� 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 �� �� ��������</w:t>
      </w:r>
      <w:r>
        <w:rPr/>
        <w:t>, ��������� ����� ���� ������������ ������� � ���� �����������, ��� �� ���� �� �� ����, �� ���� ������������ ������� � �����, ��� �� � ������������� �� ���� �� ���� ���, � ���� �� �������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 ����</w:t>
      </w:r>
      <w:r>
        <w:rPr/>
        <w:t>, �� ������������ �� ���� ����� ����, ��� �� ������������ �� ���� ���������������� �����������, �� ������������� �� ��� ���� �������, �� �������� ��������, �� ����� �� ������ ����� ��� �� ������� �� ������ ������. ������ ���� �� �������� �� ����� ���, � ������������ �� ���� ��������, ��� �������� ��� ��� ���, �� ������� ���������� ��� ������ �� ��������� ����, ����� �� ��������� ���������� �� �� ���� ���������������� - ��. 15:4; ���. 1:14. ������ ���� ������� �� ����������, ��� �� ������, �� ������� �� ���� ��� �����, ���� ������ ���� �� ������� �� - ���. 28:20-22. ������ ��������� ������, �� ����� �� �� ��������� � ��������� ����������. "�� ��� �� ��������� �� �� �� �������, ��� �� �� �� ����� �� ���. ������� ������ �� ������� ��, ���� �� � �� �����" - ��. 23:21,23; ���. 5:4,5. ���������� �� ����������� � ��. �., �� ��� ������������ ��� ���������� �� ������� �� ����������� - ���. 30��. ����� ������ �� ������� ���� �� ��� ������ �� �� ������� - ���. 6:2. ����� ������� ������������ �� ����� - ���. 11:30-40, � ������ ���� ������� � �������� � ������ �� ������� - 1���. 1:11,27,28. ����� ���� ��� ����, ����� �� �������� �� �������, �� ���������� �� �� ������, ������ �������� �� ����������; �����, � ���� ������, �� �� ��������� - ���. 27��. ��� 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(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 ���������� �� ���� �������� ��� ���� �� ���� ����</w:t>
      </w:r>
      <w:r>
        <w:rPr/>
        <w:t>, ��������� ���� ����� �� ����������� �� ����� ���� ��� ���� �� ������ �� ����, ���������, �� �� �������� ��������� ��������, ��� ���� �� ��������� �� ���� �����, ��������� �� ��������, ��� ������� �� ��������� ��. � ���� �����, ������� ������ �� �������� � ���� ���, �� ������� ���� ��������� �� ��-�������� ��������, � ����� ���������� �� �� ����������� � ������ ����� - 2���. 1:22, 5:5; ��. 1:13,14.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 ������</w:t>
      </w:r>
      <w:r>
        <w:rPr/>
        <w:t>, �� ������ ����������� �� ������ ��, � �� ��������� ���� ����� � ����������� ��, ���� ���� �� ������ �� � ����. ��������� � ���� ���������, ������, �� ���������� � ����� ������� �������, ������� ����������, ����� ����� � ���� �� ������, � �������� ����� � ���� �� - ���. 17:10-12. ��� �������� ���� ��������� � �� ������, � �� ������� �� �� ������� ������, ����� ����� �� ���� �� ���������� ������, � ���������� �� �� ������� � ����� ��� ���� ��������� �� - ��. 12:44; ���. 12:3; ��. 7:22. ������� ������ ������ ���� �����, � �������, �� �� �� �� �� ���������� ���� � ������ - �.�. 5:1-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 ������ �� ������� �� ������</w:t>
      </w:r>
      <w:r>
        <w:rPr/>
        <w:t>, ���� ����������, �������� � ��., �������� ����������. ���� ���� �����, � ���� �� ������������ ������ � �������������� ���������������, � ����� �� �� � �������� � ������ �� �� �������, ��� �� �������� ��������, ������ ��������������� �� �������. ����� ��������������� �������, ���� � ���������� � �������� ���-���������� ������� �� �������. ��� ����� ����, ����� �� �������������� ���� ��������� �� �������� ���������� ��, � ���� ���������� � ���� ������� � ������������� ������ ��� ��, ����� ������ �� �� 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����� �� ���</w:t>
      </w:r>
      <w:r>
        <w:rPr/>
        <w:t>-����� ���������, � ����� ���� ��-������ �� ������� �� ���� �� �� ������� "��������". ��. ����� ����� ������ ���������� ���������, �� ������� �� ������� - ���. 2: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 ���������� ������� � ������� ������� �� ������������� ����� �������</w:t>
      </w:r>
      <w:r>
        <w:rPr/>
        <w:t>, ���� ������������ �������� ������� �� ������� � ���������� - �.�. 15��., � ����� ����� �������� ����� �� �� �������, �� "���� ���������� ��� ��� ����, ���� ������������, �� ������ ��������" - ���. 6: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 ��������</w:t>
      </w:r>
      <w:r>
        <w:rPr/>
        <w:t>, �������, � � "��������� ����� � ���", �� �����, ����� �� ��������� ���� �����, � �� ���� �� ��� �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 ������ </w:t>
      </w:r>
      <w:r>
        <w:rPr/>
        <w:t>- ���. 10:29. �� ���� ��� ��� ������������: ��� �� � ��� ���� �� ������� - ���������� ����, ��� ���, �� ���� � ���� ����� ��� �� �����. ������ ������ �� ������� �� �������� ��������� �����, ������ ������� ���� �� ������� � ������� �� ������� ���, � �� �� �������� � ������������� �� � ��������, ������ �������� ������� �� ��������, � �������� � ������ �� �������� �� �����������. ���� ��� � �������, � � ����� ������� �� ������ - ���. 1:16, 4: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 � �� ���</w:t>
      </w:r>
      <w:r>
        <w:rPr/>
        <w:t>, � ��� �� ����� - ��� 4:17. ��� ���� ����������� �� ������� - ��. 1:5; ��. 3: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, ��������� ������ �� ������, ������ ������ �������� ���� �������� ����� �� ���, ������� ����� �� ������� ������� � ��������. ����-���� � �������� �� ������� ������� �� ������� � �������� - 2���. 6:10-12; 1���. 15:18-24, 16:38, 26:4-8,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 �������� ����</w:t>
      </w:r>
      <w:r>
        <w:rPr/>
        <w:t>: ������ �� ������� ��������� ����, ����� �� �� ���������� �� ������ ��-������ ����, ����, �� �������� �� �� ����� ��-����� � ��-������; ������ ��� ���� ���� ���������� ������ ������, � ������������. �������� �� ���� �������, �� ����� ������ � ������, � ��������� ��������� ������; �� �� ������ �� ��������, ���� �� ��� ��������� � ������� ����, �� ����� � �� ��������� ������ �����. ���� ���������� ���� �� ���� ���, ��� �������, �������, ������, � ��������, ���� �� �������� �� �������� ���, �� ����� ���� �������� ���� �� ������ �� ���� ���, � ������ � ������ ���� 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 ���� ��� ����</w:t>
      </w:r>
      <w:r>
        <w:rPr/>
        <w:t>, ���������� �� �� �������� � ������, � ����� �� �� ��������, �� ������ ���������� ����������� ������ �� ���� ������, ��� �����, �� � ��������� ��� �������� �� ��������� ����� �� �� ������ - ��. 29:22; ���. 3:9. ��������� �� ����, ����� ����� �� ����, ����� ������� ��-����; �������� � ���-������� ���� �� ������, � ������ ���-�������� �� �� ������� � 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</w:t>
      </w:r>
      <w:r>
        <w:rPr/>
        <w:t>, ������ �����������, �����������, ���������, � ���������� ��, ���-������� �� ����������������, � � ��������� �� ������ ����� - ��. 1:29; ��. 53:7; �.�. 8:32-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��, ��������� ����� ���� ����������� ����� �� ������, � ����������� � �� �� ���������� - ��. 119:176; ��. 53:6. � ��� � ��������� �������; � ���� ����� �� ����� � �����, � �� ���� ��� ��������� � ������������� �� �������� ��, ����� � ����� �� ���� �� ������� ��� - 4���. 22:17; ��. 79:13, 80:1; ��. 25:32. ���� ��� ��� � ���� �� ��������� ���� � ����, ����� ����� � ����� �����, ����� �������� - ���. 30:35; ��. 25:32,33. ������ �� ��������� ����� �� �������� �� ������, �� ��������� ����� ������ 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>, �� ����� �����������, ������ ������ �� ���� ������ ���� ��� ������, ����� �� �� ������� ���� �������� ������, �� �� ����� �� ���� ��������� �� �������� ������� � �� ��������� ���� - ���. 32:16; 2���. 7:8; ��. 23:3,6; ��. 10:1-5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(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 ������ �� ���� </w:t>
      </w:r>
      <w:r>
        <w:rPr/>
        <w:t>- ���. 4:2, ����� ��� � ������� �� ������� ���������. ������ ������ ��������� �� �� ���������, � �� �� ��������� � ����� �����, �������� ��� ����, ���� ��������� �� ����, �.�. �� ��������� �� �������� � �� �����, ����� ����� � ����� - ���. 4:20. ����������� �� ������� ���������, �� � ������� �������� � ����� � �����, �� ����� �� �� ������� ��������, �������� � ������ ��. �����, ������ �� ���� ���� ������� - ���. 29:6; ��������� ������, ������ �� ����������� ������� ��� ������; ����� �� � �����, ����� ��� - ��. 78:70-72. ������ ��� �������� � ����������� �� ������ ��� ���������� �� �������� - ��. 2:8-20. � ��������� � ��������� � �����, ����� �����, ����� �� ��������� ������������ � ��� ������������ � ��� ���������, � ����� � ��� ��� ������� ��� ������� ������, ����� ���� �������� ���, �� ���� �� ���� �� ���� �� ����� ������� �� ������� �� - ���. 37:12-17. �� ��������� � ������ ����������� �������, �� �� �������� ���� ������ � ���� �������� ������ ������ - ��. 3:1; ��. 65:12. �� ������ ����, ���� � ���������� ���� "�������� ����", �������� �� ���� ������������ �� �� ��������, � �� ����� ��������� ������� � ����. �� ����� ����� � ��. �������, ����� ����� ����� �� ���� ������������ ���� � ������������ �� �������� ������-���������, �������� �� ������ ��, � ������� ���� �� �� � �������� - ���. 14:14-24, 21:22-32, 26:13-16, 30:43; ��� 1: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 ������ �������� ������ </w:t>
      </w:r>
      <w:r>
        <w:rPr/>
        <w:t>- ��. 80:1; ��. 31:10. � ��. ������� � � ������� ������, ������ �� ��������� � ������� "������� �������". ���������, ����� �������� ������ "����������� �������", �.�. ������, ����� ����� ���� �� � ������������ ������� ��, ����� �� ����������, �����, �����, � ����������� - ��. 34:10. ������� ���� �������, ���� ����, ����� �� ������ ������ - ���. 13:7, � "����� ������", ����� ������ ������ �� �� ������ - ��. 10:11,14,15. ����� �� ������ "������ ������ �� ������" - ���. 13:20, � ����� �� ���� ���������� ��������������� - 1���. 5:4. ����������� �� ���� �� ������� � ���-������ �� ������� - ��. 3:15, 23:3; ��. 4: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. 10:1-16, ��������� �� �����, �� ������ ������ ������ ������ �� �� ������ ��; ��� �� �������, � �� �� ��������; �� ������ ����� ��, � �� �������; ��� ���� ���� ��; ����� �� �� �� �������� �� ������ ��; ��� �� ���� �� ���. ���� ������, �����, ����� �� ����� �� �������� �� ��������, �� �� ������� ���������� �� ���, ������� �� ���� �� �����, ����� �� ������� �������, � ����� ����������� �� ������� ����� ����� �� ���������� �� ���� ��������� �������. �������� ������� �� �����, ������ ����� ������������� �� ����������� �� ��. ������� ������� ���� �������; �� ������ ����� �� ����� ���� ������, � ������ ������ ��� �� ��, � �� ������� ��� ����. ���������, ��� ����� ����� ����� ������, � �������� �� ����� ���� ������� �� ��������, �� �� ������ �� �������. ��� ����. ����� ������� �������� �� ����� ������, ������ �� �������� �� ������� �� �������� �� ������� ��. ������ � ��� ��������� �� ���� ���� �� �������, ���� �� � �������� - ���. 31:39; ��. 22:12; ��. 10:28; ������� �� ���� ���������� � �������� - ���. 31:40; 1���. 17:34,35; ��. 10:15; �� �� ����� � ������� �� �������, � �� ���� �������� �� �������� �� - ���. 33:13; ��. 40:11; ��. 10:14,16; �� ����� ���������� ����, � �� � �������� �� "������ �� �������� � �� ��������� ����" � ������ ������ � ��� ���� ���� - ��. 23; ��. 15:4-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 �� �����</w:t>
      </w:r>
      <w:r>
        <w:rPr/>
        <w:t>, �� ����� �� ������, ������� � ���� �� ����������� ��� ������. ��� ���� ������� �� ����, ���� �� ���������� �������, ����� ����������� ��� ������; � �������� �� ����, ������������� ����� �����, �� ������ ���� ������� ��, ���� ���� �������. ������� � �����, ��� �������� �� �������, �� ����� � ����� ����� �������� �������, � �������� ���� ������ ��� ����� � ������. � ���� ��������� �� ������ �� ���������� �� ����������� ����� - ���. 21:33, 32:33; ��. 1:4, 3:1-13, 4:47, 31:4; �.�. 2:10, 12:4, 13: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 �����</w:t>
      </w:r>
      <w:r>
        <w:rPr/>
        <w:t>, �� �� ������� �� �����, ������ �� ��� - ��. 38:8; ��� 37:18, ����� ��� ��� �� ������, � ��������� �� ���� �������� ������. ������� ��������, �� �������� � ����� ����������� �� ������ ������.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. 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</w:t>
      </w:r>
      <w:r>
        <w:rPr/>
        <w:t>; ��������, � ����� ������ ������� - 2���. 32: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 �������� �� ������� ����</w:t>
      </w:r>
      <w:r>
        <w:rPr/>
        <w:t>, ����� ��� ������, � �� ����� ������ �������� �� ����� ���� ������, �� �� ��������� � �� �� ��������� ���� ���, � �� ��� ���� �����. ��������� ����� ��������� ���� ���������� �� ���� ���� - ��. 22: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. �������, ���� � ���� ������� � ������������ �� �����. ��� �� � ����� � ����; ������� �� ���� �� �������� ������ � ����� ����� - ��. 3:2, 19:18; ����� � 18-�� ������, � ��������� �� ������. ������� ���������� �� ���� �������, �� ���� � "�������� ����" - 2���. 1:8. � ���� �����, ���� ������ ��������������� � ����������� ���� �� ���� ��� - ��. 3:11; �.�. 2:3. � ����������� �� ���� �� ������ �� ������ ��������, ��� ����� � ��������, �� �� �� ���� ������; ������� �� ���� �� ����������������� �� ���� - ���. 4:4; �� ������ - ���. 15:17; �� ����� - ���. 13:19,20; �� ��� - 3���. 18:38; � ����������� �� ������� � �� ����� - ���. 9:24; 2���. 7:1. �������� ���� � ��������, �� � ����� � ����� ����� �� ������������������ - ��. 31:9. � ����� ������������� ��������������, �������� �� �� �������� �� ����, � ���� ���� �� ���������� ������ �� - 4���. 17:17; ��. 7:31; ��. 16:21, 23:37. �� ������� � ���� ��������� �� ������ ���� � ������� ��� - ��. 35:3. ����� ���� ���� � �������� �����, � ���� ��������� �� ��������� ������� � ������ � ������ ���� ����� - ��. 22:6. ������ �� �� ������ � ���� - 2���. 3:7, � ������������ ������������ �� �����, ��������� � �������������, ����� ��������� �������� ���������� ������� �� �����, ������ ���� 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</w:t>
      </w:r>
      <w:r>
        <w:rPr/>
        <w:t>, �����, ���� �� �������� � ������, ������ ����������� ��� ��� �����, �� ������� �� �� ������ ��� � �������� 200,000 ��������, ����� �� �� ��������, � �� ����� �� ���� �� ��������; ������ ����� ���������� � ������ �� ��������� �� ����������, ������� ��, ��������� �� � �������� ������� �� ����. ���� �� �� �������� � ������ - 2���. 28:9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 ������� ����</w:t>
      </w:r>
      <w:r>
        <w:rPr/>
        <w:t>, �� �������� �� �������� - ���. 38:1; �.�. 15:35. ���� �� �� ���� �� ���� ����� - �.�. 12:15. ��� ���� ���� �� ��������� ���������� � �������� �� ������ - 2���. 11:7; ���. 1:15, � ������� � ������� ��� �� ������� ���� ����� - ����. 11: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 ������� �� �����</w:t>
      </w:r>
      <w:r>
        <w:rPr/>
        <w:t>, ������ ���, ��� ����� � "�������� ������" - 1���. 22:1; 2���. 23:13. ���������������� �� ���� ������, ����� � ����������. ������ ����������, � � �� ����������� ������, ����� 2 ���� �� �������� �� �������, �������� ����; � � ���� ����� � ������ ������, ���� ���� �� �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</w:t>
      </w:r>
      <w:r>
        <w:rPr/>
        <w:t>, ����� �� �������, ������ ����������� ������� �� ���� ����������� �� �������� - 2���. 6��.; 1���. 13��. � ������ ��, ��� ������ ��������������� ����������, ����� �� ������ � ������� ������� �� ������� �� ��������, � �������� �������� �� ����� � ������, ������ ������� ��������� �� �� ������ �� �����������, � �� �� ���� ���� ������� ����� �������� �� ��������, ����� ������� ��� �� ���������� ��� ��������� - ��. 25:14; ���. 4:5,15,19,20. ���, ���� ���� � �� �� � ��� �����. ������ 1���. 15:2,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</w:t>
      </w:r>
      <w:r>
        <w:rPr/>
        <w:t>, ������� ���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 ����� � ��� � ��������</w:t>
      </w:r>
      <w:r>
        <w:rPr/>
        <w:t>. ����� ������������ � ��������, �� ���������� �������� �� ��������, � ����� � ���������� � ������� � � �������� ��������. �����, �������� �����, ������ ���� ���� �� ����� �� ����� ��������. ������, "����� ����� �� ������� ������ ��� ������ �� ����������� ��", �� ������ � ����, �� ������� � ��������� �� ������� �� ��� � �� �������� ������ �� ����������� ��, ����� �� ����� �� ������ � �� �������� � ������ �� �����, � ���� ���������, ��� � ������ �������� �� ������ ��� �� ��������. �� ����� ����� � ��. �������, ����� �� ���������� �� ������, ������ �� ��������� � ���� ������� ������� �� �������. �� ���� �������� �������, ���� "����� ���", "���� ���" - ��. 22:9, 23:6; "��������� ���" - ��. 6:17 � "��������� ���" - ��. 3:16. "����������� �� �����" - 1��. 2:16, ������� ������� �� ���� �� �������� ���� �� ���� ���. "�����, ����� �� �������� �� ���� ��" - ��. 30:17, �� ��������, �� �� �� �������� �������, ������ � ��������, �� ������� ����� �� ������� � ������� ���-������ ����� �� ����������� ��. "��� � ����� ����� ��" - ��. 6:22, ����� ��� ����� �� ����� ���� ���� ����� 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, ���� � ������� ������ � ������ �������� ����������, �� ��������������� ������, �� ����� ������ �� �� �������� ������� � ���������, �� �� �� ������ ����� �� ������, ������� � ���������. ���� ������ �� ���� � �� ���� ��� ������� � ��� ����� ���� ������� ������. "������ ������� ��������� �� ����� ��" - 4���. 9:30, ����� � ����� ������� � ��������� ��. �������, ���� ������ �� � ����������� ����������, ������� �� ��������� ���� - ��. 4:30; ��. 6:25. ������� ���� ����� ����� � ������������ ����, � ����� � �������� � ����� ����; ������ ����� ������� ����� �������� �� ���������, ���� �� ��������, ���� �� �� ������ ���� �� �� ����� � �����. � �����, ���� ������ � ������� ��� ����� ������, ������� � ����� ������; � ������ ������ ������ ���� �� �������� ������� � ��������� ��, ����� �������� ���� � ����������� �� ����. "������ � �������� �� �����", ������ ����� "������� ������� �� � ������� ���� ����, � ������ � ������� � ����� �� ������� �������. �� ������� ���� ���� � ��������� �� ������� � ����� ���� ������, ����� ����� �� �������� ����. �� �� ���� ����� ������� �� ��-������, �� �������� ����� ������ �� ��������� �� ������ � �� ����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- 2���. 20:15; 4���. 19:32; ��. 37:38; ��. 21: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 �����</w:t>
      </w:r>
      <w:r>
        <w:rPr/>
        <w:t>, ���� ��������� ������, ��� ����� �� ������, ���� ���� ��������� ����. ������ ���������� ������� �� ��������, ������ ��� ����� ��������� �� ��� ������� ��, ��� ����, "�� ������ ����� ���� ���, ������ ������ ��������� �� �������� ����� ����� ����, �� �� ������ � �� ������ �� �� ������" - ��. 19:43. �������� ��������� ���� ������������, ���� ��������� ��� ����� ������ ��������, �� �� �� ����� ������� �� ������ ��� �� ������� ����� �� ���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 ����������� ���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��������� �� ����</w:t>
      </w:r>
      <w:r>
        <w:rPr/>
        <w:t>, �� ���� �� �������� �� ������������ � ���������� ����� �� ������ (623�. ����� �.�.) - 4���. 22:14,20; 2���. 34:22-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(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, ����� � ��� ������ � ���������� ��� �� ���-����� ����� - ���. 31:22. ������� �� �� ������� �� ������. � ��. 1:25, ��� ����� ����� �� ������� ����� �� ������, ����� � ����� �������� ���� ��� �������� ����, ����� �� ������ �� ������� �����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(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(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 � ������� �������, ���� �� ���������, �� ����� �� �����, �� ����� � ��� ���-���������� - �.�. 15:51, 21:15; 1���. 6:5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��� ���� - ��. 48:21, � ��������� �� 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 ���������� �� � ����� �����, �� ���� ������ ���� �������, ��������� �� �������� ���������, ���������� �� �����, �� ������� � �� ���, � ����� ���� �� �� �������� ������ � ����. ���� �, �� ����������������� �� �� ���������� ����� ����� ����� ������, �� ������� ����������� �� ���� ����� � ��������� �, ������ ��� ������ �� �������. ��������� �� ��� �� ������ ��������� �� ������, �����, ���� � ������. �� ���������, �� ��������� �� ������� ���� ����� �� ��� - ��. 20:24. ��� �� ����������� �����, ��� ������� �� ���� ������, � ���� ������� ��, �� �� �� �� ������������ �� ������� �� ������ ����������� �� ���, �� �� �������� ������� �������. ������� �� ������� �� ��� ������� - ��. 27:2-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 ����� � � ������������ ����</w:t>
      </w:r>
      <w:r>
        <w:rPr/>
        <w:t>, ��� ��������: 1) ������� �� ������������; 2) ������� �� ��������; 3) ��������� �� �������� 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��� �� ������������, ���� ���� ��� ������������ ������ �� �������� �����, ������� � ��� � ����� 5 ����� ������, � 3 ����� ��������. �� �������� �� ����� ����� ������ ����. ��� ������ �� �� ����, � ����� ������� � �������, � ����� �� �� ���� - ��. 27,38��. ��� �� �������� � ������ ���� �������, �� �����. ������ �� ������, ������ ��������� �� ���, ��� �����, �� �� ������� �������, ���� ������ ���� ���������, ������, ������, �� �� �������� ������, � ���� ������� �� ���������, � ������, � ����� �� �� ������� ������� ������ ����� ���������. ����� ���� �����, �� �������� ������ �� ������������� ������� � ������� ������, � ������� ���������� � ��������� ������ ������, �������� ��������� � ���������. ��� ���� �����, �� ���������� ���� ������� �� ������� ���������. ������� � ���������� ���� ���� ��-����, ������ ��� ����� �������� ����� �������, �������� ����� ������, � ����� ����� �������� - 2���. 4:1. ����� ��, �� � ��� ������� � ��� � �������� � ������, � ���� ������ �� ��������� ������. ��� ����� �� ������ "����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��� �� ��������, ���� ���� ����� ������� �� �������� �����, ������� ��� �����; ��� ����� ���� ����� �������, ���� ����� ������, � ��� ����� �������� - ��. 30��., 37:25, � ��. �� �������� �� ���� ����� ������ ����, � ����� ������ �� ����� ���� ����� �������� ��� �����. �� ���� ������ ����� ��� �������, � ����� ��������� ������ �� �� ������, �� �� �� ����. ��� ������ � ������ ����, �� � ����� ������, �� ���� ����� ������, ����� ������� ��������� � ��������� �� �������� �� �������������, � ����������� ����� ���� ����� ���� ���� ����� � �����. ���� ������� � ������ - ��. 1:9,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</w:t>
      </w:r>
      <w:r>
        <w:rPr/>
        <w:t>, �������� "�� ��������� ���" - �.�. 17:23. �������� �, � �� ��������� ������������ � �� �������������� �� �������� ��������, �� ������ �� ���� �������� ��� ��� ������ �� ������������ � �����, �� �� ���� �� �� ��������, ����� �� ��� �������� �������� �� �� ������, ��� ���� ������ ��� ���� ��������. ���� ������, ���� �� ����� ���� ����� ������, �� �� ��������� �����������; � ����� ����� �� ������ �������� ��������, �� ����������, �� ����� �� ���� �� �������� �� �� ������, �� ����� 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</w:t>
      </w:r>
      <w:r>
        <w:rPr/>
        <w:t>, �� ���������� ����� � ��. �������. ������ �� � ��������� �������� �� ����������, �������������, ����������, ������������, ���������, ������������, ����������� �� ��� ������, ����������� �� ��������, � ��. � ��. ���� �������� �� ��������� � ������� �� ��. ������� - ��. 22:18; ���. 19:26,31, 20:27; ��. 18:10,11. ������� ���� �� ����������, �� �������� �� ������ � ������������� �� ��������, ���������� � ���� ��� ���������������. ������� �� ������, ���������� ������� ���� ���� ��������, ��� �� ���� ���������� ������, �������� ���� �� ��. �� ����������� ������� �� �����, �� �� ������� ������ ���� ���� - ��. 7-9��.; �.�. 19: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- ��. 58:4,5; ���. 10:11; ��. 8: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 � ���� � ������</w:t>
      </w:r>
      <w:r>
        <w:rPr/>
        <w:t>, �� �����������, �� ���� ���� �� ������� ������, ���� �� �� ��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 �������� ������</w:t>
      </w:r>
      <w:r>
        <w:rPr/>
        <w:t>. ��� 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 ���� ����������� �� �������</w:t>
      </w:r>
      <w:r>
        <w:rPr/>
        <w:t>; ������ ���� 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 �������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, ������� ���� �������� - ��� 39:5.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 �� ���������� ����� �� ������� ����, � ����� �� ������ ���� � ����������� - ��. 30:34. ���������� ��, �� � ���� ��������, ����� �� ������ �� ��������� �� ���� ��� ����, � ����� ������ ���� ������ ���� �������, ������� �� ����. ���-������ �����, �� ������ � ������� ���� � � 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(�����), ������������ �� �������� �� ���������� �� �������������� - ��. 28:20. �������� �����, ������� �� ����� �� ����; ������ �� ���� ����� � ���� ������ �� ������� �����; �� ��� ���� � ����� �� �����, ����� �� ������ ����� ����� - ���. 2:12; ��. 25:7, 28:9-12,20. ���� ��� �������� ������, ������� �� ����� ��� ������� �� �������, � ���� �� �� ���� ���� "���������� ������", �������� �� ����� �� ����� - 1���. 29: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 �� ������� �� �����</w:t>
      </w:r>
      <w:r>
        <w:rPr/>
        <w:t>, � ���� ������ �� ���� � ������ � ���, �� ���� �� ������ � ������������� ���� ������������� �� �����, ��� ����� �������, �� �� ���� ����� ���������� �� �� ������� - ���. 4:9; �-� 10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</w:t>
      </w:r>
      <w:r>
        <w:rPr/>
        <w:t>, ������ �� ����� � ����, ����� ����� � ���, ������ �������� ���� �������� ��� �� �����, � � ���� �����, ������ ����� ����� �� ���� ��������. ���� �� ����������, �� � ������� ���� ���������� �������� �� �����, �� ����� ����� ����� ������� ��. ���� ������ ���� ����� ������� ����� � �����, ��� �� ������� �� ������� ����� ����, � ��� �� �� �������� �� ��������, �� ����� ��������� �� ������ �� ����, �� ������ � ���-������ ������������ ���� � ����������� �� - 2���. 1:16-18, 4: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 ������������� ���</w:t>
      </w:r>
      <w:r>
        <w:rPr/>
        <w:t>, ����� �� ���� - 1���. 8:12; ���. 2:33. "�������� �� ���", �� ����������, �� ���������� ���� �� �� �������� �� �����, ����� �� ��� - ����. 6:2, 11: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</w:t>
      </w:r>
      <w:r>
        <w:rPr/>
        <w:t>, ���������� �� ������ - ��. 23:4, �� �� ������� ����� ������� �� ��� � ������. �� �� ����������� ���� ������, � �� ��������� ��������. ���� ����������� ������, � ������ ����������� ��������. ������������� � ���� ������ 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� �� ��������� � ��������� ��</w:t>
      </w:r>
      <w:r>
        <w:rPr/>
        <w:t>, ������� ����� ������� �� ����� � �����. �������, ��������� ������� ��, ����� �� �� �������, ������� ����� �� ������� �� - �.�. 7:6, ���������� �� �� �����, ������ ����, ������� �� ������ � �������, ��� �� ������ - ���. 9:3; ��. 15:2; �������� �� �� ������� ��� �� ������ � ������� �� - ���. 19:28, 21:5; ��. 16:6, 48:37. ������� �� ��������� ���������� ������������ ����� ���� - 1���. 31:11-13, �� �� ������������ ��� �������� ������ �������������� - ���. 12:10. ������ � �����, ���� ��������� �� �������� ���� - ���. 20:29; ��. 34:8, � ���� ���������� ���� - ���. 50: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 �������</w:t>
      </w:r>
      <w:r>
        <w:rPr/>
        <w:t>, �������� ������� �� ������� ��� ������� - 2���. 12:16, ��� ����� �� �����. ������� �� �� ������� �� �������, � �� ���� �� ������� �� �������. "���� �� �� ����� ������ �������� ��, �� �� �� �� ������ ���� ���� �� ���� �������, �� ����� ������, ����� �� ���� �� ����������" - ��. 9:4. ������ �� ���� ��������, � ���� ����� ���� �����, �� �� ������� ����, ���� ������ �������, ���� ������� ������������ �� �������. �� �� �� ��������, �� �� ���������, �� �� ��������� �������, �� �� ��������, �� �� ������ �������, �� ������� � ���, ���� ����������� ����. ����� �� �� �������, ��� �� �� �� ��������� - ��� 2:11-13. ��������� �� ���������� ������ �� �� �������� - ��. 11:19,39, � �� �� ���� ����� - 2���. 3:35; ��. 16:7. ��������� ������� �������� �� ����� ������, �� �� �������� ������: "� ������� �� �� �� ������� � �������; �� ������� �� ������� � �� ��������� ��, �������� ���������, �������� � ����" - ��. 15:3; ��. 48:38. ��������� �������, �� � ���� ���������� �� ������. � ��. ������� ����� ����, �� ��������� ��������� ������� ��, � ���� ������ ��� �� ���� ����� �������, �� ���� �� �������� ��-�����, ������� �� ��� - 2���. 13:19; 2���. 34:27; ���. 9:3; ��� 2:12. � ���-������� �������, ������ �������, ��������� �� �������� ��� ������� ��� ������� ������� - 2���. 3:31; 3���. 21:27; ���. 4:1; ��. 35:13, 69: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</w:t>
      </w:r>
      <w:r>
        <w:rPr/>
        <w:t>, ��� � ��� ����� ��� �������, ������� ���� ���������� ��� ������� �� ����� ��� ������������ �� - ��. 9:17; ��. 9:23. ������, ����� ������� �������, ������������ ������������, ������� � ��, � ������� ������ � �������� - ���. 12:15. ���� ������, �� �� ������ ���� ����������, � ���� �� ���� 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�� ������ �� �������</w:t>
      </w:r>
      <w:r>
        <w:rPr/>
        <w:t>, �� ����������� � �� ������� ����� �� �����, � ����� ��������� � ������. ����� �� ���� ��. ������� �� ��������; �� ���� �� ����������� - ���. 10:6, 19:27, 21:1-11; ���. 6:7; ��. 14:1. ������� ������ ��������� � ���� ���������� �� ���������� �����. ������������ ��� �����, ��������� ������ ����� - ������� �� ���� ����, ����� ��� ��� ���, � �� ����� �� ���, ������ �� ��� ����� - 1���. 15:53-55; 1���. 4:14-18; ���. 7:13-17, 14: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 �� �� ����� ���� �� �������, � �� �� ������ � ���� ���� � �����, ��� ���������� �� ������������ �� ��������� ���� ���� ���. "���������� ���� ���", �� ����, �� ���� ����, ������ ������ � ���������� �� ��� � ������, ������ �� ������� �� ����, �� ���� �������� �� �������� ������ ��������� ��; � ����� ����, ��������� �� �� �� ������, � � ���� �� �� ������ ���� � ���� ������� � ����. � ����, ����� ���������� �� ��������� �� � ������������ �� ���������� ��������, ����������� �� �� ����������� ����� �� 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���� ���� ��� � ������</w:t>
      </w:r>
      <w:r>
        <w:rPr/>
        <w:t>, �� ���� ���� ���� ���, ���� ��� �� � ����� ���� ����, ���� �� ���� ��, � �������� �� ������������ ��. ���� �� ����� �� ���������, ��� ����� �� ���� �� ������ ����, �� �������� ��� �� ���� �� ��, �� �� ������������� ���� � �� ��������� �� �������. � ���� ��� �� ������ ���� � �������, �� �� ����� ��� �� ����� ������ ���� ��������. "���� ������ ��� ������� �������� �� ����, ����� �� � ������ �����"; �������� ��, �� �������� ������������ �� � ������� ���������, ������� ������������ ����������� �� ��������. � ���������������� �� �� �� ���� � ������ �������� �� ���������, ���� ������ �� �������� �� ������ ��. �����������, ��� ������������ ���������� � ������, ������� ������������ � ������������, � ����� ���-����� �� �������� ������ ������������. ����� ����� �, �����, �� ����������� ����������� �� ������������; ������� ����, ������� � �� �������, �� ���� �� �� ������ ������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, ������������ ���� ��������, ���� ����������, ���-����� ������ ��� ��� �����. ������������ �� �� ����� ������ � ��������� �� ���� ���� ���� �����; � ����� ��������� ���������, ��������� � ����� ��� � �������� ����� �������� - ���. 3:20-31, 5��., 8:1-4, 10:4-10; ���. 2:16-21; ��. 2:4-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 ��������� ������� � ������� ����, �� ��������� ������ �� �����, ���� ����� ������ ����� ������ ���� � ������� �����. �� �� ������� ��� �����, ����� ������ ������ �������, ������, � ����� �����. �� �� ���� �����, ������ �� �������� ��� � ���� �� ������ � ��� ���� �� ������� - ���. 20:22-29, 33:38. ���� ������� ���� �� ������ ������ ���� ����� - ��������� �� ������ �����; � �� ������ � �� ������ ���� ������������ ���� �� �����, ����� � �������� �� ������ �� ���� ��-���� �����, ����� ���� �� ������� ������ ����, ������ � 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 ������� ��� ����� ������� � ��������. ��� � ����� ��������� ������ �� ������ � �������, � ��� ������ ����������, ������ ��� ���� �� ��������� ����� - ��. 17:10, 24: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- ��� 39:27-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 ������ ����� ����� �����</w:t>
      </w:r>
      <w:r>
        <w:rPr/>
        <w:t>, �������� ��� �� �������. ��������������������, ������� ������ ���� ����, � ������� � ������� �� ������ �� ���� �� ���� ���. ������������ ����, ����� ���� � ������� "������ ����", � ����� ����. ���� �� ���� ���, �� ���� ����� � ������ ������ �� ��� �� ������ ����� �� ��� �� ������� �����, � ������ ����� � ����� ������ �� ��� �� �������� �� ������ �� ����. �� �������� �������� �����, ������ ������ �� ���� ���-������ - ��. 23:5; ��. 49:16, �� � ���-�����. � ��. ������� �� ������ ����� ��������� �� ������ - 2���. 1:23; ��� 9:26; �.��. 4:19. ����� ���������, � ����� �� ����������� ����������� �� �����������, �������� � ��������� � ����: "������ �� ������� ������ ���� ����� �� �����, �� ����� ����, ���� � ������ ������" - ��. 28:49. ������������ �� ������������� ��� ��������, �� ������ ����: "���, ���� ����� �� ������� � ����������� �� ���� ��������: ������ �� �� ��-���� �� ������" - ��. 4:13, 48:40, 49:22; ��. 8:1. ����������� � �������� ����� ���� ����. � ����, ����� �� ���� �� ����� ����� ���� �������� �������, � ����� �������� �� �����������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, �� ������ ����� �� ������� �������, � ������ � ��� ,����� ������� ����� ���� ������ ��, � ���� �� ���������, ����� ���� ������� ������� �������� �� ������ �����: "������ (���) � �������� ��������� ��; ��������� �� �� �������� ���� �� ����" - ��. 103:5; ��. 40:31. ������������, � ���� ������ ��� ������ ������ �� ����, ��������� ������ ������ �������� �� ��� ����� - ��. 19:4; ��. 32:11,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���� � ������� �� ������ � �������</w:t>
      </w:r>
      <w:r>
        <w:rPr/>
        <w:t>. �������� ����, ����� � ������ �� �������� ����� �����, �� � ������� �� ��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 </w:t>
      </w:r>
      <w:r>
        <w:rPr/>
        <w:t>(������ 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���</w:t>
      </w:r>
      <w:r>
        <w:rPr/>
        <w:t>, �������� ���� �������� �� ������, � ����� �� �������, ������ �� ��� �������, � ����� �����, �� ����� ������, �� �������� "������� ����" � "���� ���" - ���. 7:25. ������ ���������, ���������� ����������� �� �������� ����� ��������� - ��. 83:12; ��. 10: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</w:t>
      </w:r>
      <w:r>
        <w:rPr/>
        <w:t>.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 9: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</w:t>
      </w:r>
      <w:r>
        <w:rPr/>
        <w:t>-�������� ��������. ���������� ���� ����� ���������� ������ ���-������� ����������� � ������ ������� �������, ����������� �����, �����, �� ������� �� ��������������� ������ �������� � ������ ����� � ���, �������� �� ������ "nimbosus Orion", ����� �����. � ��� 38:31, �� �� ������� ���; � ���� � ������ � �������� �������� �� ��������� �����, ������ �� �������� �� ������������ 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>, ����� ������� �� ��������� ����, ���� ���� ��� �������� �������� �� ��������� �� �� ����� - 2���. 5:6, 24:18. �� ���������� ����� �� �������� ��� �� ����� - 2���. 3:1, � �� ��������� ��, �� � ���� ���������� �� ���� ���, � �������, ��� �� � ��� ������� �� ����������������� �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, ���� �� ���� ����� - ��. 15:5; ��. 48:3,5,34. ������� �������� ���������, � ��� ����� � ���� ���� - ����. 2:10,19, 13: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>, ����� �� ������, ���� ������ ��� ������ � ��� �������� ��, ������ ��� �������� ������ � ������� - ��� 1:4-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 � ��� ������ ������ ����������� �����</w:t>
      </w:r>
      <w:r>
        <w:rPr/>
        <w:t>, ������� �� ����������� ������ � �� ������� ������� ������, � ������: ������, ����, ������, ������, ������ � ������. �� ������� �� ����������� �������, �������, ������, ����� �� ����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</w:t>
      </w:r>
      <w:r>
        <w:rPr/>
        <w:t>, ������� ����������� ������ ����, ��������� �� ���; �������, ������ ���� ������ ������ ������� �� ������; � ������� ������ ����� �� ���������, ����������� 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� </w:t>
      </w:r>
      <w:r>
        <w:rPr/>
        <w:t>N1, �������� ������� �� ������ �� �����, ���� �� ������ � ��������� ����; � ��������, �� � ���� ��������� �� ����� ��� ����� ���� ������ ��������, ������� ������� � ������� ����; N2, �������� ����, ���������� �������� �� �����; N3 - ���, �������� ��� �� ����� ������� � ������ ����, ��� �� �����; � N4 - ������ �� ����� ����� 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, �������� ��� � ������, ������ (������ ������), ����� � ��� � ��������� ��. ������ ��� � ��� ���, ����, � ����� 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</w:t>
      </w:r>
      <w:r>
        <w:rPr/>
        <w:t>, ����� ���� �����. ��� �������, ������ ��� ���� �����������, ����� �������� ��������� �� �������� �������, ����� ������� ������� �� ������������������, �� ���� ������ �� ���� ��������� �� ������� ���� �������� ���������, �� � ������ ����� ���������� ����� ��, �� ����� �� ������ - ��. 20: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 �����������</w:t>
      </w:r>
      <w:r>
        <w:rPr/>
        <w:t>, �� �������� ����� �����, ��� ��. ������� ������ ������, ������ ���� ������� ����������� � ��������; � ����� ����, ������ ��������� ������� �������� ����� ���� ���� ���� - ��. 21:9. ������� ���� ����� ������, �� ���������� � ���� �������� ��� �� �������� �� �������, ���� ����� �������� ��. 118:25,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(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ҟ��� (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 ��� ��� ������ �� ������ �� ���� - ���. 2:3; ��. 19:23. � ����� �����, ��������� ����� �������� �������������� ��� ��������� ���������� �� ���� ���� ��� ���� �� ����; ���� �������, ���� ����� ��� ����� �� ������� ���� ������� � �������� ������ � ����������� ��������������� - ��. 31:13, � ��������� �����, ������, �����������, � ��., ��� ����������� �������� �� ���������� ������ - ���. 8:10-12. � ���� ������, ������ �� ���������, ����� ������� �� ��������� �� ������������ � ������������ �� ���� - ��. 19:10,11; ���. 11:18; ���� ��� �� ���������, ������ �� ��������� �� ���� � ������� - �-� 1:14; � �������� ��� �� ���������, ������ �� ������� � ������� ���� ��� �� ������� - ��. 5:12. �������� ���� ��������, ��� ���� ������������ �� ������ ������, � ��������� ������� �� ������ �� ���������� ���������, ��� ����������� �� �������� � �������� ���� ��� �������� 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</w:t>
      </w:r>
      <w:r>
        <w:rPr/>
        <w:t>, ��������� �� ����, �� �� ������� �������� � ��������� ���� ����, ����� � ���� �� ��-������ ������ � ������. �� � ���������� �������� �� ������������ �������� ����� ������, ���� �� � ��������� ���� ���������� ����. ������� ���������� �� ������� �� ����������� �� ���������� ��, � ����� �� �������� "���� ���� ����� ������� � ���������� ������". ���� ��� �������� ���� ��������, ������ � ������� ���������� � ����� - ��. 14:26, 17:17; 1���. 1:2; 2���. 2:13; � ���-������ ����������, ����� ����� ��������� �� �� �� ������� �� ���� ���, �� �� ��������� � ����, � �� �� ������ �� ���� ���, ����� � ��� � ���. ���������� ��������� �� �����, ����� ���� � ������, � ����� �� ������ �������� �� ������. ����, ����� �� ����� �� ����������� �� �����, �� ����� � �� ������ ��; � ���� ������� �� ������ ������ � ������, ��� �� ��������� �� �� �������� �� 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.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</w:t>
      </w:r>
      <w:r>
        <w:rPr/>
        <w:t>, ���� ����� ���� ���� ��� ���� ����, �� ��������� �� ������ ���� ���. ���� ��������, �������, ����� � ����� ����, �� ���� ��������, �� �� ����� ������ ����� - ��. 40��.; 3���. 8��. ���. 6��. ������� �� ���������� ���� ���� �����, ������, � ��. - ��. 20:5; ����. 12:27. "��������� �� �����������", � ��� ������� ������� � ����� �� ���������� � �������������� �� �����, ������ � ��� ��������� �� ������ ������ - ��. 10: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(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 ������� �� ������� ��������</w:t>
      </w:r>
      <w:r>
        <w:rPr/>
        <w:t>; � ����� ����� �� ��������� � ���������. ������������ � ��������� ������ ����. ������, � ����� �����, ������ ������������ �� �����, ���� �����, ����� "���� ���� ����" - ���. 5:10. ������ ���. 10:4, 12:14. ��������� ����, �� �������� �� ������ �� ��������� ������; �� �� ��-������, ��-�����, � ��-�������. ��������, �� �� ���� � ����� �����, ����� � �� ����, ������ ��������, � �� ���� ��� ������������ �� ������, ������� ��������, ������ ����������� �� ��������. ������ ����, ��� �������� ������� �����, �� �� ��������� 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, � ���� ����� ������� ������� �������, ����� ����������� � ���������, � ��� � ����� ��-������ � ��-���������� �������, �� ������� �������� ����. ���� �������, � ����� ����� �� ������� � ���������, ����, �������� �����, ����������, �����, � � �������; �� ���� �� ������ ���� � ���� ������, �� ��������� � �������, � ���� ������ �� �����, ����, � � ������. ������� ������, �������� ����� �� ���� �� ���� ���. �� �� ������ ��� ����������������� �� ���� ����� ��� �������, � �� ����� ��������� � �����. �� ����� �� ������ ������ ��� ��, � ���� ����� �������������� �� ������ �� ���� ������, � ������ ����� ������� � ���-����� �������. �� �� ���� ������� ��� �������� ������� � ��������� ��. ������ ����, ������� �� ������ �� ������� ����, �� � ��-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 ����</w:t>
      </w:r>
      <w:r>
        <w:rPr/>
        <w:t>, ���� ����� ���� ���� ����� ���� �������� � ����������� ��, ���������� �� �� ���� ����, � �� ������ ��������� �� ����� ��. ��������� ���������� �� ������� �� �����, ����� � ������ - ���. 48:5, ���� ���� ��� ����������, ���� ����� ��� ����� ���������, ���� �� ����� �� ���� ����� ���� �� � ������, ���� ���� �� �� �� ���� ������ ��������� ������. "����� � ������ �� �� ����� ���� ����� � ������". ������ ��� �� ���� �������� �� ���� �� �����, ����������� �� ���� ���������� ���� ������ �������� �� 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 ������� � �� ���� ��� ���������� </w:t>
      </w:r>
      <w:r>
        <w:rPr/>
        <w:t>- �� ���� ����, ����� ��� ���� ���� �����, � �������� ������ �. ���� � 1���. 2:21, �����, ���� �� �����, � ���� �� ������ - ���. 26:29, ���� ����� �� �� �����, ����� � ���, ������ ���� �� 60 ������. � �� ���� �����, � ����� ���� ���, ����� ����� 23 ����� � ����� ������ - �.�. 13:30; 3���. 4:13, ����� ����� ���, ���� ���� � ����������� ��, ������ �� �� ������ �� ����������� �� ���, ����� ���� �� ������� ������ ������ �� �������� �� �����, �� �� ������ ���� ������ �� �����, ������ �� ������. ����� �� �� ���. 32:41, �� ���� ���, ����� ���� ������������ ��� �� �����, ��� �� �����, ��� �� ���, � ������� ������� "���, ��� ��������", ������ �������� �� ����� �� ���� �����, 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 ��� �����</w:t>
      </w:r>
      <w:r>
        <w:rPr/>
        <w:t>, �� �������� ������� �����, ������������ ��; ��� � ��� �� ��� ����� - ���. 2:7. ���� ����������� ����� ������� ������, � ��� � ����� ��� - ��. 2:10. ���� ��� ����� � ��� 4:17, �� ������ ����� ���� ���, ���� � �������������� ��� ���� 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����� ���������� ����� �� �����, ���� ���� ��� �������� 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</w:t>
      </w:r>
      <w:r>
        <w:rPr/>
        <w:t>, "����������" �������� ����� ���� �� ������ ����� ��������, ���� �����, ���� �� ��������� ���� ���, ��� ������ ������ � ������� ���������, � ������� ���������� �� ��������� ��������. �������� ������� ������������ ���� ������������ �� �������, � ������ �� ����� ��������� ���� ��� - ���. 4:4,5. ���� �� ������������ �� ���� ��������� ��: �������������� �� ��������� �� �����; ��������� ���� � ����� �� ������� �� ����; ����������� � ������ �����; ���� ������� ���������� � ����; �������� ������ ��� ���� �� ���� �����; �������������� �� ���� ���, ���� ������ ��� ������: "����, ����"; � ������� ��� �� ����� �������� - ���. 8:14-17; ��. 1:4,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 �� ������������ ����� �������. ��� ��������� ����� �����, �� ��� �� �����, (����� 785-725 �. ����� �.�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</w:t>
      </w:r>
      <w:r>
        <w:rPr/>
        <w:t>, ������ ��� �����. ������� ��� ����� �������� ���������� ������, ����� �� ����������� ��������� ������ ���������� �������������. �� ����� ��������� �� ������� �������� ������� �� � ����, ��� ���� ������������� �������, �� � ����� ������ ���������� ����� ����������������� ����� � ����. ������� ����� �� ���� �����, �� ��������� ������ � ���������� ������ ������, ������� ������ ���������, ����� ������ ��� ����� � ���������������. ������ �� ��� � �����, ����, �� �� ���� �� �� ���� ����������, ���� ����� �� �������� ���������� �� �����������. ���� ������ ������ � ��� �� ����� ��������, � ������ �� �������� �����������, ������ ���� �� �������� � ���� ����� - ��. 9:13; ���. 9:25,26; 1���. 2: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����� �������� ���, ����� �� ������� ������ ����, ������ ��� ��� - 4���. 15:30, (730�. ����� �.�.). ��� ������ ����� ������, ���� ����� �� ������� � ���� �� ���������� - 4���. 17:1-6, 18:9-12, (721�. ����� �.�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</w:t>
      </w:r>
      <w:r>
        <w:rPr/>
        <w:t>, � ������ ����� ������, ������� ������ ���� �� ���� ��. �� ��� � �������� ����� ����� �� �� ����, ���� �� ����� � ������, �������� � �������� �����, � �� ������� �� �����, ����� �� ������� �� ��������� �����, ��� �� ���� - �.�. 9:5, 26:14.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�� ���� ���</w:t>
      </w:r>
      <w:r>
        <w:rPr/>
        <w:t>, ��� ����, ���������� �� ����, ��� �� ������ � ���� - ��. 42:15, 50:2. � ����, � ����� ���� ��� ����� �� ����, ���� �� ��� ��� �������� �� ������. � ����� ��������, ������ �� ��������� �� ���� - ��. 20:6; �� ��� - ��. 23:2,6; �� ���������, ��� ����� - ��. 27:7, "��������� �� �����". � ����� ������ � ���������� �������� �� ������, ������ �� ��������� �������� �� ������, ��� �� ���� - ��. 47:4, 2:10; ��� ��. 97:1; ���. 10:1, ������ ������� "�������� �������", ���� � ���������������� �� ���� ��� ���������. � ���� ���� � ����������� �����, ������� �� ���������� ������� ������ ����� ���� ����, ���� ������� ��� �������; ���-���� ��������� � ����������� ������ �� �����, ����� �� �� ���� �������� ���� ���������� �� ����������� - ��. 24:15, 40:15, 42:4,10,12; ��. 72:10. � ��. 27:15, ��� "���������", ���� �� �� ������� �������-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 �� ���� ����</w:t>
      </w:r>
      <w:r>
        <w:rPr/>
        <w:t>, � ������ �� ����� ������� �� ������, � �� ��������� ����� ����� � �������, ���� ������ ���������� � �������� ������, � ������ �� �����; ����� ����� ������, �� ���� ������� ��� ������ ������� �� ������ ���� ���������� - ���. 3:4, 6:4; ��. 11:25, 12:38; ��. 7:40. � ����� ���, ������� ����� - 1���. 18:7; ��� ������ ������ �� ���� �� � ��� - ���. 30:33; ��� 9: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 ����, ����� ��� ���������� �� ������, ����������, ��������� - ���. 4:20,21; ��. 8:56; ���. 4:16. ����� � ��� ���� �� ������� - ���. 45:8, �.�., ����� �������� � �������. ��� � ���� �� ��������, ������ � ����� �������� - ��. 32:6; ��. 63:16, 64:8; ��. 3:38. �� ������ ��� �������� ������� �� ���� � ������������ ��, �� ��� ����� �� �������� ���� "����", ���� ���� ���� ������� - ��. 20:17; ���. 8:15-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 �������</w:t>
      </w:r>
      <w:r>
        <w:rPr/>
        <w:t>, ������ � ��� ��������, � ������ �� ����������� ��, � � ��������� ����-���� ������������ ����� ��� ������ ��. ��������� ������������ � ���������� ��� ����������, �� �� ������� �� ����� ������������. ������ ��������� �����, ���� �������� �� ������, �� ���� �����������, ����� �� �� ��������� ��� ������� ��������� - ��. 21:15,17; ���. 20:9; � ������ � ��� ������ �� ������� �� ����� ������� �� � ��������� ��� � ������������� �������� - ��. 21:18-21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 ���������������� ��������� �� ���� �� ������</w:t>
      </w:r>
      <w:r>
        <w:rPr/>
        <w:t>, ����� ����� ��� �� �� ����� �� ������. �� �� ���� �������� �� �������� ��� �����, ��� ��� ������� ��� �� ���� ����� ���� ���� ���. ������ ����������, ������� �� ���� �� �����������, ����� ��� � ��� �� ���� �� ������ ������, ������ ��� � ��� ������� �� ������ ��������� ��������. �� ���, ���� � ����� �� ������� ����������. ���� ����� ����������, �� ���������� ��, �� ������������ ��������, � � ���� �������� � ������������� �� ����� �����, � ���-���� ��� ���������� �� ��-������� �������, ����� ����. �� ������, �� ������, � ������� �� ������, ������ � � ����� ����� ��� ������� (�������). ������ ���� �������, ����������� �� ���� ����� � ������� ������, �� ����� �� �� ����� �� � ��������� �������. ������� �� ������� �, ���-������� ������������ �����������, �� � ��� ���� - ��������� �������. � �� ������� �� ����������� �, �������� ����������� �����������, �� � ������ ���� ������������ �� ��������, (����� 96�. ���� �.�.), ����� ����� �����, �� � ���� ��-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�</w:t>
      </w:r>
      <w:r>
        <w:rPr/>
        <w:t>, � ������� �������� �� ������� ������ ��������: "������ �� ������, �� ����� ������� �� �����". ������������ � ��������� (���������) ��, �� ������������ � �������������. �� �������� ����� ������������ � ����������� ����, ����� ��� ����� ������ �������������, � ����� ��� �� ���� ����� �� �� ����������, �� ���-����� �������� � ���������. �� �������� ���������� ����, ������� ����, � ����������� ���, �� �� ���� ������ ��, ����� ����������� �� ������� ��������, �� ���� ��������� �������� �� ����, �� ��������, � �� ��������. ����� ���� ������� ������������, �� ���� ���� ����� ����� �� ����������� ��� ���� ��������, � ��� ������ ��������� � ��������� �� �����. � ���� ������ �������� �� ���� �����, � ���������� �� �������� ��������, �� ���� ����� � �� ���� �� �� ������� ���� �������, ���� ��������. � �� �� ���� �� ������� ��������. � ������ ������� �� ���� ��������� � ���������, � ������ ��������� � ������� ������������ � �����������, ����� "������, ����� ���� �������", ������ �������� ���� ���� �������. ��� ������� � ���, ��� �������� � ��������, �� ������� �� ���������������, ������ 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 ���� ����� ���������</w:t>
      </w:r>
      <w:r>
        <w:rPr/>
        <w:t>, �� � ������ �� ���� �����, ��� �� ���� ���; ������� � ������ ��� �� �� ������� �������, ������ �� 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�</w:t>
      </w:r>
      <w:r>
        <w:rPr/>
        <w:t>, � ���� �������� ���������, ����� �� ������ �� �����, ����� �������� ���� ������ ���, ���� �� ������ �� �������� � �� ����� �� ��������� ������������. ���� ������� �� ��������� �� ���������� �����, ����� �� �� ������� �� ���������� - ��. 9:22, 12:42, 16:2. ��� ������� �� ��������� � ����� ����� �������: ������ ��������� � ���� ��������, ������ ����� ���� ������� �������� �������� �� ��������� ������������; ������� � ���� �����, � ����� ���������� �� ������ �������� �������� �� ��������� �������� �� �������� �����, � �� �� ������� �� ��������.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 ���������� ��</w:t>
      </w:r>
      <w:r>
        <w:rPr/>
        <w:t>, �� ���������� ������� � ����������, �� �� �������� ����������� �� ��������, ������ � ����� - ��. 18:15-18; 1���. 5:1-13, 16:22; ���. 5:12; 1���. 1:20; ��� 3:10. ������ ���� ����, �� ����������������� � ����������, �� ��������� �� ���������� �����, � �� �������� �� ����� �� ��������. ����������� �� ����� �� ������������ ������, �� �� ����������� �� �������� �������� �� �� ������� �� ����� ����� � �� ���������� ���������, � �� �������� ������� �� ��������� ���� ����� � ���������. �� ����� ������, ��������� �� ����� �� �� ��������� ���� ��������, � �� �� ���� � ����. ��������� ��������, ����� ���� ���������������� �� �� ����� "���� ������� � ������", � ���������� ��������� �� ����������, �� �� ����������� �� ������, ����� �������� ��������, � �� ���� �������� � ��, ���� �� ���� ������. �� ���� ����� �� ����� �� ���������, �� ���������� ����� �� ��� �� ���������� �� ���������� ��� ��������� �� �������� ����� ���������, ����� �� ����������, � ����� �� ��������� �� ����������, �� ������������ � ��������� ������, � �� ����� �� ������������� - 2���. 3:6,15; 2��. 10,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(�������� 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 ��������� �� ����, � ���� ���, ����� ��. ������� ���� �� ����, ����� � ���� �����, ������ �������� ������, �� ������� �� ����, ����� � ���� ���� �� ��������� ��. ��� ���� ������� � ��� ��������� � ������ �����������, ��� ������� � ���� ���� �� ���������.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, ��� ��. 32:35; ���. 12:19; ���. 10:30; ��. 7 ��., � � �.�. 28:4, ����� �������� �� �����, ��������� �� ������� ��� - ������� ����� �� ����, � ����� �� ��������� �������������; ����� � ������� �� �����������, �� � ������ ���������, ������������ �� ���������� ������� �� ������������ ����, ���� ������� � ��������, �� ������� �� ����� �� ������, � �� ���� �� ����������, ���� �� ���� ����������, ����������� 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 </w:t>
      </w:r>
      <w:r>
        <w:rPr/>
        <w:t>(����� �� 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</w:t>
      </w:r>
      <w:r>
        <w:rPr/>
        <w:t>; ����, ���� �� ����������� ���� ���� ��������, ����� �� ������� ���� ���� �� ��������������� - ���. 16:8,10,26. ��� �������� ����� �� ��������� �� ���� ����. ���-������� ����������, ����� � �� ����, � �� ������ (�������), �������� � ������ � ������ ��������� �� ������� ���. ��� �������������.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(������,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</w:t>
      </w:r>
      <w:r>
        <w:rPr/>
        <w:t>, ����������� � �������� ������ ������ ���� � ����, ���� � �������, ������� � ������� ��������� ������ ��. ������� �� ������ "���������", "�������� �� ������ ���", � "��������� �� �������� ��" - ��. 11:1, 53:2; ���. 3:8, 6:12; ������ � ������ ������� �� �������� ��� - ��. 23:5, 33: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 ��������</w:t>
      </w:r>
      <w:r>
        <w:rPr/>
        <w:t>, ����� �� �����, � ������������ ������� �� ���������� - ����. 3:26,27, 11:21. ����� ��, �� � ���� ��������� ��� ����� � �������� � �� ����� - 2���. 27:3, 33:14, � �� �����, �� � ������ �����, ���� � ���. 4:8, �� ������ "����������", (�� ���. ����). ������ ����� �������� ���, �� ����� ���������� �� ���-����� ����, ����� �� ������� � ����� ����. ������ ����, � ������ ����� ������, � �� �������� �� ����� � ������ ����� �� ��, � �������� � ���� ���������, ����������� ��� �������� ����� ��� �������� ������. �������� � �� ��������� ���� �� ����� ���� �������� ���������, � ���� �� ��������� �� �������������� �� �������, ������� 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 �� �������� �� ������, ����� �� ������ � ���� ����� - ���. 10:26-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 ������, � ���� ������������ ������ ���������, � ���� ����� ����� �� ������� � ������������ � ��������� �� ������� �� - ��� 22:24, 28:16. "��������� �����", ���������� �� ������� �� ���-������� ����� - ��. 45:9; ��. 13:12. ������������ ����� � ��. �������, ����� �� ����� ������ ������� �� ���������������� �� ���� ��: 3���. 9:26-28, 10:11,22, 22:49, � ����������� ����� � 2���. 8:18, 9:10,21, 20:36,37; �� ����� �� �����, �� ���� ���������� "������ �� ������", �� ������� � ����; �� ���� ������ �� �������� �� �����-�����, ���� ���������� �� ������� ����; �� �� �� �������� ������ �� ����� ��� ������; �� �� ��� �� �� ������� ���������� ��� ����� � ������, ������� ���� � �������, ������� � �����. �� ���� ����� ���� ����������� �� ���������� �� �������� ���������������� �� ����; �� �� �� ���������� �� �������� ��������. �����, ����������, �� � ���� � ���������� ������. ����� �����, �� �� � �������� � ������, � ���� ������, ������ �� �������� ������ � �������� �������, ����� �� �����, �� �� �� ���������� � ����� �����. ����� ��� �����������, �� ���� � ��� ���� ���� �� ���� �����. ��� 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 ������ �� �������������� ����</w:t>
      </w:r>
      <w:r>
        <w:rPr/>
        <w:t>. ��, ���� �� ��������� �� �������� �� ���������, �������������� ����������� ��� ����� �����, �� �������� �� ����, ����� ���� �� �� ��� � �������� �� ������, ������� ��������� � ���������� �� ����������� ��. �������� �� ������, ����� ������� ���� ������� �� ���� ����� � ������ ��, ������� ������������� �������, ��� ������� �� ������������� ����, � �� ������� ����� � ���� �������� - 1���. 2-4��. ��� ����. ����� ������, �������� ���� �����, ����� �� ������ � �� �� ��������. �������� �������� �� ������� �� �������� ���� �� �������� �������� �� ����� ��, ��� ������� �� �� �� ������� �� ����, �� �����, ����� ����������, ����� �������� ������, �� ������� 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 ���� �� ������������� ������, ����� ������� ����������, �� � ��� ��� ���� �� ����� �� �����; ����� �� ���� ���� �� ������ ���� ������ �����, �� ���� ����� ���� - �.�. 18:23; 1���. 13: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 ���� �� ������, ������ ������� ������, � ������ ���� ������� ��, ������ ������ �������� �� ��������� - ���. 6:11-24, 8: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 � ��������� �� ����� ��������� ��� - 3���. 22:40,51; 4���. 1��. ��� ������ 2 ������ ���, � ������ � ���� ��, ����� �� �������� � ���������� � �������������� ������ �� ����� ����� (897�. ����� �.�.). ����� ����������� ���������� �� ���� ��, � �� ������ �� ���� � �� �������, �� ����� �������� �� ��� ������ � ������ �� ����� �� ������. ���� �������� ��������, �������� �� ���������. ���� �� ������� � ��� �������, � ���� ��������� ���������� �� ������� ����, �������� �������� ������� ������. ���� ���� ������ ���� ��������� �� ��������� ��, ��� ����� �� �� ������� �� ���� ��� �� ������������, ���� �� ��������. ������ ���, ��������� ������� �� ����� - ����� �� ���������, � ����� � �� ���� �����, ���� ���� ��� ������ � ���� �� ������ ��� ���� �� �� 50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� ���� ��� (������� � ������ � �����), ��� �� ����� � ������; ��� ������� ���� �� � 885�. ����� �.�. - 4���. 8:25; 2���. 22:2. ��� ���� �� 22 ������, ������ ������� �� ��������, � ������ ���� ���� ������ � ��������. ��� �������� ����� �� �����, � ����� �� �� ������ ���� ����� ��, � ����� ���. ��� � ������ �� ����, ������ �� ������ ��� �����, ����� �� ����� - 2���. 22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(������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��� ��� ������ ����� �� ������� ����</w:t>
      </w:r>
      <w:r>
        <w:rPr/>
        <w:t>. ������ ����, ������� �������� ����, ������ ����, ����� ����� �� � ����� �� ����������� � �� �������� ������� - ���. 6:3; ��� 2:14; 2���. 2:10; ��. 19:29. ��� ������. ������� ��� �������� ����������� ���� ����, ����� ������� �� �������� ������� ��� ����� ������� - ��. 10:26, 25: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(��������������) - 1���. 28: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 �� ������</w:t>
      </w:r>
      <w:r>
        <w:rPr/>
        <w:t>. ���������� ���� ����� ������, �� ������� ������� �� ��������� ��� �������� �� ��������� - ��. 32:1. ������������ �� � ������������ ���� �� ��������������, � �� ��� ������ �� ����������, �� �� ������, �� ������������ ������ �� ��������� ���� ���� ���������� ���� - ���. 3: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"������� �� ����������", ���� ������� ����� �� ��������. ��� ����� � ������� ����� � �.�. 13:12, � ����� ���� �����, ��� � ���� ���� ������ ���, ������ ���� ��� ������ �� �������, ������ ������� � ����� ������ ��� ��� � ���� �� ����� ����� - �.�. 13:7, (����� ������, � ���� ������� � �������������). �� ��� ���� �� � ���� � ����� ����� ��� �� �������. ����� � � ���� ����������, � �� ���� �� ������� �������������� �� ������ ���������. ���������� �� ������������ �� ������������� �����, � �� ��������� ���� "������ �� �����" - ���. 3:5. ����, ���� ����� ������ � ����� � �����������, � ��� ������� ��������, �� ����� �� � ���������� ������������ �� ������������, ���� ����, �� �� ��� � ���� ����. �� ���� �������� �������, ��� �� �������� � ��������, �� �� ������� ������������� �� � ��������� �� ��������, (���-�������� � ����������� �� �������� � ���� ���). ����� ��, �� ��� �� � ��� � ��������, ������ ������� ����������� � ����; � ���� �� ���� ����������� �� � ����, ����� ������ �� ������� �� �����, ������ ���� ��� ������ ����� �������, � ������ ������ �������: "����, ����� �� ��� ���� �� �� �����, �� ��� �� �����" - �.�. 18:3, 20:34; 2���. 3: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 � ��������</w:t>
      </w:r>
      <w:r>
        <w:rPr/>
        <w:t>, ������ �� ����� ��������-������� �������, � ����� ������� �� ������ �� ����������. ��� �� �� ����������� �� ������������ �� ��������, � ����� ���� �� ������; �������� �� ���-�������� ������ �� ���������, ��� ���� ������ ���� �������� �� ����������, � ��� �������� �� ������������� - �.�. 8:3, 26:9-11. ���� ��������� ������ ��������� � �������������, �� ����� ����� �������� �� ��� ����� - �.�. 9, 22 � 26 �����, ������� ���� ������ � ��� ������ �� ����. ������� �� �� ����� �� ��� �� ������ - �.� 26:15; 1���. 15:8; �� ������ ��� ������� ����� �� �����, ����, �� � ����; � ��������, � ����� ��� �����, ��� ���� "����� �� ����� ������". ��� ������� �������� ���� �� ��������� � ������� �� ��, �� ������ � ��������������� �� ���������� ���������, ������� ����� ����������. ���������� �� �� ����� � ��������� ��� �� �������������, ����� � �������������� ��, ���� � ��� �������� �� ����� ������, �� ����� �� �� ���� ������� ���� � �����; � ���������������, ����� ��� �� �������� �� ����� ������ �������� � �������� �� ���������� ������������, �� �������� �������� �� ������ � ����� �� ������ �� �������� ���������������. ������ ������� ��������, ���-����� ���� �������� �� �������� ���������, � ���� ���� �� ����� ��� ������ (��� ����� ������) � ������, ���� �������� � ��� �� ���, ������ ��� ��� �� �� ������� �� ����������. ���������, ����� ��-����� �� ����� �� ����� �� �������� �������� �������� �� �� ������� ��������. �� ������ ���� ���������� ������ � ��-�������� ������, ����� ��� �������� � ��������� �� ��������� ���� ��� ������, � ���� ���� ��� �� ������ � ���, ������ ������ ��� �������� � ������� � 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</w:t>
      </w:r>
      <w:r>
        <w:rPr/>
        <w:t>, �� � ���������� �������� ������, ����� ������ � ���� �������� �� �������, � �� � ��� ���� �������� � �������� ���������, ����� ���� �� �������� �� �������� �������� �� ������ ����, �������� ����� ���������� � �������� ��������, � �������� ������� �� �������� �����, ���� �� ���� - �.�. 17:28, �� ������� - 1���. 15:33, � �� �������� - ��� 1:12. �������, �����, ��� �� � ���� ������ ������ ����������. �� ���-��������������� ����� � ��������� ��, � �������� ������� �������� ����� ������ ���������� � ��������� �������� �� ������������ ������, � �� ������� ��������� � ������������� ������ � ������� � ��������� �� �����, ����� ������� � ���������. �� ���� ��������, ��� ���� ���� �������� �� ��������� ���� � ������� �� ���������� �� ����� ���������� - ���. 1:12. ������� �� ������������ �������, ��� �� ��������� ��� ��������� ������, ��� ��������, ����������� � ������� �� ��������, � ���� �� ��� �����������, � ������� �������������, ���� �� � �������������� �� �� ������� �� ������� ������, ����� ���� �� �������� ������ �����. �����, �����, �� �����, �� � ��� ���� �� �������, ����� �� � ����� ������ ���� ��������� ��������, � �� � ������ �� ������������� � ��������� �� ��������, ���� �� ���� �������� ������. ������ ����� ������� ��� �������� �� ������ �����, ����� ���������� ������ ������, ���� ������ �� �� ������� ����� �� ���������� ������, ����� �� �������� �� ������ �������� ����� �� ���������� ����� ������� � ����������, � �� �� ������, �� �� �������� �� "���� � ������"; �������� ������ ������� ������ ��� ���� ���, � ��������� � ������������� �� ���� ������ ���, ��� �� �� ��������� �� ����� �����, ������ ��� �� ���� �� ����������� � ���������� ������, � �� ������ ��������� �� ����� �� ��������, ���� �� ��������� �� ��������������� �� ����������������� ��. � ��������, ���-�������� �� ������ � ��������, ������ � ���, ���� ������� �������� � ��������� �� ���� 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� �������</w:t>
      </w:r>
      <w:r>
        <w:rPr/>
        <w:t>, ������� �������� ������ � ������ �� �����. � �������� ���������� �� ���-������ ��������, ����� �������, �� �� ��������� � ����� ��������, ��� � ���������� �� ����� ������ 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 � ������������� </w:t>
      </w:r>
      <w:r>
        <w:rPr/>
        <w:t>- �.�. 9 ��. � �������� � ������� ������ �� �������, � ������ |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 �����</w:t>
      </w:r>
      <w:r>
        <w:rPr/>
        <w:t>, � �� ����� � ������ - ���. 1:17, � � ������� ������ ��� �� ������, � �������� �������� - �.�. 9:23-26, � ������ |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</w:t>
      </w:r>
      <w:r>
        <w:rPr/>
        <w:t>, ����� � ���� - �.�. 9:30; � ���� ������ ������� ������ � ������ � ���� - ���. 1:21, ���� ����� ����� �� ����������, �� � �������� �������� �� ����������, ����� �� ���������� � 2���. 11:24-26, ��� ����� � ������� � ������� (��������) - �.�. 11:25,26, ������ � ������� ��������, � ������ |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, �� �������� � ������� � ��������, ����� ������ ������ �� ����� ���, �� �� ������ ����� �� ������, � �� ����� � ������� - �.�. 11:30, � ������ |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</w:t>
      </w:r>
      <w:r>
        <w:rPr/>
        <w:t>, ���� �������� ������ � ������� �� ��. ���, �� ��������� ����������� � ����� �� ������� �� �����, ���������� �������, �����, ������ � �����, � �� ����� ���� ������ ������������� �����, � ���� ����� � ������ - �.�. 13:14, ����� ��� ������, ���� ������� �� ������ |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 ��������</w:t>
      </w:r>
      <w:r>
        <w:rPr/>
        <w:t>, ������ � �������, �� �� ������� ������� ���������� � ��., � �� ������� � ������� - �.�. 15:2-30, � ������ |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������</w:t>
      </w:r>
      <w:r>
        <w:rPr/>
        <w:t>, �� �������, ���� ����: ������, �����, ������, �����, ������, ������, ������, ������, �����, ����, ����� � ������ - �.�. 15:35 �� 18:1, ������ ������ �����, � ������ |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 �������� � ������</w:t>
      </w:r>
      <w:r>
        <w:rPr/>
        <w:t>, ��� ������ �� �������� ��� ��������, ���� ������� ���� ������, ���� � ������, � �� ����� � ������� - �.�. 18:11-22, � ������ |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������</w:t>
      </w:r>
      <w:r>
        <w:rPr/>
        <w:t>, ���� ������ � �����, � ������������ �� � ���� - �.�. 19:1, � ������ |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 ������ � ����</w:t>
      </w:r>
      <w:r>
        <w:rPr/>
        <w:t>, ����� ���� ������ � �������� � ������ - �.�. 20:1, � ������ | 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 ��������</w:t>
      </w:r>
      <w:r>
        <w:rPr/>
        <w:t>, �� ������ ���� ������, ������, �����, ���, ����������, � ������ - �.�. 20:3 �� 21:15, � ������ | 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>-������� ������ � �������� � ������, ��� ������� �� ����� ���� ����, �����-���������� � ��. � �����, ������ �������, � ����� �������� �� ������; ���� �������� ��� ������ ��� �� ��� - �.�. 21:17 �� 28:16, � ������ |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����� ������ � ���, � �������������� �� - �.�. 28:30, � ������ |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</w:t>
      </w:r>
      <w:r>
        <w:rPr/>
        <w:t>, ����� ���� ����� � ������ - ���. 15:24,28, � ����, � �������� - 1���. 1:3, � ���� - ��� 1:5, � ���� ��� - 2���. 1:15, � � ������� - ��� 3:13, ��� ��� �� �������� � ���, ������ �������� �������� ������������, �������, �� ���� ��� - 2���. 2:9, 4:6-18, � ������ | 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�� �� ������� �����</w:t>
      </w:r>
      <w:r>
        <w:rPr/>
        <w:t>, �� ����� ����� ��� ������� ���, ����� �� �� ������ � ������� �� �����, ������ � �������������� ������ � ������ � ������������ �������� �� ��������� �� � 2���. 11:23-29. ���� ���������� ������� ������, ����� ������, � � ����� ��������� �����������, ������� �� �����, ����� ������ � ����������� � �� ��������, ����� ������, ������, ������� � ����������, ����� �������, ��������, ����� �������, �����������, ����� �� ��� ������, �����������, ������� � ���������, � ����� ��� ������� �������� ���������� � ���������� �������������, ������������ �������, ����� ��� ���� ���� �������, ���������� �� �����, � ���-����� ������������� �� ����� - ���� ���������� ������ ����, ��� �� �� �����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 ���</w:t>
      </w:r>
      <w:r>
        <w:rPr/>
        <w:t>-����� � ������ � ��������� ��, ���� �����, ����� �������� ������, ��� "��� ����� � ���������� �� ������ �� ���� ���. ���� ��, �� ���� �� ���� ���������� ��������, �� �������� ����� ���� � �� ����, ��, � �������� ������, ����� �� �� ���� ���� �� ������� ���������� ��������, �� ���� ������������ � �� �� ����������". � ���� ������ �������, ��� ������� ������������������ ���� �� ���������� �� ��������� ����, ����� ����� ���� ���� ���� � ������, � �� �� ������� ������� �� ������� � ���������� �������������; ���������� � ��������, ��� �� ����� ������ � ���������, ������ � ������; �����������, ������� � �������������������; ����� � ������ ���������� 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. � ���� ����� ��� ������������� �������, ����� ���������� �� ��������� �� �����, ���� �� ������� �� ���������� ��� ��������, � �� ������� � ���������� ��� �������. ���������� �� �� �������������� �� ������� �� �����; ������� �� ���������� �������� ������� ����� ������ �� �������, �� �� � �������� �� ����, �������, �� ����� ������� �� ������� �� �������� � ���� �������� �� ����. ���� �������, � ����� �������� �� �������������, �� ������� �� �������� ������� � ������������, �� ����� ���-������� �� �������������� ������ �� ������������ ���; � �������, �� �� ��������� ���� �� �� �������� ��� ���������������, � ����, �� �� ������ ���� �� �������� ������������ � �������� ��������, ��� �� �������� ���� ������� �� ������ � ������������� �� �� ��������, �������, �������� � ��������� �� �������� 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 ������������ ��������� �� �������� ���� ������ �� �����</w:t>
      </w:r>
      <w:r>
        <w:rPr/>
        <w:t>, ���������� ������� �������� �� ������� � �������� ������� � ������, � ����� ����� � ������� ��������� 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� | ������� | ������ | | ���. |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�� | ������� | // | | // |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� | �������� | ���� | ������ | // | 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�� | �������� | // | ���� | // | 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| ������ | ���� | // | 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| // | ������ | // | 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| ��� | // | // | 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| // | // | // | 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| // | // | // | 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| // | ���� | // | 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� | ������� | �������� | // | 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| ���� | // | 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�� | ������� | ��� | // | 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| // (���� ��) | // | 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���� ��� ���� </w:t>
      </w:r>
      <w:r>
        <w:rPr/>
        <w:t>- ���. 25:20, 28:2, 31:18, ��� ���� ����� - ���. 48:7, ������ �� �������� �� "���������" �� ���� - ���. 23:7. ��� ��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(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</w:t>
      </w:r>
      <w:r>
        <w:rPr/>
        <w:t>, �� �������� �����. ���� �����, ������� ������������ � �������� �������, (������� � ����� � ���), ����� � ���������� �� ���� ������ ���������, � �� ������� ������ ���������, ����������, ����������, ������ � ������� ���� ������. ���� ���� � ���� ����������, � ����� � ���������� ����������� ������. �� ���� ���� � ���� � �������, ���������, � ����� �� ��������������� ���-������� ���������. ��� �������� ��������� ������ �� ����� ������ - ��. 20:3-7, � ������ �� �� �����, � �� �� ��������� - ��. 7:32. ��� �� ���������� ������������ ����������� �������; ��� ���������� � ���������� ���� �� ������� � ����������; ��� �� ����������� ������ ������ � �� �������� �������� �������; ��� ����� ������ � �� ������ � �� �����������. � ��������, ���-�������� �������� �� �������� �� ������; � ������� �� ������� ���, �� ������� ���� ���� ����. ��� ���� � ����������� ������� ������� "������������� �� ��������" - ��. 12:38; ��� ���� � ����� �� ��������� �� ������ � ����� ����� ��� � �����, � ����� �� �������� �� �� ����� - �.�. 17:17. ������ � ����������� �� ��������, �� ���� ����� ������ ���� ��� ��� ������, �������� ����� � ���� �� ��������� ��� ����������� - �.�. 16: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(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 ���� ����������� �������, �� ����� �� �� ������ ���� ���� �� ������, � ����� �� ������ �� ������ � �� ����� ����. ������ �� �� ���� �������, ��������� �� ���� ����� ��������� �� ��. 13:9,16, "� ���� �� �� ���� �� ����� �� ������, � �� ������ ���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</w:t>
      </w:r>
      <w:r>
        <w:rPr/>
        <w:t>, �� ��������� �������� � ���� �������. �����, ����� �� ������ �� ������, �� ������� ��� ���� �������. �����, ����� �� �� ������� ����� ������, �� ���� ��� ������� �� ���������, �������� ���������� � ���������� �����, � ������ ��� �������. ���� ��� �������, �� ������� �� �����, � ������� � ���� �� ����� ������� ����. ����� �� ������� � ���� ���������� ������� �� ������ ����, �� ���� �� ��������� ����� ����� ���� �����, � ����� ����� ���� ����� � ��������. ���� ������� �� ��������� �� ������, ������ ������� ���� �� ������� ��� ���� �� ���������� ����� ���, � �� ������ ������������ ����� ������ �� ��� �� ������ �����. ��������� �� �������� "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 ������� ���� ������������ �� ���� �����, � ������������ ����� ������. ������� � �� � ������ � ��������, � ���������� ������� �� �������������� ������. ���������, ������ ��������� � ����������� �� ���������, �����, �� �� �� ������� ����� � ������������, ���������� ��������� �� - ��. 23:5. ����� ��� �����: "� ������� �� ������ ������ �����, �� �� �� �� ����������" - ��. 119: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, ������ �� ������ �����, ������, � ��������� �������; � ������ �� ������ �� ���� ����, ����� ������ �� �� ���� �������, �� �� �� ������� � �������� �� - ��. 6:38. �� ���� ��������, �� �����, �� ���� ������ ������ � �������� ��, ����� ����� �������� ������� �� ����� � ������������ ��� �� - ��. 40: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- �.�. 16: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</w:t>
      </w:r>
      <w:r>
        <w:rPr/>
        <w:t>, ����� �� ������ ������ ������, ������� ��� ������ � ������� �, ���� ������� �� ��������� � ����������, � ���������� � ���������� ���������, ����������� �� 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</w:t>
      </w:r>
      <w:r>
        <w:rPr/>
        <w:t>, ���������� �������� �� ������������, � ���� ����� ���� �� ����������� ���, ���� ���������� �� ��� �� ���������� ���� �� ����������� ������� ������ �� ������, ��� � ��� - ��. 15:14; �-� 3:4. ���������, ������ ��-���������� �������� �� ������, � ��-������� ������, ���������� ����� ��������� ���, ����� �����, ���� � ������� ������, (��� ������ II); �������, �� ����� �� ��������� ���� �� �������� �� ����� �� ������; ����, �� ������� ��� � ���������, ������������ � �������� ����� ���� � ���� ����. ���� � ����� ����-���������, �� ���� �� ����������� ���, � ���� � ���� ������� ����� ����, ������� � ���� ������. �������, � ���-������ ������ �������, ����� ������ �� ����-���������. ��� � ������ ����� ������ � ������. ��� ������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(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 ������ ����</w:t>
      </w:r>
      <w:r>
        <w:rPr/>
        <w:t>, ����� �������� �������� �� ��������� ������� - 2���. 8:16; 3���. 4:3; 4���. 18: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 �������� �� ����</w:t>
      </w:r>
      <w:r>
        <w:rPr/>
        <w:t>, � ���� �� � �� ������. ���������������, �� �� ��������� �� ����� �����, ���� ������� ������, �� � ����������� �� ������� ����� � �������. ��������� �� �������, �����, ���� ��������, �� ���� ������ �� � �����������, ������� �� ����� ����. ��� ���.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 ���� ��� � ������ �� �����</w:t>
      </w:r>
      <w:r>
        <w:rPr/>
        <w:t>, ���� �� �����, ������ �� ����� � ���������� ���� �� ��. ���� ������, �� �������� ������������� ����� �����, � ������ ����� ������ � ���� ������ �� ������ "����������� ����". ������� ���� �� ������� ���� �����, ������ ����� � ������� ����������� - �.�. 13:13; 14: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 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 ����� �� �������</w:t>
      </w:r>
      <w:r>
        <w:rPr/>
        <w:t>, � ���-������ �� ������������ ��� ��� �� ������. � ���-������� �������, ��������� ������� ���� �����, �. �. ���� �������� ���� ����� �� �����. ���� ����� �����, ���� ����� �� �������� ������ �� ����, ����� ��� �� ����� ���� �� ���� �������. ��-�����, ��-������������ ������, ���� ��-���������� ���� �� ����, ��������� �� �� ����������, �� �� ������ � ������� � ����� - ���. 23:16, 43:21. ���-�����, �� ��������� �� ����� �� ���� ����� � �������������� ����� ���� �������� ����, ���� �������� �����, � ���� �������� ������ ������� ������, �� �� �������� ���������� ��, � �� �������� �� ����������� � ����������, �� ���� ���� ����� �� ����� � �� �������� ��������. ���� ��, �� ������� ������� ������ �� �������, �� �� ������ ��� ������� �� ����� �������, ��-����� �� ���� � �������� �������� �� ������. �������� �� ���� �����, � ��������, ������� � ������� �����. ���������� ������, �� ������ ���� ��������� ������ � ���� ��� � �����, �� ����� �� ����� �� ���� �������� �� ����. ��� ��. 22:16-22. ����� ������ � ������ ������, � ����� � ��������� � ��� � ������������� �������. ��� 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��. 6:10, ��. ����� ������ �� "������������", ���� �� ����� �� �������� �����. � ����, ��� ������ �� ������ ����, �� ������ ��� �� - ���� ������ �� ��������� �����. ���� ������, �� ���� ������� �� ����������� �� ���������, ���� �� �� ������� � � ������� �� ������� �����, ����� �� ���� �����, ������ ����� ���� �� ����� ������� �� ����, 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 ������� ����� ����� </w:t>
      </w:r>
      <w:r>
        <w:rPr/>
        <w:t>- �.�. 6: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</w:t>
      </w:r>
      <w:r>
        <w:rPr/>
        <w:t>, �� � ���� �� ������ ���� ������ �� ����, �� ��������� � ������, ���� �� �������� �� ���� ��������� ������� �� �����, (250�. ����� �.�.). ����� � �� ����������� ����� ���� ����� ���� �� ������� ��������� ������, � ����� �� ��������� ������ �� � ��. �������, � � ����� ����� ������. �����, ������ ����� �������� ���������� �� ��� ������ ������, � �� �� �������� ���� �� ��������, �� � 226�. ���� �.�., ���� �� ��������� �� ������� ��������� ���� � ���������� ��� �������� ��, � ����� ����� ���������� �� 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 ������� ������� � ������� ��, � � ���� ������ ����� �� ������ ��������, ���., �� ����������� ����������� �� � ��������. ����� ��, �� �� ��������� �� �������� ������. ����� ��, �� �������� ��� ��� ������� ��� ���������� �� ��������� ������. ����� � �������� � ���������� �� ��, ������������� � �������� �� ������������ - �.�. 2: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(�� ���. �����, �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 �� ���������� ������� � �� ����������� ��������</w:t>
      </w:r>
      <w:r>
        <w:rPr/>
        <w:t>, �� ������ �� ������ �� ������ - ��. 12��.; ������ � ����� ����� ����������� �� ������� �� ������, ������� �� �������, ����� ��� ������������ �� ���������, ������� ������ �� �������, ��� �� ����� � ��, ������ �� ��� �������� � ������ �� ������, ����� �� ���� �� ������ � �������� ���� - ��. 14:12,14; 1���. 5: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 �� ������ �� ������</w:t>
      </w:r>
      <w:r>
        <w:rPr/>
        <w:t>, ������� �� ������ ����, � ����� �����, ���� ��������� �� ���� �� ������ ����� ����� �� ��������� (��� ����������) ������. �� �������������� ��� �� ���� �����, ����� ����� ������, �� ������� �� ������ �������� �����, � �� �� ���� ������ ���. ������ ���, �����������, ���� �� ���� �� ���������� �����, ���� "������ ������� �� �������", ����� ������������ ����� ���, ���������� �������� "����� �� ����������� ������" ��� "����� �� �������" - ��. 22:1, �� ����� � ����� ��� ��� ������� ����������� - ���. 23:5-8; ���. 28:16,17; ��. 26:17. �� ��� ��� �� �������, � ������� �� �������� ������. ��������� ����, ������� �� ���� ��� ����������, ����� � �����������. ��� �� � ���� �������� �� �� ������ ����, �� ������ �� ������ ���. �� ��������� �� ���� ���� ��� ��� ��� ���� ���������, �� ��� ���� ��������� �� ���� ���������� �����, �� �� ���� ������, �� ������ �� �� ������ � ����� ����� ���������. ���������� ����, ������� �� �� ������ � ���� ���� � ��������, ����� � ���������� ����������� �� ������ �� �� ������� ������ � �� �. ������ ������� �� �� ����� ���, � �� �� ���� ���� ������ ��� � ��������� ��� � ������� �����; ���� ���� ���� �� ���� �� ������� �� �� ������, � ������, ����� �������� ��������, ������� �� �� ������ - ��. 12��.; ��. 19:36. ��� ���� �� ������ �� �������� ������� �� ������������ �����, ��� ������� �� � �������� ��� ����� �����; ���� ����� ����� � �������������, ��������� ���������� ������������ �� ����, � ��� �� ����� ������ �� ��������, ������� ����� ����������� ���� ��������� �� �������� � �� - ���. 9:6-14; 2���. 30��. �������������, �� ���� ���������� ���� ��������, � ���� �� ��� ����������, �� �����, �� �� � ������ ���� ���� ������� �����. ����� ����, ��������� ���������� �� �������, ����� ��� � ������� ��������������� ��� ����� ���� �� ������� ��� �� ����������� ������ - ���. 28:19. ��� ����� ���, ��������� �� ������� �� �������, �� �������� � ����� - ���. 23: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��</w:t>
      </w:r>
      <w:r>
        <w:rPr/>
        <w:t>, �� ����� ����� ������� �� ���������� ��������, � �� ���� ������� �������� ����� �����������. �����, ����� ��� �� �������� � ���������� ��������, ���� ���� ��������� ������� �������� � �� ������� �� ���������, ��������� ������� ���� ���� ���� � ����������� ���� �� ����� �� ������, �� ����� ����� �������� ����� �����. ���� ���� �� ������� ������. �����, �� ������� ���������� ���� � ��������� ����, ������� ����� � ����, ��� ������ �� �������. ���������, ������ ����������� ���� �� ��������� �� ����� � ������ ���������� ���������� � ��. 12:26,27. ���� ���� ����� ���� ����, � ���� ���� ����� ������� �� ������, ���� ��������� ���� �� ���������� � �� ���������, � ������������� �� ���������� ��� ������� �� ����. ���� ���� �������� �� �������� ����������, ����� �������������� ���� ���� �� ������������ �� ������, � �� �������� �� ������, �� ����������� � �� �������� - ��. 26:27; 1���. 10:16, ���� ���� �� �������� "������ �� ���������������". ��������� ������ � ���������� � ���� �������� ���� ����, � � ������ �� ����������� - ��. 145:10; 136, � ��. ��. 26: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 �� �������� ��� � �������, ������ � ��������� ��, ���� �������, �� ���� ������� ��� �� �������� ������� - ��. 26:17; ��. 14:12; ��. 22:7. ������ ���, ����� ��������� �� ���������� �� ��������, ��� ���� ���� �������� �����, ���� ���������� ������, � �� ������� ���� ����� ���, ������ ���� � ���������� ������ � ����� ��� �� ������� - ��. 19: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</w:t>
      </w:r>
      <w:r>
        <w:rPr/>
        <w:t>, ���� ������� �������������� � ���������� �� �������� � �� ��������; ������������, ����� ��� ����������� ���� ���� ���� �� �������� ���������� �� ������ ���� ���� �������. ��������� �� �������� �� �������� �����, ����� ���� ������ �������, � ���������� ����� ������� �������, "������ � �������, ������ ����� �� ������ �� ���" - 1���. 5:7, � ���� ��������� ��������� ����, ������� � ������ ��� ������ ����� �����, ������������������ �� ���, ����� ����� � ���������, �� ���� ��� ���� ���� �� �� ������, � ����� � ����� �� ����� ��� ������ �� ���������� �� ����, ����� ����� �� ���� � ����������� 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 �� ����, �������� � ���� �������� � �����; ��� ����� �� ��������� �� ������ �����, � �� ��������� ���� � �����, � �� ������� � �����, �� ������ �� ����� �� ������� �� - ��. 20:1-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 �� �����, ���� �������� �� �����, ����� �� �������� �� �� ������� �������� � ��������� - ��. 21:1, 38:1-6. ����� ������� �� ���� ������, �� ������� �� ����� ��� ������� - 1���. 9:12; ���. 2:3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 ������� ����</w:t>
      </w:r>
      <w:r>
        <w:rPr/>
        <w:t>, �� ����� ������� � ���������� ���� ���� ��������, ����� ������� �� ���������� �� �������, (95�. ���� �.�.) - ���. 1:9. ��� � ���� ������� � ���� ������, ����� �������� � ���� ���� � ��������, � ���� ��������� � ������� �������� ����������; � �� ����������� �� ��������, ���� ���� �� ��������� �� ����� �����������. ���� ����� ����� � ������, (����� ����������� ���� �� �������� �� ��� �����), � � ���� ���� ��� ����� ������ ����� ������, �������� �����. �������� �� ����������, � ���� ������ ����� �� ��������������� ������; ������ � ������� ���� �� ���� ����� � ������� ����, ������, �� ����� �� �������� ��� ������ � ������� �� ������� �������� ��. ����. �� ���������� ��� �� ����� ������, ��� ���� ���������� ������, ���� ���� � ������� � ���� ����� ������ ������, ���� ������� � ��. ���������� ��������, �� �� ���� ������, �� ���� ���� ������ �� ����� ������ � ��������� �� ��� ����� �� ����, � ���� � ������� ���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 �� ����</w:t>
      </w:r>
      <w:r>
        <w:rPr/>
        <w:t>, � ���� ���, �� ������� �� ���� �������, ������ � ���� ����������� �� ������, ����� �� ������������, �� ��������� � ���� ���� ������ ����� ������, � ���������� ����� �� �������� � �����. �����, � ������������� �� �� ������ ��� ��������, ��� ������ ���� �����, ����� ���������� �� ������, � � ����� ��� ����� ��� - �.�. 21: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- ��. 11:11; ��. 44:1,15; ��. 29:14, 30: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 ����� ��������� �� ������</w:t>
      </w:r>
      <w:r>
        <w:rPr/>
        <w:t>, ������, ����� ��� ���� ������, �� ����� ������ ������, ���� ������� ��������� �� ���������; ����� � ������������ ��� ������ � ����� ������. ������� �� ������, �������� ���������, ��� ������� �� ������� - ���. 10:14.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 �� �� �� ��������� � ���������, ������ �� ��� ������� ��� ��� ������������ ������ - 3���. 10:22; 2���. 9:21. ��� ������.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</w:t>
      </w:r>
      <w:r>
        <w:rPr/>
        <w:t>, �� ������� ���� �� ������ �����. ��� ����� ���� ����� ����� ����������, � ���� ���������� �� ���� ������ ���������. �� ��������� ����� ��������� ������ �� ���� ����, �� �������� �������� ���� �� ������, ���� �� ���� ����� �� �������� "����� �� ����". �������� ������ � ���� �� ���� �����, ������������ �� �� ������ ��� ������� ������ ���� ���� ����� � ������� �������� ����������� ���, �������, �� ������ �������� ��������� ������ ������� ������ - �.�. 13:6-13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 ��������</w:t>
      </w:r>
      <w:r>
        <w:rPr/>
        <w:t>, ������������� �� �������, ����� ����� � �� ��������� ������, ���� ����. ��� ������� ��������� �� ��������� � ��������� � ��������� �� �������� - ��� 8:14. ������� � ��. 59:5, �� �����, �� ������ �� ���������� ���� ��������, �� ������ �����, �� �� �� ������ � ��������.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- ��. 28: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 ��� �� ������ �� ������� </w:t>
      </w:r>
      <w:r>
        <w:rPr/>
        <w:t>(����� �����) �� ������, ������ � �� �����; 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</w:t>
      </w:r>
      <w:r>
        <w:rPr/>
        <w:t>, � ���� ������� ������ �� ����� �� ������� �� �������.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��. 11:18; ��. 14: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 �����</w:t>
      </w:r>
      <w:r>
        <w:rPr/>
        <w:t>, ���� �� �������� �� ���� ���� �� �����, ���� ����� �������� ����� �����, � ��� �� ����� �� ������ �� ������ � ���������. � � ����� ������� �������, � ������� �� ���� �� ����� � ���. ������ � �� ����-����, ����� ������� � ����, ����� �� �����. ���-����� �� �������� �� ������ �� ������ ���, ����� � ���� ���� � ������� �����, � �� ����������, ���� �������� ����� ��� � ������� ���� �� ����, � � ��������� �� ����������� ����� �� �����. ������ � ������, ���� �������� �� �� �����, �� ������ � �����, � ��� ����� ����� ������. ���� ��, �� ���������� � ������ �� 12 ���. ��������, � ���� ����, ������ � ����� �����; � ������ � � ����� � ������������� - ��. 102:6. ������� �����������, ������� ������� �� �� ���� �� ����� ��; � ����������, ����� �����, �� � ���� ������� ��, �� �� �� ����� � ������ ��, ���� �� �� ��������� � ����, �� � �������� ���������� ����� ������� ��, � �� �� ������� ���������� �����, �� �� ����� ������� ��. �� ����� ������, ������ ���� �� ���� �, � ����� ������, � � �������� � ������ � �����, �� ����� ���� 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.��. 3: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 ��������</w:t>
      </w:r>
      <w:r>
        <w:rPr/>
        <w:t>, ������ �� ������, ����� � ������ � ������� - ��. 29:18; ��. 9:15. ��������� �� ��������� �������, �� "������� ���� �����" - ��. 5:3,4; ���������� � �������������, �� ���� ����� � ������ - ��. 5:7, 6:12. �������� �������� "�����" - ���. 8:10,11, ���������� ���� ����� ��� ��� ������ �������� ����, ��������� �� ���� ����� ����� ���������. ������ ���. 10:20,21; ��. 14: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� � �����</w:t>
      </w:r>
      <w:r>
        <w:rPr/>
        <w:t>, ��� ����� ������ �����, �� ���� ������ ���� �� ����� �� ��� ��� �� ����� ��� ����� �� ����. ��� �� �������� ��������� �� ��� (2:8); �� ����� ����� ��� ����� �� ���� ����� - ���. 4:3; � �� ��� �� ������ - �-� 3:6. ������� �� ���� ����������� ����� �� � ���������� �� ������� �������� �� ��� - ���. 19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 � ������� </w:t>
      </w:r>
      <w:r>
        <w:rPr/>
        <w:t>- �.�. 13:13, 14:25. �� � ���������� ����, �� ���� ��� ������ �������, �� ����� �� ������� �, ����� �� ���������� �� �� ����� ����� ����������� �������� �� ������ � ������. ���� ���� �� ���-������������ ������� �� �������, � ������ ���� ������ �� ������� �� ��� �����, ���� ���� ����� ������� �� ������ ����, � ���� �� �������. � ���� ������ �������, ����� ���� ����������� ���� �� ��������, � 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 � ���� </w:t>
      </w:r>
      <w:r>
        <w:rPr/>
        <w:t>(���� ���), ����� ���� �������� �� ����������� ����. � ���� ���� ���� ������� �� ������ �� ���� �����, ���� ������ ���������� �� ������ ����� �������, ����� ���� ���� �������� �� ������� �� ��������, ��� ��������� � ������ �� ���������, � �� ��������� ��� ������������ �� ����������. �� ������ ��������� ������ ���������, �� �������, �� ����� ���������� ���� �� �������, ��� ���-����� �� �����������, � �� ����������� ������ ����� �� ������. � ������ �� ���� �������� ����� �����, � ��� ����� ���� ������ ���� �� ������� (����� �� ����������), ������ ��������� ��� ��� �� ���� ���. ���� ���������� ������ �� ������ ��� � ���������� �����, �� ���� ��. ���� ���� ����� - ���. 1:11, 2:12. �������� ����, ���� �� �������� ���� �� ������, �� ��������� ������ �� ���� ������, � ��� ���������� ����� ������. ���� ����� ��������� �������, ���� �� ���-�������� �� ����� �������, ����� ��������� �������, � ����� ������� �� ����� ����, 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, �� ���� ��. ����� ������� ������� - ���. 16:12, � � ������ "����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(�� ���. �����) - ��. 27: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 � ���</w:t>
      </w:r>
      <w:r>
        <w:rPr/>
        <w:t>; ������������ � ������, ���� ���� ����� ������ ���� �� ����� � ��������� ����� �� ��, �� ����� �� � ������� �����, ���� � �� ���� �� ������ ���������, (��� ����). �������, ����� ������� ������� ������ ���� ���, ��������� �� ���- ������������ ���� �������, � ����� ����� �� �������� �������, � ��-����� ��� ������� �� �������� ������, �� �������� ������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 �������</w:t>
      </w:r>
      <w:r>
        <w:rPr/>
        <w:t>, ����� ����� �� �������� ������� ������, � ����� ��������� � ����� ��� �������. ������ ������, �����, �� ��������� �� � �� ���, ���� ���� �� ����, �� ����� �� ������ �� ����� �� �������� �������. ������� �, �� �� �� �� ������������ �� �������������� �� �� ������ ���� ��� ���� ������������ ���������, ������ ���� �������� �� ����������, � �������� �� �� ���������� ���� ���� ������ �� ����� ������. ��������, ����� �������, ���� � ������� �������� ���������� ���������� �� ����������� �������. ���� �� �� ����, �� �� ����� �� �����, ���� ����� ������� �� ���������� ������������ �� ����� �� ����������� ������, �� �� ��� ��������� ���, �� ����������� �� ������� ������������ �� �� �����. ������ ���� ����� ���������� ��� ������, � ����� ��� ������, ����� ���� �� ������ ��� ������������� �, � ����� ���� ���������� �������. ���� ���� ���� ������ �������� �� ��������� �����, �� ����� ����� �� ������� �� ��� ��� ������������ �� ������ (����� �� �������). �� ������� ��������� ������� �����, �� ������� � ������� ������ �����������, � ���� ������������ �� ����������� ������ � ������ �� ���, ����� ������ ���� �������, ��� ��������, � ������ ����������� ����� ������� � 538�. ����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 ��� ���� � ��� �����</w:t>
      </w:r>
      <w:r>
        <w:rPr/>
        <w:t>, � ������� ������������ �� ���� ��� ������, ����� �� ���� �� �������, �� �� �� �����, ����� ��� ������ �� ������ ����� ��� ������ ���, (��� ������� � ����), �������� ����� ������ ���� �� ����, � ��������� �� �����������. ����� ������������ �� ��� ���, ������ �����, �� ������� �� ������� � ������� ��� ���� � ���. ������������ ����� ���� 536�. ����� �.�. �������� ������, ����� �� ������ �� ��. �������, ������� ���� ���������� �� ���, ��� ����������� �� ������ �� ���� � ���������� ���������� �� �����. ������������ �� ������� ����� ���� 538�. ����� �.�. - ���. 1:2. ��������� �� ���, �� ���������� �� ���������� ���� �� �������� �� ���� ���. ������, ������ ���������, (529�. ����� �.�.), ���������� ������ ��� ����������� �������, � �������������� �� ������ � �� ���� �� �������� � ���������� ��� ���������� ���� - ���. 4: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������ � ������ �����</w:t>
      </w:r>
      <w:r>
        <w:rPr/>
        <w:t>, ������ �� � ������� �� ���������, � ������� �� � ����������� ���� �� ������� �� ������� �� �������; ���� � �� � �������� �� ������� ��������, � �������� � ������� �������, �������� � �������. ����� � �������� ����� ������� ������ � ���������������� �� ���� �����. ��, �� ����� � � �� ������ ��������� ���� � ��������� �������, ����� ����������� ����� ������� � ������ ��, ����� ���� �� ���������� �, ������ � ������� � ����� ����� �� ��. �������, ����� ��������� ���� � ������� ������� ���� ��� �� ��������, � ����� ���������� ������ �� �������� �� ����������� ����� �������� � ������ �����. ���� ����. ������ 45, � ���� ��������� �������� �����. ��� ���� ��. 54:5, 62:5; ��. 3��. ��. 16��.; ��. 1-3��.; 2���. 11:2; ��. 5:23-32; ���. 19:7-9, 21:2-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� ���� ������ �����</w:t>
      </w:r>
      <w:r>
        <w:rPr/>
        <w:t>, ����� �� ������ ��� �������� ���������� ����� ��������� � ��������� ������. �������� ������� � �����, �� ����� �� ������ ���� �����, ���� ����� �� �� �������� ������� ���, ������� ������ � ��������. �� � ������ ����� ��������� ������, �� �� ���� ��������� ���������� ��� ������ �� ������, � ������� �����������, �� ���������� ����� �� ������� ������������� �����, ����� ����� �������� �� ���� ���������� ���������� �����. ����� �������� �������� � ���� �� �����������, �� �������� ����� ����������� � ����� �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(��� �� �������) - 1���. 26: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>, ��������� � �����, ��� �� ����������, ��� �� �������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</w:t>
      </w:r>
      <w:r>
        <w:rPr/>
        <w:t>, ��������� �� ��������� ���, ���� ������������ ��� �� �����, ����� ���� ������ ��� �� "�������� �� �������" - ���. 23:15,16. ������� �� ������� "�������� �� ���������" - ��. 34:22, ������ �� ���������� ����� ������� ���� �������. ������ �� �������� ��������� �� ������� �� �����, ���� � ���� ����� ���� ��� ��� �� - ��. 16:9,10. ���� ������� �� ������� �� ��� ������ ����, ����� �� ��� ������ ����� �� ��� ����� ������ - ���. 23:17. ����� ���� ����������, �� ������� � ����� ������� ������, ���������� �� ���� ������� - ���. 28:26-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</w:t>
      </w:r>
      <w:r>
        <w:rPr/>
        <w:t>, �� ������ �����, �� �� ������� ����������� �� ������ � ����� ��������, � ��� �� ������� �������� ����������� ��� �������� �� � ��� ������ ��, ���� �� �������� ��������� �� �������� �� �����. �����, �� �� ������������, � �� ������� ������������ �� ���� �� ������, ����� �� �� ���������� �������, �� ����������� ��� ���� ����������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 ������������</w:t>
      </w:r>
      <w:r>
        <w:rPr/>
        <w:t>, �� ���� ��� ���� ��� �� ��� ��� ����������, � ��� ������������ ������ - �.�. 2:1-3. � ���� �����, ����� � � �������, ����� ������� ��-�����, ���������� �� �������� � � ������ ����� ������ �� ���������� �� �������������. ��������� ����� ������� ���� "�������, ������ �����"; � ���������� ����������� � ����� �� �������� �� ������, ������� ���� ���� �� ���� ��� �� "����� ����� ��� ������" - �.�. 2:5. ���� ���, ���� ����� �� ����� �� ����� �����, ������ ������������� ����������, � �������� ��������, ����������� ������, ����������� ��� ��-�������� ����, ����� ���� ��� �� ������� �� ���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 �������</w:t>
      </w:r>
      <w:r>
        <w:rPr/>
        <w:t>, ����� ���� ����� �� ����������, � �� ������� ��������� ��� ����� ��, �� ��-����� �� ������� �� �������. �� ���� ���� �����������, �� � ���� "�������� �� ���������������", ����� ��������� ����� �� ��� � ��������� - ���. 37:36, 40: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 ����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 ������ ����� �����</w:t>
      </w:r>
      <w:r>
        <w:rPr/>
        <w:t>, ����� �� ������� � ���� �� ��������. ����� ���� ���� �� ������������ ��������, ����� �� �������� � ����� - ��. 16:17, � ������ - �.�. 15:14. ��� �� �� ��������, � ���� ��� �� ����, ���� �����, � �������� � �������� ������ ���� �������������. ���� ���� �� �����, ��� ����� �� ����� � ��������� - ��. 8:14; ��. 4:38, ��-����� �� ������� �� �� ��������� ���� �������, � ��������, �� ����� � ��� ����������� � ���������� �� �� ���� �� - 1���. 9:5. ������ ���-������ �� ���������� �� ���� �� ���� �� ������, ��� �� ���� ����� ����� - ��. 1:42, ������� �� ���������� �� ��������� ��, � �� ��������������� �� � �������� �� ��������� �� �������� ����. ����� ���, ����� �� ������� �� ������ ���� ��� ������������ �����, ����� �� ����� ��, � ��������, ��� �� ����� �� ���� ������ - ��. 4:18-20; ��. 5:1-11. ����� ������������� ������ �� ������� � ����������, ����� ������ ��������� ��. ����� �� ��: ������ ���� �� ���� �� ������, �� �� ������ ������� - ��. 14:29; �������� ���������, �� ������� � ����, ���������� �������� - ��. 16:16; �������� ����������� �� ����� �� ���������� ���������� - ��. 16:22,23; �������� ������������ ��� ���������� ������ - ��. 6:67-69; �������� �������� ����� �� ���� - ��. 18:10; �������� ���������� ��������, �� ������ � ������ ��� ������ ������������ � ��-������� �� �������� �� ���� � ������ - ��. 26:74; ��. 14:29; ��. 13:37,38; �������� ������� �������� - ��. 26:75; � ����������� �� �� ���� ������, ���� ���� ����� ���� �������� � �������� ����, ���������� ���������, ����� ��� ���� ���� �������� � ���������� - ��. 21:15-18. ������� � ������������� �� ���� �������, � ��������������, ����� ��� ���������� ���� ������, ����������� ���� ������� ������ � ��� �� ��������, � �������� ����� ������� � �������� ������ ���� ��������� �������� �� ����� ��. � ��� �� ������������, ��� ��� ���� �� �������� ��������� �� ��������; ������ � ����, ��� ����� ��������� ���� ���� ��� ������� �� �����, ������ ��� ��� ������, ����� ��� ������, �� �������� � ������, � ��� ����� �� ���������� ���� ������ �� ������������ - �.�. 4:8-21. ��-����� �� �������� �� ��������� ������ ����� ����� ���� ��� � ���� ����, ����� �� ������� �� ������� ���� ��� - �.�. 5:1-11; �� �������� ������, � �� ���������� ����� ���������� - �.�. 8:5-24; �� �������� ���� � ����, � �� ��������� ����� � ���� - �.�. 9:32-43; �� ����� ���� �������, ����� �� ������� �� ��������� ����������� �� �������� ��������- �.�. 10��.; �������� �� ���� ������, � ������ �� ������ - �.�. 12:3-19; � �� ����� ������� � ���� ����� � �������� - �.�. 15:7-11. �������� �� ����� ����� ������� �� ��-������� �� ����, �� ������� ������� ��������, ����� �������� ���-����� ��������� �� �����, �� ������������ �� ����� ����������� �� ���� ���� ���-������ ����������� �� ����������������� �� �������� ������. ����� ������ �� "����, ���� � ����, ����� �� ������� �� ��������" - ���. 2:9. � ���� ������ ����� � ���������� ��� ���������, ����� ���������� ����� �� ���������� ���������, �� ����, �� ����� �� �� ���������� �� ���������, ����� ������ �� ������� �� ���������� �������� ���� �������� ������ � ������, ����� � ��� ���� �� �� �� �� ����������� ��� �� ������ � �������� - �.�. 15:9. ����� ��, �� ����� � ���������� ����������� � ������ - 1���. 1:2, 3:22, � ��� ������� - 1���. 5:13. ����������� �������� ������, �� ��� � ��� ������ �������, �� ��������������� �� ����� ������ ���� ���������. ����� � ����� �� �������� ��������, � �� � ����� ������ � � ���������� ��-�������� ���� �� ���; ��� � ����� � ���� ����� �� ���, �� � ����� �� ���� �����, ���� � ������� �� ���� ����������, �� � ��������� �� �����, �� � ��� ����� � ���. � ��� ���� ����� ������ �� � ���� � ���, �� �� ������������� � ���������� �� ����������, �� � ��� ����������� �� ����� �� ����������� ������. ������� ������ � ����� � ��� ����� �� �������, �� �������� ������� ��������� �� ������������ ��� - ��. 16:18,19, ������ ������ � ����� � ������� �������� �� ���� ������ - ��. 18:18; ��. 20:23; 1���. 5:3,5; ��. 2:20; ���. 21:14. ���� �� ��������������, �� ����� � ���� ������ ������������ ��� ������� ��������, ���� �� � ��� �� ����� �������� � ������� �� ������ ���� ���-����, ���-������� � ���-����� ����� ����� ����� "��� ��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</w:t>
      </w:r>
      <w:r>
        <w:rPr/>
        <w:t>. ����������� ��� �������, ����� �� ��������� �� ����� ������� �� ������������ ������. �������������� �� ������� ������ �� �� � ���������; ��� ���� �������� �� ��������� ������ �� ������������ ����. ���� �������� � ���� ��������� �� ���������� ������ � ���� ���, ��������� ������������ �� �������� ��������, �� �������� � ������� �������� �� ���������� - 1���. 4:3. �� ������� � �������� ��� ������� �� �����. ��� �������. ����, ����� �������� ���� ��� "���", ����� ������� ���� ������ � ������ ��� ������ �������� �������. �� "�������� ��������", ���� ����� �������� � �������� � ������������ �����, �� ����������, �� �� ���� �������� ������ ������������ ������ ���� ���������� �� �����, ����� �������� ��������� ���� 68�. ���� �.�. ����� ������� ������� �������� ��� ���, ���������, � ��������, ������ ����������� �� ����������� � ������������� �� ����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</w:t>
      </w:r>
      <w:r>
        <w:rPr/>
        <w:t>, � ��������� �� ������ ����, �� ����� � ��������� � �������. �� � ��������� �� �������� �������, �������� � �������, � �� ������� ������ �������� ��� ���� �������� ���������, ���� ��������� ������������� ��������. ���� ��������, �� � ���������� � ��-����� ��������� �� ������ "������� �� ������" �� ������� ������, ��������� ������� ��������. �� ����������� ���������� �������, �����, �� �� �� ������ ������������� �� �����, ��� �� ����� �� � ��� ������� - 2���. 1:1,18, 3:1. ��� � 1���. 3:20; 2���. 2:5. ����� ����� ��� ������� ������� ��������, �� ������ � ���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(������������, ����� 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���</w:t>
      </w:r>
      <w:r>
        <w:rPr/>
        <w:t>, ����� �� ���������� � ��. �������. ������ �� �� ����������� ��� �� ���-����� �������, � �� ���� ���-�������� ������. ���� ������, �� �� ����������� ������ ���������� �� �����; ����� �� ������ �� � ����������� � ������� ����� �������, ���� � ������� �� �� ����������. ������ ������, � ������ ��� ��� ������, �� �� ������ �� �����, ������ �� ������������. ������ �����, �� � ����� �� ������ ��� �� �������� - ��. 32:10; ��. 15:22; ��. 2:2. ��� ��������. ���������� �� ��� ������, � ����� ������ �� �� ���� ���-��������� �����. ������ ������ ����� �� ���� �� ��� �����, � � �������� �������������� ����������� - 3���. 21:8, � ��� ������ ������ �� � �������� �������� �� ���� ����, �� � �������� ������������ - ���. 3:10,12, 8:2. �������, ����� �� � ���� ����� ��� ������ �����; ���� �� � �������, ������ ������� ������, ����� ��������� ������ - ��� 38:14. ������� � ��� ���� �� �������� � ���������� ���������� - ��. 32:34; ��� 9:7, 14:17. ������ ����� ��� ����� � ���� ��������� � ����� ���, � �� � ����� ������� �� �� ����� - �.�. 4:12; ���. 6:17; ��. 27:26. ���� ������ � �� ���� ��� ���������� �� �����. ����� ������, � ���� � ���� �������� ��� �����, ���� ��� ���� ��������� �� � ����������� � ����� - ��. 8:16; ���. 5:1. ���������� �� ���������� �������� ��� ���� ����� ���, �.�. ������� ��������� �� ������ ��, �� ����, �� �� ������ ���������� - ��. 1:13,14; 4:30.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 �� ���</w:t>
      </w:r>
      <w:r>
        <w:rPr/>
        <w:t>, ����� ������������� �� ������������ �� ������, � ����� ����� ��� � ����� � �������� �����, ���� ��-������, � ����� ��-�����. ���� ������ �� ������� �� ������, �� �������, � �� �������. ���� ���� ����������� �� �����, ��� ���� � �������� �� � ���� ������ - ���. 19:30. ����� � ���� � ��� ���� � ����� ������ - ��. 49:16; ���. 3 ��. � �������� �� ������ �����, ������� ������ � ���� ����� � ������, ���� ����� ������� ��. ������������ ������, ������� �� ���� ����������, � ���������� ������ �� �� ������� �� ������� � ������ - ���. 6:2; 1���. 13:6; ��. 2:19; ��. 41:9. �������� � ��������, ������, ������ � ������ 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������ ������� �������� � ������ �� ������ </w:t>
      </w:r>
      <w:r>
        <w:rPr/>
        <w:t>- ���. 15:17. ����������� �� �� �������, �� �� ��������� ������������ ������ - ��. 17:3. ������� ���, � ���� �������� ������� ������� �� ������, � ���� �����: �������� �� � ��, � � �������� �������� - ���. 3��. ���������� ��� ������ � ���� ������ � ����� - ��. 29:22; � ���� ��� ���� ������ ��������� �� ����� �� �����. ������ "���" ��� "�������", �� ���������, �� �� ����� ����������� ��� ������ �������� - ��. 4:20; ��. 48: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, ����� �� ��������������� ���� �� ������� �����. �� �� ����� � �������� ���� �� �������, ����� �� �������� ��������� ���� - ��. 14:2,9; ���. 33:7. ���������������� �� ����� �� �� ����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</w:t>
      </w:r>
      <w:r>
        <w:rPr/>
        <w:t>, �� ������ ������, ����� � ���� ���� �������� �� ������� �������, ���� �� ��������� � ����� � ���� ������. ���� ������, ���� ���� �� � ��������� �� ����� �����. ����������� �� ������� �� ������� ������ �����, ��� ������ ������� �����, �� ������ �� ����� � ������ - ��. 30: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(���-�����) - ��. 14: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</w:t>
      </w:r>
      <w:r>
        <w:rPr/>
        <w:t>, �� ����� �� ������ ����; ������� � ���� 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 ������ ���������� �� �������� ���</w:t>
      </w:r>
      <w:r>
        <w:rPr/>
        <w:t>, ���� ���������� �� �������. �������� � 26�. ���� �.�., ��� �������� ��� ����� ������. ������ �� ������������ �� ���������������. ��� �������� �� � ������� ����������, ��� ����� ������� �� ����� � �������; � ������� �� ���������� ���� ������� (�������� ���������), ��� �� ������ �� ����� ��, � �������� � ��� �� ������� ���� ����������. ����� ������������ �� ���, ������� ���, � �� ���� �� ����, �� � ��� ������� �� �������� ��� ���� (������), 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� ���� ��������� �� �����</w:t>
      </w:r>
      <w:r>
        <w:rPr/>
        <w:t>. ���� ���������� �� ���� ������� �� �������������� � ����������, ��� �� ������� ���� ��������� �����, ����� �� ������ �� ������� ������ �� ���������� �����, � ������ �� �� ��������. ������ � ������ � ������������ ������, ��� �������� �� ����� ��������������� �� �������� ��������, � �� ����� �� �� ������. ������, ����� ��� � ������, ����� ���� ������ �������; � �� ������� ����� �� �������� �� ������ ������������� �� �������. �� �� �������� ���� ����� ��������, ����� ������� ��������� �������, ����� ������ �� �� ������� �� ������ ���������; � ���� �������� ����� - ��. 23:7,14-20; ��. 18:31,38, 19:4-6, 9-12,15, ��� �� ������, � ���������� �� �������� ���� ���������, ��������� �� ���������� ��������� ������ ������������ ��. ��������� �� ������ ��, � ����������� �� ������� ����� ������, ���� �� �������. ��� ������� � �������� ����� �� ������ �� �� �������, � ������� ���� ����������, �� ����� ����� � ����� �� ���� �����. "������ �� �����" �� ���� ����� �� ��������� ��-�����. ������� ������� �����, ���� ������ �� ����������, �����, "����������� �� ���� ��� � �������, ����� �� ������� ��� ����� �� ����� ���������, ���� ���������� 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</w:t>
      </w:r>
      <w:r>
        <w:rPr/>
        <w:t>, ������ ����� � ���������� �� ������ ����� ��������� ����� - ���. 11:14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(���������).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(�������� ���� �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</w:t>
      </w:r>
      <w:r>
        <w:rPr/>
        <w:t>, ���� �� ����������� ������������ �� ������� �� ���� ����� - �.�. 10: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  <w:t>, ������ ������ ����� ������� � �� �������� - ���. 12:15. ���� �� ������� �������� ���� �� ��������� - 1���. 27:14, 11:31; 2���. 23:30. �������� � ����� �����, �� � �������� ���� ������, 6 ���� �� �����-���-����� �� ������ (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>, �� �������� �� ������ ������ - ��. 17:1, �� ����� �� ������ �� ����� ��������� �����, �� �� ���� �� �� ���� �� ����� ��������, ���� �� ������� �����. ������ ������� ������ �� �����, ������ ���� �� ��������� ���� ����� � ������ �� ���������� �� ������. � ������ ������� �� �������� �� ��������� ��� �� ������, ��� ����� ������� ����, ��������� ������ ��������, ��� ����� �����, ���� ���� �� ������ � ������� - ���. 5:14; ��� 19:24; ��. 8:1; ��. 36:23; ��. 13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�������� ������, ���� �� ���������� �� ����� �� ����������� �������, ����� ����� � ������� �� �������, � �� �������� �� ���������� ���� � �������. �����������, ���� ������� ������ �� ����������� ������, ��� ��������� � ���������� �����. ����� ������ ����������� ������� ����� � �������, � ������� � ������ - �.�. 13:14, 14:24, ���� ������� �� �������� �� ����������, ����� � �� �������� ���� � ������� 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�</w:t>
      </w:r>
      <w:r>
        <w:rPr/>
        <w:t>, ����� ����������� ��������� �� ������� � ������ ���� ��������� �� - ��. 1:11. ������� ��� � ������ �����, ����� ������� ������� ��� ������� � ���������� ������ �� ���, �� ����� �� ������ �����, �������� �� ����� � �����, ����� ������� ������� ���� � ���.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</w:t>
      </w:r>
      <w:r>
        <w:rPr/>
        <w:t>, ����� ����� ��������� ����������� ���������� - ��. 30:15. ������� ������ �� �������� �� ������������ ����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. �������, ��������� �� ��������� ����� �� ������ - ��. 107:27; ��. 19:14, 24:20, 28:7,8, ����������� �� �� ������ - ��. 5:22, ������ �� �������� �� �������� - 1���. 25:36; 3���. 16:9, 20:16, � ����������� �� � �������� - 1���. 6:9,10. ��������� � ������������ ����� �� ���� - ���. 9:21, 19:33; ��. 23:9; ��. 5:18, ���� � �� "������" (������� �����) - 1���. 1:13-15; ��. 5:11. ������ �� ����������� � ���� ��������� �� ��� ���� � ������, ����� �� ��������� ��� ������ - ���. 10:9; � ������� �� �������� �� ��. �������, �� �� ��������� �� ���� ���� - ��. 20:1, 23:31. �� ���������� �������� �� ��� �������, � ���, ��������� �� ���� - 2���. 11:13; ��. 2:15,16.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 ����� ���-�������������� ����� ������� �� �����. �� �� ���� ����� ������� �� �������� ������. ���� ������ � ������ �� ������, �� ������� ���, ������� ���������� � ������ ������. ���������� �������, ���������� ���� �����. ������ �� ��������� � ������ �� ������ ���: "�� ���� �� �� ��������� ����� ��� �����? ��� ����� � ���, �� �� ������". ��������� �� ��������������, ��� ������ � ��������, ��������� �� ������� �������. ������� � �����, ��� ���� �� �������� � ��������������, ����� ����� ���� ����������� ������� ����������� �� ��. ���� ���� ��������� ��, ����, ����� � ������, �� ��������� ������ �������� ������, ����� �� ������� �� ��, ����� � �� ����, ���� � ���������� �������, � �� ������ ������� � ������� � �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�� ������</w:t>
      </w:r>
      <w:r>
        <w:rPr/>
        <w:t>, � ��������� ����� � �������, �� ������� �� ��������� ����� ��, ����� ��������� ������� �� ������������ ������. ����, ���� ������� �� ������ "�������" - ��. 30:7, ������� ���� �� ����� �� ���������� ������� - ��. 2:2, 11:9; ���. 2:35. ���� � ���� ��������, � "������ �������" - ���. 4:7, � ���� ��������, �� ���������� �� "�������, ����� �� ������" - ��. 46:3. ��� ����� � ����� �������� ���� ������ � ������: "��������� �� ���� ���� ����� �� ������������ ��������" - ��. 97:5. ��������������� �� ������������ �������� � �����, "�������� �� � ���� �������� �������" - ��. 36:6. ������� ���� ���� �� ������ ����: "������, ��� � �� �������� ���������, � �� �� ������� ���������, ��� ���� ������� ��� �� �� ������� �� ����, � ������� �� �� ��� ��� �� �� �������, ����� ������, ����� �� ������� ������" - ��. 54:10. �����, ���� ���� �� ����� ��������������� �� ��������� ��, �����: "�������, � �������������� �� �� �� ���� �������� �� ������ �������" - ��. 30:7. ������� � ����������������, ����� ��� ������ ��� ����� ��, �� ������� �� ������ �����: "����� ��������� ��������� ��������, ���� ������ �������� ����� �� �� ���� � �� ����." - ��. 125:2. ������ ������� ������� ����� �� � ����, ����� ����� � � � ����� ��������� �� ����, ��� ���: "�������� ������ � ���������� �� ��������� �����, �� ������� ����� �� ���������; ���� � ������� ���� ��� � ������������ �� ������." - ��. 3: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</w:t>
      </w:r>
      <w:r>
        <w:rPr/>
        <w:t>, ��������� �� ������� � ���, �� ����������� � ��� ���� ���������� ���, �������, ������� � ��. � ���� �� ������ ������ �� "�������������� ����": "�������� �� ���� �� ������, ���� � ������ �� � �� �� ������, �������� �� ���� �� ������. � ���� �� ������� ��������, �� �� �������. ��������� �� ���� ���� ��; � � � ������� ������� ������, � � ��������� �����, ������� �� ������� ��� ������ �; � ��������� � ������� ���� ������� �����, ������ ���������� �� ������. � ��������� �� �� �����. ���� �� ������� ��������� �, �� � ����� ������, ����� ������� �� ���?" - ��. 80:7-12. � ����� ������� �����. ���������������� ������, �� ���� ���� ���� �� ���� ���� �������, ���� � ������ ����� �� ���, � �� �� ��������, �� ����� �� �� �� "����� ��� � �����", �������, �� 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</w:t>
      </w:r>
      <w:r>
        <w:rPr/>
        <w:t>, �������� �� ������ �����, �� ����� �� ����������� �� �������� �� �������������. ������� ��� �����, ������ ������� ��������� �� �������� ���� ��������; ������� ������� ����������, ����� ���� ����� �� ��������; ���������� �������� �� ����������� �� ����� � �� �����, � �� ����������� �� ������; � ������ � ���� ��� ������� �� ������� ���� �����. �����, ������� ������ �� ����������������� �� ��������, ����� ��� ������� �������� � ���������� ��, � �� �������� � ������ �����, (586�. ����� �.�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 �� ������</w:t>
      </w:r>
      <w:r>
        <w:rPr/>
        <w:t>, �� � ������� ���; ����� ���� ������� � ���� ����� �� ���������� ������, �����. �������, ������� � ���������� �����, �������� ���� �������� � ��� �����, ������ ��� �� ������� � ��������; � ������� �����, ����� ��� �������������� ������� �������� ��� ������ �����, � � �� �� ������� ������ ��������� � ���� �����. ��� ����, �������� ������� ��� ���� �����, ���� ����� ������ �������. ��� �����. ������ �� ������ ������� � ���, ����� � �������������. ���� ������, ���� ����� �� ���� �������� � ���������� ����� - 2���. 35:25, � ���� �����, �� � ����� ������� ����������� �������,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 �� ���� �� �������</w:t>
      </w:r>
      <w:r>
        <w:rPr/>
        <w:t>. �� ������ � ������ �� ������, � ������� �������� �� ����, �� ����� �� �������� �������, ���� ������� �� �� ���������� ���� �� �����. ������� �� �� ������� �� ��� ��� �� ��� ��� ���� ���� �� ������������ ��� ������ �����, ����������� �� ����� �� ����. ��������, ������ ��������� �� ������ � ������� ��� ������ (������), ���� ���� �� �������.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��� ����</w:t>
      </w:r>
      <w:r>
        <w:rPr/>
        <w:t>, ����� ������� ��������� �� ���������� �����������. ���� �����������, ����������� ���� ����� �����, � ���� �� �� �� �������� "�����". �� ���� ��������, ������� ��� ������� �� ���, ������� �������� ����, ������� � �����, ����� ���� ���� ������� ��������� �� ��� ������� - ���. 48:5. ���� ��, ������ ���������� �������, ����� ����������, ���������� ��� ���. ��, � ������������� �� ������ �� ���� �����, ������ ����� �� �������� ���, �� ������� ���������� �������, � ������ �� ��������� �� ���������� ���, ������ ��������� �����, ���� ��������� �� ��������������, ������ �� ���, ������ ������ ������� �� �������, � ��������� �� ���������, ���������� � ��������� �� ������. ���� �����, �� ����� ������ � ����������, � �������� ������� ���� ����������� � �������� �� ���� ��, ���� ��� ����������������. ��� ������������ �� ����������� ���, ����������, �������� � ���������� ����������� ������, �� ������� �� ����� �� ������, � ������� �� ������� �������, �� ������� �� ����� 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</w:t>
      </w:r>
      <w:r>
        <w:rPr/>
        <w:t>, ��� ���� �������, ���� �����, ���� ������������, �� ���� ������� �� �������, ������ ������� ������� �� ������������ � �������� �� �������� ���, � ���������� ����������� �������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� ������������ �� ������� � ���� ��� � ���������</w:t>
      </w:r>
      <w:r>
        <w:rPr/>
        <w:t>, ������ ������������ �� - ��. 28��. �� ������ �� ����, ����� �� ����� �� ������ ������, ����� �� �� ����� ������ ���� ����� ����������, ��������� ���� ��������� �� ���. ������������ �������� �������, �������� ��� ����� ���, ���� ���� ���� ������� �� �������. �� ���-������������� ������� �� �����, � ����� ����������� � ������� �������, ��� �������� � ���� �� ������� �� ������. ����������� ��� �������� ���� �������� �� ���� ��� ����� 740�. ����� �.�., �� ������-������� (��������� ���) - 4���. 15:29. ��������� �� ����� �� ������, ������ � ����� �� ������� � ��������, ���� �������� ���-������ - ��. 9:1. ���� �������� �������� ������, ���������� ����� � ���� � ���������� ���� �� ����������� - 4���. 17:6, � ������� ���������� � ������� �������, ���� �� ����� �� ���� ����� �� ��������� ����, � � ����������� �� �����������, ��� ������� ��������� � ����� - 4���. 17:6-24. ����� ������������� - ��. 11:12,13; ��. 31:7-9,16-20, 49:2; ��. 37:16; ��. 9:14 � ��., ����� �� �������� ��������, ��� ������ ����� �������������, �� ������� �������, �� �� ��������� ����� � ���������. ������ �� ������� ��� ����� �����: 1) ��� ������, � ������� �� ������, (606�. ����� �.�.), ������ ������, � ����� ����� ������, ���� �������� ��� �������, ������ �� ���������� �� ������ �� ��� - 4���. 24:1,2, � ���. 1:1,5,6. 2) � ���������� ������ �� ������, ��� ��-����� ��� ������, ������ � ���� ��� ��� ������� ��� �������, �.�. � ������� � ������ ������ �� �������������, (599�. ����� �.�.) - 4���. 24:2,12; 2���. 36:8,10, � ��. 52:28. 3) ��� ������, (588�. ����� �.�.), ������ ���� �������� �������� � �����, � ���� ������� ��� ������� ���-������� ���� �� ������ - 4���. 25��., � 2���. 36��. ������������ ������, ����� ��� ������� �� ������� � ���� - ��. 25:11, � 29:10, �� ���� ����� �� ����� �� ����� ����, (606�. ����� �.�.). ��� �������, ������� ����� ����� � ����������, ����� �� ���������� � ��������� ������ ������ ������ �������� ��. � ������� �� ������, ������� �� �� ������ �� ���� ������, ����� ������ ����� ��� � �����; � � ������� �� �����, �� ������ ��������������� � ������ �� ������� � ����������� ������. �� �������� �������� ������� �� ���������, �� ������� ���� ��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���, ���� �������� ������������ ������, ���, � ������� ������ �� ���������� �� ��� �������, (536�. ����� �.�.), ��������� �� ��������� ��, �� �� ������ �� �������� �� �� ������ � ����������� ��, � �� ������� ������ ���� ���� - ���. 1:11. ����� 50,000 ����, ������ �������� �� ���, � �� ��������� � �������� � � ��������� �� - ���. 2:2; ����. 7:7. �� �������� �������� �� ����� ����, ����� ��� �������� � ������� ������ �� �����, (516�. ����� �.�.). ���� ����� �������� � ���� ������, ����� ����� ���� ����� ������� �� 1754 ���� �� ������� � ���. ����� ��� �������� �� ����� � ������������, ����� ��������� �� ������ �� ����������� ������, � ����� �� �������� ������� 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</w:t>
      </w:r>
      <w:r>
        <w:rPr/>
        <w:t>, ����� ����� ��������� �� ����, �� ���� ���� �� ������ �� ���� �� ������������ ������ ������, ���� ��������� ��. � ��� � ������, ���� ������� �� ��������� �� � ����������� ���, � ���� �� ����������� ����� ����������, ���������� ������� ���������� �� ����� ���� � �����, �������� �� ���������, � ������� �� ������, ������ � ����� �� �������� ��� ������ �� - ���. 6:16,17, 8:35; ��. 37:26-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 �������</w:t>
      </w:r>
      <w:r>
        <w:rPr/>
        <w:t>, (71�. ���� �.�.), ���� ���� �� ���������� ������� � ������� �����, ���� ������. ������ �����, 1,100,000 ����, �������� � �������� �� �������� �� ���, � ����� 100,000 �������� ���� ����������� �� ���������, �� ���� � �������������� �����, � �� ��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, ����� ������� ����, �������� ���� ����� ������� �� ��������� ���������, � ���������� � ����� ������ ���� ������, � ����� �� ������������ �� ��������. ��� ��������� ������, (���, �������� � ��� ������ ���� ������), ���� ������� ���� ������� �������, ����� ��� �� ���� ������� � ���, � ����, �� �� �������� �� ���� ���, �� �� ���������� �� ��������, ����� ����� ����� � ����� ���������, ����� ���������� � ������� �� ������ ��, ���� ������� �� ����� ����, � �� "������� ��������� �� ����" - ���. 11:25,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 �� ��������� ��� �����</w:t>
      </w:r>
      <w:r>
        <w:rPr/>
        <w:t>, �� ������� ���� �� ����, ����������� ������� �� �����, � ������ �� ��������� �� ������� ������ � �������. �������� �� ��������� �� - �.�. 10:24 � ��. 110:1, � ���� �� ������ ��������; ��������� �� � �������, ����� �����; ������������� ��, ����� ������ � ����������; ��������� �� ����, � �� �������� �� ����� ���� ������������ ������ �� ������������; � ���-�����, ����� �� ����������, ���������� � ������, �� �� �� ������� �� ���-������ ����� - 2���. 8:2. ��������, ����� ���� ��������� ���� �������� � ������ ����, � �� ������� ���� �� �����. ���� ������ ������, ������ �������� �� ��. �����: "���� �� �����! ��� �� �� ������ �� ����� �� �� �����?" - ���. 7: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 ���������� ��� ����������</w:t>
      </w:r>
      <w:r>
        <w:rPr/>
        <w:t>. ����� ��������� ������, � ����� ������ �� �� ����� ������, ��� �� �� ������� �������, ���� ���� �� �������, ��� ������� �� ���� ������� - ��� 1:20; ��. 16:6. ���� � ���� ��������� �� �����������, ������ � ���� �������� ������ - ��. 14:1. ������������ ���������, �� � ������� � ���������, ������ � ��������� ���������� �� �������. ������ ��� �����, ������ ���� ������: "���� �� �������" - 4���. 2:23. ������ �� ��������� ���� ���� ������, ����� ��������� ��� ���� ���� �������� ������, ������� �� ���������� � ������ ����� � �� ���������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 ������</w:t>
      </w:r>
      <w:r>
        <w:rPr/>
        <w:t>, ����� �� ������ �� ������ �� ������, ����� � ���� �� ������������ ����� �� �������. �������� ����� � ������ ����� ������� �� �����; ������ ������ �� �������, ������� ������������ �� �������� - ��� 9:9, 38:31; ��. 5: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 </w:t>
      </w:r>
      <w:r>
        <w:rPr/>
        <w:t>(������) - �.�. 27: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 �� �������� ��������� � ������� �����</w:t>
      </w:r>
      <w:r>
        <w:rPr/>
        <w:t>, � ��� ������ �� ���������� ���, �� �� �� �����; �� �� ��������, ������ ��-�����, ������� ��-����� ������ ����, � �������� ������������� ����� �� ���� �� ���� �����. ��������, ��� ���� ����� �������� ����� � ��������� ��, �� ���������� �� �� ������ � ��-�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 ����� �� ��������� ������ �� ������ � ���������. � ��. �������, ����� ������������ �������� �� ������ "����", ����� � ������� ��� - ���. 6:12; ��. 145:21; ��. 40:5,6, � �������� ���� ����� �� ����� - ���. 6:17,19. ������ "����", ����� �� ��������� ���� �������������� �� "���", ����� � ��� ����������� ���� � ��� - ��� 14:22; � ������� ����� ���� ���� � ��������� - ��. 26:41, � ���������� �� ��������� ������� - ��. 5:11; 2���. 7:1. � ���� ����� "����", ������ ����� �� ��������� �� ��������� ��� ����������� ������� � ��������, ����� �������� ������ �� ������� � �� ����� �����. ������ (��� ��������� ������), � �������� �� ����� (��� ��������� ������) - ���. 8��.; ���. 5: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 �������</w:t>
      </w:r>
      <w:r>
        <w:rPr/>
        <w:t>, �� ���� ������ ���������� � ������������ �� �������� �� - ���. 25:9, 35:29. �� �� ���� ���� �� ����������, �� � ������� �� ���� �� ���-�������� ������� �� ��������� - ���. 6:3; ��. 22:18,19, ������ �� �� �� � ��������� ������, ���� � �� ���������. ������� ����, �� �� ������ �� ����� ���� �� ������ ��������. � ��������, ����� ������ ����� �� � ���� �� ������� �������� �� �� ��������� �������, ������ �� ������� ����� �� �� ���������� ��� �������� ��� �� ����� �� � ����� �������� �� ����� - 2���. 21:14, � ������ ������ �������� �� ���� ������ ���, ��� �� ����, ����� �� �� ������ �� ����, �� � ������� �� �����������, � � ��������� ���� ������� ������� - ���. 19:11-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 �� ������� �� ������ �� ��������</w:t>
      </w:r>
      <w:r>
        <w:rPr/>
        <w:t>, �� ������ � ���������: ����������� ������� �� ���� � �� �������� �� - 1���. 31:12, � �������� �� ������ ���� - ��. 6:10. �� ���-�������� �������, � ���� ������ �� ������� ����� �� ���������, � �� �� ����� �������� �������, � ����� �� �������� �� �� �������� - ���. 46:4, 50:1; � ���� ���������, ����� � ������������ �� ���� ������������, �� �� ���� ������������ �� ������� ������� � ������� - ��. 11:19, �� ����� �������� � ������������ ������� �� ���������� � ��. 5:38. ��� ���������. �� �����, ���� ������ � ���� �� ������ ����������, ����� ������������ � ����� ����� - ��. 9:17; ��. 5:16, ����� �� ������� ��������� - �.�. 9:39, � ���� �������� ������ � ����� �����������, ��������� � ������ ����� �� ������� ��������� ����� - ��. 9:23, �� �� �������� �� ������ ���-��������� ����� - ��. 24:17,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�</w:t>
      </w:r>
      <w:r>
        <w:rPr/>
        <w:t>, ������� �����, � �� �������� � ���� ������ ��� - �.�. 9:39; �������� �� � ������ � �������, � �������� ������� � ���� ����� - ��. 27:59; ��. 11:44. ��� ����� �� �� �����������, ������������ ������� �������, �� ������� �� ������ ������ � �� ��������� ���������. ����� ����, ���� ��� ��������� �������� ����� ������� � ������������ - �.�. 5:6,10. ���� �������� �����, �� ������� �� ���� ������ ������, � �� ������� �� ����� - 2���. 3:31; ��. 7:14. ������� ����������� ��-����� ������ ��� ���� - 2���. 16:14, � ������ �� ������ � �� ���������, �� �������� ���� �� � ������� ��� ������� �������. ��������� ������������ �������� �� �����, ����� �� �������� ���������� ����� �����. ���� ��������, �������� ������� ������������ - ��. 16:7,8, � ���� ���������� ���, ��������� ������ � �������, ����� ������ �� ���� �� ����� �� ����� �� �����, �� ������ � �� �������� ������ � ������ ���� - ��. 11:31, ���� ������ ������� ���� � �� ����. 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 ������� � �����</w:t>
      </w:r>
      <w:r>
        <w:rPr/>
        <w:t>, ����� ����� �� ����� - ��. 22:16, ��������� �� ������ � ������ �� ��������. ���� ��� ��� �����, � ����� ��������� � 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 ������ ��� ����������� �� ����� ������� </w:t>
      </w:r>
      <w:r>
        <w:rPr/>
        <w:t>- 4���. 23:16; ��. 22:16, ����� � ������ ������ �� ���� ����, � �������� �� ������ �� ��������� ������ �� ����������� �������, � ���� (����), � ��. ������ �� �� �������� ����� ��������� - 4���. 23:6, �� ��������� �� ������� ���� �������� �� ���� ������� ������� �� ��������, �� ��������� ���� - 3���. 2:10; 4���. 14:20, � ����� �� ����������� ���� � ������ - 4���. 14: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-��������������� ����� �������, �� �����, ����� �� ������� �� ����� �� ��������, ����� ������ �� ������� "��������� �� ������". ��� ���������� ��� ���� ���. �� �� ���� �� ���� �� �� ���� ���������, �� �� ���� �� ����� ������� �� ����� ����, ����� ��� �� ��������� ����. ������� �� �� ���� ��������� ��� �� ���� ������, ��� �� �����, ��������� �� �������, ���������� ���. � �������� ���������� ������, � �� �������� � ��������, ������ � � ����� ������ ������� ������� ���� ������ � ����� �� ������� �����, �������� � �.�. 11: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 �� � �������� ���� �������</w:t>
      </w:r>
      <w:r>
        <w:rPr/>
        <w:t>, �� �� ���� ������������� ������� �� ����������. �������� ����� � �� ���� ���� ���� ����� 92 �����. �� ����� �� ���� ���� ��� ����������, ����� �� �������� 39 ����� �� ����� �� ��. ���������� ���� ���� ������� �� ��� ������, � ����� ��������. �� ����� ���� �� ������������ �� ������ ������, ����� ���� � ���� ������ ��� 19 ����� �� �������, � 181/2 �� ������. ��� ��� �� ������ � ���� �� ��������� ������ �� ���� ������ ���, �������� � ����� ����, ���� ����� ����� ����� ��� ���������. ������ � ���� ������ � ����� �������, � ����� �� � ���� ��������� 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</w:t>
      </w:r>
      <w:r>
        <w:rPr/>
        <w:t>, ������� �� ����������� ���� �������, ���� �� ��������������� ���������� �� ���-������ ������ �� ������������. ������� �� ������� ���� ����� ���������, �� ���� ���������� (������������), ������������ (����������), ��������� ��� ����������, � ��� �� � ���������. ����������� �����, � ���� ��������� �� �������� �������, ������������, � � ����� (����������), �.�. �������� �� � ��������� � ��������� �� ���; � ���������������� �� ���������� �����, ���� � ������� (���������), �.�. ������ �� ������ ��������. ������� ������� �� ���������� �����, � ����� � ����� ����������, ����� ��� ��������������, �� ���� �������� � ��������. ���-������ � ����������� ����� �� ���� �����, � ������������� �. ������������ ����� � �������� �������, � ����� ����������� ��������; ������� ���������� ����� �� ������� ������, �� ���������� �� �� �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</w:t>
      </w:r>
      <w:r>
        <w:rPr/>
        <w:t>, �� ��������� �� ������� �� � ��� ����: 1) �� ��������� ���������� �������� �� ������������ ��, �� ����� ������������� ����� �� �����������, �����������, ������ ��������, ������������, � ��. 2) �� ������������ �� ���������� ����, ����� �� �� ������� ��������, ������� � �������� � �������� �����. 3) �� ������, ���� �� 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�� �����</w:t>
      </w:r>
      <w:r>
        <w:rPr/>
        <w:t>, �� ������ � ����������� �, �� ����� ��������� ������� � ����� ���� �� ��� ��� ������������� 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������ �����</w:t>
      </w:r>
      <w:r>
        <w:rPr/>
        <w:t>, �� ����� ��� � ������� ��� ��� ������� �� �������. ����� ��� ����������� ���� ��� ����,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�� (���������), ������ ����� ����� �������� ������ ��� � �������� �� ����, � ����� ��������, ������������� ����, 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���</w:t>
      </w:r>
      <w:r>
        <w:rPr/>
        <w:t>, �� ��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</w:t>
      </w:r>
      <w:r>
        <w:rPr/>
        <w:t>, �� �� 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8: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��� 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2: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 �� �������� �� 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2: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 ���� ��� 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 ����� ��� ������ 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6: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 ��� ����������� � �������� � ������� �� ����� </w:t>
      </w:r>
      <w:r>
        <w:rPr/>
        <w:t>- ���. 4:23; ��� 7:1,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������ (���������), ������ ��� �������������� ����� �� �������� � ����� �����,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��� �� 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 ���������� 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14: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 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��� 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15: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��, ������ ��� ������� �� ����� ����, �� ������� ���� ������; ������ ��������������� �� ������� �� ������� ����� ��-�����,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����</w:t>
      </w:r>
      <w:r>
        <w:rPr/>
        <w:t>, 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 �����</w:t>
      </w:r>
      <w:r>
        <w:rPr/>
        <w:t>, ���� ������� 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 �����</w:t>
      </w:r>
      <w:r>
        <w:rPr/>
        <w:t>, 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 ������</w:t>
      </w:r>
      <w:r>
        <w:rPr/>
        <w:t>, ��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 � ����</w:t>
      </w:r>
      <w:r>
        <w:rPr/>
        <w:t>, �������� 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 �������</w:t>
      </w:r>
      <w:r>
        <w:rPr/>
        <w:t>, � ��� 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19:7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���� � ����</w:t>
      </w:r>
      <w:r>
        <w:rPr/>
        <w:t>, � ����� ������� ������� ��� ������������ �� ������� �� ����������, �� ���� �� �� ������ �� ������� �� ������������� �����,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�� ��� �� 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2: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 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 ��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3: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-����� �� ����� � ������ �� �����, ������ ���� �� �� �� ������ ���� 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, ��� ����������� �������� � ���-�������� ��������� �����������, ������ ������� ���������� �� ������ � ��������, ���, � ��. �� � ������� �� ���������, � � ���� ������, ��� �������� ����� ��-���������� � ������ �����������. ������������ � ����������, ������ ���� ���� � ��-��� �� ����, ����� � ��. 4:1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 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</w:t>
      </w:r>
      <w:r>
        <w:rPr/>
        <w:t>, ���� ������ ����, ������ ������ ��� ��� ����� ��� ��������� ���� �� ����, ����� � ��� 3:4, ��� ����� �� �� �������������� �� �����, 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�� 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 ���� �� 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 �� ������ 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14: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 ��� ������ �����</w:t>
      </w:r>
      <w:r>
        <w:rPr/>
        <w:t>, �� ����� ����� � �������� �� ��� ������ ��������� �����, ��� ������ ��� ������� �� ������, � ������ �� ��������, ��� �������� ����� ��������� ������� ��, 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�� 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 �� 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1: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 ������ ������ 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 �������� �� ��� ���</w:t>
      </w:r>
      <w:r>
        <w:rPr/>
        <w:t>, �����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 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 �� ��� �����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103:11,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, �� 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, �� 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, �� 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 � 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135:16,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2 � 15, �� ����� ������� �� �������� ������ 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 � ����� ���������� ���������� �� ���������� �����</w:t>
      </w:r>
      <w:r>
        <w:rPr/>
        <w:t>, ���� ����. ��������, ����� � ��. 107,42,43, ������ ������� 8,15,21 � 31 �� ��. 107, �� ��. 42:5,11, � 5� �� 43�� ������ �� ������ � ��� �� ���� ������. ���� � ��������� ������ � ����� (��� �����); � �������� �� ��������� (������������), ������ �������� ���� �� ����� ����, �� ������� � �������� �� �������� ����.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 ����� ���� �� ����� ����� � �����</w:t>
      </w:r>
      <w:r>
        <w:rPr/>
        <w:t>, �������� ��-������� ���� �� ������� ���, ������, ������������ �����, � �������� ����� �� ���������; �����, � ������ ������ �� ������ ��� ��� ���������� ����� � ����� �����: ���, ������ � ������, ����� ���� ���� ������ ��� ������� �� �����. ���������� ������ �� ������ ���-��� ����������� �� ������������� �����, ����� � ���. 4:23,24; ��. 32:18; ���. 21:14,15,18,27-30, 23:7,18, 24:3,15. � � ���� ����� ��� ����� ����� �������� ����������; � �� ���� �������� ����, ���� �� �� ��������� � ������ - ��. 8:20; ��. 1:46-55 � 68-79. ���. 11:33-35; ���. 18��., 19:1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 �� ������������ ����� ������� � ����</w:t>
      </w:r>
      <w:r>
        <w:rPr/>
        <w:t>: "����� ����", ����� "��� ���". ������ ���������, ���������� ������� � �� ����: �� ������, "��� ���", �� ����� ������������ ������� �������, "��� ���" - ���. 29:6; ���. 18:15. ����� �������� �� ������������ �� ������ � ��. �������, � �������� �� �� �� �����������, ����: "������ �� ���� � ����", "�������" ��� "����� ����", "���� ����������� �� �������" � ��. ��������� ������, ����������� ��-��������� �� ����������� � �������� ��������� ��� �����������; �������, �� �� ��������� � �������; ������� ��-������ ������ ������ ��� ������� �� ��-������, ��� �� ������ �����, ���� �� ����� ������ �� �������, � ����� � ������� �� ������� ��� ������ ��. ��� ��������� ������������ �� ���� - ��� 33��., � ������ ���. 19:1, 23:7, 42:6; 1���. 25:23; 2���. 1:2; ��. 20:26. ������� ���������� �� ���� �� ���� ������������ ����������, ������� ������ ����� ������, ������� ����� �����, � ������ ����, ������ �������� ������� ������� �� �� ����� ���������, � �� ������ ������ �� ����� ������� ����, ��� �� ���� �� �� ��������� ������, ���� ��� �� ������� ��� ���� �� �������� �� ��� - 4���. 4:29. �� ������ �������, ����� �������� ������� �� ������������ �������, �� ���������� ������ �� ��� - ��. 10:4, �����, �� ���� ������� � ������ �����, ���� �� ���� ������������ �����. � �������� ������, ���� �������� ���� ������������ � �� �� �����, �� ��������������� �� ������ ���� �� ����� � ���� "�� ����� �� ������". "��� ��� �� �����, �� �� ����� ����� ����� ����" - ��. 14: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 ��� � �� �������</w:t>
      </w:r>
      <w:r>
        <w:rPr/>
        <w:t>, ���������� ��� ����� � ����� �� ���� �������, � � ������� ��������� �� ���������. ������ ���� ���������� �� ��� - ��. 27:3, � ���� �� �����, �� ���� "�� ������ ���� �� �������" � ���� �� �����, �����, �� ��� �� ������� ��� ����� - ���. 12:17, �����, �� ����� �� �� ����� �� ������� �����, ����� �� ��������, ���� �� ����� ��������������� ������ �� ���� - ���. 27��. ������� �� �����, �� ��� �� "��������" �� ����, ����� � �������� - ���. 6:6; �-� 3:9,10, �� �� ��� �� ������� �� �� �� �� ��������, �� �� � �������� ���������� �������� � ������� ������ ���� ������, ����� ���� ����� �������� �� �� ������� �� ���� ������ � ������� ��. �� ���������� ���������� ������� ��� "�������, ����� ���� ��� �����", �� ������ � ����, ������ ����� ������� ����� �� ����� ��, �� ������ �� ����, �� � �������� ���, � �� ��� �� ���� � ����������, � ������ ����� ������� �� �� ������, ���� ������� �� ������ ������ � �� �������� �� ����� ���, �� ����� � ������� � ���� ��������� �� ������� �������� � ������ ���. ���� ������� ���� ������ ���������� � �������� ���, � �� ���� ����� ���� �� ����� �� ������� �������� ��������� �� �����, ������ ��������� �� ���� ������� - ��. 4:17; �.�. 3:19, 11:18, 20: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, �������� ������ �����, �� �� ������ ���������� ������� �� ������ ��. ��������� �� � ������� � ������ �����, ���������� �� � ����� ����� ��� ��� ���������� ������, ������ �� � ����� ������ ��� ��������� �� �� ������, ���������, � ��. - 3���. 6:15; 2���. 3:5; ��. 22: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 ���� ���� ������ � ���� ������������ ����� ������� � ������� ������� ������, � ��������� �� � ���� ���� �� ������� - ��. 61:3. �� �� ��������� ������, �������, � ������� - ��. 104:15, 133:2. ��� ����������� �� � ����������� ��, �� ��������� ����� �� ���, �� �� ���� ��� ���� ������� ��� ������� - ��. 23:5; ��. 6:17; ��. 12:3. �� � ���� ��������� ���� �� �������� ��� ������� - ��. 7:38,46. ��������� �� ������ ���� � �������, �� �� �� ����� �� ��������� - ��. 14:8, 16:1; ��. 23:56. �� ��������� ���� � ���������������� ��� ������������� �� ���������� - ��. 29:7,29; ���. 4:3; ���. 9:8; 1���. 9:16; 3���. 19:15,16, ���� ��������� � ������ ������ �� ������� � �� ����� - ��. 30:26. ���� ��������� �� ������� ���� � ���� ����, � ������������ ������ ������� � ���������� �� ������ �� ����, � ������������ � ������������� ���� ��������� �� ���� ���, � ���� ��������� �� ������ ����� - ��. 30:23-33; ��. 23: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� � ���� ��� � �������</w:t>
      </w:r>
      <w:r>
        <w:rPr/>
        <w:t>, � ��� ��������� ����� ������� � ��������; ������� ����������� �� ������� 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" � 1��. 2:20,27, �������� �����, ��������� �� ���������� �� ���� ��� � �������, ���� �� ���� � ��� �� �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������ ���� �� ���� ���</w:t>
      </w:r>
      <w:r>
        <w:rPr/>
        <w:t>, �������� �� ����� � ����� ����, �� ����� � ������ � ���������, �� �� � �������� � �� ����� � ������, � �� ����� � �������. ����� � �� ���������� �� ����, � ���������� �� ���-������� �������� �� ������� �� �������� ������, ����� ���� ����� ����� � ��������, � ���-����� �� ������� �� ������; ���� ����������� �� ���� ���, ���� ����� ������ ������, ���� �� �������� ������ ������. �����, ��������� �, �� ������������� �� �������, � ���� �� �������� � �������, ��������, ��� ����� ��� ����� ���������. ����� ����� ������� � ����, � �� ����� �� ����� "��������� � �������� �� ��������" - �.�. 2:9. �������� ����� �� �� ���� - �.�. 18:2; � ��� �� ���� ������� ����� �� ����������� ��� - 1���. 1: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 �� �������</w:t>
      </w:r>
      <w:r>
        <w:rPr/>
        <w:t>, ������ ��. ����� ������� �������������� �� ���� ������, (60�. ���� �.�.) - �.�. 28:7-9. ������ ���� � ���� �� ����� � ��������� ��, � �� ������� ���������. ���� ��, ����� �����, � ����� ����� �����, ��� ������� ��������; �� ������� ��������� ��� ����� � ��������� ��, ���� ���� ����� ����������, � �� �������� �� �������� 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��</w:t>
      </w:r>
      <w:r>
        <w:rPr/>
        <w:t>. �������� ������� �������� ���������� �� ������������, � ��������� �� ����������������. �� �� ��� ����� ���� �������� �������� � ���. 21:18-20, 22:20-24. ���� ��������� �� ������, �� ������� ��� ������ �������� �������, ����� ������� ���� �� ������ ��� ��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</w:t>
      </w:r>
      <w:r>
        <w:rPr/>
        <w:t>, ������� �� ���������� ������� �� ���� ������� - ���. 16:3, ����� ������� � ������ ������� ��� ����� ����� - ��. 107:16; ��. 45:2; �.�. 12:10, ��������� � ������� - ��. 3:5; 3���. 4:13, � �������� �� �������� ��� �������� � ���� - 2���. 18:24,33. ������� �� ������� � ������ �� ��������, ������ �� ������� ���� �� ������� - ��. 28:52; ���. 5:8. ������ � "�����" ������� ����� �����, ����, �����������. ����� � ���� ������ � �������� ������������ �� ������ "�����". ��� �� ������� �� ������, �� ����������� �� �� ������� ������� �� ��������� ��, �.�. ��������� �� � ���������� �� - ���. 22:17. "������� �� ���" ����� ��� �� �������� ��� ��������, ����� ������������ �� ��� ��� 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�</w:t>
      </w:r>
      <w:r>
        <w:rPr/>
        <w:t>, ���� ��������� ����� � ����� ���� �������� ����, ����� ������� � �� ������� � �� �������� - ���. 23:10-18; ���. 4:1-12; ��. 16:18, 21:19, 25:6,7; ��. 22:22; ��. 5:10,12,15. ��� ������ �� ��������, �� �� ��������� ���������� �� ����� - ���. 19:1, � ������ "������� ��� �������" �� ���� ��������, �������������� � �������� - ��. 69:12. ����������� �������� �� ���� ����, �� � ��������� �� ����, �� ������ ����� ����, ��� ����� �� �� ����� - ��. 14:31; ��. 14:2. �� �������� ������ ��� ��������� �����, ����������� � ��������� ����������� �������������� �� - ��. 1:21, 8:3; ��. 29:21; ��. 17:19, 26:10. �� ����� �� ������ ����, �� ��� �� ����� �� ������� � ��������� �������� - 3���. 21:13; �.�. 7:58; ���. 13:12. ���������� �����, �� ��������� ������ - ��. 24:7,9, � ����������� - ���. 21: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 ����� ����� ��������� �� ����������� �� ������� - ���. 43:9, 44:32, ��� �� ������� ��������� �� ��������� �� - ��. 22:26. ������� � "��������� �� ��-����� �����", �.�. � ������� ����� �� ������, ��� �� ��������� �� ������ �������� ������� �� ����� ��, ����� ���������� �����, �� �� �� ������� � ������� � �������� ������� ����� - ���. 7:22. ������ �������� ��������� ���������� �� ����� - ��. 53:5,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 </w:t>
      </w:r>
      <w:r>
        <w:rPr/>
        <w:t>(������ ������) - �.�. 16: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 ������</w:t>
      </w:r>
      <w:r>
        <w:rPr/>
        <w:t>, ����� �� ��������� �� ��������� ������, ���� �� �������� 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(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</w:t>
      </w:r>
      <w:r>
        <w:rPr/>
        <w:t>, �� ���� ����� � ������������ ��� ������� �����. ����� ����� �� ��������� � ����� ����� - 2���. 11:14; ���. 4:8. ������� �� �� ������� ��� ������� - ��. 29:3, ��� � ������ ���������� - 2���. 30:6; ���. 8:10. ������� ������ ���������� ����� �� ������, � ������� �� ���� �������. ������� ����������� ������� - 3���. 21:8, � ������� �� �������� � ���������, ��� �� ������� � ����� � ������ �������� �����. �� �� ��������� �������� �����, ���� ���� �� ��������� - ����. 6:5. � ���� �����, ����� ����� ������� �� �����, ������� �� ��� 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 ����� �������������� ����� � ���� �����, ����� �� ���� �������� �� ���������� �� �������� ������, �� �� ������� ��� �� ��������� ������������ ������, � �� �� ������� � ����� ���. ���� ��� ���� � ��������� �� ���, �� �� ����� �� ���� ����������� �� ������������ ������, �� � ��������������� �� ��� ���������� ������� ����� � ���������� ������������. �� ����� �� ������, �� ���� ������� ��� ���� �������, ������ �� ���������� ��� �� ����������� ��, �� ���� �������������� ��� ��������� �� ���������� ������ - 1���. 5:9; ���. 4:16. ���� ����� ����� �� �� ������� �� ������ ����� �� ��������������� ���� �� ������������, ����� �� ���� ��������������, � ����� ������� ������ � ����� �� ������ �� �������� � ��������� �� ���������� ������. ������ ����� ���� ��������, ��� ����� �� ����� ���� ��� �������, ���� �� � ������������, �������������� �� ����� ��� ����� � ���� ���������, ������� ������ � ���� ������, � ����� � ������������ ��. ��� ����� �� ��������� � �� ����������� ���� �� �������, �� ������� �� ����� ��� �� �������, �� �����������, ����� ��� � ����� �� ��������� � ���������� ��, � �� ����� 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 ���� �����</w:t>
      </w:r>
      <w:r>
        <w:rPr/>
        <w:t>, �������� � ���� �� �������; ������������� �� �� �� �����, ���� � �� ����, ��� �� �����, ��� �� ����, � ���� �� ���. � �������, �� �� ������� ���� ���� ����� ������ �������������� �� ���, � ������������ ����� �� ���� �� �� ����� �� ���� �� ����������, ��� ������ �� ������ �� ���������, � ����� �� �� ���� ��������� �� ��������. ������ ����� �������, � ����� ���� ������� ������ ���� �������, ��� ����� �� �������� � ���������, �� ����� ��� �� � ������ �� ����� �����. ��������� ��������� ��� ������������� ���� �� ���� � ����, �� ����� � ���, �� ���������� ����� �� ���� � �� ���������������� �� �� ����� �� ����� �� ����������; � ��������� ������� ���� ����� ������ � ���������� ����� ����, ����� ������� �� �������� �� ��������� ��-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 � ����� �������� ������</w:t>
      </w:r>
      <w:r>
        <w:rPr/>
        <w:t>, �������� �� �� ��������� �� ���� ��� ������� �� ����� � ���� - �-� 3:5. ������ ���� �� �� ����� ���� ��������� �� ���� ���������� �����������, ����� � ������� ������������ ���� �������� �� ������� ���� �� �� �����. � ������� �� ���������, �� ������ � ���, ����� � ���� �������, ������� ����������� ���. ���� ���� �� �� ��������� ��������������� - ��. 9:9; 3���. 19:8; ��. 4:2. ������� ����� �� ��������� ��� ����, ������ �� ������ �� ����� ���� �� ���� ����, �� ��������� ��������� ��, � �� ����� �������� �� - ���. 20:26; 1���. 7:6; 2���. 12:16; ����. 9:1; ��. 36:9. ������� ��� ������� �� ����������� �������, �� �� ��������� ���������� �����, � �� ������ �� ����� �� ���� ������������ � ��-�����������, �� � �������� ������ - �-� 2:16; ��� � ���. 10:2,3. ������� �� ������� �� ����� �� �����, �.�. ���� ��� � ���� ���. ���� �� ���������������, � ��� ������ ������ ���������� �� ������� 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� �� ������ � �� �������� �� ���� �������</w:t>
      </w:r>
      <w:r>
        <w:rPr/>
        <w:t>, �� � ��������� ���� ������ ����. ������ ��� �������� �� ��������� ��, �� �� �� ����� ���� ������� �� - ��. 5:34,35. �������� � ����, ������ �� ���������� � �� ������� ������, �� � ����������� �� �������������, �������� � ������ - 2���. 5:7, 11:27. ���� ������� � ��������� ������ �� �� �����, � ���������� �� ������� � ������� ������ - ��. 6:16-18; �.�. 13:3; 1���. 7: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</w:t>
      </w:r>
      <w:r>
        <w:rPr/>
        <w:t>, � ��� ���� �������� ��� �������� ������ - �.�. 12:20. � �������� �������, ������ ������ �� �� ����������� �� ���� ������ - ���. 1:10,12,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(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 �������� � ������� </w:t>
      </w:r>
      <w:r>
        <w:rPr/>
        <w:t>(�����), �� ������� ���� �� ��������� �����. ��� �� ������ ������. ��� ����� ������ ����� ���, ���� ��������� �� ����������� �� ������ �� ��� - �.�. 28: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(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</w:t>
      </w:r>
      <w:r>
        <w:rPr/>
        <w:t>, ���� ����� �� ���� �� ������� �� ����� - ���. 41:45. ���� ���, ��� �������� ������, �� ����� �� ����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</w:t>
      </w:r>
      <w:r>
        <w:rPr/>
        <w:t>, ���������� � �������� ���� ���� ���� - ���. 13:23, 34:5; ��� 6:15, � ��. ������ ����������, �� �� ��������� ���� ����������� ������ �� ������������ � ����������. ���� ����� ���� ���� �������� ����� � ��������� �� ������ ����, � ���� �� ��������� ��� ��-����, �� ������� �������� �������� ��������� � �������� �� �����, � ���� �� ������� ������ - ��� 6:15-20. ��. 15: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 ����������</w:t>
      </w:r>
      <w:r>
        <w:rPr/>
        <w:t>, ����� ���� ��������� �� ����� ��� ������� �� ���, � �� ����� ���� ���� ������ �� ��������. ���������� ������������� �� ���� �������, �� ������ � ���. 6-8��. ��� ������ ����. ��������� �� ���� �����, �� ���� ��������� �� ������� ���. �������� ����������� �� ��. ������� �����, �� �������, �� ����� ����� ������ � ������ ���� 1656�. �� ������������ �� �����, ��� 2348�. ����� �.�. ������� �� ������� � ���������� �� ���� � ����, ���� �� ���������, ������ ��������: ���� ����������� ��� ����� ������ ����� �� ������ ���� �� �����, �������� ������ �� ������� ������ �� ��������� � ��������� ������ �� ����������. �������� ������ � �������� �����, ������ �� ����� ��������, ����� ��� � �������� ����. �� ��� ������ ������ ������������ �� �� ������, ������ �� ��������� ���������� ����� ��� ���������. ����� ������ ��������� �� ������; ���-�������� ��� �� ������ � �������� �������� �� ��������� ������. ��������� ���� ��� ������ ���� ����, � ��-������� ��������� ������� ��������� �� �����. ������ ���� ����������� ���, ��� ������� ���������� �� ������� ����������, ���� �������� �� ������� ���� ������; ����� ��� �������� �� ������ ��� ��� ����, ���� ���� �������, ���� �����. ����� �������� ������� �� �������, � ���� ���� �� ����� ���� �����, ������ �� �������, �������� ���� ����� � ����� ���� �������� ���������� �� �������. �� ��� ������, ��� ��������� ��������� ���� �� ���� ���� ����� �� ���������� ��, �� ��� ��� ���� �� ������� ������� 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 ���������� �� ������� ����</w:t>
      </w:r>
      <w:r>
        <w:rPr/>
        <w:t>, ������� �� ���� ������� �� � ����������� � ��������� �������. ������ ������� �� �� �������� ����� ��� ���������, ����������, �����������, �������, ��������, ���������, ��������, ������� � �������, ���� ���� � � ��������� ��������� ����� ������������, ���������� � ������������ �� ���� �����. �������, �� ����� �� ������ � ��. �������, �� � ��� ���������� ��������� �� ���������� �� ���� ���������� ������, �� ���� ��������� �� �����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</w:t>
      </w:r>
      <w:r>
        <w:rPr/>
        <w:t>, �� ������� �� ������ ���� �� ���� �������� ��������� �� ������ ����, ������� �� ������������ � �� ��������� �����, ����� ����� �� ����� ������ � ��������� ��. ���� ������� �� ������ ������� ������������� � ������� ���������� �� �������� - 2���. 3:5-7; ��. 24:3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 ����� </w:t>
      </w:r>
      <w:r>
        <w:rPr/>
        <w:t>- 1���. 5: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 ���� </w:t>
      </w:r>
      <w:r>
        <w:rPr/>
        <w:t>(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</w:t>
      </w:r>
      <w:r>
        <w:rPr/>
        <w:t>, ����� ����������� �� ���� ����� ������ �������� � ��������, ��� �� ������ ����������� �� ������ �� ����� ��� ��-����� ���������, ������ ��� ����� ������������ - ���. 19:15; ��. 16:19; ��. 24:23. ���� ��� ����, �� ������ ������ ������ � ���������, �� ������ ������� - �.�. 10:34; ���. 2:6-11. ���� �������� ����� �� �������, � �� �� ������ ��� �������� ��, � �� �� ������ ������ � ��������, ������ � ������� � ��. ������� - ��. 28:21; ��. 2:1-9; ��. 16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�������� ��", � ������� ����� �������� �� �� ������ ������ - 4��� 4:29; �.�. 12:8, � "�� ����� �������� �� ���������" - �������� �� � ������ ������ - ��. 12:35. ������� �� ������, �� ������� ������ �� ������� ����, ������� ��-����� ���� ������, � ���� ���� ��������� �� ��������� � ���� ������� ��� ���������� ������� � ����������� - ��� 38:3; ��. 1:17; ��. 6:14; 1���. 1:13. ������ ����� �� �������, ��� � ������ � �� � ���������, �� �� �� ������ �� ������ - ��. 5:27. ������ ���� ������ � ����� ����� ������� � ��������� - 4���. 1:8; ��. 3:4. ��-�������� �� ������ ������� ��� ��������� ����; � ����������� ���� ����� ������ ��������. ������ �� �����, ����� �� ���������, ������ � ���� ������� ��� �����: � �� �� �� ������ ������� � ����� ����� � ������ ���� - ��. 10:9; ��. 6:8. ������� �� ���������� �� ������ �� � �� ���� ��� - 1���. 25:13; 2���. 20:8. �������� ������ ������������ �� �� ������ �� - ��. 9: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(���.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</w:t>
      </w:r>
      <w:r>
        <w:rPr/>
        <w:t>, �� ���� � ��������� � �.�. 10:13, � 2���. 1:18, � ���� ������� �� �������, �����������, ���������� � �������� �����, ������� �� ������� �� �����. ����� ������ �� ������ ����� �� ����, ���� ������ �� � ����������� � �����, �� ���� ������ �� �� ���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 �� �������������, ����� ������� �������� �� ��������� �� ���� ���������, � ����� �� ����������, �� �� �������� ���������� �������� ��� �������� ����� �� ������� (��� ������ ��, ����� ��, � ���������� ��). �� ��� ������, �� ���� � ������� ��������, �� � ���� ����, ������� �� ��� ������� � ����������� ����� �� ��������. �� � ����� ����� ����������, ����� �� �������� �� ������� �����; � ���������, ����� "����� ������ � ���� ������� � ����", ������������ ���� ������. ������������ �� ���������������, ����������, � �����, �� ������� �� � ��������������, � �������� �� �� ����� �� ������� ��������� ���� ������� ��� - ��. 1:16,17; 2���. 23:3; 2���. 19:6-10. ����� � ����� ����������, � ����� ����� ��� ������� ��� ������� ���. ������������� ��������� � ���� �����; � ������ ���� ��������������� � ��� ���� �� ��������� ���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, � ����� ���������� � ����� ��������, � ����� �� ����������� �������������� �� ������� �������� � �� ������� ������, � ����� � ���������� ������� �� ������������� ��� ��������� - ��. 32:4; ��. 89:14. ������ ������ �� ������ �� ������ ����� ��� ������, � �� ���� �� �� �� ��������� ���� ������� ���� ������������ ������ ��; � ������ ������������ �������� �� ��������, �� ���� ������� ���� � ��� ���������, � ��������� �� ������, ��� �� �� ������ 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��� ��� �������</w:t>
      </w:r>
      <w:r>
        <w:rPr/>
        <w:t>, �� ���������� � ���������� � ��������� ��. � ���-������� �������, ���������� �� ���� ����������� ���� �������� �� - ���. 39:24. ��-�����, �������� �� ���� �����������, �����, ��� ���� ������ ��������� �� �� ���������� �����. � ��������, ������ ����������� �� ������� ���� ������� ��� �������, ����� ����� ��� ����������� �� ���� �� ����� �����������, ����� �� ��������, �� ���, ��� �� �����. �������� ������ ������� �� ������, � ��� ����� ���� ������� ���������� ����������� �� �� - ��. 18:21-26; ���. 24:12. ���� ������� ���, �������, ������ �� ���������� � ���������������, �� ����� ����� � ���. 7:2; �.�. 9:15, � ��. � ����������� ���, ������ ��������� �� ��������� �� ����� ���� � �� ���� ����; � �� �� �� ������ ���������� �� ���������� �� �����������, ������ ������������ ���� �� ������ ������������, ���������� �� ����� (�������� ���� �� ������) - ��. 16:18, 17:8-10, 19:17, 21:1-6. ������������� ������� �� �������������� ������, ������� ��� ��������� �����, ���� ���-���� � ���-������ ���� - ��. 21:9, 22:15, 25:7, � ��� �� ������������� ���������� �� �������� � ����� ����������� - ��� 4:1,9; ��. 32:7-15. ����������� ������, ������ ������ ��� ���� �������� ����� - ���. 4:5. ������ �������� ���� ������ ��������� � ������, � �� ���������� ����� �� ������ �� ���� - 1���. 7:16, 8:1, � ����� ������, ������� ������� ������� ������������ �� ������������� ��������� �� ���������� - 2���. 19��. ������ ���� ��� ���������� �����, � � ������������ ����� - 1���. 22:16; 2���. 4:9,10; 3���. 22:26. �� �� �� ��������, �����, �� �������� �� �� �� ���������� �����, � �� �� ����� ������ ������ �����������. �� ����� ����� � ��. ������� ���������� � ��������� ������ �������, ��������� �� �������������� � ���������� - 1���. 8:3; 3���. 21:8-14; ��. 1:23, 10:1; ���. 3:11, 7: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</w:t>
      </w:r>
      <w:r>
        <w:rPr/>
        <w:t>, ����� ������� �������� ����, ����� ����� �� ������������ �� �������� ��������. ���������� � ��������� �� �������� ���� �� ���� ���� ��������, ������ ��� ����������� ��, � ���� �� ��������� � �����������. ����� �� ������ �� ���� ������, ��� �� ���������������� ������ ���� ���� ����� ��������� - ���. 35:30. ��� �� ��������, ��� ����� ����� �� �� �������, �� �� ������� ����������� �� - ��. 22:11; ���. 6:16. ��������� �� ��������, �� ���������� � �������� ���������; � � ���� ������ ����������� ������� ������ ����� - ��. 17:5,7, 25:2; �.�. 7:24; 1���. 22:18; 3���. 2:24; ��. 16:14. ��� ��������. ���� ������ � ��������� � �.�. 22:24, �� �������� ��������� �������� � ���. ��� 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 ��������</w:t>
      </w:r>
      <w:r>
        <w:rPr/>
        <w:t>, ��� ��� �� ������� � ������������ �� �������, �� �� ��������� � ������� �� �������� ����, ����� ��� �� �������� �� ��. �������� �� � ���������� �� ����� �� ������������ �� �����; �������, �� ����� �� ���������� �� ������� �� ������; ������������, �� ����� �� ��������������������� �� �����. �� ����� ������ �������� ���� �������� (����� ������������ � �������� �� �������), ����� ��� � ��� ������ �� ����� � ����� - ��. 23:14-17; ��. 16:16,17. ����� ������ �������� ��� ������� �� ���� ����������, �������� �� �������� �����������, �����, �������� �� ����������� �� �����, ��������� (�������) ������ �� �������� �� ����� � ������. (���� �������� �� ������� �������). �� �� �� ������ �� �������� ����� �� ����, �� �� ������� ��������� ������ �� ����������� �� �����, �� �� �������� ��� ���� �������� ����� �������� �� �������� � ��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 �� �������� ���� ������� ��� ���������� ��</w:t>
      </w:r>
      <w:r>
        <w:rPr/>
        <w:t>, �� �� ���������� ���� �������. ���������� ����� ������ �� ������ �������� ��� � ����� �� ������������� �������� - ���. 1: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� ����� </w:t>
      </w:r>
      <w:r>
        <w:rPr/>
        <w:t>"������ �������" - ��. 12 ��. �� �� ���� ���� ������� � �� ������� ������ � ���������� �����. ������� �� �� �������� �� ��-��������, �� ������ ��������, � ������ � ��������, �� ����� �� �������� � ����������. ������� ����� ����, �� �� ������� � �� ������� � ������������ ������� �� ��������. ���� "������ �������", �� ���� ��������� �� ������������� �� ��������� ����, ���� ����� �� ���������� ����� ����������, �� ��-����� � ���� ������� ��������� �� �� ������������, � ������ ���� ���������� - ���. 11:17-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, ����� �� � ����������� ��� �����, ����� ������������� �� �������. �� � ���� ������ � ������ �� ����� � ������������ - ���. 20:16; 1���. 17:48-50; 1���. 12:2; 2���. 26: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</w:t>
      </w:r>
      <w:r>
        <w:rPr/>
        <w:t>.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�����</w:t>
      </w:r>
      <w:r>
        <w:rPr/>
        <w:t>. ��� �����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- ���. 2: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, ������ ��� ������, ����� �� ��� � �������, �� �� � �������� ����� �� ��������� �� ���������. ���� �������������� �������, ����� ���������� � ����� ���� �� ���� �������� �� ��������. �� ������� ���������� �� � ��������� �� ���������������� � ��������� ��������� �� ������������ ���, ����� ���������� ��. �������, ������������ ��������� � ���������� ������� �� ��� � ����. ���� ��������, ���� � ����� ������� �������� - ��. 8:20, ������� �� �� ������� ��� ��. �������, � �������� ������ �� �� � ������� �� ���� ��� � �������������, �������� ��� �������� ���� �� ���� - ���. 22:19. ������� ����� ����� ������� ���������� �� �����, ����� ������������, �� ���� ������ �� ������ �� ���������� �������, � �� ���� ��������� �� ���� �����, ������� � ���������. ���� �������� �� � �������� ��� ������ � �����, ���� �������, �� ��� ������ � ������ �� ����������� �� �����, �� �������� �� ������ ��������� �� �� �����. ������ ����, ��� "�����", ������� ���� ���������� ����� ����� ��� ����� �����, ���-�������� ������ �� �������� ������� (����� 190-220�. ���� �.�.). ��-����� ��� �� ��� ��������� ��� ���������: ������������� ������, �������� ������� ����� 370�. ����. �.�., � ������������ ������, (����� 500�. ����. �.�.). ���� ��������� ������ � �����, ���������� ����� �������, ����������� � ����������. ����������� �� ���� ������� ��������, ����� �������������� ������������ �� �������, �� �� �� �������. ���������, ������ ����� ��������������� �� ������ ����������� ��������, � �� ����� ������ ����, �� ������������ ��������� �� ������������ ���� ���� �����, � �������� �� ���������� ��� ������ ������, � ��� ������������� ���-������� ��������� - ��. 15:1-20; ��. 7:1-13. ��������� �� �������� ������, ���� ��-����� ���� �� �� ������ �� �������� �����, ����� �� ������ �� �������, ������ ���� ����� �� ���� ��� �������, �� ��� ������ ������������� �� ������� �����, � ������ ���������� ��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2���. 2:15, 3:6, ��� "�������", �� ������� ���������������� ����������, ����� �� ������� �� ������ �� �����, ����� �� ������ �� ����, � ��� ������������ �� �� ����� � �������� ���. ���� ���������� ����, ��� ������������ ���� �� �����, ����� �� ������ ���� �������������� ������� �� ����������, � �� ��� ����� ���� �� �� �� �� �������� �� ���� �����, ���-������� ��������, �� �� �� ��������� � �� ����� ���� �� �������� ��� ������� �����, ������ ��������������� � ������ 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</w:t>
      </w:r>
      <w:r>
        <w:rPr/>
        <w:t>- ��. 47: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 �� �������� �� ����������� ������ ������, �� ���������� 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, � ���� ��������� ������ ����� ��� ���� (��� � ����), �� ����� ������ ��� � �����, �� �� ������� �� ����� � ��� ��� (����), �� ���� ���� �� ���������, � ���� �� ��, � ���� �� � ��-����� ������������ �� ����������, ����� � ���� ������ ������, ���� �� ����� �������� ����. ���� ���-���� ��� �� ����� ��, � ���� �����, ����� ������� �������� ����� ������� �������, ��������������� �� �������� � ������� �������. ������ �������������� �� ������������, ����� ����� ������� �����, ����������� ��������� ����� ���� ����� ��� � ���� ����, ���� �� � �������, ���� �������, �� ������� �� �� �������������, �� �� ��������.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 �� ���� ������ �� �� ������ � ���������� �� ������ ���� ����, �� ��������������� �� ���� ���� �� �� ��������. ������, ��� ����� ������� ���� �� � ���� ������ ������ �� ������ ��, � ������ ����������� �� ������� ���, �� ������� � �������� � ������������� �� ���-������ ��� - ��. 3:9; ��. 23:36-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</w:t>
      </w:r>
      <w:r>
        <w:rPr/>
        <w:t>, � ����� � ������, ����� �� ��������� �������������, �� ���� ��������� ��� ����� - ���. 20:10, 21:9; ��. 8:5. ���� ����, ���� �� ���������� � ���� ������������, �� �� �� ��������, ������ �� ����� "��������� ���� �� �����������", ����� �� ��������� � ���. 5:11-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</w:t>
      </w:r>
      <w:r>
        <w:rPr/>
        <w:t>- ��. 17:1-9; 2���. 1:16-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� ������� � ������ �� ���� �������</w:t>
      </w:r>
      <w:r>
        <w:rPr/>
        <w:t>, ������� �� � ������� �� ��������� �����, ��� �� ��� ����� ������� ����� ������ ��������; ������ ����������, �� ���� �� � ���������� �� ��������� �����, �� � ����������. ��� �����. ������ � ��������� �� �������� �������� ��� ��������������� �����. ������� � ���������, � ������ �� ������ � ���, ��������� ������� �� �����������. � ���������� �� � ������� ����� ���-������ �� ������������ ������� (������������� �� �����), �� �������� ���������� �� ����� ����� � ����, � ������������ ����� ������ � �����, ������ ������, ����� ���� �� ������, �� ���� ���� � ����� ��� ������. ����� �������� �� ��� (�� ���������������� ������������ � ���������� �� �������), ���� ������� ������� ������� ������������� �� �������� � ���� ���; ������� � ������ �� �������, ������� �� ���� ���������� ����������; � ������� �� ���� � �� ��������� ��, �� �� �������� �� 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 ���� � �����������</w:t>
      </w:r>
      <w:r>
        <w:rPr/>
        <w:t>, �� ����� ���� ����������� �� ������ ������. ����������� �������, ��� �������� �� ������� ����, � �������� ��� �����; ��� ���� ���� ������ �������, �� ����� ���� ���� �� ������ � �� ��� ������ �� �������� �� ���� - 3���. 10:18-20. ������ �� ������ ������� �� ����, � ����� ������ �������� - ��. 66:1. ���, ����� ������� �� ������ ���� ����� � ������� �� ������ � ������������� - ��. 45:6, 97:2. ��� � ��. 6:2-4; ��. 1��. �������, ���� ��� �������, ���� �� ��������� �� �� ���� - ��. 110:1; ���. 1:8; ���. 3:21; � ������� �� �������, �� ������ ����������� �� �������� �� ����� - ��. 22:30; ���. 4:4, 5:10. ��� ������� �� ������, �� �� ������ � ������ ��� ��������� ��, ������ � ������ ������, �� �� ���������� ���� ���� - ��. 5:34, 23: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, ���� ����� ��� ����� � �������� �� ������. ��������� �����, ��������� �� ������������ �� ���� �� �������� ��������, �� � �� �� ������� � ����������� ���������, ���� ������� ������ �� ������ - ���. 5��., 6:1-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 � ���������� �� ���� �� ����, � ����� ������� ������ ��������� � �������� - ��. 15:16. ��� ��� ������ ���� ����, � ��� ���� �� ��������� ���� ����. ��� ������. ��� �� �������, ����� ���� ������� � �������� ��� ����������� �������, � ����� �� ����������. ��������� �� ���� ����������� ������ � ������� ���� - ��. 27:27; ��. 15:16; ��. 18:28,33. ��� �������� ����������� �� ����������� �� �����, ������ ������ � �������� - �.�. 25:1. ���� � ��������� (��� �������) �� ���� � ������ �� ��������� � ��. ������� - �.�. 23:35. ����� ������ �� ��������� � ���, � ���� ��� �������������� �� ������ - ���. 1:13. ���� �����, �� ��� �������� ������ �� ������� �� ��������� �����, � ����� �� ������, ������ ������� ������ (����), � �������� ������������, �.�. ����������. ����� ��� ���������, � �� � ����� ���������, �� ���� �������, � ���� ��������� �� �������������� ������, ������ ����� ���� �� � ��� ������� �� �������, ����� ������ �� ������������, � �� ����� �� ������ ������, ��� (���������) �� 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(������� �� 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 �����</w:t>
      </w:r>
      <w:r>
        <w:rPr/>
        <w:t>, ����� ��� ����� ������ ��� ������������� ���������. ��� ������� �� ������, �� ������� ���� ����� �� ���������, ���� �� �� ���� ����, ����� ������ ����� ����, �� �� �������, � �� �� �� ���� �����, �� �� �� ������ ���� �������, � � ������ �����, �� �� �� ����� ���������� �� ����� �� �� ���������� � ���� - ��. 21:13; ���. 35:11-34. ������ �������, ����� �� ��� �� ���� �� ����� ������ �� ������. �� ����� ��� ����� ����������, ����� � ������, �� ����� ��� �����, ����� ��������� � ����� - �.�. 20:7,8. ���� ������� ������� �� ���� �� �������, �� � �� ������ ��������, ����� ������� � �������� �� - ��. 19:1-10. ���� ������ ���� ��������, ������ ������� �� �������� � ������� ����� ��, �� �������� ��� ��� ������� �� ���������. �� �� ������������ �� ���� ������� �� �� ��������� � ��.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 ���������</w:t>
      </w:r>
      <w:r>
        <w:rPr/>
        <w:t>, �� �����, �� � ��� ���� ���������� ��� ������, �������� �� ���-������ ����� ����� ���������� ������� �������. ������� ������ ���� ���������� ���� ���� ����� �����������, ����� ��������� �� � ����������� ���, � ������� ���� ����� ������������ �� � ������, �� ������ ������ �� ������ �� �� �� ����� �� �� �������� ������, �� ���� �� �� ������, ���� ������ ������� �� ���������. ������ �� �� �������� �� ������ �� ���� ���� ���� �� ���� ���������, ��� ���� ����� � ������ �� ���� ���� �� ����������� ��� ������� �� ������, ���������� ��� � ����� ���� ����� �������� �������� ������ �� ��������� ������. �� ����������� ���� ��� ���������. ����� �� ��������, �� "������� �� ��������� ���-���� ����� ������� ��������, �� ����������� �� ������, � ����� ������ ������ �� ���� ������� ��� ���-������������ ����, ����� �� ������ �� ���-�������, ������ �������������� ����� �� � ������� ���� ������������ �� ����� ����������� �� �����, ����� �� ��� �������� ������������. ���� ���� ����� ����� ��������� �� � �������� �����, ������ ���� ��� ���� �� ����������� �� ������ ���� ����. �������� �� ���� �� �� �������� ����� ��, � �������� ��� �� �������� �� ����� �� �����. ����� ������, ������ ������ ������� ������ �� ������ �� ����������� ������. ��� � ������������ �� ����� �� ����� ���� �� ����������� �� �����, �� �� ��� ��� ������ ����� �� ����������� �� ������ �� �� ����". ����� ��-����������� �� ���� ���� ������������� �� ������, �� ������� ������� �� ���������, ������ ����, ����� ������� ����� ������, ����� �� ����� ����� �� ������� �� ��������������, � ����� �� �� ������ ���������, � ��� ���� ����� �� ���� ��� �������, �� ����� 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 �������� ������</w:t>
      </w:r>
      <w:r>
        <w:rPr/>
        <w:t>, ��������� � ������� �������� � ���������, �� �� ������� ���� ����� �� ��������� �� ����, ����� ����� �� �������. � ������ �� �������, �������� ������, ������ �������� �������� ��� ���� �����. �� �� �� � ���������� ������ �� ������ ����, ����� ����������� ��������� - ��. 21:14; 3���. 2:28-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 ���� �� ��������� �� ��������</w:t>
      </w:r>
      <w:r>
        <w:rPr/>
        <w:t>, �������� �� ������� �����, � ���� ����� �� ��������� ������� � ����������� ����. ������� � ����� ����, ���� ������� � �� ������ ��� ������, ����� �� �� ������� � �� �����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. �������, �� ������ ���������� � �������� �� ��� ���� ����������� ������� ��, ���� �� ��������� �������������� ��������� - 1���. 29:4. ������� ������� �� ����� �����, ����� � �������� ��� �� ����� ��, �� �� ������� � �� �� ������� � ����, � ����� �� ������� ���� �� �� ���� ����� - ��. 5:23,24. � ����� ��-������� ������ �� �������� � ����, �� �� ����� �������� ��������� ��������, ������� ���� �������� ��� �� ������ �� �������� � ��������, � ���������� �� ������� �� �� ������ � ����. ���� �������� �� ������� � ������ �� ������ ���� ������ �� ���� ��� - ���. 5:10; 2���. 5:19; ��. 2: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</w:t>
      </w:r>
      <w:r>
        <w:rPr/>
        <w:t>, ���� ���������� (�����), �� ��������� �� ���� ������ (�����), ������ ������� ������ ���������. �� ������������ ���������, �.�. �����������, ���� �� �� �������� ������ � ��������, ���� ������, ����, ���; ����� �� �� �� ������������ � ��������. ����� ��������, ���� �� �����������, (���� ������� ������� � ����������), ���� ������������; ����� ���� ����� ��������� � ���� �� ���������. �������� ������ ���������, �� �������� � ������� �� ������. ����� �� ��: 1) ����� ������; 2) ���� ������ � ���; 3) ���� ������ �� ������; 4) ���� ������ � �����, ���� �� ������ � �����; 5) ����� ������� �� ���� ���� ��� ������ ��� �������, ���� � ��������� ��, ���� ��� �� ��������� ��. ������ �� ������ � ������� �����, ��� �� ������� �� ������, ��� ��� �� ��������� � ����� ���� ���� �� �������. ����� �� ���������� �� ������ ����� ��� ����, ������ ������ ���� �� �� ������� �� ������, ���� ������ � �������� - ���. 2:11,12. �� ����� �� �� ����� ������� �� ������ ��� �� ����������� � �� ����������� � �����. ���, ������ �� �� �������� ������ � ��������, �� ������ �� �� ������ �������, ���� ������� - ���. 2:11,12. �����, ����� �������� ������ �� ������ �� �� ������ �� �� ����� ����, ���� � ���, ������ � ��-�������� ������. �����, ����� �������� ���� ������ ��� ����� ���������������, �������� ���� �����, ����, ��� � ����. ����������� ��������, �������� ����������� �� ������ �� ����, ����� �� ��������, ������� ���� ���� �� �� �� ������, � ���������� ���� ��������� �� ���� �� ���� �������� �� ����. ���� �� �� �������, ������ ����� ������, �� ����� ���������� �� ��������� ����. ��� ���. 2:2,31; ���. 15:4,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</w:t>
      </w:r>
      <w:r>
        <w:rPr/>
        <w:t>, ������� ��������� ���� ����� ��� ������ ���������, ���� ������ �������� ������� ������� �� �������, ���� �� ����������� ��������� �� ������, ��� �� ������ ���� � ���� �� ���������. ����������� ��������� �������, ������, �� ������� ����������, ����� ���� ��������� �������� �� ��������, ������� ���������� �� ���� �� ����������, � �� ������, ����� ��� �����. ���� � ������ �� ���� ����� �����, ����� �� ��� � �������� �� ������ �������, �� ���� �� �� �������� ��������� ��������� ������ ������ - ���. 5:11. ��� 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</w:t>
      </w:r>
      <w:r>
        <w:rPr/>
        <w:t>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 ������� ����� ��������� </w:t>
      </w:r>
      <w:r>
        <w:rPr/>
        <w:t>- ��. 4:23; ���� ������, �������� �� ���� ����� ��� �������� ����� - ��. 15:15; ���� ������� - ���. 9:9; ������ - ��. 24:32. ������� ������� � �������, ����� ������ �� ������ �� ���� ����������, �����, �������� � ������ ����� - ��. 49:4, 78:2; � ����� ���� ��-����������� �� ����, �� ����� ����� ���� ������ �� ������ � ������ - ��. 26: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�� ������ ���-�����, �� �� ������ � ������� �� ������ � �� ������ ������ ���������� ��� �������. ����� �������� ����� � �������� �� ������ �����, ����� �� ���� � ������ ������ �� �������� - 2���. 12��. ��� ���� ���. 9:7-15; 4���. 14:9,10. ����� �������� �� �������� ��� ������ � ������, � � ���� �� ���������� ������������� �� ��� (6:9), �� ����� ������� ����������, ������� �� ����� ��� �� ������ � �� ����� ��� �� �������. ���� ���������, �����, ���� ������� ��� ������ �������� ��������� � ������ �������� �������, ��� ���������; ������ �� ������� ���� �����, ��� �� ������ �� �� ���� ���������� ��-����, ��-���������� ��� ��-�����, ��������� �� ���� ����� � ���������� �����. ���������� ��������, ����� ����������� ���� ����� � �� ���� �������, �� � �������, ��������� � �������� ������� ������, ��� � ���� ���� �� ������� �� ���� 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 ��� ������</w:t>
      </w:r>
      <w:r>
        <w:rPr/>
        <w:t>, �������� � ������, � ������� ����� ������� �� �� �����. ������ �����������, �� ����� ������� �� �� ������, ������� � ���� ����� �����������; � ����� ������ ������ ����������, ���� �� ������� ���� ����������, � �� ����� �� �� ������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 ���� ������</w:t>
      </w:r>
      <w:r>
        <w:rPr/>
        <w:t>, �� �������� 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 � �������� ������ - ��. 7:24-27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�� - ��. 9: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 ����� � ������ ���� - ��. 9: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 ���� � ����� ������ - ��. 9: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��� ��� - ��. 12: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�� - ��. 13:3,18; ��. 8:5,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������� - ��. 13:24-30, 36-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���������� ����� - ��. 13:31,32; ��. 13: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������ - ��. 13:33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����� ������ � ���� - ��. 13:44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����������� ����� - ��. 13:45,46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����� �������� � ������ - ��. 13:47-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����, ����� ����� � ������ �� ��������� ������ - ��. 15:10-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������������ ����� - ��. 18:23-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�������� ��������� - ��. 20:1-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������� ������ - ��. 21:28-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����� ��������� - ��. 21:33-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�������� - ��. 22:2-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������������ ���������� - ��. 24:32-34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��������� �������� - ��. 24: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������ � ���� ����� - ��. 24:45-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������� ������ - ��. 25:1-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��������� - ��. 25:14-30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 ������� ��������� ������ ���� �� - ��. 3: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 ��� �������� ������ ���� �� - ��. 3:25.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 ������ �������� ��� - ��. 3:27; ��. 11: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 ������, ����� �������� ������ - ��. 4:26-29.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 ���������� ���� - ��. 4:21; ��. 11:33-36.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 ����� �� ��� - ��. 13:34-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 ������ ������� ���� - ��. 6:39.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 ������ � ����� - ��. 6:41,42.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 ������� � ������ �� - ��. 6:43-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 ���������� � ���������� �� - ��. 7:41-47.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 ������ �������� - ��. 10:30-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 ����������� ������ - ��. 11:5-9.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 ������� ������� - ��. 12:16-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 ����� � ���� - ��. 12:54-57.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 ����������� ���������� - ��. 13:6-9.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 ���������� �� �������� - ��. 14:7-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 ��������� �� ������ - ��. 14:28-30, 33.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 ����, ����� ����� �� ����� - ��. 14:31-33.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 ����������� ��� - ��. 14:34,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 ���������� ���� - ��. 15:3-7.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 ���������� ������ - ��. 15:8-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 ������� ��� - ��. 15:11-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 ���������� ��������� - ��. 16:1-8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 ��������� � ����� - ��. 16:19-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 ������������ ������� - ��. 18:1-8.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 ������� � ������ - ��. 18:9-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 ������� - ��. 19:12-27.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 ������ ������ - ��. 10:1-6.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 ���� � ������ - ��. 15:1-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 ���� � ��������� ��������</w:t>
      </w:r>
      <w:r>
        <w:rPr/>
        <w:t>, ����� �������� ������� ������ �� ����� �����������. ����� ��, �� ��� ������� ��� ����� ������ - 3���. 4:32, (1000�. ����� �.�.). ������� ����� ����� �� ��������, �� �������� �� ���� ����� �������� ����, � �� ��-���� �������� �� ���������� �����, (10-22), ����� �������� ���� ������� ���������. ����� 25-29, �� ���������� ������, ������� �� ������� �� ��� �����. ����� 30, �� �������� �� ��� ����. ����� 31, �� "��� ������", � ���� ������ ������� �� �������� �������������. �� �� ���� ��� ��� �������������, ���� ����� � ���� �������, ���� ����� � �������� � �������, �� ��� ����� � ����� �����, ���� ������ �� �� ����������� ���� �����������, ��������� ������� �� ��������; ����� ���� ����� �� �������� �� �� ��� � ������� - ��. 4:6; 1���. 4:8; 2���. 2:22; ���. 12:20; 1���. 5:15; ���. 12:5,6. "������� � ����", �� ������ ��������� �� ������� �������, � ���� � ������������ ����� ������� ������, ����� ����� �� 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 ����</w:t>
      </w:r>
      <w:r>
        <w:rPr/>
        <w:t>, ���� �� ������ "����� ������" - ��. 2:23. ���� ������� � ������ ���� ���� �� ��������� �� - ��. 15:15. ����� � ������ �� ������, � ���� ���� ������� ����� �� ���: "������" - ��. 26:50. ������ � ����, � � ���� ����� ������ ����� ������ "������". ������ �� ���� �� ������ � ��. 20:13, 22: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(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������ � �������� ���� ����</w:t>
      </w:r>
      <w:r>
        <w:rPr/>
        <w:t>. �� � ������� ������� ���������, � ����� ���� �������� �� �������. � ���� �� ������ ������ �������, ������, �������, � ��. ��� ������� �� ������� �����, � ������ ��������� �� ������ ����. ������� �� �������� ����� �������, �� ����� ��� ���� � �� ������ �� ���� - ���. 38:41; ��. 104, 145:15,16; 147:8,9, � ���������� �����������, �� ���� ������ � ���� �������� � � �������� ����. ��� ���� (������) �� �����; "�������� �� ����� � �����, �� ��������� ���� ���� � �� �������" - ��. 16:33. ���� ���� ������, ���� ���� �����, �� ���� �� ����� ��� ����� �� - ��. 14:26,27; ��. 10:29,20; �.�. 17:24-29. ���� ����, ����� � ���� ���������� �� ����, ������ �� � ��������, � ������������ �� ���� �� �� �������� � ���������. ��������, (���������� � �������� �� ������, � ���������� �� ���������� ������), �������� �� ���� ������ ������ �� ����, ����� ��������� ��� ������ �� ������� 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 ��������� �����������</w:t>
      </w:r>
      <w:r>
        <w:rPr/>
        <w:t>, � � ��������� ���������� ���. ����� ���������� ������ ���������� "����������, ����� � ������� ������� ��" - ���. 17:8-16, 24:16; ���. 15:14-16, � �� �� ������� ����������� �� �������� ���������� �� ������� ���. ����� ��������, ���������� ������ ������� �� ���������, ����� �� ������ �� ������� ������ � ��������� ��������, � ��� �������� ���������� �� ������� - ��. 23:15; ���. 2:28,29. ������ ��-������� ������, ����� ��� ���� ��������� ����� �������. ������ �� �������� "��������� �� �������", � ��� �������� ��� �������� ���������, ����� ������� ����� �������, � �� ����������� ��� "������� ����� ��������", �.�. �� �� ���������� �� ������ ���� ����� ����, �� ���������������, ��������, �������������, ����, ������� �� ����������, � �� ����� ���� ��� ���� �� ������� �����, ��� �� �� ������ ������ ��. ������� ��������� �� �������� "��������� �� ����������", �.�. �������� ���������; �� ��� ���, ����� ��� ��������� �������� �� ���, � ���������� ������ �������� �����. ����� �� ���������� � ������, ������ ��������, �������� ��������� � ��������, �������� � ���������� - ��. 12:48,49. �������, �����, �� ����� ������� ����� ���� ��� ���� ���������. ����� ����� ��������� �� ������� �� �������, � �� ����� �� ������� �� ����� ����� �� �������� - �.�. 2:10, 8:27. ������� �� �� ���������� ������������� - ��. 12:20; �.�. 6:5, 13:43, 17: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 ������ �� �������. � ��������� � ��������, ��������� � ���� ������ �� ���� �� ������, �� ����� ������ � � ����� ������� �� �����. � ���-������� � ���-����� � ���, � �� ���� �� ������� ����������� ������, ���������� �� ����������� ����, ������� �� ������� ���-������ ������ � ��������, � ������� ����� ��-������. � ���� ������ �� ���� ���� �� �������� � �������; � ����� �� ����� ���. ���������� �� �������� ������ ������, �� �� ����� �� ����������. ������, �� �� � �����������, �� �� �� ������� �� ���� �� ��� �� ������ ��������, � �� ���������� �������. ��������� �� ���������������, � ��-����� � ���, ����� �� �� ����� ���� ���� ��� ��� ����� - ��. 24:8. � ������������, ������� � �� ����, � � ����� �� ������� � �����������, � ��� �� ������� ��������� �� ����, ������� ���� � ������ �� ������ - ���. 12:10, �� ������ - 4���. 5:27, � �� ��� - 2���. 26:16-23. ������� ������ �� ��������. ����������� ��������� �� ���������, �� �� �����, � �� �������� �� ����� ����������� ����������. ����������� �� ���������� ���� � ���� - 4���. 7:8; ��. 17:12. � ���������� "���� �� �������", ������� ���������� ������������� �������� �� ���� ������ �� ���� �� ������, �� ��� � �� �������� � ������� - ���. 14��. �� ����� ����� ����� �� ���������� �� ���� ������ ��� ����; �� ��� ����� ������, ���� � �� ���� ��� �� ����, � � ���� ���� ��������� ��������� �� ����. � ��������, ���� ���� �� ������, ��������� � ���� ���� - ��. 17:12-19, ������ ������ �� �� ������ ���-������� ������� �� ������, � �� ����� �� ������������ ���� �������� ���������� 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 ������������ �� ���������� ������</w:t>
      </w:r>
      <w:r>
        <w:rPr/>
        <w:t>, �������� ���������� - ��. 61:1; �.�. 8:1; 2���. 5:20; ��. 3:8. ���������, ��� � ���-����� �������, �� � ����������� � ��������. ���� ��������� - ��� 14,15��., � ��� �� "����������� �� ��������" - 2���. 2:5. ����� � �������� �� ������, �������, � ���������, �� ������ ���������; �� ����� �� �� ���� �������� � �������� ����� - ����. 8��. ������������ � �����, ��������� ������. ���� ����� �� ��������� ����� �������� ��������� ������ (��������), ������ ���� ������ �� ������ � ��������� ������� �����. ������������� �� ������� ������� �� �����, ����� ��� ������ "���� ���������", � ���� ����� � ���������� ���������� �� ������������� ������� (�������� ����� �������� �� ����������� �� �����) - ��. 16:15; 1���. 1:21; 2���. 2:2, 4: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, ��������� ���-���� � ����� �����, ����� �� ��������������� ������������ ������ � ����� ������; � ��������� ����� ���� ������� ������ ������ � ���������; �� ��� ����� ��������� ����� ��������. �� ���� ���� ��� � ��-������� ��������; ���� ����� �� ������� ������ - ��. 7:1, ��������� �� ������� �� ����� ������, ����� ������ �������� �� ����; �� ��������� ������ �� �����, �� ����������� - 1���. 25:1; � ������ ������ ������, ����� ������ ������ ����, "����� ������" - ��� 1:12. ��. ������� ������ ������� � ���� ����������, ����� �� ������� � ������� �����������. ������ ��������� �������, ������ �� ��������� ��� ������ �� ���� ���, ������������ ������ �������� � ����� ������������, ������ ���� ��������� � ����� ���, ������ �� ���������� �� ������� ��������, �� �������� �������. ����, �������� �� ��� ���, "��������� ���� ����� ��" - 1���. 18:10. � ���� �����, "���������" ��� ����, �������� ��� ��������������� �����, � ����� �� ��� ���� ����������. �� ��������, �� ���������������, �� ������ ������, ��� ������, ��������� ����� ����, ����� � ����������� �� ��. �������. ���. 1���. 11:4,5. 14:1-31. ���� � �.�. 13:1, �� �����, �� ��� � ���� ��� �������; �� � ������������� ������ ����� ������� � �������, �. �. ���������� ����������. ��� ������� � �������� ����� ��������, ����� ������� - 1���. 12:28. ��� � ��. 2:20; ���. 18:20; �.�. 21: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</w:t>
      </w:r>
      <w:r>
        <w:rPr/>
        <w:t>, ��� ������� ����� �� �����, ���������� � ���������, �� ������� ������ ��� ��������, �� ����������� ������, �� ���������� ��� ������� � �����������, �� �������� ����, � ��������� ������� ������� ������ ������ - 4���. 17:13; ��. 25:4. �� �������� �� ����������� � �������� �� ���������� ����� ��� �����, ���-���� � ����������� �������, �������� ��������� ��������� �������� ��� �� ��������� - 4���. 4:23; � ������ � ������ ������� ������� ��� ������ �����, ����� ����� �� ��� �� ���� ������������� � ������������. ��������� ��� �������, �������������, ���������� ���� - 4���. 1:8; ���. 13:4; ��. 3:4; ����� �� ���� �������� ����������� � ����������� - 4���. 5:15; ����� ������ � ������� - ��. 23:34-37; ��. 5:10; ���. 11:32-38; �� ���� ��������� �� ����, �� ����� ����� ������. ��������� �� �������� �� ������ � �������� - 3���. 19:20; ��. 7:14; ���. 13:5. � ������, �����, ������, � ������, ��� �������� ������� �� �������, ����� ��������� �� ������� �� ������, � ����� ����� �� ����������� ��� �����, � ��������� �� �������� �������������� - 1���. 10:5, 19:20; 4���. 2:3,5, 4:38. ����� �� "�������� �� ���������", ��������� � ���� �������, ������� ����� ������� �� �����, � �������������� �������. ���� ����� �� ���� ��, �� � ��������� - ��. 7:14,15. ��. ������� ��������� � ���� ���������, ���� ������, ������, ����; � � ���� �����, ����, ���������, ����, � �������� ������ �� �����, �� �����, �� ����������� - ��. 1:41,46, 2:36; �.�. 21: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 ���� ��������� ��</w:t>
      </w:r>
      <w:r>
        <w:rPr/>
        <w:t>, ��� ������, ����������, � ����������. ������ ���. 24:2-16; �-� 2:28; �.�. 10:11,12; ���. 1:10-20. � ���� ��������� ������� ���������� �� ������, � ���� ��� �� ��� ������ �������� � ���� �� ���� ���. ��������� �� �������� �� ����, ����, � ���������, ��� �� ���� �����, ������� ��� ����� �� ������ �����; ���������� �� ���� �������, ����� �� ������������ � ������, ��� ��� ���������� �������, ����� ����� �� ��� �� �� �������� � ������� - ��. 20��.; ��. 7:2, 19��.; ��. 3: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</w:t>
      </w:r>
      <w:r>
        <w:rPr/>
        <w:t>, �� �������� ���������������� ������ ���� �� ����������� �������� �������; �������� �� ��: ���, �����, ������, � ������ �� ������� "������ �������", � ������� ���������� "����� �������". ��� �������� ����� �� �������������� ��� �� ���������; ��-������ ��� �������� ����, ����� �� ������ �� �������� ��������. ���� ��� � ������� ��-�������� ������� 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, ���� ���������� �� ������� II, ��������� ���, ����� ������� ���� 825�. ��� ���� ������� �� ����, ��������������� �� �������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, ��� ���, ����� ���, ����� 810�. ����� �.�., ����� ���� � ��� �� �� 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, ��� ���, ����� ���, � ���� ���������� ��� �� ������� II,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, ��� ���, �����, ����, � �����, ����� ����, � ��� ������� � ����������� ��, ��������� ����. �� ����� 785 �� 725�. ����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, �� ���������� ��� �� ���, (758�. ����� �.�.), �� �������� �� ����������� ��������, (697�. ����� �.�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��, ��� �����, ����, � �����, ����� ����. ����� ������� �� ������ � 758�. ����� �.�., � ����� ��� � 697�. ����� �.�. ���� ����� � ��� 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��, � ���������� �������� �� ���������� ��������, � ���� ������������ �����. ����� 710 � 700�. ����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������, � �������� �� ��������� ��������, � ����� ����������� �� ������. ����� 630�. ����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�����, � ������������� ������ �� ����� ��� ����, (628�. ����� �.�.). ��� ����������� � �� ��������, ���������, ��������, � ��������� �����, �� ������������ �� �������� �� ����������, (588�. ����� �.�.). ���������� ��, �� ��� ���� ��� ������ ���� ���� �������,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������, � ���, � �������� �� ����������� ��������, (����� 610�. ����� �.�.), � ����� �������� 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�����, �� ������� �� �������� �� �������� � ���������� �� �������� ��, (588�. ����� �.�.), � ����� �����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������, ������� ���� ������� ��� ������� � �����, ����� ���, (599�. ����� �.�.). ��� ������� �� ��������� ����� 595�. ����� �.�.; � �������� ��� �������������, �� ���� ������������� ������ ���� ������������ �� �������� � 588�. ����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������, ������� ���� � �����, (606�. ����� �.�.), � ���������� ������ �� ����� ��� ������. ��� ����������� ��� ������� �� ��� �� �����, � ������� ������ ������������� �� ����� 534�. ����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����, �� ����� �� ����� � 536�. ����� �.�., � ����������� ��� ������� ������ �� ����� ��������, (520�. ����� �.�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������, ����������� � ��� ������������ � ����, (520�. ����� �.�.), � �� �����, �� �������� ���� 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������, �� ����������, �� � ���������� ����� 416�. ����� �.�., � ��� �� ���������� ���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 ������ �������� ������� ���������������� - ��. 24:27,44; �.�. 10:43; 1���. 1:10,11, � ������� ������ �� �������� �� �� �������� ������ - ��. 18:15-19; �.�. 3:22-24. ���, ��� ���� ���������������� �� �����, � ���� ����� ��, ��� � ������ �� ������ ������ � ���� ������, ����� ����� �� ���� �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�� ������</w:t>
      </w:r>
      <w:r>
        <w:rPr/>
        <w:t>, �� ����� �����������. �� ����� �� ��������� �� ���� ��������� � ���������� ������� �� ��������, � �� ���� ����������� � ���������� �������. ��������� ����������� ���� �� ����; � � ���-����� ������������� �� ������������ ������ �� ����������, �� ����� �� ��������� ����. ���� �������� �����������, �� ������� �� �������� ����: �� �� ������ ����� �� �� ������ ���������, ����� ����������; �� ������� ��������� ������� ��� ���������, �� ������� ������� ��������� �� ���� �� �� �������; � �������� �� ����, ����� ����������, �� � ��������� �� �����. ����� ����������� � ��. �������, ����������� ������ ������ ������� ����� �� �� �������, ������, �� ����� ����� ������ �� � �����, �� �� �� ������, � �� ����� ������������ � �������� �� ��������� �����������, �������� �������� �� ���� � ��������� �� ���� �������������� ������, �� ��� ��� ���� ���� ������������ �� ��������, ���� ���� ��� ����������. ������ ��� ������������� �� �������� � ��������� ��������, ������������� � ������������ �� �������, � ��. ����������� �����������, �� ���� ������� ����, ����� ���-����� ���������� �������� ��������� �� ���������� ������, ����, ����� ������-���� � �� ��� ��� ��� �� �������, � �� ����� ����, ���� �� ����� �� ��������� �������, � "���������� ����� ������� � �� ����� �������" - 1���. 1:11. �������� ����� ���� � ���� �� �����, � ������� �� ���. ������������ ������, �� ����� � ���� �������� ������, �� � ��������� � ������� ���������, ��������� �� �������� �� ��, � ����� �� ���� ������, ����� �� �� �� ��������� �� ����, ������� ������������ �� ��������, ����� �� ���������, �� �� ������ ����. ����� �����������, ����� ������������ �� ������� �� ������ ������ � �����������, ��� ��������� �� ����, �� ����� ����������� �� ����� ��-��������� ������ � ������. ����. ������� ������� �� ������������� � ��. 24��., � ������������ �� �������, �� �� ���� ��������� ��, � �� ������ ��������� ��. � ���������� �� ���� �������, ����� ��������� �� ���� ���������, ����� �� �������� ������ � ��������� ���� �������� ���� ����: ������ �� �������� ������ ���� ������, � ���������� ����, ����� �� �������� ��� �������� � ������ ���������, ���� �� ���� �� ���������� ����� ��������� ��. ���� � ���������� �� ������������ �� �������, ����� �������� ���� ����� �� ������������ �� ����������� �� ��������, ����� ���� �� �� ����� ���� ����������� ������, � � �������� ����, ���� ����������� ����� �� ������� �� ���������� ��� �������� �� �����; ������� ������ ���� � ����� ����������� �� ���� ������. �� ����������� �� ���� �����, "���� ����� �� �� �� ������ �������� �� �������....", � ��., ��� ������ ��. �� ����� ������� �� "�����������",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 ������������</w:t>
      </w:r>
      <w:r>
        <w:rPr/>
        <w:t>, �������� ������ �� ����������� � �����, ����, ������ � ����. ������, ������� ������� �� �������, �� �� ������� ��� �� �������, ������, ���, ���� � ����� - ��. 4:9.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, �� ��������� � ������� �� � ����� ������ � ���������: ���������, ��������, �����������, �������� - ���. 16:19; 2���. 1:12, 11:3, �� � ���, � ��������� �������, ���������� - ��. 14:15, ����������, ���������� - ��. 1:4, 21: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 ������� ����� </w:t>
      </w:r>
      <w:r>
        <w:rPr/>
        <w:t>- �.�. 6:5, �� ����� ���� ������ 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�� ������� �� ����������</w:t>
      </w:r>
      <w:r>
        <w:rPr/>
        <w:t>, �� ����� ���� �� ���������� - ��. 105: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 ���� </w:t>
      </w:r>
      <w:r>
        <w:rPr/>
        <w:t>- �.�. 7: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 ���� ����� ����� ������</w:t>
      </w:r>
      <w:r>
        <w:rPr/>
        <w:t>, ����������� �� ������� � ����� ��� � �����, � ���� ���� �� �������. �������� � �����, � ���� ���� �� ����������� - �.��. 3:29; ��. 47:1. "�����", ���� �� ���� ����� �� ���� - ���. 3:19; ��� 7:21. ����� ��, �� ��� ������� ������, � ����� ������ �� �� ����� ���� ����� �����������, ������ �� � ������ ����������� ��. ����� ������� ���� ����� ����� - 2���. 16:13. ����� ��. �����, ������� �� ������� ����, ���� �� ���������� � ����� �� �����: "�� �� ����� ����� �� �����, ������ �� � ������� �� �����". � ������ �� ������ � �� ������� �������, �� ��������� �������� �� �� ������� � ���������, � ������� �� �� ������� � ��� - �.�. 22:22-24. ������������ �� ���� �� ������, � ���������� ����� ��������� �� ����� ��� �� ���� - ��. 10:14; ��. 6:11; �.�. 13:51. ���� ���������� ��� ��. 28:24, ����� ��������: "������ �� ������ ������ �� ����� �� �� ���� � �����; �� ����� �� ���� �� ������ ����� ����� ��������". ���� � ���������, �� ������ �������� ������ ��� �� �� �������� ������ �� ����, �.�. �� ��� �� �� ���� ����������� ��������, �� ����� ������������ �������� ��� �� ����� ���� � ����������� �������.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 �� �������� �� ���������</w:t>
      </w:r>
      <w:r>
        <w:rPr/>
        <w:t>. �� �� �� ����������� ��� �� ����� �����, � ���� �� ����������� �� ��. ������� � �� ���� ������� ������. ������ ������ ������� �� ����� ������������ �� ������, ��� ������ �������� �� �� ������ ��, � �� ����� �� �������� - ���. 41:42. ���� �������� �� ��� ����������, ����������� ��������� ������� ���������, ��������, �������, ���������� � �������� ������, ����� ����� �� ����������� - ���. 31:50. ��� ������. ���� �������� ���� ������� � �������� �� ������� �� ������� - ��. 2:2. ��� ����������� �� ������� ���, ���� �� ������� �� �� ������� � ������ ������, � �� �� ������ ������� �� ������ - ��. 15: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 � ����������</w:t>
      </w:r>
      <w:r>
        <w:rPr/>
        <w:t>, ����� ����, ���-���� ���� ����� �� ������������� �� ��������, �������, � ��. ��. ������� ������ �� �������� ��, ���� ������������� ������ �� ���� � �� ����� ������ ����; ���� ��������� ���, �����, ����, ������, ��� �����, � �������� �� ����, ��������, ��� �����, � ��. - 3���. 21:8; ���. 3:10; ��. 22:24; ���. 6:17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 ������ ��� ������� �� ���� ����� </w:t>
      </w:r>
      <w:r>
        <w:rPr/>
        <w:t>- ���. 30:37; ��. 11:1; ��. 37:15-22. � �������� ����, ���� �� ��������� �� ������� ��� ������ - ��. 29:6; �� ��������� - ��. 4:12; �� ��������� - ��. 74:2; �� ������ - ���. 27:32; ���. 11:10-14; ���, ���� ���������� �� ��������� - ��. 23:13, 29:15; ���� ������� - ��. 14:5; � ���� ����� �� ���� - ��. 2:9, �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</w:t>
      </w:r>
      <w:r>
        <w:rPr/>
        <w:t>, ������� �� ������ �������, ����� �������� �������, ������� �� ����� ������ �� ����������. �� ���������� ���������� �� ��������,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 ��</w:t>
      </w:r>
      <w:r>
        <w:rPr/>
        <w:t>, �������� ����� �� �� ������� �� 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���� ����� ��� �����. �� �� ������� ��� ��������, ���� ��� ��� �� ������ � ������ �� ����� ������� - ��. 8; 104, ���� �������� � ���������� �� ������ - 20; 29; 33, � �� ������� ����, ��� ���������� �� ���������� �� ����� - ��. 18; 30; 46; 47, ��� �� ������ ��� ��-������� �������� �� ����� - ��. 90; 139. ���� ������, ������� ������������ ����� �� ����, ������������, ���������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���� �����, ���� ��� ������������ �� �����, ��� �������� �� ������� � ��., ��� ��� ������������� �� �������������� � ����� - ��. 27; 132. ������ �� � "�������������� �����", ���� �� �����, ����� ������ �� �� ���� � ����� � ��., ���� �������� "������� �� ���������".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���������� � ���������� �����, � ����� �� �������� �� ���� �������� �����, ������� � �������, ���� �������� �� ���� - ��. 23; 62; 125, ��������� ��� ���� - ��. 16, ������� �� ������� � ����� - ��. 42; 43, ������� �� ���������� �� �������, � ��. ��� ���� ����� ����������� � ���� ���������� "����� ��������� ������" - ��. 6; 25; 32; 35; 38; 51; 130, � ���������� �����, ����� �������� �������� ������ ������, ������� � ��. - ��. 1; 15; 32; 34; 50; 128,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���������� ��� ������������ ������, �� ����� �������� �� ���������� � 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������, ����� �� ������ �� ����, ����: 2, 22, 45 69, 72, 110,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����������� ������, � ����� �������� ������ �� ����������� �� ������ � �������� ��. 78, 105, 106, 1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</w:t>
      </w:r>
      <w:r>
        <w:rPr/>
        <w:t>, �� ����� ����� ���������� �� ��������, ������ ���� �� �� ������ � ��� ��� ������ ���������. ��������, ����� ������ �� ����, ����� �� ������ �� ����� �����, � ���������� �� ������ ������� ����� �� �������� �� �����, ����� ��������� �� ��������� � ������ ��. ����� �� ���� ����� �� ���������� � ���� �����, � � ����������, �� � ����� ����� �� ���� �������� � ��� �� ������������� �� ���� ���. ����� �����, ��� ����� ��������� �� ���� ��������, � ����� ������ ���� ������ ��, ������� �� ���� ���������. �� � ��������, �� �� �� ��������� � ���������������� ������. �������� �� ���������� �������� � ������, � �������� � ��. ������� �������� ������ �� ������ �� ����. ���� ������ ��������, �� ���� ���������� ����� � ����� �����, �� ���� ���������� ��, �� ����� ����� ������ �� ���� ���� ���, � ������ �� �� �� ��������� ��������, �� ������ � �� �������� ���� ��������, ������� �� ����������� �� ���������� ����� 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 ������� �������� � ��� ������, ������� � ��������, �� ��������� �� �������� �����. ���� ������� ���������� ������ �� �������, ������� �� ����������� ��, ���������� ������ �����, ������� ��, � ����� ��������� ���������� �� ��������, ��� �� �� �� ���, � ��. �������� �� �� �� ����������, ������ �� ����� ����� ���� �� �������� � ����������� ����������� �� �������. ��������� �� ��������, �� �������� �� ����� �����, ������� �� �� �������� ���� ������ ������. � ����� ��������, �� �� ����������� � �������� � ���������� �������. ����� ���� � �� �� �� ���������, � ���� ���� �� �� ���������� ���������� �� ������� ��, ��� ������, ������,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 �� ��������</w:t>
      </w:r>
      <w:r>
        <w:rPr/>
        <w:t>. � ���������� �����, �� ����� �� ��������� ���������� � ��� �������, � � ������� �� ������������ ��� ����������. ������ 90, �� �������� �� ������. �� �������� �� ������� ������, ������� �� ����������� 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</w:t>
      </w:r>
      <w:r>
        <w:rPr/>
        <w:t>, �������� �� ��������� �� ��� �����, �� ������ �� ����� �������� �����. ���� ����� �������� 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, ������� ������ 1-41; ����� 42-72; ����� 73-89; �������� 90-106, � ���� 107-1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 �� ������ ��� ���� </w:t>
      </w:r>
      <w:r>
        <w:rPr/>
        <w:t>(������ 14 � 53). ���� ��� �� ����� �� ����� ������, ���� ����. 70, ����� � ���� �� 40. �����, �� ������ ���������� �� ���� ����� �� ����� ����� �� �������. ���� ��. 18 � � ����� ������ ���������� ���� 2���� 22��. ���������� ���������� �� �������� �� �������� �� ����� (450�. ����� �.�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�� �����</w:t>
      </w:r>
      <w:r>
        <w:rPr/>
        <w:t>, ������ ���-��������� ��������� �� ����, ���� ������, ���������� � ��������� �� ����� �������, �� �� ������� �� ���������� �������� �� ����� �� �� � �� ����������� �� ��� ����, � ��� ��������� ���� �� ��������� ����������. �� �� ����� ���-������ ������ �� ������� ��������� � ���������, �� ������������ ��� � �������� � ����. �� �� ���� ���������� �� �������, ������������� �� ������� �� ������� ���, ������ ������� �������� ��������� 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 �� ��� ��������</w:t>
      </w:r>
      <w:r>
        <w:rPr/>
        <w:t>, ����� �� ������� �� ������ �����: "���� ������ ��-�������� ����, �� ������ � ���������������� � �������������� ������? ��� �� ������ �� ������� �� ������ ����� ����, ���� �� ��������� � ������ �������, ��, ���� �� ������ ����. ����� �������, ����� ������ � ������������ �������, �������� �� ���� ����������� � ������ ����� �� ���� � �� ��������� ��! � ���, ���� �� ������ ��-������� ��� ��-�������� ���� �� ����� �� ������ � ��������, �� ���� � ������? ��� ���� �� ������ �� ������� �� ������ ���, ���� �� �����, ��, ���� �� �������. ����� �������, ����� ��������, �� ��������� � ���������� ����������� �� ���� ���! �� ���������, �� �� ��������, ��-����� � ��-������ ����� �� ������ �� �������� �� ���� �� ��� �� �����. ������ � �� �� ������ �� ���� ���� �� ���� ��� ����� ������, �� � ���� �� ���� �� ��������, � ������, � ����� ��������� �� (��������) ���� ����� ���� � ����� ��������� �� � ����������� ��, � ��� �� ��������� ��� �������� ������� � ����. ������� ���������� ����� � ���������� �� �������� � ��. ��� ����, �������� � ������� �� ������ ����� ����, � ����� ��� ������� � �� ���� ������������ �� �� ������, ����� � �� ������ � ���� ������������ �� ���� ������������, � ������ ����, �� �� ���� �������� �� ���� � ���� ��������, �� ��� ��� �� �� �� ������� ��-����� ��� ������� 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"������" � ���� 24:44, ���������� ���� �� ����� ����� �� ���������� �����, ���� ������� �������������� ����� ��� ������ � ���������, �.� ����������� ������, ��� �����. �� ��������� ������ � �������� �� ��������� (������������), ��� 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�. 5:12; ��. 6: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� ����������</w:t>
      </w:r>
      <w:r>
        <w:rPr/>
        <w:t>. ��� ������,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</w:t>
      </w:r>
      <w:r>
        <w:rPr/>
        <w:t>, � �� �� ���� ��������� �� ������ �� ����� � �������; ������� ����� �� �� ����, � ���������� ��. �������� ������ �� �������� �, �� ����� ����� �� ����� � ���� ��� ��� ������ �� �����, � ����� ����� ���� ����, ���� ��� �����, �� �������. �����������, �����������, � ���� ����� ������ �����, �� ���� ��������� � ��������� ����� �� ��������������� - ���. 5:7-10, 14:4-7; ��. 2: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 �� �� ���� ����� ����������� �� ���������� ������ �����</w:t>
      </w:r>
      <w:r>
        <w:rPr/>
        <w:t>, ��������� � ����� 11:13-19; ��. 14:11-20, � � ������ ������ 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 �� ����� ����������� �� ��������, �� ��������, ������ ������ ����� ������, �� �� ������ ������� � ������, �� �� ������ ��, � ������ ���� �� ������ - ��. 22:6,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. 5:27, �� ��������� �� ������ �� �����, � � ��. 7:23; ���. 9:12,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</w:t>
      </w:r>
      <w:r>
        <w:rPr/>
        <w:t>"����� �����", ������� �� ����������� ����������� ������ - ��. 46:11; ��. 12:9; ��. 32:4; ���. 19:17-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(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>, ��������� �� ����� � ��������, ���� ���������� �� ��������� ��� �����, �� ������ �� ��������� ���������� �� ������� �� �������� ������� �������. ���������� �� ���� ���, ���� �� ��������, ����� �� ������� ����������� ���� ����, �� ����� �� ����������� �����, ������ �� ������� ����������� ��� �� ����������� �� �������, ����� ������������ �� �� ���������� �� ����, �������� ����� �� ������� �������� �� ����� ���� - ��. 16:33; ���. 3:7, 9:20-32. ���� �������, �� ������������� � ���� ��� ����, � �� �������� � ������ �� ������� ����� �� ������������ � ����������, � � ������ ������, ������� ������, ��������, ������, � ��. ���� �����, �� ���� ������� �� ������� � ��. 5:1. ������� � �� ���� �� �����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. �������, ��� "������", ������ �� ������� ������������ ���� ��� ��� �������. ���� �������, �� ���� �������� �����, �� ������� �� ��������� � �� ������������� ����; �����, �����, �� ���� ��������� ������, � ������ ����� � ������. ����� ������ �� ��������� �� �������� - ��. 65:12,13. ��. ������� ��������� ������ ������� � ������ ���. ������� �� ������ �� ����� "����� � ������� ������" � ��������� �����, �� �� �� ������, � �� �������� ����� ������ � ����� - ��. 23:31; ��. 11:24. �������� �� ���� ������, �� �������� � ���� ������ � ���� �������� � ����� � ���� �����, �� ������ ���� � �����, � ������� ���� �� 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������ � ���-������������ �� ������ ��������, ����� �� ���������� �������� �� ����� - ���. 30:14; ��. 8:8; ���. 6:11; ��. 13:25; 1���. 15:37. ����������� ������� ��� ���� ��� ����� ����� �� ���� ������; ����, �� ������� �� � ���� �� ��� � ����������� �� ��� - ���. 41:5-7. "�������� ���������" �� ���������� ������������ - ���. 2��., �� ���� �� �������� ������.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���� � ���� ����� ������� ���� ���������</w:t>
      </w:r>
      <w:r>
        <w:rPr/>
        <w:t>. ���� ����� ��������� ��� ��������� �� ������ ���� � �� ������, � �� ��������� �� �����. �������, �� ��������� ���� �������� � ����� �� ����������� � ������� ����; � ������ �� � ������� � ����, �� ��������� ����� �� ���� ����� ���� ��������, �� ������� ������� �� ������, � ���� ������� ���� ���� "���� �� �������" - ��. 16:13; ���. 11:31; ��. 78:27.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.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 ����� ������ �� �� ������� ��������</w:t>
      </w:r>
      <w:r>
        <w:rPr/>
        <w:t>; ������� � ����� ����, ���-�������, ����������� - ��. 89:27; ���. 8:29; ���. 1:4-6. ���� ���� ������� � "���������� ����� ���� ��������" - ���. 1:15. ��� � � "���������� �� ��������" - ���. 1:18, ������ ��� ���� � ����������, �� �� ��������� ��������� � 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</w:t>
      </w:r>
      <w:r>
        <w:rPr/>
        <w:t>, ���� ������� ���� ���������� � ����������� ���, ��� �������� �� ������� �� �� ���������� ���� ����������, � �� �������� � �� ���������, �� ���� ������ � ��������� �� ����� ���, �� ��������� �� ���� �����. ��� ���� ������ � ���� ������ ����, ��� � ��� ������ �� ������� �� �������, ����������� �� ��� �� ���� ���� �� ������ ��. ������������ ������, ���������� � ����� � ����� �� �� ���������� � ��� �����. ������������ �� ������� �������, ���������� � �����, �� �� �������. ��������� �������, ���, �����, �������� ��� �� ���������� ��� �� �������� � �����. ������������ �� ������, �� ���������� ���� ���� � ���� ���� ��� � ��� �����, ��� �� �� ����������, �� ������� - ��. 13:2,11. ��� �������, ����� � ��� ������ �������� ������, ����������� ��� �� � �������� � ������� �����. 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� ���</w:t>
      </w:r>
      <w:r>
        <w:rPr/>
        <w:t>. ����� �������, ����� � ����� �������� ����� ������, ���������� ��� �� � ������� � ������� �����, � ��� ������ �������������� � ������������, � ���� ����� ����� �� �� �������� - ��. 21:15-17. ����� �������� ������ ������������� - ���. 27��., � ������� ����� ������������, ����������� ��� � ��� ����� ������� �������� �� ������� - ��. 13:11-16, 22:29, � ����������� ��� �� ���� �������� � ��������� ���� �� � �������������� ������. ����� �������� �� ����, ����� ����������� ������� ������� �� �������������� �� - ���. 35:22, 49:3,4, � ��� �� ��� �� ����� - ���. 3:12,13, 8:18. �����, ����������� ���, � ���� ����� �� ����� ����� �� �� ������� �� ���� - ��. 12:17. �����, ��� � ��������� ����� � ������� �� ���� �� - 2���. 21:3. � ���� �� ���� ��������, ������� �������������� �� ����, ����� � "����������� ����� ����� ����" - ���. 8:29; ���. 1:18; ���. 1:2-6. ��������� ���������� � ������, � ���� ����� ����������.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. ��� 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</w:t>
      </w:r>
      <w:r>
        <w:rPr/>
        <w:t>, �� ����� �������� � ����� ������. ���� ������� � �������, ��������� � ��. 44:14, ����� �� �������� 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� ��� �������� ���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. ���� �������� �� ������, ���� ���� ������� ����������, ��������� ��� �� ���� ������; � � ����� ���� ��������, � �������� � �������, ������ ������ ���� ������� � ������� - �.�. 2:1-21, 6:17-25. ������� ���, ���� �������� ���� ����, �� ���������� � ���. 11:31; ��. 2:25. ������� � ����� �������� �����, �� ���� � ���� ������ ����, ���� ������� ���� ����������, �� � ��-������� �������������� "��������", ������ � � ������� �� � �����. ��� � � ������ ����� ��������� �����, �������� �� � �������, � ����� �� � ������� ���������� �� �����, � ���� �� ������, ���� ��� �� ������� ����� - ���. 4:21; ��. 1:4. ������ �� ����� � �������, ������ ������� ����� ��� ������; � ������� ������, ���� ������������ ���� �� ����������, ������ �� ������� �� ��������, � ���������� �� ������� � 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, (�������, �����������). ���� ��� ������������ ������ - ��. 87:4, 89:10; ��. 30:7, 51:9. � ���������� �� ���� �����, ������ �� ���������� �� ���� ����� ������ ��������; ���������� �, �����, ���� ������ ���� ���� �� ���������, �� �� 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. 10:7; 1���. 1: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 ������ � �� �������� �����</w:t>
      </w:r>
      <w:r>
        <w:rPr/>
        <w:t>; ���� ���� ������, �������� �� �������� �������. ���������� ��, �� ���� ������ � ��������� � ��������� �����, �� ��� ��������� �� ��������� �� ����� - ��. 27: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(���, 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 �������� �����</w:t>
      </w:r>
      <w:r>
        <w:rPr/>
        <w:t>, ����� ����� �� ��������� �� ����� �� ���� ����, �����, �����; ���� �������� ���� ����� �� ��� �������; ������ ��� �����; �����, ������, ����� � ����� ��� ���� ���� ��������. �����������, ��������� � ���������� ����, ��� ���� ������� �������� � ������ ����������� ��������� � ���������. ������������, ��������� � ����� ������, ��� ���� ��������, �.�. �� �� �� ���������� � �� ������� �����. ���� �����, �� ������� �����, ����� �� �� ��������� �� �� ������, � �� ������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 ������</w:t>
      </w:r>
      <w:r>
        <w:rPr/>
        <w:t>, ���� ���� �������� � �������, ��� �������, ��� ����, ����� ��������� � ���� ���������� �� �������� ��, �� ���������� �����, ��� ����� ������. ������ �����, �� ������ ����� � ��. �������, �� ��� �������� � ������� � ����� - ���. 37:27,28. ������ �� ���� ����� ��������� �� ����� �����, ��� ����� �� ������� � ������� � �������; ���-����� ����� �� �� ���� ���������, � �� ����� �� ��������� ����� �� ����������� �� - ���. 14:11-16, 15:2-4, 24:1-10. �� �� �������� ������������ ������������ �� ����������� - ���. 17:9-13,27, 18: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 ������������ �� ���������� ����������������</w:t>
      </w:r>
      <w:r>
        <w:rPr/>
        <w:t>, �������� � ����� ������������ ������� ���������, ����� ������ �� ������� �� ������� ��� ���� ����������, ��������� �� ����� � �� ����������. �� ���-���� ���������, �� ������� ����������� �� ���� ������ �� ���� ������. ��� �� ���������� �� ������� ������ ������� - ��. 21:7; ���. 25:39-47; �� ���� - 4���. 4:1; �� ������� �� ���������� - ��. 22:3; ��� �� ��������� �� ���� ������ �� ����� �� ��������. ���� ��� ���������, �� ������� �� ������� ���� ������, �����, ��� ���� ��������� ������, ������� � ��������� �� ������ �������� ��� �������� ��, ����� �� ���� � �������� ����� �� ���� ��������� - ��. 21:2,6, 25:40. ��������� ���, ����� �� �� ������� ���� ����������, �� �� ����������� � ����, � ������ ������ �� ��������� � �������, �� ���� ������� � ���� �� �������� �� - ���. 25:47-55; ��. 15:12-18; 2���. 28:10,11; ����. 5:1-13; ��. 34:8-22. ��������� �����, ������� �������������� �� ����� �� �������� - ���. 25:47-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</w:t>
      </w:r>
      <w:r>
        <w:rPr/>
        <w:t>, �� ���� �������� ��� ��������. �� �� ���� ������������������ �� ������ - ��. 1:16,17, 27:19; ����� �� �� ������� ���������� ���, �� ������ �� �����������, �� �� ����������� �� ���������� �������� � ������������ - ��. 12:44; ��. 12:18, 29:10-13, 31:10-13. ��� ���� ��������� ������� ��, ��� ������� �� �� �������� - ��. 21:26,27; ��� ����� � ������� �� �����������, �������� �� � ������� - ��. 23:15,16; � ��������� �� ���� �� � ��������� ��� ����� - ��. 21:16; ��. 24:7; 1���. 1: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>, � ���� ��������� �� �������. �������� �� ��������� ��������, � �� �������� ����, ����� ������� � ���� �� �����. ��������� � ��������� ����������� � ���������� ������ ��� ������ ��. ������� ����, ������� �� ���� �������������, � � ����� ������ ������ ���������� ����, �� �� ��������� �� ���-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��, ������� ��������� ��������� �� �������� � ������� - 1���. 2:18; ��. 6:5-9; ���. 3:22, 4:1; ��� 2:9, � ������������ �������� ������, �� ������ ���� �� �� ���� � ���� ������, �� ������ �� ����� ����� � ���������� � ��� ����� �� �� ������� �� �������, � �� ���� ��������, ����� ���� �� � ������� ������� ����������� � ��� �������� - ������, ����� ��� �� ��������� � �� �������� � �� ���, �� ��-���� � ��-����, �� ��-����� � ��-�����, �� ����������� ���� ����������� - ��. 24:14; ��. 103:6; ��. 10:1-3; ��. 4:1; ���. 3:5; ��. 5:4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(������, 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 �������� ����� ��������</w:t>
      </w:r>
      <w:r>
        <w:rPr/>
        <w:t>; ���� ���������� ���� �������� �� ��������������� - 4���. 25:8, �� �������� ���-�������; ���� ������� ���� �������� ��� ��������, � ������ ���� �������� �� �������� - ���. 1:3, 5:11. � ���� ��-����� ������, ���� �������� ��������� �� �� ��������� � ���������� ������� �� ������ �� ���������. ����� ����� ������� � �������; ������ ��� �� ������� �� ���-����� �������, � ������ ����, ���� ����� "������ ���", ��������� ��-����� ������. ���� ��� �� ���� ���� ���� ����� ��� �����, �� ���� ��������� ���� "������" - ��. 20:16. �� �� ������� ���� ���-������ �������� �� ���������, � �� �� ������ �� ������ �� ����� ����, ����� ������������ �� ��������� ����� �� �����, � ��� ���-����� ������� �� ��� � �� �����. ��� ��������. ���-������ � ���������� �������� ���� "�����", � �� � �������� ����� ������� ���� �� ���� - ��. 23:7,8. � ���� ����� ���� ������� ��������, ����� �� ��������� ��, ���� � �� ������ - ��. 9:5, 10:51, 11:21; ��. 1:38, 4: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 ��������� ������</w:t>
      </w:r>
      <w:r>
        <w:rPr/>
        <w:t>, ����� ������� ���������, ��������� �� ��������, ������ ��� ���� �������� �� ����, ����� �������� � ��� ���� ������� ������. ���� ����, ���� ������ ���� ��� ������� �� ������ - ��. 3:11; �.�. 13:25. ������ ����� ����������� ��� ������ ��������, ������� ����������� ���� ������ ����, ������ ��� ������ ������� ��, ���� ���� ����� ������� �� ���; � ������ ������ ������������ �� �� ������, ���� ������� �� ������� �� �����, �� �� ����� ��-����� ���, �� �� �� ����� �� ��������� �� ������������ �� - 2���. 11:12. �� ���� �����, ���� ���� ����� �������� �� ��������� ����, �� ���� ����� ����������� ���� ������� ��������� ��� ���� � ��� ��������� ������� ������. ��� ��� �� ����������� �������, ������-�������, ���� ����� ����� ����� �� �����������, �������� �� ������� ����� ������� ��� ���������� �� ��; ������ ����� ��������� ����� � ������, ����������� ������ ������ �����������, ����� ������ ����, ��������� ��, ���� � ������ ����� ���� ������; ���� �����������, ������� �� �� ��������� ��� ������ ���� ����������� �� �������� - ��. 49:1-3; ��. 21:20. ������ ������, ����� ������ ������. �� ����� ����� ���� ������ �� ������� � �������� ��� ����� ���������, �� ���� ��� ���� � ���������� �� �������� ��������� �� ����� ������. ������ �� ���� ����, ���� �� ������ ����, � � ����� ���������� ���� �� �������� �� ����, ������� � ����� ����� �����-������. ��������, ������ ��� ���������� ���������, � �� � ������. ���, � ����� ����� ��������������, �� �������� ������ ���������, ����� ���� �����������; �������� ���� �� �� ����, �� ���� ���� � ��� "���� ���� �� ������", "���� ���� �� ������ �� ����" - ��. 25: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</w:t>
      </w:r>
      <w:r>
        <w:rPr/>
        <w:t>. 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 ������ � ��������� ��� �� �������</w:t>
      </w:r>
      <w:r>
        <w:rPr/>
        <w:t>; �������������� �� �������, �� ��������� ���� ���� �� ���������� �������� - 1���. 23: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- ���. 10:29; ��. 2:15,18,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 �� �������� ���� ������ �� ���� � �� �������</w:t>
      </w:r>
      <w:r>
        <w:rPr/>
        <w:t>, � ������ �� ����������, �� � ����� �����, �������� ����. ���� ����� �����, �� ��� � ���� �� �����, � �� �� ������ ���� �� �������, ������ ���� ����� �� �����������. ������ ���. 31:43; 4���. 14:3, 16: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 �� ������� �� �������� ������ �� </w:t>
      </w:r>
      <w:r>
        <w:rPr/>
        <w:t>- ��. 24:1-4. ������� ����� � �����, �� ����� �� ���� �� ������� ���� ��, ����� �� ������� �� ������������� - ��. 5:31,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����������, 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 ������ �������� ���������� � ������������ ������</w:t>
      </w:r>
      <w:r>
        <w:rPr/>
        <w:t>, ��������� �� ������ � ������ - 1���. 1:10-12, 12:25,26. ������ ���� �� � � ������������ ��� � �����������, ��� ��� � � ����� ������. �������� � ��� ������ ������������ ����, � ����� ���� � ������ ����� �� ������������� - ��. 17:21; ���. 12:4-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 ������ </w:t>
      </w:r>
      <w:r>
        <w:rPr/>
        <w:t>- 1���. 12: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� ���� ������� �����</w:t>
      </w:r>
      <w:r>
        <w:rPr/>
        <w:t>, ���� ��. ��� � ����� �� ���� ������� �� ������� ������, �� �� ����� �� ���� �� ��������� �� �����, ����� ��������� ���� ��� ������, � ����� ������������, �� ���������� �� ��������������� - 1��. 4:1; 2��. 7c�. ��� � �.�. 5:1-10, 13:6-12, � ��� V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</w:t>
      </w:r>
      <w:r>
        <w:rPr/>
        <w:t>(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, � ���� ������, ���� ��� ������� ���� ������ ��� ���� �� �� �����, � �� ����� ����� ���; �������� ������ �� ��������, ��� ������ �� �����������, ��� ��� � �� �����. �� � ���� �� ���-������ �������� �������, �� �������� � ��������� � ���� ���� - ��. 4:24, 12:10; ��. 2:3-12. "����������� ����" - ��. 3:1, ������� ���� ��������� �� ������������. ��� ���� ������������ � �� ������, � ���� ������ ���� �� � ������ ������� ����� 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>, � ���� ��� ������� ���� � ���. ���� ������ �������, � �������� ������������ ��� ����� "����� ���", � ���� �� ��� ��� ���� �� �����, � ���� ��� �� �� �� � ������.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 ������ </w:t>
      </w:r>
      <w:r>
        <w:rPr/>
        <w:t>"���", ���������� ������, ������ ������ �� ��������� ��������� � ������������. ����, ��������� ����� �� ����� �� ��������� �� ������: "���� �� ����� � ���� � ��" �.�. � ���������� �� ��������� - ��. 23:43. �����, ���� ������ �� ���� �� � ����� ����, �����: "�������� ���� �����, ����� �� ������� � ��, � �� ���������� ����, ����� �� ������ �� � ��������� �� ��������" - 2���. 12:4. � � ���. 2:7, 22:14, ������������ ����� �� ������, ������ ����������� � ������������ �� �� ��������, �� ����������, �� �� �� ����� ������, ������ ���� ���� ��������� � �������� 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���� �� ���� �������� ����, ���� ����� ������, ���������, ����������. � ���. 11:3, � ��������� "����������". ������ ������� ���������. ������� ����� � ��. 5:22, ����� ���� �� ����� �� "����", �� 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� �� �����</w:t>
      </w:r>
      <w:r>
        <w:rPr/>
        <w:t>, ����� �� � ����������� ��� � ���-����� ������� - ���. 45:6; ��. 22:10; ��� 1:14. ��� ��������� ��� �����. �������� ���������� ����, ����������� � ����, �� ������ �� ��� �����: ����� ��������� ��� �������, �������� � ������. ���������� ���, ������� � ������� �� ����� �� ���� ������ ���� � ��� �������������� �����. �����������, ������� �� ��������� � ����� - ��. 2:4; �-� 3:10. � ������ �� ����, ������ ���������� ��������� �������� - ��. 9:62, � � ������� ������ �����, ����� ���� ��� ���� �����. �� ������ ���� �� ������ ��� ����� �����, � �� ������, ����� ��� ��� ������ �����, ����� ������ ������� �� ������� �� ���������� �� ������� - ���. 3:31; 1���. 13:21; �.�. 9:5. � ����� ����� �� ����� � ������, ����, � ����� - ��. 22:10; ���. 14:18; ���� ���������� � ������ � �����. ������� ������� ���� �������� �������, ��� 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(��. �. 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</w:t>
      </w:r>
      <w:r>
        <w:rPr/>
        <w:t>. ������ ����� ������ ����� � ��������� �� ������� ����, �����, �����, ��������, � ��. ������� ���� � ���� ����, �� �������� �������� � ���� ��� � ����� �� ���� �����, ������ �������� ��������� ���� � ���� - 4���. 8:28,29. ������� ���� ��� �����, �� �������� � ����� ���, �� �� �������� �� ��� ���� ��� �� �� �������� � ������; � ������� �� ��������� ���� �� ���� ������ ����, ��� �� �������� ���� ���� ����, 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-������������ ����, ���� ���� ���� �� ��������, ����� �� ����, ��� ���������� �������, ���� ���� �� ����� �� ��������, � �� ��� ����� ������ � �������� - �.�. 18:25; ���. 19:13; ����. 11:33. �������� �� �� ���������� ���� ����� ��� � ������; � ���������� ��� �����, �� ������, �� �� �������� ��������� �� ����� �� ��� ��� �������� ��� - 3���. 15:17,21,22. ��������� �� ���� � ��. 10:29; ��. 31:15, 40:1; ��. 5:8. ��������, ������ ���� ���� � ������ ��-���, �� ���� ��������� ����, ����� �� ����� �� ������������� ���. ����������� �� �� ������� ��������, ������ ������ ������ ������� ������, � ���� ����� ����� �� ������������ ������. ������ 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 ���� �� ��������� �����, ������� ���� ��������-�����, ��� ���� �� �������� �������, ������ �� ����������� ��������, ���������� � ���������� - 1���. 1:1,19, 7:17, 8:4, 25:1, 28:3. �������� ����������, �� ����, ��� ���� �� ����� �� ��������, � ���������������� �� ���� ����. ��������� �� ����� �� �������� � ������� � ���� �����, ����� � ����������� �� ������ ��������, �� �������� ������ �� �����, �� ���� ��� ����� ����������� ���� � ���� ����. ����� �������� ���, �� ������� � ���� ����������� �� ���� �� ��������� �� ����� �� ����, ����� �������� ���� �� ����������� �� ��������; � ���� �������������� �� ��������� �� ����� ��������� � ��. �������, ����� �� ���� �� ������. �������� �������� �� ����� � ���������� �� ��������� ����� ��������� �� ������ - 1���. 9:4-12, 10:2. ������ ��� "������ ���� ������������� ���", ���� ������� ��� �� ��� ��� ��������, � ����� � ����� ���, � � ������, ������ ������ ���� ������. ���� ������� �� � �������, � ��� ��������� �� �� ���� � ���� �����������, ��� ������ ������ "��������� ���� ��� ������������� ��� � �����". �� ���������� "������� ����", ����� ��� �����, ���� ����� �� �������, ����� ���� ����� �� �� �� ����� ��� ����� ������� � ����. ������ ����, ��� �����������, �� ���� ����� � ������� � �������, ��� ��� ��������� �� ������������, �� � ����� ���� ������� ���� ����� ���� ���� � ����; ��� ��� ��� "��������� ����", � ��� ��� �������, �� ����� �� ����� �� ����, �� ������, � ����� ���� ������ ������ ������, � � ����� �������� ���� ��� �� ���������� - 1���. 9:10, �� ���� �������� ���������� ������, �� ���� ���� ���� �� �� ��� �������� �� �������, ����� ��� � ��������� ���� ������� � �������� 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���� ���� �� ���� - �.�. 19: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���� ���� �� �������� - �.�. 19: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���� ���� � ������ - 4���. 8:28,29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���� ���� ����������� �� ������, ������� ���� �� �� - �.�. 19:8; 1���. 30: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��� (���� �� 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 ������ ��� ����� ���������� � ������� ����� - ���. 15:17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, �������� �� ������� ���� ������ ������� � ������ - ��. 1:11. ���� ������� � ���������� ������ - ���. 47:27. �� ���� ����, ������� ������� �������� �� ����� �� ������ - ��. 12:37; ���. 33:3,5. ����� ��, �� ��� � ��� ��� ����� ����� ����� ��� � ������� ����, � ����� �������� � ��� ���� �����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 � ��������� ������</w:t>
      </w:r>
      <w:r>
        <w:rPr/>
        <w:t>; ����� ������� �����-������, � ������� �����-�����, ���. ������ �� ����������� ����� - �.�. 13:26. ���� ����, ������������ �� ���������, � ����� ���� �� ��������� �� ��������� ������� ������ - ��. 4:43; �.�. 20:8, 21:38. ��� ���� ������ ���� ���������� �� ���������� ��������� ����, � �� ������� �� ������ ����� ����� ���� ���� � ������ �� ������, ����� ��� �� ��������, � �� ����� ����������� ���� �� �������� �� �� �������. ��� ��� �����, ����� �� �������, ���� �� ������� �� ��� �� ������ - 3���. 22��. 4���. 8:28,29, 9:1-14; 2���. 22:5,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������ 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</w:t>
      </w:r>
      <w:r>
        <w:rPr/>
        <w:t>, �������� �� �����, �� ������ �����, �� �� ������� �� ���������, ��������� ���; ���� ��������, ��� ������ �� ���� ���-���������� �����. ���� ������ �� �������� � 4���. 19:17, � ��.; 2���. 32:9, � ��.; ��. 36��. ��� 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 ����������� ����</w:t>
      </w:r>
      <w:r>
        <w:rPr/>
        <w:t>, ����� �� ������� � �����, ��������� ��� �� ������� � ���, (742�. ����� �.�.) - 4���. 15:37, 16:5-10; ��. 7:1. ���� �� ������� �� ��������, ����� ������ �������� �� �� �� �� ����, �� ���-����� �� ������� � ���� �� ������-�������, ��������� ���, ���� ����� ���� ������� ����. ������� �� ���� �� ������� � ������� ������� ����� - ��. 8:6, 9: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 </w:t>
      </w:r>
      <w:r>
        <w:rPr/>
        <w:t>(���������� 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 �� ��������� �� �����</w:t>
      </w:r>
      <w:r>
        <w:rPr/>
        <w:t>. ���� ����� � ��� �����, � ���� ������� ����� �� ����� �� ������ � ����. � � ���� �������� �� �������, � ���� ����� � ����������� ����� ������� �� ���� ���� ��� �� ���� �������, ������ �� ������. � �� � �������� ������� � ������� ���� �� ���� ������� ����, ��������� ����� ��������, � �� � ������ �� 100 � ������ ����, � ��� ������� ���� �� ������ � ���� ����� ��� ������� � �������� - ��. 4:2, 21:22.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 ����������</w:t>
      </w:r>
      <w:r>
        <w:rPr/>
        <w:t>, �� ����� ����� ������ ���������. ����� ������� ������� ������, � �������-�������, ��� ������� �� ������ - ���. 14:5, � ���� �� �� ��� ������� �� ������. ��, �������� ���, ���� �� ���������. ��� ������� �� ���� ������, ���� �� ������� �������, ������� � ����������� ������ - �.�. 12:4, 17:15, � �� �� ������� ��� ������� �� �����, � ������ ��� - 1���. 20:4-6. ��������� ������ � �����, ��� �������� �� ���������, ��� �� �������������� �� �������. �� ����� ���� � ����, ����� �� ��������� � ��. �������. �� �� �����, �� ������������� � ���������� � �����������, � ������ ������ ���� ��������� ��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�</w:t>
      </w:r>
      <w:r>
        <w:rPr/>
        <w:t>, ��� ����������, ���� ������ ��� ������� �� ���� ������ - �.�. 15:8, 17:15, 18:16, � ��� ������� �� �����, ����� ��� ������ ������������ - 2���. 5:18,22; 1���. 11:15, 14:9. ��� ���� ����� � ���������� ��� - ��. 17:5, ��������� ����� �� ����� ����, � �� ���������� ������ ���� �� �������� �� ��������, ������ ��������� � ���� ����� ������, ����� ������ ��� ���������� ����. ��� ���� � ����� �� ���, �� ����� �� �������� �� ���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 ����������� ����� �������� ��� � ���������� �������</w:t>
      </w:r>
      <w:r>
        <w:rPr/>
        <w:t>, ������ ����� ��������, � ��� �� ���� ���� �� ��������. ��� ���� ������ �� �������, �� �� ������ - ��. 17��. ���������� ��, �� � ��� � �������� �������� ���� ��-����, ���� ��� ��� �� ����������� �� �����, � ����� �� ������� ������ �� ��������� �����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(����) - ��� 4: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��� ������ �� ��, ����� �� ����� � ��������� ���� �� ����, ������� �� ������ � ���� ������������ � ������ ����. ����� � ����� �� ����� � �� ��������, � ��� ��� ��������� �� ��������. ��� �������� � � ���. 29-35��. ������ �, �� ������� ��� ������� �� �������, �� ������� � ����, ������ ������ � ��������� � ���� ������������ ����, � ���� ������� ������ � ���� ����. ������������� � ��. 31:15, ����� � ������ ���� ������� �� ����������� �� - ��������� �� �����, ������ � �������� - �� ������ � ��. 2:18, ��������� ������� ��� �������, ������ ��� �������� ����� �� ��������� � ����������. ���������� ��, �� ���� �� ������� ����� �������� ����, ���� 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 � ������ �� ����� � ����������</w:t>
      </w:r>
      <w:r>
        <w:rPr/>
        <w:t>, � ���� �������� ������ ����� �� ���� � ����. �������, �� ����� � �� ������� � �� ���� �� ���� �� �����, ����������� ���� ���������� ������� �� ��������� ����� � ������. ���� ������������� �� �� ����, � �� ������ �� �������� �������������� ��������, �� �� �� �������� ��������������, � � ���� ������, �� ��� ��� � ����, ������ � �� ������� �� ������� ������������ �� ���������� �� - ���. 25:22,23. ������� ������ ������� �������� ��������: ���� ����� �� ����; � ������ �� ����� �� ���������� ���� �������� ������, ����� �� ������ ��������� � �������� �� �������� - ���. 24-28��., 49: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�� �� ��������� - ��. 8:3,5 � ���� ����� � 14��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 ������� � ����������� ����</w:t>
      </w:r>
      <w:r>
        <w:rPr/>
        <w:t>, ��� ������� �� �����, � ���� ��������� �� ������� � �������� �� ������ - 3���. 11:23-25. ��� ���� ����������� �� ��������,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 ������� ������������� �� ��� ���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, ��������� ���� ���������� ����. � �� ���� �������� �� ��� � �� ��������� �, ����� � ��� 28:10, � ���. 12:5,6,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�, �� ����, ���� ������ ���� ����, �� �������� ������ ����������, ���� ��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, ����� ����. ������ ��. 5:26 � �.�. 7:43.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�� ����</w:t>
      </w:r>
      <w:r>
        <w:rPr/>
        <w:t>, ����� ������ � ����� - ���. 10:12. ������� �� �������������� �� ���� ���� 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 ������� �� ���������� </w:t>
      </w:r>
      <w:r>
        <w:rPr/>
        <w:t>- 4���. 19:12; ��. 37:12. ����� ��, �� ��-����� � ��� ������� ������, � �� �� � ������� �� ������ � ��� ���� �� ����� �� 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 ������� ������ �� �������� �� ������� �� - ��. 22:12; ��. 14: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 ��������� ���� ������ </w:t>
      </w:r>
      <w:r>
        <w:rPr/>
        <w:t>- ���. 15:38, �� ���� �����, � �� �� �������� ������ �� �������� �� �����, ���� ���������� �� �� ��� �����������. 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</w:t>
      </w:r>
      <w:r>
        <w:rPr/>
        <w:t>, �� ������� �� ����������� ������ ������� �������� - ���. 15:39. ��� ������� �� ���� ������, ���� �� ������, �� �� �� ������� ������������ ���� ������. ���� ������� �������� ����������� �� ���������, ����� ������� "������ ������ �� �����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</w:t>
      </w:r>
      <w:r>
        <w:rPr/>
        <w:t>, ����� ���� ������� �� �� ����������� ������. ������� � ������, ��� ������� � ������ ����� ������� ����, �� ��������� �� �������, ���� ���� ����� �� ����������. � ���-������� ������� ����, ����� ��������� ����� ��� ��������� ��, ������� �� ��� �� ��������; � �����, �������� �� ����������� � ������, ����� ��������� �� ����� ������� ����������� � ������� �� ������� - 2���. 3:7-11, 21:1-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 ��������� ��� � ������</w:t>
      </w:r>
      <w:r>
        <w:rPr/>
        <w:t>, ���� ������� �� ���������� ���������� �� �����; ���� ���� ������� ����� �� ���, ��� ��������� �� ���������� �� ���� ����, � ����� �� �� ���� ����������� �� ����� - ���. 4:8; ���� ���������� �������� ������� ��� ������ ��� ����� ������, (�� 520�. ����� �.�.), ������ �������� 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.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 ����� ������� �� ��������� ������ ����</w:t>
      </w:r>
      <w:r>
        <w:rPr/>
        <w:t>. ������ ������ �� ������ ������. ��� ����� "������ (����), ����� ���� ����� � ���� ��� ������, � �������� � � ������, �� �� �����" � "������, ����� ���� ����� � ���� � �������� � � ������, �� ������ �� ���" - ���. 11:9-12; ��. 14:9,10. ��� �� � ������ ��� �� ����� ����� �� ���������� � ��������������� �� ������ �� - ��. 7:18-21; ���. 11:5. �������������� ����� � ���� �������� � ���� - ��. 5:5; ��. 21:6-11. �� �������, ������ � ���� ��������� ����� - ��. 7:10, � �� �� � ����������� �� ���������� ���� - ����. 13:16, � �� ������. ������ �� ������ � ������ - ��. 4:2, ���� - ��� 41:7, � ����� - ��. 19:8-10. ������� ����, ���� ��� �� ��������� �� ������� ���� - �-� 2:1, ���� �� � ���� �� ���� �� �������, ������ ���� ��� �������� � ���������� ����. ���������� �� ���� ����� ����, ����� � �� �������� � �� ������ "����", � �� ���. ��� ���. � ��. �������, ����� �� ��������� �� ���������, � ������� �� ���������� ��������, �� �� ���������� �������� � �����������, �� ������� �� � �������� "����� �� ������" - ��. 4:18-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</w:t>
      </w:r>
      <w:r>
        <w:rPr/>
        <w:t>, ��� ������� �� �������, �� �������� ������� �� ���� ���� ����� ��������, �������� � �������� �� �����, �� �� �������� �� ���� ���� ����� ����� ��; ������ ������� �� �����, �������� ���� �� ����, �� ������� ����� �� �������� ����: "���� �������, ��� �����,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 ����</w:t>
      </w:r>
      <w:r>
        <w:rPr/>
        <w:t>, � �������� ����, �� ����������� �� ������ - ���. 34:11. ���������������� ��, ������� �� ������ � �������� ���� �����, �� ���� �����, � ������� ���� �� �������� ������ ��-�����, ����� ��������� ����� � �����-�����. ���� ���� ������, �� ��� �� ���� � �����, ������ ���-����� �� ����� ����� � ��������� �� ��� �����. � �����, ��� ������ �� �������� �� ������ �����; ��� ���� ������������� �� ���� ��������� �������� ��������, ������ ������ ������ ��� - 4���. 23:33, 25:6,20,21; ��. 39:5, 52: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>. ���� �� ����� ��� ���������� ���� �� �����, ���� ���� �� �������� �� ������ � ������. �������, � ����� ���� �����, ������ ������� � ��� �� ��� ���� - �.�. 28:13,14. ���� ���� ���� ���������� ���� � ����� �����. ���� ���� ����� ���� ������� �� ���� ������������ � 1783�., � ���� ��� ����� 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 �������� � ���</w:t>
      </w:r>
      <w:r>
        <w:rPr/>
        <w:t>-������� ���� �� �����; ���� �� ����� ����� � ��� �������� �� �������� ���, � �� �������, �������� ������� �� ���������� ���. ���������� �� ���� �����, ����� ���������� ���� �� ���������� ����, � ������ �������� ���� �� ���. � ���-�������� �� �����, ������� �� �� �� ���������� �������� ���� � ��������, � ������� ������� ������ �������, �������� �� ������� �� - ���. 17:9. ��� � ������ ���� ��� ������� ������� �� ������������� �� ����������� ��, ������������ � ������������ ������� � ����; � �� � �������� �� ��� ������� ����. ������ � ���������� � ������������ ��, ��� � ��� ��-������ ��� ����������� ��; � ���� �� � ����� ������ �����, ����� � ����������� � ������ ��, �� �� � ������������ � �������� �� �������� ������� � �������. ������� �� ����������� ������ �� �������� ��� ������� �� ����� ��������; ������ �� ������ � ����� ��������, � ������� � ������� �����. ������������ ������� �������� �� ���������� ������� � ���������� �� �� �������� - ���. 1:21-32, ������� �� ����������� �� ��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 ������� �� ����� � </w:t>
      </w:r>
      <w:r>
        <w:rPr/>
        <w:t>752�. ����� �.�., � ��������� ����������� �� ����. ���� ����������� �� ���������, (509�. ����� �.�.), ������������ ������� � ������ �� ����� �������, �������� ��������; � ���� ���������� �������� ������ �������, ���� � ������ �������������� ����� ����� � ������ �� ���� ����������. ���� ����� � ������, ����� � �� �� ���� ������ ���������. ��������� �� ��������, ��-����� ������, ������ �� ���� �� ���� �����, (����� 30�. ����� �.�.). ���� ���������� �� ���� ���������, �� ���� ���� ��������. ���������� ���� �� ������� �� ����������, ����� �������� ������ ������, � ��� ����� �������� ������������� ��������������, �� ��� ������� ������ � ����� ����������, ������ ������� � ����������. � ������������� �� ��������� �� �������� �� � ��������, (328�. ���� �.�.), ���������� ������ ������� ���� �� ������ � �������� �� ���, ����� �������� ������� ���� ���� �������� ������� �� ��������� ������. ���� ��� � ��������� � ������������� ��������� �� �������� �� �������, �������, ��������, ������� ����, �����������, ���������� ����, � ����������. ��� � ���� � ���� ��������� �� ������� ��������. ���� 360 ������, ����� ����� � ��. �����, ���-������� � �����, � ����� ����� ���-������ ������. ��� ������� ��������������, ���� �� �� � ������������ ����������; ����������� ������� � ����� � ����� �������� � �������, ��� ������� ������, ����� �����, ������� � �������. �� ��� ��� ����� � ���� ��� �����������, � ����������� ������� ��������, ���������������, � �������� 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 ����� �����</w:t>
      </w:r>
      <w:r>
        <w:rPr/>
        <w:t>, ��� � �������� ����, �� ��������� ���� � ������������ ������ �� ������ - ���. 2:33,40, 7:7,19. �� ������������ �� ����� �����, (����� 400�. ����� �.�.), �������� �� ��� �������� ����������� �� ������� �������, �� �� ������ � ��������������� � �������. �� � ������� �� ��������� � � ���� �����, �� ����� �� ����������. ��� 1���. 8��. ������ ��������-������ ���, �� ����� �� ��� �������, (162�. ����� �.�.); ��� �� �������� ��-����� �� ���� �� ������� (144�. ����� �.�.). �������� �������� ������ � ����� ������� � ���, ������ ��������� ������� �� ��. �� ���������� ��� ���� ��������: ��� ������, (63�. ����� �.�.); ��� �����, (33�. ����� �.�.); � ����� ��� ���, (70�. ���� �.�.), ������ ������ � ������ ��� ���������.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 ������ � ���</w:t>
      </w:r>
      <w:r>
        <w:rPr/>
        <w:t>, ������ � ����������, ����� � ����, �� � ���� ���������� ���� �� ������, � ������ �� ������ �� ���������� �������� ��������� �� ������. ��� �� ���� ������� ����� ���� ����������� ����� �� � ��������, ���� �� �� ��������������� � �������� � ��� �� ������������ - �.�. 2:10. ��� ��������� �������, (����� 50�. ���� �.�.), � ����� � �������� ��� �������� �� ���, ����� ����� ��� � ����� � �������� - �.�. 18:2; ���. 16:3. ���� ������� �� ��������� �������� �� ��������, (58�. ���� �.�.), ����� �� ������������ ������ � ��� �� ����� �� ���� ��� - ���. 1:8, 16:19. ����� ��� �������, ������ ���������� � �����, �� ������� �� ����� � 64�. ���� �.�. ���� ������ ��� ���������� �� ����� ������ ��� ��-����� �����, ���������� �� ����� �� �����, ����� �������� �� ����� �� ������� �� ����������. ���� ���� ������ ������� �� �������������, ����������� �� ������� � �������, ����� ���� �� ��������� � ��������, ������� ����� �� ����� ������; � ������-���� �������� ��������������, � ��������� �� ����������� �� ���������� ������, �� ������� � ��� ������ ������������� �� �����, 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 ������������ ��������� ���� �� ���-����������� �������� �� �������� ������� �� �����, �� ������� �� ����� � ��������� ����� ����� ���������� �������� � ��� �������, ���������� �� ����� ���������� ������, ����, ���� � ����, ����� ����� �������� ����� - ���� ���������, ����� ��������, �� ������ � ����������� - ������ �� �� ������� �� ������� �� �������� ���� �������. �������, ������������ �� ������������ �����, � ������ � ����������� �� ����� ������ �� ���������� ����� ���������. ��� � ��� ��������� (���������) ���������, ����� 620 �����, ����� 513 �����, � 160 ����� �����, � ����� (������), ����� 290 ��., ������ 180 ��., ��������� � ������ ����. �������� ��, �� �������� ����������, � �������� ����� �� ��������� ����� �������; ����������� �� �� ���� �� ��������������� 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</w:t>
      </w:r>
      <w:r>
        <w:rPr/>
        <w:t>, � ���� �������� �� ������� ����� ���� ���������� �� ������� � ������, (58�. ���� �.�.), ����� ������������ �� �� �������� - ���. 15:25. ������ �.�. 20:2,3,16; ���. 16:23; 1���. 1:14; 2���. 4:20. �� � ���-�������, ���-�������������� � ���-������������� �� ��������� �������; ������������ �� �������������� ������������� ����� ���������� � ���������� ������������� � ��� � �������. ��������, �� � ������ �� ��-������������� �� ���������, �� ����� ���� ������� � ���� ����������� � �����������. ��� ����, � ����� ����� �����, ��������� ������� ����������� � ������������ �� ����� ���������� - �� ���� ������, ���� ������� �� ������� � ���� ������������ �� ������� ��� �� ����� �����������, �� �� ������ ������� ���� ������� ���� ����������� �������� ����, ���� ������� � ���� ������ ����������. ��-�������, ��� ������� �� ������� � ������ ���������, � ������� �� ����������� ������ �������� �� ���������� �����, �� �� ��������� ������, � �� ��� ��� ����� �� �� ����� �� ���� ����� ��� ������������. � 10,11��., ��� ������� ������ ���� ��� �������. � ���������� ���� �� ����������, ��������� ������ ����� � ��������� �������, ����� �� �� ����� �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. 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 ������ � ���������, ����� �� ��������� �� ���� - �.�. 15:21,32; ���. 14:10, � �������� ���������� �� ����������� ����� - �.�. 19:7; 1���. 4:32; ����. 11: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 ����� ��������� ����, ������ ���� �� ����� �� ����� - ���. 20:45-47, 21:13. ���� ����, ����� �� ������ ����� � ����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���� ���� �� �������, ������� ���� �����-������ - �.�. 19:13; 1���. 6:77, ����� ���� �� �� ������ � ��������� ���� ������, �� ����������� 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���� ���� �� ��������� - 4���. 5:18.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 ���� �� ����������� � �������� </w:t>
      </w:r>
      <w:r>
        <w:rPr/>
        <w:t>- ���. 33: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 ���� �� �������</w:t>
      </w:r>
      <w:r>
        <w:rPr/>
        <w:t>, � ��������� ���������� ����. ��� ����� ���, ������ ������, ����� ����, ������ ���, ����� ������, �� ��� ����� �� �������� ����, � �� ������ �� �������. ��� � �������, ����� � ������; ������ �� ������ ������� �������, ���� � �� ������ - ��. 5:6, 13:23; ���. 7:6; ��. 13:7; ��. 1:8. ����� ��, �� ��. �������, �� � ����� ����� ������ � ���������. ���������� �������� �� �����, �������� � ���� ������ ����� �� �����, ���� ����. ���-�����, (���������� �� ������) - ���. 32:36; ���� � � �����, ������, � �������, � ������ - ������ �����. ��� � 11:6, ���� ������ ��������� �������� �� ���� �����: " ����� �� �� ������ � �����, ������, ������� � �������� �� ����� ������". �������� � ����� �� �������, ������ �� ��������� �� �������� - �.�. 4:8, ���. �� ������� ���� ����� � �����, ������ ��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 �������� ������� </w:t>
      </w:r>
      <w:r>
        <w:rPr/>
        <w:t>- ���. 10:3; 1���. 1:6. ����� �� ����� ��, �� �������� � ���������� �������,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�� �� ����� � ��. 35:2-11, �� �������, ��� �� �����, ��� ������� �� ����, ��������� ���, ���� �������� �� ��������� �� �� ��� ����, �� ����� ����, �� ���� ���, � �� ���������� ���, �� �� ����� � ����� ���� ���� �� �����. �� �������� ���� �� ������ �� ������ ������, �� � ���������� ������ �� ������, ����� ���, ������������� ���� ������� �� ������ ��������, ����������� ��� ��������� �� ��������� � �����. ���� ���� ������, ����� ������ ������� �� ����, �� �� ������ � ������, � �� �� ���� �� ��� ����. �� �������� �� ���, � ������ ������ ��� ��������� �� ��������� ��, ������� ���� ����� ���� �� �������, �� ����, �� �� ��� ��������� ������� �� � ����. ����������� ��� �� ����� �� ������, � �� ����������, �� �� ��������� ����������� ���, � �� �� �� ��������� � �������� �� ������� �� ����� �� ������; � ������������ ��������, �� �� ����������� "��� �� ����� �����, ����� �� ���� ���� ����" - ��. 35:19, ��������� �� �������, ����� �� ���� �� � ���������� ���� �� �� ������� �����, ����� ������� ������� 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���� ������</w:t>
      </w:r>
      <w:r>
        <w:rPr/>
        <w:t>. ������ �� �� ����������� �� ������� - ���. 37:20; ��. 38:6; � �� ������ �� �������, ���� ����� ������ �������� �� ������ ���� � ���� - ��. 119:85; ��. 22:14, 26:27; ��. 19:4. ������ ��� �� ��������� � �� ���� - ��. 28:1, 30:3,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 ��������� �� ������� �� �������� ����� </w:t>
      </w:r>
      <w:r>
        <w:rPr/>
        <w:t>- 3���. 12��., 14:21-31; 2���. 10-12��. ��� ���� �� ����������� � ���� ������, ������ �� �������, � ������������ ���� ����� � �������� �� ���������� �� ���� ��. ��� �� ������� �� �������� ����� 975�. ����� �.�., � ������ ������������ ������ � ��������. � �������� �� ���������� ��, ������� ������� ��������� � ��������� ��������� �� ������ ��� �������. ���������� ������� �� ���� ����������, ���� ������������� ������� �� ������, ����� �������� ������� �� �������� �� ���������, � ������ �� �������� ��������� �����. ��� �������� ������ �� ����� �������������� ������� ��� ����, � ������� �� ��� �� ������� �� �� ����� � ���, ��� �� �� ������ ����� ��� �� ���� � ������, � ���� ������������ ���� ����� �� ��������. ������� ���� ������� � ���������������, � ���� ������� � ������ ���� �� ������ �� ���� ��������� ������, ���� �� ������ � �� ������� �� ����� ����� �����. ��� �����. ��. �������, �� ���� �� ������ ��������� �� ��������� � ���������� �� ������ �� ����� ��� �������� �� �������������������� �� ����� - 2���. 12:13. ���������� ���� �� ���������� ��, �������� �� � ���� ��-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</w:t>
      </w:r>
      <w:r>
        <w:rPr/>
        <w:t>, �� ����� ���� �������� - 2���. 17:27, 19: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</w:t>
      </w:r>
      <w:r>
        <w:rPr/>
        <w:t>, ��� ������������� ��������, ������ ������������ ������ ������ - �.�. 15:7, 18:16. �� ����� � ��������� � ��. ������� � ���, ������ �� ������ �� ����������� �� �������� - 2���. 17:17. ��� ���������� �����, ����� ���� ���� �������� �� �������� ��������� - 3���. 1:9. ���� �������� �� � ������� �� ���� ����, ����� ���� � ���-����������� � ���-������������ � ���������� �� ��������. ��� � ��� ��� �������� � ��� ����� ������, � �������� � ������ ���������� ������.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 �� �� ������ �� �����</w:t>
      </w:r>
      <w:r>
        <w:rPr/>
        <w:t>, ��� �� ������� �� ����� � ���������� �������� - 1���. 16:1; 3���. 1:39. ������ �� ������ �� �������, �� �� �������� � ������ - ��. 27:2, 30:2. ��� �����. ���� ������� � ������� ���� ������, � ����� �� �����, � ����� ��� �� ������ �� ���������; ������ � ����� ����� �� ���������, �� �� ������ ����, �����, � �������. ��� �������� ���� �� ����� � �� ����� ��, �� �� ����������� �������� ����������. � ��. �������, ��� ���� ����� �� ������ ��������� �� ������, � �� ������ ������ - ��. 33:17; 1���. 2:1,10; ���. 16:15; ��. 75:10; ���. 7:20-24; ��. 1:69. � ���� ��� ��� ������� �� �����, ������� ����� ���� �� ������� �� �������� ������. �����, ������ ������� �� ��������� � ��� �� �������, � ��������� ��������.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(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 ����� �� ��������� �� ���, � ���������� ����� - ��� 8:11; ��. 35:7, �� �������� 12 ��� 15 �����. �������� �� �� �������, � ����� �� �� ������ ������ �� �����, ����� �� ����� �� ���������� �� � ��������� �� ����� ������� - ��. 2:3,5, � �� ������ �� ��-����� �������� - ��. 18:2. �������� �� ���� ��������, �� ���� ����� ������� � ������. ������ �� �� ���� ������ ���� � �����, �� ������� � ����� �������, � �� ������ �� �� ���� �� ������ ����� ������ � ��������. �� ������� �� ���������� ���� �� ���� ��������, ��������� � �������� ���� �� �����, �� ������� ���� ��� ����� �� ������, � ������� �� �� � ���������� ���� ��� �� �����. ��� �����.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(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", ����� ����, ����� ���� �����; "���� ��� ��� �� ������� ������ �� �� ������ ������ ����" - ��. 24:34. "�������� �� �� ���� �������� ���", �.�. �� �����������, ����� ���� ���� ��������� ��� - �.�. 2: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 � ����� ����� ������, �� �� ����������� ������ ������� � ����������� ��. �����, ��������, � ���. 15:16, "� ��������� ��� ��������� �� �� �� ������", �� ���� ��� ������� ����� � ����, �� � ���� ����� ����������. ������ �� ������, �� ���� ��� � ������� ������� � ��� ��-������������� ��������� � ��-���������� �������. ������� �� ������� ���� ��� �� ���� ����� ���� �� ���� ��������. ���� ����� �� ����� ���� ������ �� 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(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 � ������ �� ����</w:t>
      </w:r>
      <w:r>
        <w:rPr/>
        <w:t>, ������� �� ���� ������� �����, ��������� � �.�. 12:13, ������ ����� ������� �� �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 ���� ������ ���� �� �������� �� ���� ���</w:t>
      </w:r>
      <w:r>
        <w:rPr/>
        <w:t>; ������� �� ��� ���� �����. �������� �� ��� �������� ��������� (�����), ������ ������� � ������ ����������, ����� ������ ���. �������� � ����� ����������� ���� ����� � ���������� ���� �����; ��������� �� �� ������� � �������� �� ����� ���������. ������ �����, �� ���������� ���� �� �������, ���� ���� �� ���-��������� ������ �������. ��� ���� ������ �� ����� �����, ����� ���� ��� � ��� ����� �����; ������ �� ������� �� ��������� ����������, �� ��������� �������� �������� � ������ �� ���� �������� � ���� ������, ������ �� ������� �� ���� ������������, � ���������� �� �������� �������, ��������� ���, ����� ������� ���������� �� � 244�. ����� �.�. ������ ����� ����� � ��������, (58�. ���� �.�.), ��� ������ ����� - �.�. 21:1. ������� �����, � ������ ������� ���� � 15,000 ������, � ��� ���������� �������. �������� �� ����� � ���������� ���� � ���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 �������� �� ���� �����</w:t>
      </w:r>
      <w:r>
        <w:rPr/>
        <w:t>, �� ��������� � �� ������ ��, ��� �� ������������ ��. ����� ����� �� � ����� ������� �������� ����������� ��, ������� �������, ������ �� ����������� ��, �� �� ���������� �������� ������� �� �����, �� ����� ���������, �� ������, � �� ����� � �������� - 1���. 5:1,17, 9:1; 2���. 12:15; ���. 2:62. ������ ������� �� ������ � ������� ����� ������������� �� ���������� �������. � ������� �������� ���� ���������� ����������, ����� ��������� 3,500 ������ - 1���. 1,3,6��.; � �� ���� ����� �� �� �������� ���������������, �� ������� �� � ����� �������� � �������������, �� ������ �� ������, � � ��� ���������� �� �������� ������� - ��. 1:32; 2���. 2:8; ���. 7:14. ������������� �� ����� ������������ �� ������� �� 4000 ������. ������������ ������� � ��. 1; � ��. 3, �� �������� ���� �� �����; ���� �� ������ �������� �������� �� �����, � ������� �������� �� ����. ���������� � ��������� ������� �� ������������ �� ������� � �����, ���������� ������. ����� � ��� �� ����� ���� �� ���� �������, � �� ��� ������� �� ���� ����; ���� �� ���� � ��� ������� �������, � �� ����� � �� ����. ������������� ���������� �������� ��� �������, ���������� ���� �������� �� �������� �����, � ���� �� � �������� ����, ��� �� �� ���� ���� �������� ����, �� ������ ���������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 ���� ������������ ���������� </w:t>
      </w:r>
      <w:r>
        <w:rPr/>
        <w:t>- ���. 7:3. � ��������� ����� �� � ������, �� ��� ���� �� �� ����� ���� ���� �� ������������� ���. �������� ����������, �� � ����������� �� ������������ �� ����� � �� �������� ��. ��� ���. 2:6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 �������� �� ���� ����</w:t>
      </w:r>
      <w:r>
        <w:rPr/>
        <w:t>, � ����� � ������; ���� � ���. 5:1, ����� "������� �� ��������� ����������", �.�. �������� �� ������������ �� ���� � �� ����������� ��. ���� � � ��. 1:1, "������������ �� ���� �������", ����� �������� 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 �������� ���� �� ��������� ����� - �.�. 19:28, 21:31, �� ������� ������ �� ������ ���, ������� ���� ���-����; ���� � ����� �� �� �� �����-�����, �� ����� �� ����� �� ��� - ���. 13:21; ���. 18: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 �������� ������ �������� �� ����� - 2���. 10:6,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���� �� ��������, ��� �� ���� � ���� - 2���. 8: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 ���� � ����� �����, ����� �������������� � ���������� - ���. 10: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 ���� � �������� �� �� �� ����� � ��������, ���� �������� �� ����� � �����, ������ ��� ������ ��� ���� �������� - ���. 26: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���� ���� �� �����; ����� ��, �� � ������� ������� ��-������, ����� ��� ������� �� ����� - ���. 36:37; 1���. 1: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 �� ��������, ������� ��� - ���. 46: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 ����� �����, ��������� � ��. 38:2,3, 39:1, ������ � ����� � �����; � ����� ���� ������� ��� ��� ������������ �� ���, ����� 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 � � ���� ����� ������� ���� �� ������ ��������</w:t>
      </w:r>
      <w:r>
        <w:rPr/>
        <w:t>, ���� �� �� ������ �� ���������� ��������� ��� ����� �� ���������, � �� ������������� ����. ����� ���� � ������ �������� ��� ���������, � �� ����� ����� �� ������� ���������� �����, � ������� ���� ����. ������ �� � �������� ���� ��� ����� - 27:28; ��. 33:28; 1���. 17:1; ��� 29:19; ��. 1:10; ���. 8:12. �� ������ � ��. ������� ��� ����� ������ ��������� - ��. 32:2; 2���. 17:12; ��. 110:3; ��. 19:12; ��. 14:5; ���. 5: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� �� �� ������ �� ���������</w:t>
      </w:r>
      <w:r>
        <w:rPr/>
        <w:t>, � ����� ������� �� ������� - ��. 15:16. ���� ������� ������ �� ������� � � ����� ����� � �������� ����� ���������� ����, � � ���� �� ������� ������� � ����������.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.��. 4: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</w:t>
      </w:r>
      <w:r>
        <w:rPr/>
        <w:t>, ����� �� ���� �� ������� ���� ������ (��������), �� ���� ������� ���� �������� ��������, ��� ����� ��-���� �� ���� ��� ������ ��������. ������� 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(�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���� ��� �� ���� � ��, ������� ���� ������ ��������� �� ����� ��, ���� ����: "������ �������� �� ���������� ��" - ���. 29:32. ������ ����� �������� ����, ����������� �� ���� ��, ������ ������� � �������������� �� �������������� ��, � ������������ �� ���� �� ���, � ������� �� �� ������� �������� ���� - ���. 35:22, 48:5, 49:3,4,8,10; 1���. 5:1,2. ��� ������� � �������� �� ������ �� ������ �����, �� ��� ��������� �� ��������� �� ������ �� � �����, � ��������� �� �� ������� ����� ������� �� ���� �� - ���. 37:18-30. ��� ���� ��������������� �� ����������� � ���. 42:37. ������� ��, ����� �� ����� ����������� � ����� � ������. �����, ������ � ��, ��� ������� �� ���� �����. �� ������� �� ������ �� ���� �������� ����� �� ������, ������ ��� ����� � ������ - ���. 1:21, 26:7. �� �������� �� ���� �����, �� ���� �������� ��� �� ���� �� ����� �� ������, ����� ����� �� �� � ������ �� �����; � ���� �� ������ ����� - ���. 32��.; �.�. 22��. ����� �������� ���������� ������, �� �� ����������� �� ������ �� ����������� - ���. 5:15,16. ����������� �� �� ���������, �� �������� �� ����� �������� �� ��������� ������ - 4���. 10:33, � �� ��� ������� �������� �������� � ����� (740�. ����� �.�.) - 1���. 5: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>, ���� �� ������� � ������ �� ������ � ���, (������� �� ������� �� ������), �� ������ �� ����, ������� �� ���� �� ������. �� ���� ������� ���������� �����, � ���� ���� ���� ���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</w:t>
      </w:r>
      <w:r>
        <w:rPr/>
        <w:t>, ������� ���� ������, �������� ������ � ������������. ����������� �� ���������� �, ��������� � �� �������� ������������ �� ��� �����. � ��������, ��� ������ �� ������ ������� ���� ������������ �� ������� � ������ - ����, ����� �������, �� �� ������� �� �������, �� ���������� �� ���������. �� ��� �� ������� �� ����� ����� �� �����, �� ����� ������, �� � �� � ���� �������� ����� ����. ���� �����, � ��������� � ������� ���� ������� �����, ���� ����� ��������. ������� ������ ����, �� ������� ���� ��� ����� � ����. �������� �� ���, ������ ������� � ������� ����� �� ����������� �������, � �������� � ������������������� �� ���������� ������; � �� ������� �������� ��������������� �� ����������� ����� ����������, � ������ ������ ������������� ����� ����� �������������, � �������������, ����� ���������� �� ��������� ����������� � 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(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�� �����</w:t>
      </w:r>
      <w:r>
        <w:rPr/>
        <w:t>, � ����� ����� � ������ ����. ��������� �������� ��������� �� ����, �� ������ ������ �� ���� - ����, ����� ������� �� � ����������, ������ ������������� ������������ ����� �� ������ - ��. 11: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 ���������</w:t>
      </w:r>
      <w:r>
        <w:rPr/>
        <w:t>, ����� �� ������� �� ���� ������, ����� ����� ���� �� ���� �������� ������� - ��. 15: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</w:t>
      </w:r>
      <w:r>
        <w:rPr/>
        <w:t>, �����. ���� ���� �� ����, ����� �������. �������� ���� � ���� ������� �������� � ����. ��������� �� ������ ������, � ���� �� ����������. "������" �� ������� � ������� ��� ��, ������ �������, ������ ������� �� ����� ��� �� �� �� ����������, �� ������ �� � �������� ��� �����. ����������� �� ����, � ���� �� ������������� ��� �� ��������� - ���. 48:14; ���. 8:10, 27:18; ��. 10:16; �.�. 6:6, 19:6; 1���. 4:14. �� ������� ������, ��������������� � �������� ������ �� �� ��������� ����, �� �� ������� �� ������� �� ��������� 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, ����� �� ����� ����� � ��� ��� ���������� - �.�. 19:42; ���. 1:35, � �� ���������� �����, ���� �� ���� �� ���������� �� ����������� - 3���. 4: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.�. 19: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� ���� �� ������������� ��������</w:t>
      </w:r>
      <w:r>
        <w:rPr/>
        <w:t>, ����� �� ����� � ������ �� �����-���������� ������� - ���. 4: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- ���. 1: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</w:t>
      </w:r>
      <w:r>
        <w:rPr/>
        <w:t>, �� � ����� - �.�. 15:37, ���� 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</w:t>
      </w:r>
      <w:r>
        <w:rPr/>
        <w:t>, � ���� �� ������ �� ������ - ���. 25:3. ���� ��, �� ��� �� ������� 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��������,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</w:t>
      </w:r>
      <w:r>
        <w:rPr/>
        <w:t>"������". ����� ������, �������� ������ �� ������. ����� "��������", � ���-�������� �� ������, ������: ��������� ��������, �������� � ����������� ��������; ���������� � ������������ ������, �����, ���� ������ �������� �� ���, ��������� ������ ���; ������� ������, ����� ����� ������������ ��������� ��� ������������ �� ������� �� �������; ����������� ����� �����, ���� ����������, ����� ���������� ������, �����������, � ����� ����������� �� �������, � "��������� � ������, ������� �� ������" - �-� 2:25, � ���-����� ����� �����, �� ����� � ���� ������ (�������� ������ ������), �� ���� ��� � ����������� - 2���. 6:2; ��. 24:10; ���. 9:29; ��. 5: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 ���������� ���������� ������</w:t>
      </w:r>
      <w:r>
        <w:rPr/>
        <w:t>, � ������������ �� ����������.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(������� 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��������� ����, ���� �� ������, ����� ��������� �������� �� ������ - ��. 27:46; �� �� ����� �� ��. 22:1, ������ �� 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����</w:t>
      </w:r>
      <w:r>
        <w:rPr/>
        <w:t>, ����� ���� ������� �� ��������, �� ����� ��� �����, �� �������� �������� ������ �����. ��� �� ����������, ������� � ���� ����-���-�����, ��� ������ ���� �� �����, � ���������� �� �������� �� ���� ���� - 2���. 20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 ������� �����</w:t>
      </w:r>
      <w:r>
        <w:rPr/>
        <w:t>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 �� ��������</w:t>
      </w:r>
      <w:r>
        <w:rPr/>
        <w:t>, �������� � "������ ������" - ���. 14:17; 2���. 18: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 ������</w:t>
      </w:r>
      <w:r>
        <w:rPr/>
        <w:t>, ����� �� ���� ��������� � ��������� ��� - ���. 14:5. ��-�����, ���� ���� ��� ����� � �������� �� ���������� ����� - �.�. 13: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. ��� �����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��� </w:t>
      </w:r>
      <w:r>
        <w:rPr/>
        <w:t>- ���. 10:7. �� ���� �� �� ����, ���� �� �� �� �������� � ������, ����� ���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 ��� �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���� �� �������� ����. � � ���� �� ���������� �����, ����� ������ ��� � ��������, ������ ������. � ���. 10:7, �� �����, �� �������� �� � ��� ��� �� ���, ���������� �� ���������. � ��. 43:3 � ��. 72:10, ���� � ��������� ���� ������� � ������ ������, � ����� �� ���� �� ���-������� ��������� ������� ��� ������. �������, ������ �������, ���� ���� � ����������� ����. ������ ��. 45:14. ����� ��, �� ���� ���� �� ���� ��������� �� � �������� � ��������� �����. ��� 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���� �� �������� ����. � ��������, �� � ������������ ����, ����������� � ������ ������ �� �����, �� ����� �� ������� ����, � ���� ������� �� �������, (��� �����). ���� ������, ���� �� ������ � �����, ������� � ���� �������� �� ����, ���������� ���, �� �������� ����� - ���. 10:28; 1���. 1: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, ���� ������ ������� - 3���. 10��; 2���. 9��.; ��. 12:42, � �� ������ ��� �����, ������� ���� � �������, �� ������� ���������� �� ���� ������; � �������� ���� ����� ��� ������ ����� � ��������� �� � ���� ����������� - ���. 6:19; ��. 60:6; ��. 6:20; ��. 27:22, 38:13; ��. 72:10,15; �-� 3:8. � ������� �� ���� �������� �� ���� ��������� �� �������� ������, ���� �� ������� ������, � ���������, �� � �� � 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</w:t>
      </w:r>
      <w:r>
        <w:rPr/>
        <w:t>, � ���� �� �������. �������� ������������� ���� ���������� �� ���� � �����.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 ���� ��� �� ��������� � </w:t>
      </w:r>
      <w:r>
        <w:rPr/>
        <w:t>4���. 15:33; 1���. 6:12; ���. 7:2; ����. 3:4, 13: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 �������</w:t>
      </w:r>
      <w:r>
        <w:rPr/>
        <w:t>, ��������� ��� ���� �������� �����. ��� ��������. �� ������� �� �� �� ����������� � ���������, �� �� ���������� � ��, ������ �� �������� �� ����, � �� �����������, �� �� �� ���� - ��. 16:1-12; ��. 20:27. ���� ��� ���� �� � ����������� �� ���� �������� ����, ���� ����� ����������, �� ������������ ���������, �� �� ���� �������� �� �� ���� �� �����, (��� �����), ����� �� ����� �� ��������� �� ���� �����, � ����� � ���� ��� ������� ����� ������. ��������� ������������� ��������� � ������������ ������, ����� ��������� ����� ����� ������, � ������� �������, �� ������ ���� ��. ������� ���� ��������� �������� � ���������� ������� �� ���������� ���. �� ��������� ������������ �� ���������; �������� ��������������� �� ������ � ������; �� ���������� ������������ �� ������, � ������������ �� ��������, �� ��� ����� �����, ������ ������� � �������� - ��. 22:23. ��� ����, ������ ��������� ������, �� ������ ������ � ������ �� ��������� �� ������������, ��������� ��������, �� ������ �� ������ �� ����� � ���������� �� ������. ������� �� ���� �������������� �������, �� �� ���������� �������, ������� ������� �� ���������, �� ��� �� �������� ������� �� �����������������, ����� �� ��������, � �� ���������� �� ������� �� ����� � �������� �� �����. ����� ������� �� ���������� ��� ������� - �.�. 23:6-9; ������� ���� � ��������������� �� ���������� �����. ����� ��, �� ������������� �� ������� � ������� ������ ������� �� ������ ������������� - �.�. 4:1, 5: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���. 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</w:t>
      </w:r>
      <w:r>
        <w:rPr/>
        <w:t>, ������� �� �����, �� � ��-�������� ������� � ��-���� ������; ������ �������� ����� �� ����� (����� �� �����) - ��. 14:5, � ��������� ����� ���������, ����� �� �������� �� ������������ ������� - 3���. 4: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 ������ �����</w:t>
      </w:r>
      <w:r>
        <w:rPr/>
        <w:t>, ������� �� ����� � �������, (48�. ���� �.�.). ���� ������ �� ������ �� �������, � �� ��������� �� ����� �����, �� ����� ����������� ���� ����������� - �.�. 4:36, 11:19,20, 21:16. �������� �� ��. ����� � �������, �� ���������� � ������, ����� ������� ��� �����, � � ����������� �� ��������� ����� ����� - �.�. 13:5-12. ������� �� ���� ����, ���������� �� ��������� ������ �� �������, � ��-�����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- 1���. 3: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 ��������� </w:t>
      </w:r>
      <w:r>
        <w:rPr/>
        <w:t>- ���. 3:2; ����. 12:1; ��. 1:1; � ���� �� ��������� ���� �������� - ��. 1:12; ��. 3:27.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��� ��� �� �������� - ���. 14:18; ���. 7:1,3, ����� ��-����� �� �� ������� �������� - ��. 76: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��� ���� - ���. 33: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���� ����� �� ���� � ������, �� �� �� ������ - ��. 3: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</w:t>
      </w:r>
      <w:r>
        <w:rPr/>
        <w:t>, ����� ������� �� ����� � ���������� �������� ��� - 1���. 9:4. ����-������, ������ �������, ���� �� ���������� ����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- ��. 10: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 ����������</w:t>
      </w:r>
      <w:r>
        <w:rPr/>
        <w:t>, ������ ���� ����� ��� ��� ���, ����� ����. � ����� ������-�������, 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</w:t>
      </w:r>
      <w:r>
        <w:rPr/>
        <w:t>, ����� ������� ����� ������� �� ������-������� � ������. �������� �� �� �������� ���� 728�. ����� �.�., � ������� ���� ������. ��. ������� ��������, �� ����� � ���������, ������� ������, � ������� ����� �� ���. ������� �� ���� ������������� ������, ��� �� ����� ����� �� 3-�� ������ � ��������� ��� ����, �� �� �������� �����. ���������� �� ��������� ����� ���� � ����� ������, ��������� ������, � ������� ��������� �. ���� ���� ������ ���������� ��� ������ �� ��������, � �� ������ �� ������������ �� ��������� ��� ������. ���� ��� � ��� "���������� ���", ����� ������� ������ - 4���. 18:10, ������ ���, � ����� ������ � ����; ���� ���� ��������� ������������ �������, ����� �������� ������ �������� � ������ ������ (975-721�. ����� �.�.). ���������, ��������� �� ����������� ��������, � ��� ������� ����� ���� ������ ������������� �������, ���� � �������� ����� �����, � �������� �������� � �������. ���� �������, � ��� ������ ����� ����������� �� ������������� ����� � ������, � ��� ����� ������� �� �� �����, �� �������� ����������, ������� ������ ������� �� ���������� �� ���� �����. �����, ����� ���, ������� �� �������� ����� ���� - 4���. 18:7. ����� �� ��. 10:9, � �����, �� ��� � ������� ����� �����, � ����� �����, �� � ��������� �� ���, ����� ��� �������� ���������� �� ��� ������, ��� 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������ �� ������� �����, ��� �� ���� � ���� �� ���� - ��� 4:20; ��. 1:4,5; ��. 3: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 �� ������� ���� �� ������ ���� - �.�. 27: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(�� �������� ������), ���� ������� � ������, ����� �� ����� - ���. 9:48, ���� �� ���� �� ��������� �����; ���� �� � ���������, ���� � ��. 68:14, �� �����, �� � 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 �� �������, ����� �� ���� ������ � ���� �����������, ���� �� ������ ���������, ����� ������������ ���� � ������������ ��, � �� ������� - ��. 27:56. � �� ������� �� ���� ������� � ����, (���� � ����), �� ������ ������ �� ����, � ������ �� ��� �� ���� � ��������� �� - ��. 20:20-23. ���������, � ����� �� � ��������� �������� �� �� ���������� �������, ������ "������� �� �����" �������� ��� �����, � ������ ������������� ��, ����� � �� ��������� �� �������� ��� ����� - ��. 15:40, 16:1. �� ��������� �� ��. 27:56, � ��. 19:25, ���� ���������, �� ������ � ���� ������ �� ���� (������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�� �� �������� � ������������ ����� - ���. 14: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</w:t>
      </w:r>
      <w:r>
        <w:rPr/>
        <w:t>, ����� ���� ������� �� ������ ������, � �� ������. ���� ���� ����� �� �� ������ �����, ������ ����� �������� �� ��������� ������� �� ���� ��, ������ ��� ��� ������, �� �� �� �� ���� �� ����, ����� �� ����������� �� ������� �� - ���. 26:33, 27:1-11; �.�. 17:3,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  <w:t>, ������� �� ������� � ��������� �� ����������� ����� - ��. 3:10; �.�. 12:5, 13:11. ��� ���� ����� �� ��������� �� �������� �������� - 1���. 5:11, �� ������, ������ ��������� ����� ������ �� ����� �������, �� ������� ���-������� � ��������. � ����, ��� ���������� �� ���������� ���� �� ������ �����, 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 �� ������� ��������� �� ���������� �������� �����, ����� ������� � ������� � ����� ������� �� �������, �� ����� �� �������� � 2���. 23:11,12; 1���. 11:12-14. ����� ���� ������ ����, � ����� ���� ������� � ���� II, �� ������ � 2���. 23:13-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 �� ����� - 1���. 16:9, 17:13; 2���. 13:3,32; 1���. 2: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 ���� ��� �� ���������� � ���</w:t>
      </w:r>
      <w:r>
        <w:rPr/>
        <w:t>. 36:13,17; 2���. 23:25,33; 1���. 11:27, 27: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 �� ����� ��������� �� ���������, ��� ������� �� ���� ��������, ����� ����� �� ������� ������ �� ����� � ��� �� ��, ������ �� �����, � ���������� ���� �� �����, � ��������� ����� �� �����, ���� �������� ���� ������ �� �����, ������ � ������ - ��. 17:11; ��. 4:4. ������ � ����� �������, �� ������� ����, ����� ��������� �� ���, � ������� ������ � �����, �� ���� ��-���������� � ����������. ��� ������. ����� ���������� ������ �� ���� ��� �� ���� �������� � ���� ������ - �.�. 8:1,25, 9:31, 15: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, ����� �� ������� �� ������� �� ��������� (���� ���� �� ����������� �� �����). ��� � ��� �������� �� �����, ��������� ���, (����� 920�. ����� �.�.), � ������� �� ����� �� �����, ��������� �������� �� �����, ������ ������ �� �������� - 3���. 16:23,24. ���� ���� ������ ���������� ��������������� �� ����������� ����, ������ ����� � ����� (���������� �������). ������ � ��� ������� � ���������� ������. ����� �������� ���� ���� �� ������� ���� - 3���. 22:39, � ���� ���� �� ���� - 3���. 16:32,33, ����� ���� ������� - 4���. 10:18-28. ��������� ����� �� �� ������������ �� ����������������� �� - ��. 9:9; ��. 16:46-65. ��������� �� ��������� ��� ���� - 3���. 20��.; 4���. 6:24, 7:1-20. ����� ������, ��������� ���, ������ � ������ ������, � ������ � ���� �������� �� (721�. ����� �.�.) - 4���. 17:3-6; ��. 10:5-7; ���. 1:1-6. ��� �����. ������� ������ � ��� ����������� �� ���������, �������� ����� �����, �� ���� ����� ������ ����� �� �������. ������� ��������� �������, �� �������� ��� ������, � �� ������� ������; � ����� ������ �� ��� �� ���� ������, ����� �� �������� � �������, � �� ������� �������, (������� ������ �� ���������� ��� ������), � ���� �� ����������. ��� ������� � ���� ���� ��������� �� ���� ����� ����, �������� �� ��� ����� �����, � �������� ����������� ���� � ���� �� ������. ���� � ���������� ���, ������ �� ���������� �� ��������� �������� �� �����, � �� ����� ������������ - �.�. 8:5-25; � ��������, ���� �� ���������� � ���� �����, ������������ �� ����� ������, ������ ������ ��� ��������. ������� ��-����� ��� �� �������, � �� ���� �� ��������� � �������� �� ������������� ������. ���� ��� � ���� ������������ ����, �� ��� ��������, � ������ ������ ����, ��������� �� �������� �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</w:t>
      </w:r>
      <w:r>
        <w:rPr/>
        <w:t>, �� � ���� ����� ���� ��� �� ���� �� ���� �����, ����� ��������� �� ���������� �� ������� ������� � ����������. ������ �������� �� ������ � �� �������� ������, ��� �������� � ���� �� ���������� ���, ��� ������� �� ������ �� �������� �� �������, �� ����, �� ���, �� ����, � �� ��������, � ����� ���������� ��������� �� �������, � ����� �� ��������� � ���� ����� - 4���. 17:24-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�</w:t>
      </w:r>
      <w:r>
        <w:rPr/>
        <w:t>, ������� ��, ������� ������ �� ���� ������ �� ������. ������ � ����������� �����, �������� ������ �� ����� ���� ��������� ��������, ����� �� �� ������� �� ���� �����, � ������� ���� �������� �� ��������� ���, �� �������� �� �� ��� ���� �� �������� �������� �� �������� �� ��������� - ��. 10:5; ��. 17:16-18. ������ ����, ������ ������ �� ��������� �� ����� � ��������� �� ����� ������ �������� � �����, ��������� �������� �� ������ �� �� ��������� �� ������� ��������, � �� �� ������� � �� �� �������� � �������� �� - ���. 4��. ���������� �� ���� ���������, � �� ��-������� �� ������������, ��������� �� ���� �������� ������ �� ������ ������ ���� ����������� ���� - ���. 4:4; ���� 4��., �� ���� �� ���������� �� ���������� �������� - ��. 27:11-13, �� ���� ����� � ����������� ���, ���������� �� ������ �� ������� �� ��������� ������� � �� �������� "����" �� �������������� �� ������, ���������� �� ��������, �� ��������� ���� �� ���� �������, � ���������� ��������������� ������ ������������ �� �������� �����, ����� � ����������� �����, ������ ���������� �������, �� �� �������� �� ��������� ����� - ��. 27:4; �.�. 8:30-35. ����� ����, ��������� ��������� �������� ������� ����� �� ������, ����� ����� �������� �����. ��� ���������. �� ���� � �� ����� �������, ��������� ������ ����� ��������� � ������, ������ �� �� ������, �������� �� �������� - 2���. 6:2; ��. 9:52,53. ������ ���� ����� "��������" ����� ������, ��������� ���� � ��������� - ��. 8:48, � ������� ������� ������� �� �� �������� - ��. 4:9. ����� (����� 129�. ����� �.�.), ������ ����� �� ��������� �������, �� ��������� ��� ������� �� �������, ������� ���� ������� �� ����, � ������� �� �� ���� �� ������������ �������� ���� �� ������� ���������� - ��. 4:20,21. ������� �������� �� ���� �����, ����� ����������� �� ����, ���� ���� ������ ��������� ��� ���� �������. ���������, ����� � ������, �������� ���� - ��. 4:25, � ������� �� �� ������� ������������� �� ����, � ���������� ��������� �� ����� ��. ��� �.�. 8:1, 9:31, 15: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</w:t>
      </w:r>
      <w:r>
        <w:rPr/>
        <w:t>, �� ���� ����� ������� �� ���������, � �� ���� ���������� � ������� (������ �����). ����� ���� � ������, �� �� �������������� ����� �� ��, � ����� ���� �� �� �������� ����� � ��, �� ������� ����� �������� �� �� �� ����������. �� ���� ���� ������ �� ����� �������� �����, ����� ������, �� � �������� �� ������, ����� �� ������, (1400�. ����� �.�.). ����� ������� �� ���� ������, �� �� ��������� �� ���� ��� � 1616�., � �� ���� �������� � ���������� �������� �����, � ����� ���� ������ ����� �� ��������. ��� �������� �����, ������ ��������� ����� �� ��������� �� ��������, �� ����� ��� ����� ���, � ����� ���������� �� �� ��������� � ������������ �����. ���� ���������� ������ ������������� �� ���������� ��������� � �������. �� �� ����� ��� � �������� ����, � �� ������� ���������� �� ������. ���� ��������� ������ � ����� ��������, � � ���� ��� �� ������� ��� ���� � ����� �������� �� �������. ������ ���� ���� ��������, (�� �����, ������������, �������� �� �������, � ���� �� ���������������), ������ �� ��������� �������, � �� ����� �� ������, ������ ������ �� ���� �� � �������.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 ���� ��� ����������</w:t>
      </w:r>
      <w:r>
        <w:rPr/>
        <w:t>, ��� �����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 � ������ ��������� ����</w:t>
      </w:r>
      <w:r>
        <w:rPr/>
        <w:t>, ���� ��� � ����� ����� ����� - ���. 3:31, 5:6. ��. ������� ����� �� ���� ����, �� ��� ������ ������ � ������� �������� ���������� 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 �����</w:t>
      </w:r>
      <w:r>
        <w:rPr/>
        <w:t>, ����� ����� �� ������ �� ������� �����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 ��������� ���� - �.�. 15: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 � ��������� �����, ������ ������ ���� (������), ����, � ��� �������� - ���. 10:1,2, ����� � �� ��� �� ����������� �����. ����� ���� �� �������� �� ������� (�����), �� ������ ���� �������� 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 ����������</w:t>
      </w:r>
      <w:r>
        <w:rPr/>
        <w:t>, �� ������������ �� ���� ���, ����� ����, �� ���� �� ���� ���� ����� ������. �������� � ��� ������ �� ����������� �� �����, ���� ����� ��� ���� ����������� ����, ������� �� ����� �� ������� � �� ����. �������� � ��� ������ � � �������� ��, � ���� ������� ���� �� �������� �������. ��� ������� �� ����� �������, �������� ������ �� ��������� � �������� �� ������ - 1���. 15:23. ����� �� ��� ���, ������ ������� �� ��������, (58�. ���� �.�.) - �.�. 20:15. �������� ���� ��� ����� �������� ����� ������; � ����� �� �� � ����� ����������, ���������� �������� ���������, ������ � �������, � ����� 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 ���� �� ������� ����</w:t>
      </w:r>
      <w:r>
        <w:rPr/>
        <w:t>, �� ������������ �� �����, ����� �� ���������� ��� ����� ������ � ������. ��� ������� �� ������ � ������, ����� ���������� � ��������� ���� �� ������� - �.�. 16:11. � ����� ����� �� � ������� �����, �� �� �� �� ���������� �� ������ ������ �����, �� �������� ���������� ��������� ��� ����. ������� �� ����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</w:t>
      </w:r>
      <w:r>
        <w:rPr/>
        <w:t>; �� ������� �� ���; ��������� � ���� �� ������ �������� ������� �� �������� ������ - ���. 13-16��. ���������� �� ���� ������� ����������; ��� � ��� ������� �� ���-����� ������ �������, � ���-������ �����; � �� � ������ ����� � ������ � ������� �� �������, ���� � � ������������ �� ��������, � � ���������� �� �����. ��������� �� �� ���� ��������� � ������� ���������� �����: "� �������� ��� ����� ��� ���� �� ����" - ���. 13:25, 14:6,19, 15:14, 16:20,28. ������� ����������, ���� �� ������ � ������������ �� ����� �� ����������� �������, ���������� �� ��������� ��, � ������� �� ����������� ��. ��������� �� ������, �� �������� �� ������� ����� �������� � ����, �� ���������� � ����� ���-����� ���������������� - ���. 11:32. �������� �� ��������� �����, �� ���� �� ��������, ����� ����������� � ����������� �� ������ � ����������, � ���������� �����, ���� ������� ��� �� ������ ��� ��� ����� ���. ������ ���. 13:22 � ��. 23: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������� �� ����) - 1���. 1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</w:t>
      </w:r>
      <w:r>
        <w:rPr/>
        <w:t>; �������� �������� ������ � ���� - �.�. 3:24, 13:20. ��� ���� ����� �� �������� - 1���. 6:22-28, � ��� �� ������ � ����, �� ���� �� ��������� �����, ������������� �� ��������. ������ ��� ��� ����� ����, �� �� ������ � ����, � ��� ��� �������� � ����� ��� ������� �� ���� (���������������). ���� ��� �������� �� ���� �� ���������� ��, � �������� �� �����������, ��� �������� �� �������� �������� �� ����, ���� ������ ��� ��� ���� - 1���. 3��., � ���� ������� �� ����, � ��������� �� ���� �� ������. ��� ��� ��������� � ���-������ �� ����������� �����. ��� ������� �� ��������� � ������������ ��, � ������� ����������� � ��������. ������ ��� ������ ����, ������������ ������� ��� ��������� ���������� � �����������. ��� �� �������� �� ������� ���, �������� ��������� � ��������������, ����������� ����������� � ������� ���, ������� ���������, � �� �������� � �������������� ��. ������ ������ �� ���� ���, (������� �� ��������� �� ������, � �� ���� �������� �� �������� ��), ���������, �� �� ����� ��� � ����, � �� ������ �� �� ������ �� ����� ��. ������� ������ ����, ��� �� ���� ��� "� ����� ��" - ��. 13:11. ������ ������ ���� �� ������ �� ���, � ��-����� � �����, ����� � ����������� �� �����, ���� �� ����� ������ �� ����, ������ ��� ���� ���� ���������. ������ ���� ���, ������ ���������� ����� � ������ ������� ������ ����� ������, ���� � ����� ���� ����. ��� ������ "��������� �� ���������", ����� ���������� �� ����� �����, � ��� ������ �������. ��� ��� �� ���������� � ���� ������ (1053�. ����� �.�.), ������� � ������� �� ���� �����. ���� � ���� ������� ��, ���������� ����, ������� �� ����, ������ ��� ���� ���������, ������ �� ������ ������ �� �������, ����������� ���� ���������� �� ��� ������. ��� ��������� �� ������ ������, �� �� ��� � ���� ���������� �������� �� ���. � ��. 99:6, ��� �� ������� � ������ � �����. ��� ���� ���� � ��. 15:1; ���. 11: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 ������� � ��������� ���</w:t>
      </w:r>
      <w:r>
        <w:rPr/>
        <w:t>, � ���� �������� �� ������. ��� ���� �� � ��� �������� �� ����������� ������������, �� �������� �� ����� �� ����� ��������� ��� ���������� �������. ������ ����� ����� �� ���� � �������� - ����. 2:10,19, (445�. ����� �.�.), � ������� �� �������� ������� �� ��������, ���������, ����, � �����, �� �� �������, � ��������� �� �� ����� � �� ����� ���������� ���� ������, � ���� ���� �� � ��������� ������ ���. ����� ����� ��������� ������������ ������������ ��, � ������� ������� �� ����� - ����. 4: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 �� �����</w:t>
      </w:r>
      <w:r>
        <w:rPr/>
        <w:t>, ����� ���� ������ ��� ��� ���������� � ���� - ����. 13:6, (433�. ����� �.�.), ��������������� �������, ������ ����� �� ������, (����� �� �����), �� ���� �� �������� �� ���������, � �������� �� ����, ��������� �� ���������, �� ��� ��� � �����. �����, ���� �� �������� � �������� (����� ���� �� �� ����), ������� ���� �� �����, � �� �������� �� ������ (������ �� ��������������) �� ����� � �����, ���� �� �������� �������������� �� ���������. ������, ������ �� �������� ��� ���� �� ���������, ����� �� ������� �������� �� �������� �������������� �� ������ �� ��������� �������. ��� 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(����� ��� ������ ������) - ��. 6: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(������ ��� �������� ������), �� ���� �� ������ ��� ����� ����� (������), ����� �� �������� �� ������ � ������. �������, ������� �� ��������� �� ���������� �����, ��� �������� �� ������, ������������ ����. ��������, ���� � ����� �����, �� �� �������� ����� - ���. 14:23; ��. 2:6, 8:6. ��� ������ "������" � ��. �������, ����� �� �� ������� "������". ����, �����, ������ �� ���� �� ��������� ������, � � ������� �� �� �� ������ � ���� ����������� �������. �������, ���������, � ��������� ���� ������� ������ � ������ ����, � ���� ��� ���� �������, ����� �������� �� ������ �����. ��������� 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 �� �� ��������� </w:t>
      </w:r>
      <w:r>
        <w:rPr/>
        <w:t>- �.�. 7:1, � �� ��������� �� ������� (������ ������), ����� ���� �� ���� �� �����, � �� ����� ���-���� �� ������ ��� �� ������ ������. 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 ����� �� �� ���� ����� ��� ����� � ����</w:t>
      </w:r>
      <w:r>
        <w:rPr/>
        <w:t>; ������� ����� �� �� ����, ������ �� ����� � ����, � ���-���� � ���� ��� ����� ���� �����. ��� ������������� "���������, ����� ���� ������� �� ����� �������� �� ����� �� �������� ���". �� ��� � ���������: "���� ������� �� ������ ��", ���� ������� � ��. 3:5; ��. 25:9; �.�. 5:15. ��������� �� �����, ���������� ��������� �� ��� - ��. 12:11; �.�. 12:8. ����������, ������������� �� ������� � ����������� �� ���� ������ �� ���-������� �����. ����-������� ��� ��������� ����������� �� � ��������� ��������� �� ���� �� ��������, � � �������� �� �� ���� ���������� ����. ������� ����� ������� ���� �� ������ ��, � �� ������� �� ����; ������ ���� ��������� �����, �� �� � ������� �� �������� � ������� ������� �� ���� - ��. 3:11; ��. 1:7. ��� ����, ������� ������� �� ������. ������� ��, �� ���������� �� ������ ����, �� ���� �� � ���� ������ ����� ��������, ����� ������ �� ������ - 2���. 15:30; ��. 20:2-4; ��. 24:17,23. ���� ������� ������� �� ����������� ����������������, ������ ���� ��������� ��������� ��� �� �� ������� �� ����, �� ����������� �� ��������, ������ � ���, ��������� �� ���� ��������� ��, � �� � ������ �� �������� - ��� 4:7-11. ��������� �������� �� ����, ����� �� � ������� �� �� ����� �� ������ �� �������� �� ����, � ������� �� ������ ��, �� ���� ���������� �� �������� ����� - ��. 25:7-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� �������� ��������� ����� </w:t>
      </w:r>
      <w:r>
        <w:rPr/>
        <w:t>- ��. 3:9; ��. 27:5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(����) - ���. 3: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</w:t>
      </w:r>
      <w:r>
        <w:rPr/>
        <w:t>, ����� ����� ��������. � ��. 2:22, ��� �� ��������� �� �������. ��� �����. ���� ��, �� ������� �� ����������� �� ����� �� ������ � ��., ���� ������� � ������� �� ��. ������� �� �������� �������, ������� ����������� ����, � ������� �� �������� � �� ����� ��������� �������, �������� ������������ �����. ������� � ������� ����� ��� ���, ���� ������ ����������� �����; �� �� ����, �����, �� ����� ��������� �� 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</w:t>
      </w:r>
      <w:r>
        <w:rPr/>
        <w:t>, ����� �� �������� � ���� �� ������� ���� ������ - ��� 28:6. ���������� ��� � ���, ������� ���������� � ��������� - ��. 28:18, 39:11; ���. 21: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 ����� 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</w:t>
      </w:r>
      <w:r>
        <w:rPr/>
        <w:t>, � ������ ������ �� ���� - ���. 20:12. �������� �������� ��������, �����, � ����� ����� �����������, ������������ ���� � �����, (�������� ������), � ����������� �� ������ - ���. 11:29; ��� ������ "�����" �� �������� �� ������� � ������. ���-��������������� ���� �� �������� � � ��. �������, ��: ���������� � �� ����������� ����������� ���� ������� � ��������; ������� � ���������, �������� � �� ������ �� ����� ���� ������� �� ����; ��������� ������ �� ���� ����; � ������� (� �������) ������� �� ����, "������ �� ����������" - ���. 12-23��. ����� ��, �� ���� � ���� ���������� ������, � ���-�������� � ������� ����. ����������� � �� ��������� � 1���. 3:6, � ����� � � ���. 11:11; ��� � ��. 51:2; ���. 4:22-31. ���� ��� ��� �������� � ����� ������, � ������ � ��������� ���. ������ ����� ��� �������� �� ������ ���� ��, � ���� �� ����� �������� ���� ����, � ���� �� �������� ������, �������� ��������, ������ ���� �� ��������� - ���. 23: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 � ��������� �� ��� </w:t>
      </w:r>
      <w:r>
        <w:rPr/>
        <w:t>- 2���. 11:10; �.�. 15:33, 19:40. ������ ���� ������ - ���. 13:2,25; 1���. 2:54, 4:2. ���� � ������ ���� ���� �������� ������ ���� �������� �����, ����� �� ������ �� ������ �� ��������� ������� �� ��������. ����, �� ����� ������ ����� �� �����, ���� ���� ��������� ����� �������, ���������� �� �������. ��� ��� ��� ������ ������� ���� ��� - ���. 14:5-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 �� ���� ����</w:t>
      </w:r>
      <w:r>
        <w:rPr/>
        <w:t>, ����� �� ���������� � �������� ����� - 2���. 8:17; 4���. 25:18; ���. 7:1; ��. 36:26, 40:8, 51:59. ���������, ������� "������ ���������", ������ ������� �� ������ ����� �� �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 �� ���������, ����� ��� ������� � ��������� �� ���� �� - ��. 37:3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 ��������, ����� ���� ��������� �� ������� �� ���������� ����, �� �������� � ��������� � ����� �� ����� ����������� ���� �� ��������� ��� ����� - ���. 7:2, 8: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- ��. 20:1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�� ��������� ����</w:t>
      </w:r>
      <w:r>
        <w:rPr/>
        <w:t>, ����� ���� �������� ��� ������� ������, �� �� �������� ���� ����. �������, ����� �� ������ � ��������������� ���� �� ������, (���� �� ����������� �� ������), �� � �������� �� ���� ���. �� ����������� ������� ����� �����, �� ������ � ��� ���� �� ���������, � � ������� 19 ������ (721-702 ����� �.�.). ������� ����� ���� �� ����� ����� 712�. ����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</w:t>
      </w:r>
      <w:r>
        <w:rPr/>
        <w:t>, ������ ���� ����. ��� ����� ����� �� �� ����-�������� ���� ������, ������ �� ���� ��� � ��� �������. ������ �� ������������ ���������� ������, ����� ��������� ����������� �� ��������������, � ��� ���� - ��. 28:17; ���. 4: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, ���� � ���� ���, � ����� ������� �� �������� ��� ����, ���������� � ��������� �� ���������. ���� ���� � ��� ���������� ��� ������ �� ��������� ���� �� �����, � � ����� ���� ������� � ������ �����, �������� �� ������ ������, ����� �� ������� �� �������� ������� � �� ������ ������. ������ � ����� �� ���, �� ����� ������ ������� �� �����; ����������� �� � ���� �������� � ������������� �� - ���. 3:4. ���� ���� ����� ���� � 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 ����� �� ������� ��������� �� ������</w:t>
      </w:r>
      <w:r>
        <w:rPr/>
        <w:t>, ������� � ��� ������. ������, ����� ����� ��������� � ���� ���������, � ������� �� ������������. ������� �� ���� ���� ��� ������������� ������, ����� �� ������� �� ������� �� ���� ������� ����, �������� ������ ������ ���� ���������� ����. ���� ��������� � ����������� ������ �������, �� ����� ��������� ����� ���� � ��� ������, ����� ������������� �� �� �������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", ��������, �� � ���� ���������� �� ���� � �����; ���� ��� ���������� �����, ����� �������� �������� ��� �� ����� � ����� �� ��������� - ���. 21: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��. 20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���� ���������� ��� ���������� ����</w:t>
      </w:r>
      <w:r>
        <w:rPr/>
        <w:t>, ����� ��� � �����, ���������� �� ����� �� ������ ����������. ��� ���� ���� ���� � ������, ������� ������ ��� � ���� �������, �� ���� �������� � ���� �� ����� � ������� � ������ �� �� ��������, � �� ���� ����� ��� ������� ������. ������������ � ��� � ����, ��������� ����� �� �� �����, � ������������� � ������������ � �������� �� ������� ���������� - 3���. 17:9-24. ���� ���� ���� �� ������ ��������, � � ���� ���� ����� ��������� 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</w:t>
      </w:r>
      <w:r>
        <w:rPr/>
        <w:t>, ����� �� ������ - 3���. 11:26; 2���. 4:17; ���������� ��, �� � ����� ���� ������� - ���. 7:21, � 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��� ��� ������������� ��������, ���� �� �������� �� ��������� ���� �� �������, ����� ������ � ���� (���). ����� � � ���������, �� ������� � ������ � ����� ����������. ���� ����� � ���� ������� � ���������� � ��������� � ������������ �� - 1���. 27:29; �.�. 2:1; ��. 33:9, 35:2, 65:10. � ����� ���� ��� ������ ���, ����� �� ��������� � �.�. 9:35, � � ���� ����� ����� ��������, �� ���� ����������� � � ������������. ������ ���� � ���������, � �������� � � �������. ����� ������ ������ ������� ���� ����� ������ � ���������. ����������� ����� ������� �� �����, ���� ���� � ���� � ��������� ���� �� ���������� ���� �� �����. �� ����� � �� ��, ��������� ����� �����, �� �������� ������� ������� � ������ ��� ��������� ����. ������� �� ��������� ��������� ���� �� ���� � ����, ������ ����� �� ���������� ����������� ����, ��������, � ������� �� ���� ����, � ��������� �� ����������� �� ����� �������� ��� �����. �������������� ����� �� �������, �� ������� ���� �������� � ���� ���� ����� 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 �� ��������, � ��������� �� �����, ������� ������ - 1���. 5: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</w:t>
      </w:r>
      <w:r>
        <w:rPr/>
        <w:t>, � ����� �� �������� �� ������������: ������, ����, � ����� - 1���. 2:16. �� �� ���� ��� � ��� 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</w:t>
      </w:r>
      <w:r>
        <w:rPr/>
        <w:t>, ���� - 3���. 11:14; ��. 109:6; � ���� ������ ���� ������� ���� ���� ��� ����� - ��. 16:23; ��. 8:33. ������ � �� ���������, �� �� �������� ���-���� ������ ��������� �� ������, �����, ����� �� ��������� ������, ��������� � ���������� �� �������� ���� ���� - ���. 1:7,12; ���. 3:1,2; ���. 12:10. ��� �� ��������� � ��� - 1���. 21:1; ��. 22:31, � �� ���� ����� ����� ���������� �� ����� ������� � ������� ���, �� ����� ������������ ������� ������, � ���-���� �� ����� ������� ����������� � ��������� ����, ����� ��������� ����� ����, ���� � ����� - ��. 13:16; ���. 2:14. ������, ������ �� �������� � ���� ����������� �� �������� �� ������ �������, � ���� ��������, �������������� ������� �� ������ ���������, ����� ������ �� ���������� �� �������������, � �������� ������ �� � �������� �� ������� � ������� ����� - ��. 4:10; ��. 13:27; ���. 16:20; ��. 2:2.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��������" � ���. 2:9,13, ������� ���������� ���������� �����, �����������, ���������� ��������� �������� �����, ����� �� ���� ����� ��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��</w:t>
      </w:r>
      <w:r>
        <w:rPr/>
        <w:t>, �������� �� ���������, ���� ����������� ������, (�� �������� ����� � �� �������� ����), ����� ���������� �� ������, �� ��������� ��������� � ��������. ���������� ����, ���� � ��. 13:21, 34:14, � ��������� �����, �����: 1) ������; 2) �����, ���� � ���. 4:24:, 16:5; 3) ������, ����� � ���. 17:7; 2���. 11:15. ��� ����, �����, ����� ����������� �� ��������� ���������� ���� � ��� � ������ "������� �������", � ����� �������� ��� ���� ���� ��� �������. ������������ �� ������ ������� ��� (����� ������� �� ���������) �� ������ ����������� ��������, ���� �������� �� ����������� �� �������, �� ��������� ���� ���� ���������� 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</w:t>
      </w:r>
      <w:r>
        <w:rPr/>
        <w:t>, �� ������������� �����, ������ ��������� ���, ������� �� ������, � 1095�. ����� �.�. ���� ����������� ������� ��������, ����� � �������� ������, ��� � �������� �� ��� ����� �� ��������� ������. ���������� �� �� �����, ��� ��, ������ ��� �� �� ������ �� �������. ��������� ������ � �������� � 1���. 10-31��.; � � ������� � ����������� ������. �������� �� ���������� ��, � ���� �������, �� ���� ������� ������������ ����� - 1���. 9:20, 10:1-11,24,25. ���, �����, ���� ������� �� �������� ������� ��������, ��� �� ��������� ���� ��������� �� ��������� �� ������ �������; ��������� � ���������� �� �� ����������� �����������, ������ �������� �� ������ � ��������. ���� ������� �� ����� � ��������, ��� �� ��������, �� ���� ���� ���������� ����������� �� ����������������, ���� ����������� ���������; �������� �� ��������; �������� �� ��� ������������ � �����������; ����������� �� �� ����, ��������� ���, � ��-������� �������; ������������ �� � ������������ ������; ������������� � �������� �� ��� �����; ����������� �� �������� �� ����������� � ������ � ���, � ����������; ����������� �� �� ���������� ���������� �� ��� ������; ������� �� � ������������, � ���� �������� �� ��� �����, � ��� �� ����������� �����; ���-�����, ���� �������� �� ������������, ���� ���������� ������ �� ����� �������� �� ������� - 1���. 31��.; 2���. 1��.; 1���. 10:13,14. ��������� ���������, � �������� ������� �� ������ ��������� ���, �� ���� ����� ����������� �� ������, ����� ������� �������, ���� �� �������� ����� �� ���� ���; ���� ������� ��� �� ����� ���� � ��������� ������� ����, ����� �������� ������ ����, � �� ���� �� ������������ � ���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� �� ��� ����, ����� ������� ���������� ����� �� ������ - 4���. 22:12; ��. 29:3, 36:10; ��. 8: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 �� ������ - 4���. 22:12, 25:22; ��. 26: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 �� ������ - 3���. 19: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��� �� ����� - 1���. 3: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������� ������� ������� ��� ����� - 1���. 27: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(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, ��� ����� �� ������ ������ ����� - ���. 1:11. ������ ������� � �������, ��� ����� � ����������� ������ ����� ����������� � �������. ����� 7 ���� ������������� �� �������, �� ������ �������� ���� ��-�������, ����� ���� ������� �� ����� �����, �� �� � ����������� � ������� 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</w:t>
      </w:r>
      <w:r>
        <w:rPr/>
        <w:t>(������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���� � ��������� �� �����</w:t>
      </w:r>
      <w:r>
        <w:rPr/>
        <w:t>, ������ ���� ���� �� �� �� �������� �� ������� �� � �� ������ �� - �.�. 23:14; ��. 2:17, 12:17. ����� ����, ������ �� ���������� ������� ����, ���� �� ����������� ���� ������ �������� ����. ���� � ��. 19:24,28,36, ����, ����� ��������� �������, �� ������� ����� �� �� �� ����������, �� ��������� ������� ����. ������� ����������� "�� �� �� ������", �����, �� �� �� �������� ������������ �������, ������� �� �� ���������� � ����� ���. ���� ������ �� ��� 11:1, "� �� ������ ������� ���� ��", �� ������ �������� �� �����������, ������ ������� �� ����������� ���, �� �� �� ������ �� ���������, �� ����� �� ���� �� ��. 2:15, ���� �������������� ���� �� �������, �� ������ � �� ���� �������. ��� ��� ��. 13:14; ��. 6:9; ��. 4:18-21 � ��. 61:1-3; �.�. 1:16,20; ��. 109: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� ��� �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 �������� ������ �������</w:t>
      </w:r>
      <w:r>
        <w:rPr/>
        <w:t>, � ������� �������� ���������. ���������� ������ �� �������� �� ������� ����, �� ��� ������ �� ���������� � ������������ �� �������. ���������� ������, � ���� ���������� ������, ����� ������ � ������� �� ���� ����, �� �������� ���������� �������������. ��� � ��� �� ���� �������� ����� - ��. 1:4, 6:3. ���� �� ������ "������" - ��. 4:34; �.�. 3:14. ������� ���� �� ������������ ������ �� ������ "����� ���". ��� � �������� �� ������, ���������, � ���������. ������ �������� ����� ������ � ��������������, �� ��� �������� �� ����� ��, ������ �� �� ���� ���, �� ������ ���������� ��������� �� �������� ������, � ������ �� �� ������ �� ���� ���. ��. �������, ������ "����" � ���� ������������� ������, ������, ����� ���������� �� ����: ������, ����� � ��������, �������� � ����������� ��, ���������, ����������, ������� ��� � �������� ��������� �����. ������ �� �� �������� "��� �����", ������ �� ���� ������� �� ����� ���, � ������ �� ���� ��������� �� ����; � ����������, ����� �� ������� "��� �����", ������ �� 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.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</w:t>
      </w:r>
      <w:r>
        <w:rPr/>
        <w:t>. ��� ������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 ��</w:t>
      </w:r>
      <w:r>
        <w:rPr/>
        <w:t>. ������. �� ����� ��� � ������, �� ������� �� ����, � �� �� �� ������� �� ���� � ���� �� ���������� ������� - ��. 14:26, 15:26. ������ ��� �� ������ "����� �� ����" - ��. 10:20, � "����� �� ����" - ���. 4:6; ���. 1:19. ������ ��� � �������� ����. �� ��� �� � ���� ���� �������� �� ����, � ���� �� ����� ����� � ��. �������, ������ � ������, �� ��� ���������, �����, ���������, � �����, ����� �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 � ���������� ����</w:t>
      </w:r>
      <w:r>
        <w:rPr/>
        <w:t>, ������� � ���� � ����, �� ������� �� ����, �� ��� ������� � �������� ���������� ����, ���� �������� � ������������ �� ����� - ���. 1:2; ��. 33:6; 104:30. �� ���� �� ������ ������, ����� � �� �� � ���������� ���� - ��. 28:19, � � ��������������� �� ��. ����� - 2���. 13:13. ��� ������ ����� � �������� ������� �� ���� - 2���. 3:17; ���. 8:14; 1���. 2:10, 6:19; ���. 9:14. ��� ���� ��� �� ������� �������, ����� ��� ���� - ���. 1:4,5; �� ����� ���� ������ ����, ����� �� ����� ������ ���� - �.�. 5:3,4; ��. 4:30; � ����� ��� � ���� ������ ���� ��� �� �� ������ �� �������� - ��. 12: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</w:t>
      </w:r>
      <w:r>
        <w:rPr/>
        <w:t>. ��� � ����������. � ������� �������, ��� ������� ������� �� ����������� ��������, � �� �������� � ���������� �����. �� ������� �� ����� ������, ��� ��������� �� ���� ����� ����� �������� (���� �� �� ������������ �������� �� ��������, � �������� � ������� ������� ��) - ��. 3:5, 16:8; ��. 2:1. ��� � �������� �� ��������, ������ �� �������� � ��������� ��, �������������� � ����������� �� ��, ������� ����������� ��, � �� 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, ��������� �� ����. ������� ���� ��� �� ������ �� ���� ���� - ��. 73:17; ���. 9:1, ������� �� "������ ����", ������ ������� �� �����, ������� ��������� � ������������� ������ ����� - 2���. 26:18; ���. 9:2, � ���� ��� �� "����� ������", ���-��������� � ���������� ���� �� �����, ������ ���� ������� �� ������, � ������ ����� ����� ��������������� �� ������ �� �����, � �� ���� ������ � �������� � ���� �� ������������� �������������. ������ ��� �� ������ ���� ���� �� ���-������ ���� �� �������, ��������� � �������� - ���. 4:6. ��� ����� � ����. ������ ��� ������� ���������, � ���� �� ������ - ��. 102:19; ���. 9:1,24; � ��� ��� �� ������ "���������" - ��. 8:14; ��. 11:16, ������� ���������� �� ��������� ���� ���� �� ������� �� �������, ������ ��� � ������������ ����� � ���� ��������� �� ����������, ����� �� ���� �� ���� �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��</w:t>
      </w:r>
      <w:r>
        <w:rPr/>
        <w:t>, ���� �� ��� � �������, ����� ��������� �� ������������� ������. ��� �� ������ �� ���� �����, ���� ������, ���� �����, ��� ����� �� ���������� �� ������ ������, � ��� ����� �� ������� �� ������; � ����� ������� ����� ����� �������� � �������. ������� ���� �������� � ��� ���� ��������: �����, ������, � ����. �� ��������� ����������� ����� �����, � ���� ����� �� ������ - ��. 25:31-40, 30:7,8, 37:17-24; ���. 24:1-3; 1���. 3:3; 2���. 13:11. � ������ ���� ����� ����� ���������� �� ����� �����, ��� ������ � ��� ����� � ������ ���� - 3���. 7:49,50; 2���. 4:7; ��. 52:19. ��� ������ ����, ����� ���� ���� ���������, ����� �������� �� ���� � �������. ���� ��������� ������� � ���, ���� ������������ �� ��������, � �� ������� ��� ������������ ���� �� �����. ������� �� �������� �� ������������ ���� �� ���, ������ � ���� � ����� ����. ����� �������� ������ �� ������ � ���� �� ���������� - ���. 4:2-12; ���. 1:12,20,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 ��� ���� � ����� ������ ������</w:t>
      </w:r>
      <w:r>
        <w:rPr/>
        <w:t>. �� ��� ��� �������, ���� �� ������ �� �� ���� � ����, ��� �� �� ������, ������ �� �����. ��� ���������. �� ������ ����������� ���������� �����, ���, �����, � ��.�., � ��������� ����� �� ��� ���. ������� �� ����� ������� �� ��������� � ���� ���, ���� �� ������� � ��������� ���������� - ��� 18:5,6; ��. 13:9, 20:20; ��. 25:10,11, � ������� ������ ������ �� �������� ���� ����� ������������ ������������� � ������������ - 2���. 21:17; 3���. 11:36; ��. 132:17. ������� ������� �� ������ �� �������, �� ������� �� ����� �����, �� ������� ����� �� �� ����� � ����� - ��. 25:3,4. ������ � ����� - ��. 18:3, ��� ���������� � ������� �������, ������ ������� �� ��� ������ ��������.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 ���������������� �� ����� �� ������������, ������� �� �������� �� �������; �� �������� �� ������ � �������� ��� ����, �� ������ ������ � ������ �� ��������� ��. � ����� ����� ����� ������ �� ����������� �������, ������������ �� �� ����������� ���������� �� ����; ������ ������������ �� ���� ���������, ������, ������, ������, ��� ����� �������� �� ��� ���� � �� ������ ��. ���� � ����, ���, ������ � ���, �������� � �����, ����� � ����, ��������� ���� �������� ��. �� �����������, ������ ��� ������� ������ � ����� ��, ��� ������ �� ��������� �����, ������ ���������� ���������� �� �������, � ������� ����� (���������), ���������� �������� �� ��������� - ��. 24:5. ��, ������ ������ ���������� ��������� ����� �� �� ����� � �������, � ������������ ����� ����������� ���������� �� ���������� ���������, ������� �� �� ������� ������ �� ����, �� ������ �� ����������� �� ���� ��������� - ���. 16:40. ����� �������� � ����������� �� ���, ����� ���, ����� ���� �� ������ "�� ������ �������", �� ������ � ������� - 2���. 26:19. ��� � ������ ��� ���� - 1���. 13:7-14. � ���� ������, �����, ���������� ������� �� �������� ������ �� �������, ���-���� ����� �� �� �������� �������� �������� ��� � ��������. ��� 1���. 7:9, ������ ������, ����� � �� �� �� ��������, ������� ���� ���������� �������. ��� � 1���. 9:13, 16:5; 3���. 18:31,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 ������� �� ���� �� ������ ���������� �� ������, ������, �� �� ������� �� ������ �� ������ �� �������, � ����� � ���������, ���� ��������� ����� �� �� ����� � ������� - ���. 3:41. ���� ����� ������� �����, �� ���������� �� ������ ��������, �� �������� �� ������� �� �� ������ ������� ������, ������ �� ����� ������� ������, ������, ����, � �������, (����������� �� ����� ������ ����������), ������ �� ����� ��������� ����, �� ���� ������� �������� ���, �� �� �������� �������������� ���������. ������� ������� �� ���� ����, ������ � ���������� ���� � ��������� ��, �� ���������� ��� 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 �� ���� �� ������ ���������� ����</w:t>
      </w:r>
      <w:r>
        <w:rPr/>
        <w:t>, � �� ����������� ���� ��� ������ �������, ����� ��������� �� ��; � ���� �������� �� �����������, ����� ��� � ������� �����, ��� ������ � ��������� ������ - ��. 17:8-12, 19:17, 21:5, 33:8,10; ��. 44:24. ���� ��� ����� ����� �� ����� ������ � ��������, ���� ��� �� ��������������� � ����� ������, �� �������� ��������� �� ���� ����� - ���. 16:2. ��� ������� �� ���� ��� �� ����� ������� ������, � ��� ������� ���������� - ���. 21:13-15. ������, ����� �������� � ����� ����� �� ������ �� ������ ������, � �� �� ��������� �� �����������, �� �� ������� ����������� ���, �� ����� �������� �� ���������� � ����������������� � ������� - ���. 21:17-22. ����������� �������� � ������� �� �������� - ���. 18:28. ��� �������� ��������������, �� �� �������� ������� �� ����, � �� ���� ���������� �� �������� ��; ���� ��, ������ �� �������� � ��������� �� ������, � � ������ � �������, ��� ��������� �� �������� �� �������, � ��� �� ��������� ����� � ������ ����. �� ���� �� �� ��������� �� ������� ��� ��� ����� �������, ���� � ������ ���� ���� �� ��� ����� ��; ��� ��� �� ����� � ����, ������ ����� ���� �����, �� �� �� �� �������� - ���. 21:10,-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�� �� ������</w:t>
      </w:r>
      <w:r>
        <w:rPr/>
        <w:t>. �� ������� � ��������� ������������ ������, ��� ��� �������� ���������� ���� ��� ���� �������. ������ ���� ������ ���� �������� ��, ���� ��� ���� ������ �� ��� ��������� ��� ���������. �� �������� ��������������� �� ������, (� ���� ����� � �������� � ����), �� ���������� ���� �� �����������. �� ���������� �������� ���� �� ������ �� ������������, � � ��������� �� ������ ��������� � �����������; ������ � ������ ������������� ������, �������� �� ����� �������� ������� � �����������, � �� ������ ���� ������. ������ ��. 28:29; ���. 8��. ���� ������ � �����, ���� ��������, ��������� �� ������ � �������� �� ���� �������, ������� � ����������� ��������� � ����, � ������ ��� ������ ����� - ��. 1: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 �����������</w:t>
      </w:r>
      <w:r>
        <w:rPr/>
        <w:t>, ��� ���� ������ �������; �����, ������� �� ����� ��� � �� �����, ��������� ����� � ������, ����� ��������� �� ������; ��� �� ��������� �����. �� ������ � ����� ���� - 1���. 22:18; � �������� ����� �� �����. ����������� ������������������ ������ ����. ��������������� ������ ����� ������ ������� ���� �����������, ���� �� ����� ������ ������ ������: ���� ������ �����, ������� ����� �� �����, �� ������� �� �����, ������� �� �����, � �� ������ � ��������� � �������������� �����; ���� ���� �� �����, �����, ������ � �������, � ��������� �����, ��� ��������� ����� �� �� ���� �� �������, � ����� �� ����� �� ��� ��� ��������� ����������� �� �������� ��� ������ �������, � ����� ��� ������ ��� �������� ������ � ������� �� ������������ ��������� �������, ������ �� ��; ��� � ���� ���, ������ ���� ����� ����� �������, � ������� �� �����, �� �����, ������, � �������, � ��������� �����; ���� ���������, ����� �� ���������� �� �������� �� ����� � �����, � ������ ������� �� ������������ ��������� �������, ������ � ���������� ���������� ������; � ���� ����� (���� ����� �������� ����� ��� ������ ������� ������ � ������: ���� �������). ��� �����. ���� ���������������, ���� ����������� ������ ��������� ������ ��� �� �����, ����� �� ����� �� ��. 42:14, 44:17-19; �.�. 23: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 ��� � �������� �� ��������� �����</w:t>
      </w:r>
      <w:r>
        <w:rPr/>
        <w:t>, � ����������� ���. ��� ������ ��������� ������� �� �� ��������� � ����������, ��������� �� ���������, ����������� � �����, � � ����� �� �� ����������������� �� ��� � ������������, ��������� � �����. � �������������� ������, ������� ����� � ������� ��� ����� - ���. 7:33,34; � ����������� �� ���, �� ����� ���������� �� �������, ����� ����, � ���������; ���������� �� ���� - ���. 7:6,10. ������ ��� ������ ���� ������������ �� ��. ������ ���� ��������� � ������ ������ ��� ����, ��������, ��������, � ��������, ������� �� �� ���� �� ���������� - ��. 18:3. �� ���� �� ������ � ��������� �� ���������� �� ������ - ��. 18:4. �� ���� �����, �����������, ��� �� ����������� ��� ��� ��������, �������������� ������� ��. �� ������ � ��������������, ������ �� �������� ����������� � ���� ����� - ���. 35:1-7. � ����������� �� ���� �������, �� �������� ���, ����� ����� ����� ��������� �����. �� ���� ����������� � ���� �����, ���� ��� ���������� �� ����� ������� �� ��������� �� ������, ����� �������� � ������� ������� ������. ����������� ����� ���������� �����; ������� ������������ �� �������� - �.�. 21: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 �������� � �����������������</w:t>
      </w:r>
      <w:r>
        <w:rPr/>
        <w:t>, ����������� ��������� ����� � �������� �������; ����������� ����� ������ �������; ����������� ���� �� ���������, ������, ������, � ����� �� ������� �� ������ �� ������������, � ��. �� ������� ����������� ������ � ����� ��������. �� ����� �� �����, �� ��� ������ �� ���� �������, �� �� �������� �� �������, �� ����� ��� ������� �����, � �� ���������� �������� - ���. 10:8,9; ��. 20: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</w:t>
      </w:r>
      <w:r>
        <w:rPr/>
        <w:t>, � �������� ����������, ������ ������������ ��� �������, �� ������ ���� �� ����������, ����� ����� ��������. �������, ������ �������� �� ����� ������������, �������� �� ����, � ����������� �� ����� �������, ��� �������, � ������������ �������� - ���. 7��. �� �� �� ������ � ����� �������� �� �� ������, ������ ���� �� �������, �� �� �� ������� ���� � ��������� - ��. 19:6. � ����� ������ ������ �������� ��� ����������, ��� ��-�����, ����� ��, �� �� �������� �� ������, ������� ��� ����� �� ������� ����������� - 1���. 2:5,9. ��� � ���. 1: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 ������</w:t>
      </w:r>
      <w:r>
        <w:rPr/>
        <w:t>, ����� ��������� ����� �� ������ ���� �� ������� ������ "����������� ���� ���� ������ �����", �� ����� �������� � ������������ ������, �� ���� �� ������ ��� � �������� ��, ����� ������� - ���. 9:11-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 ����������� ���� ������� �������, ����� ��� � ����. ������ �������� �����, ����� ��������� ��� ������ �� �� ���������, �� �� �������, �� ���� ���� � ������� � ������� ������������ - ���. 35:30; ��� ������� � ��� ������ �� �� ���� � ������, ����������� ������� ���-������ �� ������ ������ ����� ���� - ��. 17:6,7; �.�. 7:58. ����������, ���� ��������������� �� ������������ ������, �� ������� "���������" - �.�. 1:8,22, 22:32; 2���. 1:12,16-18. � �������, ���� �������������� �� �������� ������� ����, � "����� ��������" - ��. 3:12; ���. 1:5. ������������ �� � ��� ������ �� �������� ������, �� ������� "���������" - ���. 12: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</w:t>
      </w:r>
      <w:r>
        <w:rPr/>
        <w:t>, ����� ������� �� ������ ����� �� ����, ����� �� �����, � ����� �� ������ - ��. 19:7, 119:88,99; 1���. 1:6; ���. 1:2. ����� ������� ����� �� ������ ��� ������ "������������" �� ���� ����� � ����� ��; ������ ������� �� ������, �� �������� � "��������������", ��� "������� �� ��������������" - ��. 25:22, 34:29. ��� 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 � ��� ����� ������ �� ������� </w:t>
      </w:r>
      <w:r>
        <w:rPr/>
        <w:t>- ���. 31:22; ��. 27:12. ������� ����������� ������� �� ������ �� ������. � ���� �����, ��� �� ������� ����� �� �������� ���������� �� ������, �� �� ���������� ��������; � ����������, ����� ���� ���� �� ����������� �������� �� �����, ������ ������ �� ����� ������ �� ������ ����� �� ������� - ��. 6:29,30; ��. 22:17-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 �������</w:t>
      </w:r>
      <w:r>
        <w:rPr/>
        <w:t>, ����� � ���� ��������� �� ������� �� ���� - ���. 11:7; ��. 14:8. ������� �� ������� ���� � ���� ���-�������� �� �������� ������������������ �������� �� ������� - ��. 65:4, 66:3,17. ������� �����, ����� ������ �� ��� ������ � �������������� ����� - ��. 8:32, �� �����, �� � ���� ���������� �� ������� �� �������� �� ��������� ��������. �� ������������ ������ �� ������� ���, �� �����, �� ������ �� �����, �� � ������� �� ���-������� ������, �� �� ���������� �������� �� �������� �� ���� ���������� � �������� ��������, ����� ������ �������� �� �������� � ���������� ������� - ��. 15:14-16. ������������� ������ ����� �� ���� ������� ������, �� �������� � ������������ ��� ���������� - 2���. 2:22; ������ ��������� � �� ���� ���������� ���, ���� �� ���� �� ���, ������ ��� ���� ��������� ��� �� �������� � ����������� - ��. 7: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����� ���������� � ����� ���� ������ � �������� </w:t>
      </w:r>
      <w:r>
        <w:rPr/>
        <w:t>- 1���. 10:5; 3���. 1:40; ��. 5:12, 30:29; ��. 48:36; ��. 9:23. �������� ������ �� ������ �� ��� �����, ����� �� ������ ��� ������ �� ������, �������, �� ���� ����� � ����� ����, ������ ������ ������ ����� � ����� �� ���. ���� ������������ ����, �� ��������� ����� ������� �� ��� ���� ������, ����� ������ � �������� �� ���� � ���� �������� ������, ��������� �� ��� ����. "���� �� ���� ��� ��������� ������ � �����, ������ �������� ���� ������ �� �������, ��������� �� ����� � ��������" - ��. 24:11.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 ������</w:t>
      </w:r>
      <w:r>
        <w:rPr/>
        <w:t>; �������� � ������ - ��. 3:16, ��� ���� �� �� - ��. 12:19. "���" � ���. 6:14; 1��. 2:15, �������� ���������� �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(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 ��� � ���� ���� �� �������</w:t>
      </w:r>
      <w:r>
        <w:rPr/>
        <w:t>, � ���� ������ �����. ����������, ����� �������� �������� �� ��� ������ ��������, � ���� ������ �� ���� ��� �����. ������� ������������, �� � ���������� ������� �� ������ ���� ���������� ����, ���� �� �� ���������. ������ �� ������� ������ ��������� �� ���������� ���� 12 ������; ������� ������ ���� ������ ������ �� �� ������� ���� ���� ������� ��������� ��� ����� - ��. 1:18-25; ��. 1:27. ��� ������ �� ���������� �� ������ ��� ��� ���� ��, � ����� ����, � �� ���������� �� ������ ��, �� �������� �� ��������� ������� ��� �� �� ����� ��������� - ��. 2:2; ��. 2:19:20. ��� ���������. �� ����, �������������� �� ������� ����� �� �������, ����������� ������������� �� - 2���. 11:2. ������ � ������ "�������", ���� �� ������ �� ����������� ��� - ��. 62:4, �� �� ������ ������� ����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���� (��������� �� �� �����) - ��. 7:3, 10: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</w:t>
      </w:r>
      <w:r>
        <w:rPr/>
        <w:t>. ���������� ��, �� ���� ��� ��� ���������� ��������, ����� ����� �����-�����-���-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��</w:t>
      </w:r>
      <w:r>
        <w:rPr/>
        <w:t>, �� ����������� ���� ������ �� "�����", ������ �� ��������� ����������� ������� ���� ���� ������� ���, �� �� �� �������� ���� �������� - ��. 1:14, 46:6,24; ���. 2:13. "������������ �����", ����� ���, "����� �� �����" - ��� 37:22. ����� ����� ��� ����� ������, ������ ���� �� �� ���� �� ���� � ����� � ����. ���� ������������ �� ����� 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 ��, ����� ����� ���� �� ����� �����, �� ������, �� ������� �� �� ���� ������ �� ��������, ������ ���� �� �������, ������ ����� ������� ����. ���� � �����; ���������� ������ ������� ���� ������� ����, � ��������� ���� ���; � ����� ��� ������� �� ��������, ���� � ���� ��� ������ ������� �� ����� ������ ��������, ������ �� � �������, ������ ������ �� ��������" - ��. 16:2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 �� �������� ������ ����� � ����� �����, ������� � ���� �� ������. ��� �����. ������� � ������� ���������� ���� ���� � ���� ���, �� �������� ��� 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 � ���� �� ��������, �� ����� �� ������ - 1���. 13:18; ����. 11: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������ � �������� ���� ���, ��� �� ���� � �������, � ���� �� ������ �������������� �� - 4���. 24:17,19; ��. 52:1. ������ ������������� ������ ��������, ��� ������ ��� ������� ������, � ������ ��, ������ ��, ����������� ��, � ���-������� ��������� �� ���, � �� ������ �� ������� ���� �� ������, ����� ��� ��� ������� �� ������. ������ �� ����� � ������ �� �������������, �� �� �� ���� �����. ��� �� ������� �� �������� � ���� ������, � ������ ���������� ������. ����� ��� ���� �������, �� ������, ����� ����� � ������ - 4���. 24:18; 2���. 36:11-13. ������ ��. 29:16-19, 34��., 38:5; ��. 17:12,14,18. � �������� ������ �� ���������� ��, ��� �������� ������ ���������� ���, ���� �� ������� �� ������� �� ��������� ��� (������ ������), � ���� ��������� ������� �������� ���������� - ��. 37:2,5,7-10. ���������� �� ����, ����������� ������ ������� ���, � ������ �������� � ��������. ���� ������������� ������ �� ���������� ��, � ������ ��� �� �������� ����� (���), �������� �� �������, (588�. ����� �.�.). ���� �� ����� �� ����� ���� ����� �� ���� ���, �� ���������� �� ����������� ��������, ��� �� ������ � ����������� �������. ������ �� ������� � ����� ��� �������������, ����� ����� ������������� ��, � ������� �� ���� ������ �� ���� ����, � �� �� ������� �����; � ����� ��� �� �������� ��� ������� - 4���. 25��. ��. 39 � 52��.; ��. 19��. �������� ���� ������, ��������� ���������� � ����������� �����������, ����� �� �������� � ��������������� �����. �� ����������� ��������� ������ � ��. 34:3; ��. 12: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 ������ ������, ��������� �� �����, ������ ��������� ����� �� ���� ��� ��������� - 3���. 22:11-37. ������� �� �� ���������� � 25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���� ���� ������ ������, ��������� �� ����� - ��. 29:21,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 ��������� �� ������ �����</w:t>
      </w:r>
      <w:r>
        <w:rPr/>
        <w:t>, � ��� �������� � ��. �������; ���� ����., ��� �� ���������� �� �����, ������ ������� ��� �������; ��� ��� � ������� �� �� ����� �� �������� ����� ������� - ���. 7��. ������� �� ����� �� ���� ������ ��� �� ������, �� � ������� ������; � ���� ����� ���� �� ����� ������ � ���� �������� �� ����� ��. �������� �� �������� �� ����������� ������ � �� �������, �� ������������ ����� ���; � ����� ������ ������� �� ���������, �������� � ������ � ���� �����. ������� ���������, � ���� ����� �����. ����� ���������, ��� ���� ����� �������� ����� ��� ���� ������, � �� ������ ��� �� ��������� ����� ����. � ������������ �� ���������� ����� ������, ����� ����������, ����� ������, ����� ������, ����� ������, ����� �����, ����� �������, ����� ���� �� ����� ����, � ����� ������, �� 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, ����� �������, ����� �� ��������� �� ������ ����� - ��. 12:45; 1���. 2:5; ��� 5:19; ��. 26:16,25; ��. 4:1; ��. 15:9. �������, ����� ���� ��� ����������� ����� ���� ����� "��������", "���������" - ���. 4:15,24; ���. 26:24; ��. 12:6, 79:12; ��. 18:21. � ���������� ���� �� �����, � ��� ��-����� �������� - ��. 18: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���� ������ �� ����� �����, �� ������ "������ �� ������������", ������ ������� �� ����, �� � ��� �������� �� ���������� ���������. ��� �������� ����� �� �������, ������ � ������ ���� ������, �� ���� �� �� ������, �� � ��� �������� ���� ����� ��� ����� ������. ��� ������� ���������� ������, �� ���� ��� � �����, ���-���� � ������� �� ������; ��� � �� ����� ������� �� ����������� �� ����� �����, � ����� �� ������ �� ������������� ��������, ����� ������ �� ������ �������. ���� ������, � ������ �� ������ ��������, �� ��������, � �� ����� ����� �������, ����� ����� � � �����-����������; � ������� ����� �������� � �������� ���� �� �� ������ �� ����, �� �� ����� ������ �������, ��� � ������� � ��������� �������� ����������. ���������� ����� ����� ������� ����� ������������ �� �������� ���������� � ������������ �� ������������.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 ��������� ��������� �� ����� ��� (��� �����), � ���� ������� ��� �� ���-����� ������� �� �������� � ���������� ���� �� ���� ������ � ������, ���, � ������ - ���. 29: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"��������� �� ���������", 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 �����</w:t>
      </w:r>
      <w:r>
        <w:rPr/>
        <w:t>, ������ �� � ������ �� ������������� - ���. 1:7.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, ����� ������������ ������� ����� � ���� �� ���������� �� - �.�. 20: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� �� ������, ����� �� ��������� � 4���. 14:7, ������ �� �����, �� ����� (��� �� ���), ������� ����� ����� ������ � "����� �� �����", ������� ���� ����, � �� ������� �������, �.�. ������� �� ����. ���� � �������� ����, ���� ����� �����, � ����������� �� �������� ���� �����; �� ����� ���� ����������� �� �� ������, �� ���� �����, ����� ������� �� ��������� �����, � ���� ������, ����� ����� ������� ���������. ���� �� ��������� � � ��. 16:1, � ������ "�����" � ���. 1:36, ���� �� ���������� ���� ����. ����� �� �������� �������������, ����� � ������� ����������� �� ���� ����, � ��������; �� ��������������� �� ������ �� ������ ����. ��� �� ������� ����: "�� �������� ��� ��� ��� �� ����������� �� �����, �� ������ � ������-����, �� ��������� ������ �� �����, (���� ����� ���� ��� ���), ����� �� ������ ����-����. ���� ����, � ������ ����� �� ����������� �� � ��������� �� �� ���� ������ ����, ����� �����������, �� � ���� �����, ��������� �� ��������� ����� (���� �����, �� ������� ���, ����� �������� �� � ������� �� ����). � �������-������ �����, �� ����� ����� �� ������, �� ������� ������ �� ������ � �������� ��������, ����� �������� � �������. ��� �� ������ ���� ��������, (���� ���� ������� � �������), ��� ��� �� ���� �������� (��������) � �������� �� ��������, ��������� � �������� (������ ��� �������� ��������� ������), � ��.; ���� ���-��������� ������� �� �������� �����������, � ��������� ������� �� ����. ������� �� ���� ���� � ����� �������� � �������� � ��������� ����, ���� �� ���������� ������� � �������, � ������� �� ������ � �� ������ �����. �� ���� ��������� (��), ���� ������ ��������� ���� �� ����� ���, �� ������ ������ �� ����� (��� �����), ����� �� ������ ����� �� �������". �� ���� � ���� ������ �� ������ ���� ���� (��� �����), �� ����������� � �� ����� �������������; �����, �������, � �������, �������, �� ������ �� ����� � ��� ����� �� �����; ��� ���������������� � ����������� �������������� ��� �����������, ����� �������, ������ � ������� ����� 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� �������������, (���� ������), �� ������� ��������� � �������� ���� ������� ����, � �� ��������� ��-�������� �� ���������. "����� �� �����", (2,200 ��. ��� ������ ��� ��-�����), � ����� ����� ���� ��� �� ����� �� ��, � ������� ��� �����; �� �������� �� �� ������� ����������� �������, ����� ����� ����� �� ��������� ����� ������ ����. ��� � �������� �� ����� � �� ��; �����, �� ����� � �� ����� ������� �� �� �������, � �� ������� �� �������� �� ������ �� ����� �����. ������� ������ �� ����� �� ������ �� �����, � ������� ����� ����� ������ ����������� �����, � �� ��������� ��������� ����� ���� �� �����; ������� ��-������� ������ � ��������, ������� ��� ������ � ������ �� ����������� � ����������, � ��������� � �������. ���� �������� ���� ����� ������, ���� ���� �� �������� ���� �� ���-������������� ������ �� ����� (��-�����), ������ �������� � ���������� �����, ����� �������� ���������. �� ����, �� ������ � ���� ��-����� ���, ����� �� ���� ��� �����������, ������ ������������, � ���� ����� �� ���, � ���-����� �� ������� �� ��������� ������ �� ������ ��� �����. ����������� �� ���������, ��������� � ���� ��������� �������; ����� �� �� �� ����������� ����������� �������, � ����� �� �������� ������ �� ������������ �����, �� �����������. ��������, ����� ������� ������� "�������� ���", � �������� �� ������������ � ������� ������, ���� �� ����� �� � ������� �� ������������ �� �������; ��� ��������, �� � � ���� ����� ������������� ������. ��������� �� ���������� ��������� � ������ �� ������, �� ������ ����� �� ����� ������. ���� ���� ���� ���� �������� ��� �����, � ��������� ���� ���� ����� ������, ������� �� ���� ��� ����� �. �� ����� �� ������������ �� ���� ���, �� ������ ���� �� ���-��������� �������, (������ �����), ������� � �������� �����. ������ �� ���� ����, � ��� �������� � ��� ����� �� ������� � �� ��������, � ��-������� �� ��������, ����� �� ������������ ����� �������, �� ���� ����� ������. ��������� �� �������, � ����� ���� ����� �� ��������, �� ������� ���� ���������� �������; ���� ����� � �����, ���, ��������� � �������� �������: ������, �����, �����, ��, ������, ���� � ��. ������ ��� �������� ���������, �� ���������� �������, �������� � ����������� �� ��������� � �������. ���� ������� � ��������� �������, ����� ����������� ���������� � 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 ����</w:t>
      </w:r>
      <w:r>
        <w:rPr/>
        <w:t>, ��� � ��� ����� �������, � �� ����� ����� ���� ����� ��������� �������. ��� � ��� ������� ����, ����� ���������, ����� �� �� �������� � ���������� ��. ������� ��������� � ������������ ��, ��������� ����������� ��������� � ������������ �� � ����, ���������� �������� ��� ��������, "������� �� ����� ��������, ��������� �� ������� �� �� � ��������, �, ��, ����� ������ � ����������� �� ��������, ����� ������� �������� �� ���������; �� ��� � �� �������� �������� �� ������ ���� ����, � �� ��� �� �� ����, ����� ������" - ��. 49:16. ��� � ��. 34:5-15; ��. 35��; �-� 3:19; ��. 1:11,12; ���. 3-16��. ���� ���� ���� � ��� ��������, �� �� � ��������. ���������� ������ � ����� ��� ���� ���� � ����� ������, �� �� 536�. ���� �.�., �������� ���� �� �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 ��������� ����, ���� �� ����� ���������� � ��� ���� � ��������, � ��� ���� � ��. 3:3,9,13. � �� ������ �� ��� �� ���� ������, �� ���� ������ (�����), � ������� �� ��� �� ���� �����������. ���� ������� �� ����, �� ���� ���� �� � �����������, �� �� ������ ���� �������������� ������� �� ������� �� ���� ������, ����� ����� ���� �� �� � ���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���� �� ������ �� ����� - ���. 4:19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 � ����</w:t>
      </w:r>
      <w:r>
        <w:rPr/>
        <w:t>, ���������� ��� �����������, ����� �� ����� �� ������� �� ���� �����. ��� � ��� ����� �� ��������� ������, � ������ ������� �� � ������� ��������� ������� � ��������� �������, �� �������� �� ����� �������, ����� �� �� �������� ��� ������ ���. ���� �������, �� �� ������� ���� �� ����� �� ������ ���������. �� ���� ��. ����� � ������� ��������� �� ����� - �.�. 13: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���� ���, ����� ��� ��������� ��� ������, � ������ ��������� �� (771�. ����� �.�.). ���� ����� ��������, ��� �� ���� � ������ �� ������� ��� ������. �� ������� �����, �� ����� � ��� ���������� �� ������������ �������� ������ ����� �� ���� - 4���. 15:10-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 ������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��� �� ���� (�����������), �� ������� �� ��� ����� - 4���. 22: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 ���� � ����� �����</w:t>
      </w:r>
      <w:r>
        <w:rPr/>
        <w:t>, ����� �� ���������� � ���. 26:49; 1���. 2:40, 9:17,19,31; ���. 2:42, 7:2, 10:24,42; ����. 3:12, 7: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����� ������, ������ ��� ������� ��� ������, �� �� ����, �� �� �� ������ �� ����� ������� ������� ��� ��������������, �� �� �� ����� � ����� ��, ��� ����������� �� �����. ���� ��, �� ����� � ������� �������� �� ����������� �������� - 3���. 12:22-24; 2���. 12:5-8,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 �����, ����� ������ �������� � �������� ������������ �������� - 1���. 15:8,11, 24: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���� ������ ������, ����� ��������� ����� ��� �������, ����� �� ��������� �� ������ �����, � ������� �� ���� �� � �� ����������� �� ������� ��������� - ��. 29:24-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���� ������ ������, ����� �������� �� ��������� � ����, �� ����� �� ������ �����, ���� �� ������� �� �������� � ����� - ����. 6:10-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 ������ ��� 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- ���. 1: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 �� ��������� � �������� ������ - ���. 9:1; 1���. 1:23; 1��. 3:9. ��������� ����� � ����������, �� �� �� ��� ������ � �������� ������ - ���. 19:19. ����� ������������ ���� �� ����� ��� �����, �� ������� (���� � ������� ����) ���� � ������ - ��. 126:5,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 ����������, ��������� �� ����, ����� ����� ��� ����� ������ ����� �� ��������, �� �� ����� ���� ���������� ���������. ��� ���� ����� �� ������� � ��������, �� �� ������� �� ����, ����� ����� �� ������� �� �� ���� �� ���� �����, ����� �� �������� ���� ��� �����. ����� ���� ����, �� ��� �� ������� ��������, �� ��� �� � �������, ������ ������ �� ���� ����������� �� ����� � ���; �� ������� ��� �� �������� - 2���. 16:5-14, 19:16-23; 3���. 2:8,9,36-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���� ���� ���������� �� �����, � ���� �� � �� ������� - 3���. 1:8, 4: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������� �� ���� ��������� ��������� � �������� - ���. 12: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 ������ ��� �� ��������� � </w:t>
      </w:r>
      <w:r>
        <w:rPr/>
        <w:t>1���. 4:26, 5:4, 6:42, 25:17,27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 �����</w:t>
      </w:r>
      <w:r>
        <w:rPr/>
        <w:t>, ����� ����� ����� ������� ���� ������ - 3���. 16: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 �������</w:t>
      </w:r>
      <w:r>
        <w:rPr/>
        <w:t>, ��� ������������ �� ����� � ����� - ���. 10:10: 11:2, 14:1; ��. 11:11; ���. 1:2; ���. 5:11. "���������� �����" � �.�. 7:24, � �� �������� "��������� �����".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</w:t>
      </w:r>
      <w:r>
        <w:rPr/>
        <w:t>, ��� � �������� �� ������; �������� �� �� �������� � 702�. ����� �.�., � ������� �����. �����, ����� ���, ���� ���� ��������� �����, ��� ����� ���� �� �������, ���� ���������� �� ������-�������, ��������� �� ������� � �������� �� ����� ����, � ������ �������� ����� ����� �������. ���� �������, �� ���� ������ �� �� ����� ���������� �� ��������� ���� ��������, ����� ������� ���������� �� ���������, (����� ���� ���� ����� ��������� � ��������� ���� �����), �� �� �����, �� �� �������. ��������� ���� ����� ��, �� ��� �� ������ �� �� �������, � ������� ������ � ���� ������ ����� � ��������. ����� �� ������ �� �������, ����� ������� ���� ����� ���������� ������ ����������� ������, �� ������ � ���� ��� 185,000 ����. ��������� ����� �� ������� � ������, � ������ �������� �� ����� ������ �������� �� ��, � ����� ������ �������� �� ����� �� �����. �� ������ �� �� �� �� �����, ������ ��� ��� ��� ������ ���� ����������� �� �� ��������, ��� �� �������� �� ������� �� ���� (��������� � �������), ������ �� ������ � ������ �� ������. �� ������ ���� �� ������� ����� �� �������� - 4���. 18 � 19��; 2���. 32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 ��. ������� �� ��������, ���������� �� ����������� � ���������� �� ������ ���� ������. �������� ������� (����� �����), � ����� �����������; �����������, ����� �� �� �������� � ��, �� �� ���� ����������� ������. �������� ������� �����, �� ����� ������� �� ������ �� ���� ���������, �� ������� � �������� � �������. ���� ������� ��������� �� �������� ������� �� ���� ����� ����������, ����� ������ ���� �� "���������� �� ������ �� ������� ���� �� ���������� ������, �� ������� �� ����������", �.�. �� ���������� ���� 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</w:t>
      </w:r>
      <w:r>
        <w:rPr/>
        <w:t>-������� �� ��������� ������� �� �����, ����� �� ������� �������� �� ��������� ������ ���� � �������, � ������� ������ �� ���������� ��. ���� �������� ��������� �����, ��� ������� ��� � ������� ���������� ������� �� �������. ��� ��� ����� � ����������� ������, ���� ���� ��������� �� ����� �� �����; ��� ������ � �������� ���� ��������. ��� 4���. 19:9; ��. 37��. ��-������� �������� ���������� ����: "���� �����, ����� ���, �� ������ �� �� ������� ��� ������� ��, �� ������� � ��������� ����������� � ���� ������ �������, �������� � ����. ���������� � ������������ �� �������, ����� �� ������, �������� �� ������ �� �������, ������ � ����, �� �� ����� ��������� ��. �� �����, ����� �� ����� �� �������, ������� � ���� ���". ������ 4���. 18:13; ��. 36:1. ��� �� �����, �� � ������� ��������, �� �� � ������� � ���� ���������� ���������, �������� ����� � ���������, � ��� �������� ������ ������� � ���� ������ ������� ������. ������������ ����� �� ��������� � � �������. �� �������� ���� ������ �������, ����� ��. ������� ���������, ���� �� �� ���� � ����, � ���������� ��� ������ ������� � ��������� �� ����� 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 ��� �� ���� ������</w:t>
      </w:r>
      <w:r>
        <w:rPr/>
        <w:t>, �� �� �������� ���� ��������, ����� ���������� �������� � ���������� �� ���� ���� � ������� ���� �� ����������. ���� ���� � ��� ������� � ��� �����; ����������� � �������� �� �� ���� �������. ���� �� ������ � ����������� ���� �� � ��������, ������ ��� ������� � �������� �� ���� �������. ����� ������� �� ����� �������� �� �� �����, �������� �� ���, � ����, ������ �� ���� �� ��������� �����, ����� ��������� �������� �� ����� �� ��� ���� ����������� �������� ���, ������ �� ������� ����� ���� ������. ���� �������� �� ����������� �� ��� �� ���� �����������, (���� �� ������), � ����� ����� �������. ����� ������ ������ ����� � ������� ��� ���. ��� ������� �� ��� ������, ��� �������� ����: "�� ���������, ������� ��������� ���, ������ �� ����� ������� ��� ������� �� �����, ��������� �� �� ������� �����". ����������, ����� ���� �� �����, �� ��������� �� ������, ����������, � 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 ������� ������������ �� ������� �� �������</w:t>
      </w:r>
      <w:r>
        <w:rPr/>
        <w:t>, � ��� ��-�����, �� ����������� �� ������� �� �� �� ������ �� ����; ���������, ����� ���������� �������� ��; �� ������� �� �������� �� ��� ������ �� ������ ����������, �� �� �������������� �� �����, ������ ��������� ������ � ���������. ��� ������, ������, ��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</w:t>
      </w:r>
      <w:r>
        <w:rPr/>
        <w:t>, ���� �� ������, � ����� �� ������� � ������. ������ ������ ����� �� ������ � ������, � ��� ������ �������� �� ��������� �������� ����� �� ��������, ����� �� ������� �� ����� ������ ��, ����� �� ������ � ������ ��, � �� ���� �� ���� ����� �� ������� - ��. 2:15-22; 4:25, 18:2-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</w:t>
      </w:r>
      <w:r>
        <w:rPr/>
        <w:t>, ���� �� ��������� ��� ���� � ��. ������� ����� ������� �� �����, ����� �� ��������� � ������ - ���. 46:17; ���. 26:46; 1���. 7: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(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 ��������</w:t>
      </w:r>
      <w:r>
        <w:rPr/>
        <w:t>, ����� ���� ����� ���� �������. ������ ��. 4:24; ���. 12:29. �� �� ���������� �� ���������� - ��. 1:5-12. ������ ��� �� ������ �� ����� � ������������ ����, � ��������� �� ������� � ��������� ����� ��. ����� �� �� � ���� ���� �����; � ����� �������� ������ ��, � ������� ��� �������� ������ ��, � � ���������� ��� ����. �� ������ ���� ��� ����, � �������: "���, ���, ��� ������ ������; ����� � ����� ��� ������� ��" - ��. 6:2,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, � ��� ��������� ��� ��������� �� ������ �����, � ������� � ������������� ���� ������������� �� ������� ����� - �.�. 13: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 ��� � ������ �� ������ </w:t>
      </w:r>
      <w:r>
        <w:rPr/>
        <w:t>- ���. 11:20-23; ��. 3:35. ������ ���� �������� ��������, ��� � ������ �� ���� ��, ����� ������ � ��������������� - �.�. 24: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 ��� �� ������� </w:t>
      </w:r>
      <w:r>
        <w:rPr/>
        <w:t>- ��. 25:26, 51: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 ��������� �� ���� �� ������ �� ���� � �� �����</w:t>
      </w:r>
      <w:r>
        <w:rPr/>
        <w:t>, �� � �� ������ ���� �� ����, ��� ���� �� �����; ��� �� ��� ������ ������ ������� - ���. 12:13.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����.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 �������", �� �������� �� ����������� ������� - ���. 10:30. � � ���� �� ��������� �����, 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, ������� � ���� ���, ������ �� ���� �������� �������� �������� - ���. 20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</w:t>
      </w:r>
      <w:r>
        <w:rPr/>
        <w:t>, ��������� ��� ������ ������� �� ������, ��� ������� � ��������� ������ �� ����, ����� ����� ��� � ������������ - 4���. 17:24,31. �� 4���. 19:13; ��. 37:13, �� �����, �� �������� � ��� ���� ����� �������, ��� ������������ �� �������� ���. ������� ���� ������ � ����������� ���� �� ����������, ������ � �� ��������� ������ � ����� ����� � ��, � ������ �������� ��������� ���� ����, ����� �� ������� �������, � ����� �� � ������� � ������ 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</w:t>
      </w:r>
      <w:r>
        <w:rPr/>
        <w:t>, ����� ����� �� ������� �����. ���� �� ���-������ ����� �������, ����� ��-����� �� �������� �� ������ - �.�. 12:14, 15:30, 19:4. ���������� ��, �� ����� �� ����������� ��� ����, ���� ����� � ������ ������, ����� ���� �� �� ��� ������� �������. ��� ����������� ��� �������� �� ��������, ������ �� ������� �� �������� �� ��������� �� ��� ����� - ���. 14:40-45, 21:3; ��. 1:44; ���. 1: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</w:t>
      </w:r>
      <w:r>
        <w:rPr/>
        <w:t>, ���������� �� ��������. ��� ��� ����� ���� ��������� - 2���. 14: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 ��������� �����</w:t>
      </w:r>
      <w:r>
        <w:rPr/>
        <w:t>, ����� �� ���������� � 2���. 3:4; 1���. 12:5, 27:16; 2���. 21:2; ���. 2:4,57; ����. 11:4; ��. 38: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 ����</w:t>
      </w:r>
      <w:r>
        <w:rPr/>
        <w:t>, ������ ����� �� ��������� ��� ������ ��������� ��� �����������, ���������� ��� - 2���. 9:2-10. � ������, ����� �� ������ �� ������� �������� ������������� ���� �� ����, �� ��-�����, ������ ������, �� � ��������� � �������� ��, � ���� �� ������ �� ���� �� ��� �� �� ����������� ���� ����, ��� �� ������� �� ������� - 2���. 16:1-4, 19:24-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, �� ���������� �������� ������, � ������ �� ������������, ����� ������� �� ����������� ���� ��� - ���. 8: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 </w:t>
      </w:r>
      <w:r>
        <w:rPr/>
        <w:t>- ���. 32:38; �.�. 13:19. ��� ������ � 16:8,9, �� ������ �� �����, ���� �� �������� �� ��������� �������, ����� ��� �������� ����� - ��. 48:32, � ����� �������� �������, ���� ���� ������-�������, ���� ������� � ���� ���������� ����� - 4���. 15:29; 1���. 5:26. ������� �����, �� ����������� ����� ������ � ����� �� � ������ �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� ������ �� ������ ����</w:t>
      </w:r>
      <w:r>
        <w:rPr/>
        <w:t>. ��� �� ������ ������ � ������ ����� �����, �� �� ������ � ���� �� ������, �� �� ����� �� ��� ��� �� �������� - ���. 14:2, 19:20-23,30. �����, ��� �� � ������� ����, �� ���� �������, ������ ��� ������ �� ������� �� �� ����� � ����, � ��������� �� ������� ��, ������ ������������ �� ���� ����, ����� �� �� ������� �� �����, ����� �� ���� �����. ��������� ��� (15:5) � ����� (48:34), �� ���������� 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 ���� 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 �����</w:t>
      </w:r>
      <w:r>
        <w:rPr/>
        <w:t>; ����� ������ ���������� ����, ���������� ��� ���������� ����, �������� ���� �� ����� �� ���, � �������� �� �� �� ������. ���� �� ���-�������� ������� �� ����� - ���. 49:13, ������� �� ��������� ��� ����� - ���. 10:15, 49:13. �� ������� �����, ��������� �� ���� ������� � ��������� ��, ����������� �� � ������������ ��, � ���������� �� � �����������, ���������, ����������������, �����������, � ��. �� �� ����� ���� ������ ����������, ����� ���� � ���������� � ���� � ��������� ���� �� ����� ���������. ��� ������������ �� ����������� ��� �� ���� �����, ����� �� ����� � ����� �� ��������� ����� - �.�. 11:8, 19:28, �� ���� ����� �� ���� �� �� �������� - ���. 1:31, 3:3, 10:12. ��������� �� ����� ����� �� �� ���������� �� ���� ������������ � ����; �����, �� ������� �� �������� ��� �������. �� �� ���� ���������� �������������� �� �����������, ���������, �����������, � ��������; ���������� �� ������ �� ��������� ��. ������� �� ���������� �������, ������� ������������� �� ������� - ��. 3:8. ���� ���� ������ ������ �� - ��. 15:21-28; ��. 7:24-31. ����� �� �� ������� ��� ���� � ������ - ��. 6:17. ���� ������� �� ������, ������� ����� �� ��������� � �� ���������� ����� - �.�. 11:19. �� ��� �� ���, ������� ����� ������ ����� ������� � �����. ���� ���� ����, ����� �������� ����� ������� � ����, � ����� � �������� � ���������, ����� � �� ����� ������������ ��������� �������, � �� ��� ����� ����� ������. ��� �� ������� ���� ��� � ��������� �� - ��. 28:21-24, ����� � �� �������, ������� ���. ��������� ������� � ����� �����, ������ �������� �������, ����� ���� ������ �����������������, � ��-����� �������� �� �� - ��. 11:22. ����� ������� ���� ����� ���, � � �������. ����������� ��, ����� �� ������� �� ���� �����, �� ������� � ����������� �� ������� � �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, ���������� �� ������ ��������� �������, ����� ���� � �������� ���������; ���� �� ������ �����. ������ �����, �� ��� �� ������� �� ���� ������������ �� ������� ������ ���; ��� ���� ��� � ��������, � ���� ������ ��������. "�� ������", ����� �� ���-��������� ����� �� ���� ���, "�� �����", �������� ����� ������� �� ���������� ��� �� ����� ��� �� - ��. 29:10, 30:6. ����� ����� � �������� �� ����� ����. �� ����� �� ���� �� ������� �����, �� ������ ����� ���������� ������, ������� "������", ����� � ����� ����� �������� �� ����������� �������� 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 ������, ����� �� ���� �� ������� ���������� �� ��������, ���� ���� �� �� � �������� �� ������ ���� - ���. 36:20; ��. 2: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 ������� ������, ����� ������ �������� �� ������ ���� � ������� ����� �� ������� ����. ��������� �� � ���� ���� �� ����.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���� ����� �������, ��� ���� ����������� - �.�. 15: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, �������� ����� �� ������. ��� � ��� ���������� �� ��������� �� ������������ - �.�. 15:31, 19:5, ����� �� ������ �� ������� �� ����, ������ �����, ������ ���, �� ������� �� �����. ��� �� ��������� ����� ����� ������� �� ���, ���� �� ����� ���� �� ������� �� �����, � �� ������ �����������, ����� ��� ���������� ����� ���� ����������� �� - 1���. 27:1-6, 30��; ����. 11: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 �������� �������� �� ���������� � ������ ����� � ������</w:t>
      </w:r>
      <w:r>
        <w:rPr/>
        <w:t>, "��� �� 400 �������� �����, ... ������ �������� �� ����� ��������, � ������������ �� �������� ������" - ���. 23:15,16. � ���. 20:16, 37:28 � ��. 26:15, ���������� ������� ����� �����. ������ "����� �� �����������", ��������� ����� � ���� ����� ������ ���������, ����� �� � ����� � �����. ������� �������� ������, ���� ���� ����� �����, �� ������ ���� ������� �� ��������� - 1���. 15:6; � ������ �������, "��������� �����". ������� � ����� 220 �����, ����� �� ����� �� ����� �������� ������� 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.�. 15:22, ��������� �� ������ - 2���. 1:19, ���� �� ������� ������ � ��������, � ������ ���� ���� �� ������������ �������. �� ������ �� ���� ����� � �������, ������� �������� �� ���� ������� ������, ����� � ������� ��� ��������� � �������� �� �� �������� � ����������; �� ������� �� ������� � ��� � ����. ���� �� ���������� ��� �����; � ���� �������� �� ����� � ������� - �.�. 15:37-41, (51�. ���� �.�.), ��� ������������ �����, ������ ������� �� ������ �������� � ���� � ������, � ��������� � ��������� �� �������, �����, ������, � ��������. ��� �� �������� � ���� ��� ������, � ���� ���� ���� ������ �� ���������� ��� ���� � ������, ������ ������ �����, ����� �� ��������� � 2���. 11:9; ���. 4:10,15, � ������� ����� � ���� � �������� - �.�. 16:19,25, 17:4,10,14, 18:5; 1 � 2���. 1:1. ��� � "����� ����", ����� ������ � ���������� �� �������� ������ - 1���. 5:12; 2���. 1: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������ ���� - �.�. 18:28, ������ �� ����� �� ���, ������� ���� - 2���. 21:14, � ������� ������, ������ 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 ���� � ���. 49:10, �������� "����", ������������ �� ������ ���� ���������� � �������� ����, "�� �� ������ ������� �� ���, ���� ����������� ����� �� ���� ������ ��, ����� ����� ����, � ���� �� �� �������� ��������", �.�. �� ������� ��������, ������� �������������� ��� �� ��������. ����� �� �� ������, �����, �� ���������� �������� �� ������ �� � ����� ����������. ���� �� ���������, "�� �� ������ ������� �� ���, ����� ����� ����, �� ������ ����������", ����� ���, "�� ������������ �� ������", ����� � ��-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�� �������� ����, ����� ����� ���� �� �� �� �����, � �������� � ������ �� ����� �� ��������. ��� ���� ����� ����� �����, �� �� ������� ������� ��������� �� ����������� ���; � ��� ��������� ����� �� ���������, ������ ����������� �� ���������� � �������� - �.�. 18:1, 19:51. �������� � ������� ����� � ���� �� 1444 �� 1116�. ����� �.�., ������ ������������ ���� ������������ �� �������������� ����, �� ��������. � ���� �� �������, "���� ������ � ���� � ������� ������� �������". ������ �� ���� ����� �������, �� �������� �������� �� ���� �� ���������� ���������� - ���. 21:19-23. ��� ������ �������� �� ��������� - 1���. 3:21, � ������ ���� ���� - 3���. 14: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- ��. 9:7,11; ����. 3:15; ��. 8: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 ������ ��� ������ �� ����� ����</w:t>
      </w:r>
      <w:r>
        <w:rPr/>
        <w:t>, � ��������. ���� ���� ������, � ���� ����������� ��������� ������� ������, �������� � ��� ����� �����, ����������� ����� �����, � ������������ ����� ������. �� ������� �� ����� �� ������, ��� ��� ������ �����, ��� ����� �� ������ ������ ��� ��������, � ������ ������ �� ��������, ���� ���� ������. ���������� �� ������ ��� ���� ����, �������� � ������ �� �����, � �� �������� ���� ���� ���� ������, ������� � �������� ������ ��� ����� ����, � "���������� ���� ����", ����� ���� �� ��������� ������ �� ��������� ����, 1,100 ����� �� �����. ��� �������. �-� �������� ������ ���� ������. ������, ���� ���� ���� ���� � ����� ������ � ������, �� ��� ���� ������������� ����, � ���� ������ ��� � ����������. �� ���� ���� �� �����, �� �� ������ �� ��������� ��� ������ ���� � �� ����� �� ��������� ����. � ���� "����" - ��. 8:6, �� ���� ���������� ������� � ������� � �� ������ � "���������� ���� ����", � � ����������� ������. ����, ������ �-� �������� ��� ���, ������ � ����� �������� �� �������� � ������� � ����������� �� ����� ������. ������ ��� ������� ��� ������ �������, �� �� ����� ������� - ��. 9:1-11. ����������� ����, �� ��������� ��� �� �����, ����� �� �������,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 �� ���� �� ����������� ����</w:t>
      </w:r>
      <w:r>
        <w:rPr/>
        <w:t>, ���� ����� � ����� ����������� ����. ���� ��, �� ������� ����������� �����, � �������� ���� ������. � ������� ������������ ������� �� ���, �� ���������� ��������� �� ������ �� ������������� �� ���� - ��. 13:4,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 ��� </w:t>
      </w:r>
      <w:r>
        <w:rPr/>
        <w:t>- ���. 5:32, 6:10, �����, ���� ���-������ (��� ������ �����, ���� ������� �� �������), ������ �� ��������� ����� ��� � ����. ��� �� ����������� �� ���� �� - ���. 9:26, � �� �������� ��������� �� ���� ����. ��� ����� ��� ����, ����������� �� �����, ��������� �������� ����� ��� � ����, � ������� ���-�������� ������� �� �����. ������� �� ���� �� ���� ������ �� ������� "�������� �����"; �� ������� ��������, ���������, ��������, �������, ��������, � ��., �� � ���� ����� ������ � �������, ����� ���� ������ (������ �������)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 �� ������������ ���������, ��� �� ���� � �� - ���. 29:33; ��. 6:15. ���� �����, �� � ��� ��-������� �� ������ �� � ����������� �� ��� ����� - ���. 37:20, 42:24, 43:23. ��������� � ������� ����������, ����������� � ��������� ����� �� ������ � ����������� �� ������, ������, �� �� ��������� �� ���� ��������� � ������������� ����� �� ������������� �� ������ �� ���� - ���. 34��., 49:5. ����� ����� �� ���, �� ���� ������� ����������� �� ��������� �� ����� �������, � ������ ���� �� ���� �� ���� ������� �� ��� �������, � ����� ���� ����� � ��������� ���� � ���������� ������ - 1���. 4:24,39,42. ����� �� ������ �� �������� �� ����� � �� �� �� ����� ��; �� ����������� ��������� � ������������� ���, � �� �� � �������� - �.�. 19:1-9. ������ ����������� ����� �� � �������� �� �� ������ �� 59,300 �� 24,000 - ���. 1:23, 26:14; ���� ��, ������ �� ������ � ���� �� ������, ����������� � ����������� ������� ��������������� - ���. 25��., ��� ������ ����� ����� ����������. ����� �� ���� �� ��-������� �� ������. ��� �� �������� ����� �� ����� - 1���. 12:25, � ��� - 2���. 15:9, � ����� ��������� �� ���. ��� ������� �� ���, ������ �� ���������� ���� ����� - ��. 33��., �� ������ �������� ������ �� � ������ - ��. 48:24; ���. 7: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 ����������� ����������� ������, ����� �������� "������������ �� ������" - ��. 2:25-35. ���� �� ������� �� ����� ���, �� ��� �� ���� ����� �� ���� ������ ��������; � ������, �� ���������� �� ����, ����� � �����, ����� ������ ����� � ���� ��� ����� ���, �� �� ��������� ���� �� ����� �� ������. ������ ���� ��������� � ������ ��, ��������� �� ����, � ���������� ����� � ����. ���� ������ �� �� 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������� �����, ��� ����� - �.�. 13:1, � ��� ������ � ������ � ������������� ������. ���� �������, �� 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������� �����, ���� �� ������ ������ � �.�. 15:14, 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 �� ������������ ��������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����� ��� �������, ���� �� ������������ ��������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���� �� ������ �� ���� - ��. 13:55; ��. 6:3. ���� �����������, �� � ����� ����� �������. ��� ���� 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����������, ������ �������� �� ���� ������ �� ���� - ��. 27:32, ������ ���� � ��� ����� ������������. ��� ���� "���� �� ���������� � ����" - ��. 15:21; � �� ���������� ������� ����������� ��� ���� - ���. 16:13, ����� ��������, �� ����������� �� ����� � ����� � ���, � ������ �� �� ���� �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���� �������, ������� �� ���������, ����� ������ ���� �� ��� � ������ �� - ��. 7:36-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���� ��������, ����� ������� ��� ������, � � ������ ���� ���� ��� - ��. 26:6; ��. 14:3. ������ ��. 12:1-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���� �����; ������, ����� ������� � ����, � � ������ ����� ������ "������� �����" - �.�. 9:43, 10:6,17,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. ����������� ������� ��� ���������. ��� �����������. ���� ����� ����������, � ��������� �� ������� �� ��������, ��������, ������, � ���������, ������� ����� ������ ����� ���������. �� �������������� � �������� �� �����, �������� ������� ��� ������, � ������� ���� �����, �� �������� � ������ ���� ������� � �����������. ��� ������ ���� ������� ���������� ����� �� ��������� ����, � �� ������ �� �� �������� � ��������������� �� ��� ���������� ������ � ������. ����� ������ ���������� �� � ���� ����� ����������� - �.�. 8:9-24. ��� ����� ���������� ������� �� ��-������� �� ���������. ������ �� ��������� � ������� ���� �� ������ ������, �� ����� 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. ������ �� ��� ����������� - ��. 6:71, 13:2,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� � ������� ����</w:t>
      </w:r>
      <w:r>
        <w:rPr/>
        <w:t>. ��� ����� V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 ������ � ��������� �����, ����� �� ������, � ��� ������� ������ �� ������� ���� - ��. 16:1, 17:1; ���. 33: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 ������� ����, ������� "��������� �� ������" - ��. 30:15,16. ����� �� ����� ���, � � ���� �� ��������� � �������, (�������� �� ���), � ����, �������� ������� ��� �� ���� ����. ��� � ������ ��������������� ������� �� ������, � �� � ��� ����� �� ���������� ����, ��� ������� ������ �� ���. ���������������� ��, ����� �� ������ ����, � ����������� � ��������; � � ��������� �� ���� � �����, �� ����� �� ����������, ��� �� ���� ���� ���-������� ���� ����. ��� ������ ������ � �������� ���-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���� �����, ���� � ����, ���� ��, ���� ��������� ����, ������, �� ������ ������� ���� ���������� �� ������� - ���. 11:18.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, ��� ���� ������� ������� - ���. 29:5; 2���. 19:24; �������� ��� - ���. 48:4, �� ����� - ��� 4:17, �� ���������� - 1���. 3:6, 20:35, ��� �� ��������� � ������ - 1���. 5:13; ��� 1:4. ��� ��� �������� �������� ��� ���������� �������, � ��. - ��. 89:6; ��. 57:3; �.�. 13:10. � ����� ������, ������ ������� �� ������� ������ ����� - ��. 3:38; ���. 8: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"��� �����", �� ���� �� �������, �� �� ������ ������� �� ������� � ���� - ��. 2:7; ���. 3:25; ��. 1:35; ��. 1:18,34. ������� ������ � �����������, �� � ���������� ��� �� ���� - ��. 4:3, 8:29, 27:54; ��. 3:16-18; � ������� �������� �� ��������, �� ����� ���� �� ����� �� ���� - ��. 5:18, 10:30-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 ������� � ���������� ��, ���� �� ���� �� - ��. 1:51. � �������������� �����������, �� � ���������� ���� - ��. 80:17; ���. 7:13,14, �� ������� ������� ���������� �� ��������� ��� ����������� �� � ������� ���. � ���� �����, ������ �� ��������� ����, ���� ��� �� 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 �����</w:t>
      </w:r>
      <w:r>
        <w:rPr/>
        <w:t>, �� ����������� ��������� �� ����� ������� �� ������� ����, ������������ ���� ������, ������ ������� �� ����� �� ������ ���� ������ - ��. 19:4 �� ���. 10:33. ��� ���� ���� ������� � �� ����� �������, � �� ������ ����� ������� �� ��. ������, ��� �� � ������� ��� ������� ���� ����������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 �����</w:t>
      </w:r>
      <w:r>
        <w:rPr/>
        <w:t>, �������� ���� ���������� ���� � �������� �������� ��� ����������� ����; � ��� ����������� ������, � ������ ������. ������� �, ���� �� �������� ������ � �� ������� � �� �������; ������ ���� ���� ������ ����, ������ ������� �� ������� ����� ������, � ����� �� ��������� �� ���������. ��� ���� � ���� ����� ������ ���� �� �������, ���� ��������, ������ ����������� ��� ��������� � ������ ������� �� ��������; �� ������� � �� ���������, ����� ����� ����� ��� �������� �������, ������ ����� ��� �����. ����� ����� �� ���� ���� �� ���������� � ������� ���������������; ������� �� ��������� ������ � ������� ������������. ���� ������, �� �� �������� ����� � ����� ��� ������� �����, ����� �� �� �������� ����� � �����; � ��������, ���������� ������� � ���� ����� ����� � ����� ���� �� ���� ���, ��� ���� �����. �����, �� ��������� �� �������� ����� � ��. ������� ������, �� ����� � ��� ���� ��� �� �������� ������ �������, � �����, ����� 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� ����� ��</w:t>
      </w:r>
      <w:r>
        <w:rPr/>
        <w:t>-����, �� ����, �� � ������, ������ ������� �� ��� �������, �� �� ������ �������� �� ������. � � ��� ���� �� ������� � ������� ��� �� ������. ���� (������� ���) ��������� �� ������, ��� �� �������� ���� ����� �� �������� ������, ���-���� �������� ��-����, �� ���� �� ����� ������ ���-�������. ���� ����, ����� ������ �-� ��������, � ������ �����, �� ������ ��� ������ ���� �� �������, ����� � ��������� �����. ��� �������� �����, �� ����� ������ � ���-�������� ����� �� ������ �� ������� ������ ����, ��� �������� �������. �������� �� �������� �� ���� ���, ���� ������� � ������� ������, �� ������� ��� ��������� ����, �� ����� �������� �� ������ "������� �������", � �������� "������-�����". ���������� ��. ��������, � ���������� � ����� �� ����� �� �������� �����, � ��������� �������� � ����� ���� �� ������� ���, ����� �� ������ �� �������� �� ������ ����, � �� ��������� �� �������� ������ �� ����� �����. �� ���� �������� �-� �������� ������� �� �������� � ���� �������, � ������� ���� ���-�������. "������� �������� - ����� ���, ���� ��������� �� ��������� �� ������� � ��������, ����� �� �� ��������� ����. ����� ����� ��-���� ������ ��� ������� ��, � ����� ��-���� �� ���� � ���� ���������� �� ���, ����� �� ���������� � ��-����, ���������, ���� ������������, ����� �������� �������. ��� ��� ������ �� �����������, �� ���� ��� �� ��� �� �������� ����� � ���� ������, ������ ������ ����� � ���� � ����������� �������. ��� ������ �������, ������ ����� �������� ������ �� �� ������; ��� ���� ���������, ���� ������ �� �� �������� � �����, ���� ������ �� ���������, ������ ������������ � ������ ��� ������ �� �� ����, ��������� � ������� ���� �� �� ���, ������ ������ ����� � ������������ �� �����, ����� ��������� �����. ��� �� ���������� �� ������������ �� ���� ����������������� �����; � � ���������� ������ ��� ���������� �������� �� ��������, ����� �� ������� ���, � ����, ������� �� ������ �� ������ �������� 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</w:t>
      </w:r>
      <w:r>
        <w:rPr/>
        <w:t>, �� ������� �� ����������� �� ������� ��-���� �� ��� ����� �� ������� ����, �� �� �� �������� ���, ���� ������ ������ ������ ����� ��������� �� �����, ������� ���� �������� ������ � ��-����. ������ ������� ����� �� ������� ���� � ����� ��� ������, ����� �� ������ �� ��������� ���� �� �����, � �� �������� ���� � ������� �� ��� �����-������-�����. �������� ������� �� ������������ ��� ������ ���� �� ���� ������� ����. ������ � ������, � �� ������� ����� �������; �� ������ �� ������ ����, � �������� �� � ���� ������� ���� ������, �� ��� ��� ��������, ����� ���������, �� ������� ������ ������ �� ����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, ����� ��������� � ���� �������, �� �������� �� ����������� ������ � ��������� �������� ������, ���-���� � �������� ��-�������, ���� �� �������� � �������� ������ �� �����������. ����� �� ���� �������, �� ���������� � ����� � � ������ �� �������� �������; �� �� �������� � �����, ����� �������� �� �� �������, �� �� ���� �������� �� �����������, ������ ��� �� ��� �� ������ �� �����, � �����, �� ���� �������� ����� ���� ���������� ��������. �������, �����, �� �� ���� ��������� �� �������� ���� �� �������, ����� �� ����� �� ������������� ������� ������� �� ����� � ������� �� ����������� � ��������� �����. ����������� ���� �� ��������� �����, ���� �������� ���� ����������, ������������ �� ����� ����, ���� "���", "�����������", "��� ������������"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 �� �����������</w:t>
      </w:r>
      <w:r>
        <w:rPr/>
        <w:t>, ����� ����� ���� �� ���-�������������� ������� � �����. ��� ���� ����� �� �����; ���, � ������� ������, ��� �� ��� �� ������ - ��. 3 � 4��.; � ���� ���� ������� �� ����� �� ������ ���, ������ ����� �� ������� �� ������ - 3���. 19��. �� ����� ����� � ��. �������, �� ��������� �������� ������ �� ������ - ���. 5:5; ��. 68:8,17; ��. 3:3. � ���� �����, ��������� �����, ����� �� ��������� �����, �� ������������� � ����������� �� ������ �������� - ���. 4:24,25; ���. 12:18-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 ���� ����������� ��������</w:t>
      </w:r>
      <w:r>
        <w:rPr/>
        <w:t>, �� ������ � ���������, ����� ����� �� �������� �� ����� �� ����� �����, � �������� �� ����� ���� ����� ������. �������� �����, ������ ���������� ���� ���� �� ���� �������, ���� �� ���� ����� ������� � ������� �� ���� ������ ���� ���� - ��. 13:31,32; ��. 4:31,32. "�������� �����", � ���� ���������� ����� �� ���� ����� ����� - ��. 17: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. 49: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 ����� ��� �� �� �� ������ ���</w:t>
      </w:r>
      <w:r>
        <w:rPr/>
        <w:t>; ���� ��, �� �� �� ���� �������� �����, ����� �� ���������� � ��� ������ �� ������� ���, � �� � ������� �� ������� ���, � 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 </w:t>
      </w:r>
      <w:r>
        <w:rPr/>
        <w:t>- ���. 4:2,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, �������� � ������������� �� � � ������� �� ���� ��� ������������ ������. ����� �� ������� �� �����������, ��� ��-�����, �� ������ �������� � ������������ �� ��������, ����� ����� �� ������ ������, ����� �� "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-�������� � ���-������ ������� � ��������, ���� �� ������ ����� ����� � ��������� ����� ��� ���������� ����, � �� ������ �� ������ ����� ��� �������� ��� ���������� �. � � ���� �������� �� ���� � ���� �� ����������� ���� ����� ��������; �� ����� � ���� �������� �� ����; �� �� ��� ����� �� ����; � �� �������� ����� ������. ����� ����������� �� �������� �� �����, ���� ������� � ���� ������ �������, �� �������� �������, � �� � �������� "������� ����" - 2���. 5:7; 3���. 8:1. ��������� � ������ �, �� ���� ��������� �� �����; ��� � � ������ ���� ����� �� �������� �� ����: "������� �� ������������, ������ �� ����� ��� � ��������� ���� �� ��������� ������, ������ �� ������ ���". "��������� ����, � �������� ��; ��������� ���������� ��; �������� �������� �� ������� ��; ����������� �������� ��, �� �� ���������� �� ���������� ���� ���". "������ �� �������, ������ ���������; �� ���� �����, �������� ��; ������� ��, � �� ��������� �� ��" - ��. 48:2,4,12,13. �� ������ �� ������, �� ������ ���� �����, ����� ���� �������� "������� ����" - 3���. 2:10, 11:43, 22:50. ��������� ����, ���� � ����, �� ���� �������� ��� ����� � �������� � �������� - 1���. 11:5. ����� �� �� ���� ��������� ������������, � ����� ��������� ����������� ������. � � ���� ������ �� ������ �������, � ������ �������� � �������� � ���� ������� ����� ��������, �� ���������� ����������: "�������� ��� �� ������ ��� �������, ������ ����� ������� ���� � ������ ������ �� ����� �� ���� ��������?". ����� ������ ������� �� ������� �� ������ �, � ���� ����� ���� �� �� � ����� �������� ����� �� ��, � � ������� � �������, ��� � "������� ���� ����", ������ ��. 26:18; ���. 3: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" � "��������� �����", ����������� �� ���� ����, � ���� � ����� - ��. 2:6, 9:11, 74:2; ��. 1:8; �-� 2:23, �� ��������, ���������� �� ��������� ����� � ������� ������ - ��. 8:19; ���. 12:22; ���. 14:1.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 ���, ����� ��� ��. 4:48, �� ���� �� ���� �� ����������� 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��������� ���, ����� �� ����� ������� �� �������� ���� ��������� ��, � ������ ���� � �� �� ����, �������� �� �� �������, � ����� �� ��������� ����� ����������� - ���. 21:21-34; ��. 2:26-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(����� ��� 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>. � ��. 23:3, � ��. 2:18, ��� ���� ��� ����� �� �� ������� ���. � �.�. 13:3; 1���. 13:5, ���������� ������ ����� �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 ������ ���� �� ��������� ���������� ����������</w:t>
      </w:r>
      <w:r>
        <w:rPr/>
        <w:t>, ����� ��� ���� ������� � ����������� ����������. ������� � � 734�. ����� �.�. ��� ��� ����� ����� � �����, � �������� �� ������ (��� ��� ��������), �� ����� ����� ���� � ���������� ������� ����. ������ �������, ��� ��� � ��������� ������ � ��������, ��� ����� 33 ���������. �������� � ��� �������� � ����������������� �� �������, ����� ������� ����������� ������ ���� �������� �� ������ �� �������� (212�. ����� �.�.), �� ����� ����� �������� ������������ ��. ����� ������ ��� ��� ���, �� ��� �� ����� �� ��� (���� �������� �� 63�. ���� �.�.) - �.�. 28:12. � ����� ����� ����������� �� ��������� �� 300,000, � ���� ��� �� 13,000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(���.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� ������</w:t>
      </w:r>
      <w:r>
        <w:rPr/>
        <w:t>, ���� ����� � ���-������� �� ������, ���� ����� ���������� ����, ���������� �������, � �����; ���� �������� ����������, (�� ��������, ��������� ����). ��� ���� II. ���� ������� ���������� ������, ����� ������ � �����. ������ ���� �����, ���� ������� �� ����� � �� ����������� ��� ���������� ���� � ���������� �������, ����� � ������ �� ������, �� ����� � ������ �����, � �� �� � �������� ����� � ���������, (��� ��-����� ���), ������ ����� ����, �� � ������ � �� ��������� ���� �� ���������. �������� ����� ���������� � �����-���������� �������, �� � �������� ����-����, ����� ��� �� � ������ ������� � �� ��������� �� ��� ����� ������. ���� �������� ����, ���� � ������ ��� ���������� �� ���������� ���, � ��-����� ������� �� ����������� �������. ���� ���������� � �� ��������, � �� ������ �� ������ ��� ������������ �� ���� ��������� (���������), �� ����� ���, ����� � �� �� � ���������� �� ���� �����������, �� ����� � ���� ��������. ���� ���� � ��� ������� �� �������. ��� �� ����� �������, ��-������� � ����� �� ���� ����� ��������, � ������������� ���� ������� ����� �� ����������� �������, 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 �� ������ ������� ����� �� �������� ����� </w:t>
      </w:r>
      <w:r>
        <w:rPr/>
        <w:t>- ��. 23:6; ��. 14:31, � ��� ������ � ����������� - ��. 25:42-45; ��. 2:5. ��������� �� ���������������, ����� �� ��������� �� ������, �� ���� ������� ����������, ������� ��������������� ��������������� �� �������� - ���. 5:7-13; ��. 12:41-44. �������� ��������� �� ������, � ��������� �� ����������� ������� � ������, �� ���� ��������� �� �� - ���. 19:9; ��. 24:19; ��� 2:2. ���� ����� ������, ����������� ����� ������� �� ���� ������� �� ������ - ���. 25:7, � ���� ��������� ��������, �� � ������� ���� �����. ������ ���. 25 ��.; ��. 2��. ��������� ������ ����������� �����, ����� ������������ � ���������� ������� - ��. 10:2; ��. 5:28; ��. 2:6, �� ������ �������� �� ������� �� ����� ���������� �� ������� �������� - ��. 6:2-4; ��. 10:33-35, 19:8; �.�. 9:36-39, 10:2, 11:29,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������ � ��������� ������, �� ������ �� ������ � ���������� ��� ���������� �������, � �� ������ ����-������. ����������� �� ������ � �������������� - ��. 7:26, ������ � �� ����� �� ������, ���� ������ �� � ������� �� ���� �� ����. �����, ����� �� ����������, �� � ����� �� �������� ��� �� �������� ����, � ������ ��������� - ��. 15:22, ������ ���� ������ ������������ � ���� �������� �� ���������, ��� ���� ����� � ��� ��� �� ������ - ���. 10:15.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. ��� ����-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</w:t>
      </w:r>
      <w:r>
        <w:rPr/>
        <w:t>, ����� ������ ����� � ������, ����� ���, � ������ ������ �� ���������� ��. � 971�., ����� �.�., ��� ������� ��� � ���� ����������� �������� �� �������, �������, ������, � �������, ������ ��-���������� ����� � ��������, � ������ �� �������� ����������� �� �������� ���, �� ������ ���, � �������� ������ �� ������� - 3���. 11:40, 14:25,26; 2���. 12:2-9. ���� ��, �� ����� � ���� ������ ��� ��������� ������, ������ ��� �� �������� � ������� ��� ������������� �������. ��� ����� �� �������� ���������, � ���� ������� ���� ������ - 3���. 3:1, � ������ ����� ������. ���� �������, ����� �� ������ �� ���� �� ������� �� �������� ���� � ������, ����������� ������, �� ���� ����������� ����� ������� ���� ���� ����� ������ ������ ����. ����� ���� ��� ������ � ������������, � ����� �� � ��������� ��� ����. �� ���� �� ���� �������, � �������� �����, �� ������ ������, ����� ��������� ��������, "����� �������". ���������� ��, �� ����� ���� ���������� �������, ����������� �������� ������� � ���, �������� �� �����.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����� ������</w:t>
      </w:r>
      <w:r>
        <w:rPr/>
        <w:t>, ����� �� �������� �� �������� �� ����� ����� � ������, ����� ��� ��������� � ������ ��������� �����. ������, ��� ������� ������, � �� ��������� ���� �� ��� - ���. 4,5��.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</w:t>
      </w:r>
      <w:r>
        <w:rPr/>
        <w:t>, ����� �� ���� ���� ������� �� ���� - ���. 4:25,26, 5:3,6,8, � ������� �� �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</w:t>
      </w:r>
      <w:r>
        <w:rPr/>
        <w:t>, �� ����� ������ ������� �������� �������, ������ � ����� �� �������. ������� �����: "������� � ������, ������, ������ � ���������, ������ ������� � ��������� �� ����� ����� �� �������� (���������). �� ����� �� �� ������������ �����, ��� ������� �� �������� ������, �� �� ����������� �������". ���� �����, �� ������� ��� ������ �� ������� �����, (��� ����� �����), ���� �� ����� �� ����������� �������, �� ���������� ������� � ���������, ����� �� �� ��������� �� ������� ����; � � ������ � ������, � ����� �� ����. ��� ����-�����.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- ��. 58: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</w:t>
      </w:r>
      <w:r>
        <w:rPr/>
        <w:t>, ���� ����� �� �������� � ����� �����, � �� ��������� �� ������� �� �������, �������, �������, ������, � ��. �� ������� �� �����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. 4: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</w:t>
      </w:r>
      <w:r>
        <w:rPr/>
        <w:t>, �� ����� � ����� ��� �� ���� �����, �� ��-������� � �� �� � ������, ����� ���� �� ������ �����, ����� ��������� ��������� �� ��������� �����, � �� ����� �� ������� ��������, ������ ����� ������ �� ��� � �������� �� ���� �������� � �� �����. ��� �����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����� ��� � ���� �����, ����� ������ ����, ������� �� ����, � ����� �� ����������� ���� �� ������ � ����� - ���. 34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 � ������ ������, ����� ��������� ������� � �����, �������� � ������ ���� �� ����� �� ��������. ��� �� ��������� �� ���� ��� � �������� �� ������, ����� ������� ��� ������ ����� � ������, � ����� �� ������ � ����������� ��� � ����� �� ����� - ���. 12:6, 33:19, 35:4. �� ����� �� ���� ����, ���� ���� ���� ����, ���� ������ �� ���� �� �����, ������ ��������� ��� - ���. 48:22; �.�. 24:32. ���� ���������� �� ����������� ���, ����� ����� �������� ����, � ���� �� ���������, � ������������� �� ��������� - �.�. 20:7, 21:21, 24:1,25; ���. 9��. ��� ������ ���� ����� �� ������� ������� �� ��������� - 3���. 12��. ������� �� ������� ��������, ��� ����� ���� �� ��������� ��� ���������� - ��. 4:5; �.�. 8:25, 9:31, 15:3. ���� ������������� �� ������ �� ����������, ����� ����� ������� �� ���������; ������ �����, ��� ��� ����� � ���� ������� �� ���������� ������. � ���� ��� � ��������������� �� ��������� �������� �������. ��� �������. �������� �� �������� ������, �� ������ � ��������� ��������� 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</w:t>
      </w:r>
      <w:r>
        <w:rPr/>
        <w:t>, �� �������� ������ ���� �� �����������, ����� ��������� ����� � �������, � � ����� ������������ � �������� ����� ������; ���� ������� �� ������� ����� ���� �� �����, �� ��� ������� �� ������ �������q ���� �� �� ��� �� �������, ���� ����� ����� �� ���������, ����� ������� ����� �������������, ����������� �� ������� - ��. 27:11-14; ���. 9:7. ������ �� ������, ����� ���� �� ��������� ���� �� ��������, �� ����� � ������, � ����������� ������ �� ��������� � ����, ��������� ����� ����, ���� ���� ��� ���������� ����. "���", ����� �-� ��������, "���� �������� � ���������� ������, ������ ���� ���. ����� ������ �� ����� � ������� �� �������� � ������� � ������� ������, �������� �� ������ ��������, ����� ������ �������� � ������ ��� �����. � ������� �������� ���� ���, ���� ���� ��������� �������. ���� ����� ������� �� �� � ��������� �� ������". �������� ������ �����, ��� ������ ����� � ������ �����, ����� �� ����� ����� �� ������ �� ��������� �������. ��� �� �� �������� ������� �� �����, ������� ����� ���� �� � ���������. ������ �� �� ������, ������� � ��� �������. ����� ��, �� ����������� �� ������� ������� �� ���� ����� ������, �� ����� ��������� �� ����� ��������, ��� � �������� �������, � ��� ������� �����, � ���������� �� ������ ����������. ����������� ���� �� ��������� �����, � ��������� ���� �� ��������, ��������� � �������� �������. �� ��������� ������� �� ������ ����������� �� ���������, � ����������� �� ���� ����� �������, ��������� �� ��������� ��������. �� ������ �� ���� ������� �� ��� �����, ���� ����������� ����� �����, (����� ���� ����� � ���� � �������� ��� ������); � ��� ������ ���������� ������ �������, �� ������, (������ ���������� �� �����, �� �������� � �� ����������) �������� ���� � ������� ��������. �� ������ �� ����� ���� � �������� ���������� ����, � ����� ���������� � ��������� ���� ������� ��� ���� ���, � ���� �� ����� ���� ���� ����� �� ������; ������ �� ���������� �� ��������� � ����� �����. ���������� � ��� � ��� ����� ������, � �� ����� �� ����� ��������. ������ �� ���� �������, �� ��� � ������� �� ����� �����. �������� ��������� �� �-� ���������� �������� �� ���� ����: "���� ��� ������� ������� � ������ ���, ������� ��������, ����� ������� ����������� �� �������� ��������. ������ �������� �� ��������� �� ��� ���������, ������ �� �������� �������� �� ������ � ���������� ������, � ����������� � ������� ������� � ������������� �������, ����� ����������� ������, � ���� ��� � ����������. ��������� �� �����. �������� ������ �� �������� �� � �������������, �� �������� �� ������ �������� ���� ������� ��������� � ����������, � �� ������� ����� ������� � ������. �� ��������, ���� ������������ �� ���, ��� ��������� �������, ����� ������ �� ����, � ����� �������, �� �� ���������� � ����������� ������, 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 ��������</w:t>
      </w:r>
      <w:r>
        <w:rPr/>
        <w:t>, ����� �� �� ������� � ���������� ������, ������ � �������� ��� �� �������, �� �� ����� ���� ���, ������ ���� ������ �� �������, � �� ������� �� ����������, ����� ���� �� ������, ������� �� ���� ������� ����� ��� ����� ������, �������� ����������� �� ������ ��� �������. � �������� ��� ������ �� "���� ������� �������� ����� �� ������" - ���. 37:25, ����� �� ������� �� ����� � ���, "� �������� �� ���������� � �������, ������ � ������", ����� �� ����� ����� ���� ������ ���� ����� �� ������ ��, � ��� �� ������ ���� ��� ��� ���� �� �������� �� ��� ��������. �� �������� ������� ����� � ����� ����� �� �������; ���� �������� ������� �� ���������� ������ �� �� �������� �� �������, ����� ����� �� �� �������� �� ���������, ����� ��������� ������ ������. �������� ������ ���� �� �������, ���� ������ � ��������� ����; � ��� ������ ������� �������, �������� �� ��������� ������������, ���� ������ �� ����������, �� �� �����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 ���-����� ������� �������������� ��, � ������� ��������, ��� ����� �� ��������� ���� ������. ��� �� ������ ����� �� �����, �� ����������� ���, � ������ � ��� ��������� �� ����������, ������� �� ������������ ��� �����, ���� ����, ������ ��������� �� � ���� �� ����������. ������ � ������� ���� ������� �� �����������, � ������� ����� ������������� �� ���� �������� � �� ����� �� ��������, �� � �� �� ������������ ���� �������� �� ����, ���������������� �� �� �� �� ��������. ����� ���� ���������, ����� ���������� � ������ ���������� ����� �� ����, �� ���� �� �� � ������� � ��, ����������� ������������� �� ���������. �� ����� �� �� ������ � ����� ������, ������� ����� ������ �� ����������� � ��������� � ������� ����� ����. ����� ���������� � �� ������������, � ��������� ������� ����� ����������� � ���������� �������, �� �� ������ �� �� �������� ���� � ����������, ����� ���� ����� �������� �� ������� � ���������� �� �������� ��. ����� ������ � ������� ���� �����. ������������� �������� �� ��� ��� ������; ������� �� ���� �����������; ������������� �� ���� ������; �������� �� � ��������� �� ���� ������; ����� �� ���������; ������������ �� � ����������� ����, ������ ������ �������� ������ ��������; ������ ������ �� �� ������ ��� ����������; ������ ������ �� ���� ����; ����������� �� ��������� � �����, �� �� ���� �����; �������� �� ������ ������� �������������� ������������, ����� ����� ������� �� ���������; ����������� �� ����������; ��������� ��������� � ������: "���� ����"; �������� �� ����������, � �������� ������� ���� ��; ������������ �� ��������� �������; ������ ���� �� �������� � ������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�� ��������</w:t>
      </w:r>
      <w:r>
        <w:rPr/>
        <w:t>, � ������� ��� �� ��������� ������, � � ������� � � ������ �������. ����� �������� ������� ��� � ���������� ����� �� ���������� �� ���� ���, �� ���� �� ��, ������� ����������� ���������� �������� � ���������� �� ������ ��������. ��. ������� �������� ���������� ��������� ��������, ����������� ��� �������� �� �� ����, ����� �� ����� � ��, �� �� ������� �������� ������ - ��. 28:38-42; 3���. 8:37; 2���. 6:28. ���� �� ������� ����, ����� ��� ������ �� ������, ��� ��������; �� ������� ����� ���, ���� �� ����� ������, � ������ �������� �����, ��������� �� �����, ����� �� ������ �� ����� - ��. 10:4-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 ���� �� ������� </w:t>
      </w:r>
      <w:r>
        <w:rPr/>
        <w:t>- ���. 11:22; � ������, �� ������ �� ���� ��������. � ��. 3:4, �� ����� �� ���� ���������, �� "������� �� �� ������ (��������) � ��� ���". � ���� ������ �� �����, ������ � �� ���� ���� ��������. ����� ��������, �� "�������� ���� �� ��������� �� �����, �� �������� ������� �� �����, �� ����������� �� ������. �� ��������� ������ ���� ���� ������, ����� �� ������� ����� ����� ��������. ����� �� ��������. ���� ������ � ������, �� ��������� �� �� ���� ������ ���� ����� ��, ������ �� �� ������� ���, � ���� ���� �� ���������, �� ������� �� ������� � �������, � �� ���� �� ����. �������, ������ ���� �����, ����� �� ��� �� ����� � ���, ��� ��� �� ���� � �� ���� ��� ���. ������� � ������ �� ��������, � ����� �� ��������� �� �������� �� ������ ��. �� ��������� ������ �� ������ ����� ������� 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>. 9:7-10, �������� ���� ������� �������� �� ��������, ������ �� �� ���������� �� ����, ���������� �� ���, "������� �� ���� ������ �� ������", �.�.�. ����� ��� ���� ������ � ��������, � ���� ���� � ������, �� ����� ������ ����������. �� ���������� "������� �� ��������� �� ������ �����; ������� �� �� ������ �����; ������� �� �� �������� �����; ����� �� �� ������� ���; �������� �� �� ��������� ������; �������� �� �� ������ �������; � ������� �� ����� �� ����� �������". ����, ��������� � ���� ����� �� ���������� "�������", � ���������� �� ����� ��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����</w:t>
      </w:r>
      <w:r>
        <w:rPr/>
        <w:t>, ������ ��������� ������ ����� �� ���� �����, � ����� �������; ���� �� ����������� �� �������� ����������� � �� ���� ���������, � ����� �� ���� �������� �� ������� �����������. ����������� ���������� �� ����������, ����� ����� ���������� �� �������, �� ������� � �� �����������. ������������� ���������� �� �������������, � ����������� �� ����������, �� �� �� ���������� ������� ���������� - ��. 15:18; ���. 1: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, ������ ��������, � ���� �� � ������� �� ���� �� 24-�� �������� ��������. �������� �� ������������, �� �������� ��� ������ � ����� �� ����. ��������� �� ��������� �� ���� ����� � ������ ���, �������� �� ���������� �� ������� ����� - �.�. 19:14-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 ������, �� ��������� ����� �������, �� �� �� ��������� ������� ������������� �� ������������ �� �����. ������� ����������, � �������� ����� ������������ �� ���� ���������� �� �������� � ��. 25��., � � ���������� �����. � �� ������ ������ "����� �� ����������", � ������� "����� �� ���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 �������� ����������� ���</w:t>
      </w:r>
      <w:r>
        <w:rPr/>
        <w:t>, � � ���� �������� ����� �����, ����� ������, � ����� ������ - ��. 26:15-30, 36:20-30. ����� � ������ � ������� (���������), �� ���� ��������� �� ����� �� ����� �����, �������� ��� ����� � ������ � ������ �������� ��������. ������� �����, �� ����� ������������� ����� �� ����� �����, ����� �� ���� ��������� ���� ������ �������, ��������� ����� �������. �� ��������� ������, ������ � ���� ������, �� � ����� �����, �� ��� ��������� �������� ��������, ���� �������� ��� ����� � ��� ������ ����, �� ����� �� ���� ������ ��� ����� ��������. ���� ����������� �����, � ���� ��������� � ������ �������� ��������: ������� � �������� ��������, ���� �� ������� �� ����� �����, � ���� �� ��������� �����, ����������� ������ � ������ �� ��������, � ���������� ��� �����, ������ � �������; � � ����������� ������� �����. ������� ��������, ������� �� �� ���������� �����, � ���� �� ������; ������� �� ������� �������� ����, � ���������� �������� ��� ������������ �� ������� ����. ��� ������� ����. ��-���� �������, �� ��������� ������ �� ������� �� � ���� ������� � �����, �� � ����� ��� ������ �� �����; ������ � �� � �������� � ������-����� ������, ������ �� ���� �������� - ��. 26: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 ����� ��������� �����</w:t>
      </w:r>
      <w:r>
        <w:rPr/>
        <w:t>, ���� � ���� ��������� �� ��� ��������, ����������� ������ ������������� ������ �� �����, ���� ����������, ����� ��-����� ��������, � ��� � �������� ����� ����� ���� �� ����; ���� �� �� �� ����� ������ ����� �������� �������� - ��. 26:32, 36:36. �� ���� �������� � ���� ������� ������, ��������� �� ������ ��������, �� ������� � ��� �������� �������� �� ��������� ������ - ��. 26:31-33, 36:35; ���. 9:3. ���� ������������ �� ������� � ���� ������������, ���������� ��, �� ������ ���������� �����, ����� ��-����� ������, ����� �� �������� �� ��. ��� ����� �� ��������� �, �� ���� ����� �� ������� ���������, (��� ������ ����), � ���� ����� �� �������, (��� ����� ������), ����� �� ����, ������� � ���� �������� ����� �����, ����� ������, � ����� ������, � ����������, �� ����� ����� �� ���� ������. �� ���������� �, �� ���� � ������ ����, ���� � ����� ������, � ����� ������ ��������. ��� ���� � ���� ����� ��������� � �����������, ������ �� � ����������������. �������, ���� �������� ��-����, � ����� �� �������� ����, ��� ����������� ����, ��� ����� ����� � �������� ����� - ��. 27:18. ���� ���� � ��� �������� � ����� ��������, ����� �� ����� �������� �������, � �� ���� �� ��� ����� ����� ���� �� ����, �� �������� ������ �� ��������� � ������ ������ � �� ����� �� ��������� � ���������. ���������� �� ����� �� ����� ��������, � �� ���� ���������� �� ����� �������, ������ � ����� - ��. 38:10,17,20. ���������� �� � ���� ������� ��� �����, ������ ���� �� ��������, ����� �� ���� �������� �� �� � ���� ��� ����� ������ - ��. 38:18. ���� ������, ����� �� ������������� ���� ��� ������ ����� ������, �� ���� �� �� ��������� ����� - ��. 27:9, 38:9,16, � �� ������� ��� ����� ����� ������, �������� �� �����, ������ � ������� � ��������� �����, � ������, �� �� �� ����� ��� ����, ������ ����������� ������� � ������ - ��. 27:16, 38:18. � ���� ����, � ���� ������� �� ������������ � ������������. ���� ����� � ��� ������� ����� �������� ����� � ������� �� �������, �� ��-����� �� ������� - ��. 40:6,29; ������������ ����� ����� ����� �� ������������ � ������� �� ������� - ��. 40:30. � ������ ����������� �������� �����������, �������� � 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 �� � ����� � ������</w:t>
      </w:r>
      <w:r>
        <w:rPr/>
        <w:t>, ����� ������� �� ������, �� � � ���� � ������� ��. ��-������� � �������������� �� �������� ����, �� � ���� �� �������� ����� �� ������� � �� ������; � ��������, ��-���� ���� �� ���� ������������ �� ��������, ���� ��� �� �� ����� � ����, � �� ������, ����� �� ���� �� ������������ �� ������������. �� ����� ���� ����� 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</w:t>
      </w:r>
      <w:r>
        <w:rPr/>
        <w:t>, ������ ���� ������������ �� ����� ����� �� ������ - ���. 9:6, � ����� ��� ������������� ����, ���: ������� �����, ��������� �� ������������� ������, � ����������� �� ���������. ������� ����� ��� ������� � ������� �� ����������� ���� �������� - ��. 30:6-10, 40:26,27, � ��� ���� �� ������ ���� ���� ������ � ����� - ��. 30:7,8. ��������� �� ������������� ������, � ����� ����� ��������� ������ �� ������ �����, �.�. �� ������ ������ �� ��������� ���� ������ - ��. 26:35, 40:22,23, � �� ������ ������ �� ������ ����, � ��� ������� ��������� - ��. 25:31-39. � ����� ������, ������ ���� ���������������� ������ ������ � ��������, ���� �������� ������ � �����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����� �� ������� ����� � ������</w:t>
      </w:r>
      <w:r>
        <w:rPr/>
        <w:t>, �� ������ �� ������ �� 200,000 ����. ��������������� � ����������� ������, ���� ��������, � ���� ��������� � ���������� ������, � ������ ��� �� ������ �����, �� ������� ������, ���� ������� �� ����������� �� ������ - ��. 40:17. ���� ���������� �� �������, � � ������� ������ ���� �������� ��� ��� ���� - ��. 40:9-11, � �������� � ���� - ��. 24:6-8; ���. 9:21. ������� �� ������������, �� ��������� � ������, ����� �� �� �������� ����� ��� - ��. 29:37; �������� �������, ����� ���� ���� ����� �� �������� ������ �� ���������, �� �� ����������� �� ����������������� � ����������� - ���. 7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 ��������� ����</w:t>
      </w:r>
      <w:r>
        <w:rPr/>
        <w:t>, �� �� ���� �� �� ��������� �� �����, ������ � �������. ���� � ���� ����������, ������ � � ���� ��������� �� ����������� ���� ���������� �� �� ��������. � �� � ������� � �������, ������ ������������� �� ������� � �� �������� �����. ������� ���� ����������� �� �������, ������������ �� � ����������� �� �����, ����� �������� ������ - ���. 4��. ��������, ������ ����������� ����, � �� �������� ���� ������� ��, ����� �� ��������� ��� ��� �� ��������������, ���� ����� ��� ��������� ��, � �� �������� ��� ����� ����� �� �������, � ������, �����, ������������ � ��������, �� ����������� 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 ������ � ��������������� �������</w:t>
      </w:r>
      <w:r>
        <w:rPr/>
        <w:t>. ���� ���������� �� ������, � � ����� � ������ - �.�. 4:19, 10:43. ���� ���������� �� ���� ������, � ���� ��������� � ���� - �.�. 18:1; 1���. 1:3. � 2���. 6:17 � � 1���. 15:1, �� ����� �� ����� ���������, � ������� ����� � ��������, ������ �������� ��������, ����� ��-������ ���� ����� ����� � �����������, � ����� � ����� �� ����-���� - 1���. 13:6,14; 2���. 6:11,12. �� 1���. 21:29, �� �����, �� ���������� �����, � ���� ��� � ������ ���� ����� �����; �� ��� ������, �� �������� � ��� �� ����� ������� �� ��. ������� � ���� ��� � ������ ���� ������� �� �������, ����� �������� ����������������� ���� �� - 2���. 1:3,13. ��-������� � �� �� ���������; �������� ����� ��, �� ������� ������ � �������� ���� �������� � ����� - 2���. 5:5, �� ���� ����� � ���� �������, � ����� �������� �� ������ � ����, � �� ���������� ����� - 2���. 1:4, 5: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", �������� ����, ����� ���� ����� �����, ���� ���� � ����� ������ �� ���� �� ����� - ���. 49:10; ���. 24:17; ���. 4:11, 5:2; ��. 14:5; ���. 10:11.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 �� ������� �� ��������� ������ �� ����� � ����������� �� ����� � ��������� ����. ������� �����, �� ����������� ������ ����� ������, �� ��������� ������������ ���� �� ��� � ������. ���� �� � ���� ���� �� ���� ��������, ����� �� �������� ��� ������, � ������� ����� �� ���� ���� �� ��������. "����" � ���. 3:11, ��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 ��������� ���������</w:t>
      </w:r>
      <w:r>
        <w:rPr/>
        <w:t>, �������� �� �������� �� ������� �� �������� ��� ��������. � ������� �� ���� �����, ������ "������", ����� ������ ������� ��������. ������ �� ���� ��������, ��������� ��������� � �������� �� ����� - ���. 39:1, � ����������� �� ���������� ������ ������� - �.�. 8:27. ��������� ������ �� ���� ����, "����� ���� ���� �� �� �������, ������ ��������� �������", �.�., ����� ���������� �� �� �������� � ������ ���, �� �� ����� �� ������ ��-������� �� ��������� ����� - ��. 19:12, � ��. �����, ��������� ����������� �� ����������� � ���� ���������� ������������, ���� ��� ������� �� �������, � ��. �. - 1���. 7:26,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(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 �� ������ �����, ������ �� ��������� ���� ����� ������ - ���. 8:11,14. ��� �����: "����� �� �� ��-����� �� ����������" - ���. 9:25. ���� ���������� ���� ���� �� ���� � ������������ - 2���. 18:22-27. ���������� ��� ������, �� ���� ��� ����������� �� ��������� ���� - 1���. 22:17. �� �� ���� ������� �� ����� ���� ����������� �� - 1���. 8:11. ���� ��� ����� ���� ����� - 3���. 18:46. ��������� � �������������� �� ���� �� ���� ���������� �� ����� ��������� - ��. 42: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(���������) - ��. 10: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</w:t>
      </w:r>
      <w:r>
        <w:rPr/>
        <w:t>-�������� � ��������� ��������. �� ���� �� ����� ������� �� ����� � ��������, �� � ����� �� ������. � ���� ������ ������� ����������� �� � ��-����� �� ��� ������, �� � ������������ ������, ��� � ������ ��� ��� ���� ��-�����. ��� �� ����� � ������� ��������, ��� ��������� �� �������. ��������, ���� �������� �����������������, ������ ������ ��� ������� � ������, ������ ���� ������ ��� ������� ���� �������������, ����� ���� �������; ��� �������� ���� ������, � ���� ��� � ������� ������� �� ��� �� �������. ���� �� ������������� ����� �� �� ������, ���� �� ������ �� ������� �� ����; �� ����� �� ��������� �� ����������� �� ������ �� ���� ����� ����� ��. ������� ������� � ���� ��������. �������� ��, �� ������ ����� � ��������� ��������, ������� �� ��������� � ������ ��. ������, ������ ���-�������� �� ������ ��� � ��. ������� � ���. 9:10. �� 6��., �� �����, �� ������ �� ���� ������� �� ����������� �����, �� ������� ����� �����, �� ���������� ����� ����������� ����� ���� ������ ���������� ���������. ������� �� ������ �� ���� � �� ����� �����, ��� ������, � � ����������� �� ����� ���������. ������� �� �� �������� � �������� - ��. 8:15. ����� ��, �� ������� �������� ������� (��� �������), ����� ���������� ������ ��� �� �� �� ������ ����, �� ���� ������ ����� ��������� �� ��. ���������, � ����� ����� ������ ���������� ������ - 3���. 12:11, ������� �� ���� ������ ������� � �����, ������� �� ������� �� ����������� ������, � �� ������������� ������ ����� �����, ������� ������ 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(�������, 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, ����������, �� �� ������� ��������� �� ������, ���������� �������� ������� - ��. 36:6, ������� � ����� ����������� � �� ������ ������� - ���. 11:2-7, � ������� ������� �������, �� �������� �� ������ ����� - ���. 1:25. �� �������� ��� ��������� ��� ����, �� �� �� ���� �����. � ������� �� ���������� ������ ����� �������, ����� ����� � ��������� � � �������� ������. ��������� ������� ������ � ������� � ��������� �� �������������� - ���. 3:14; ��. 9:6, 13:15; ��. 38:20; ��. 4:3. �� �� �� �� ���� �������� ��������� ������������ � �������� ����� - ��. 20:10, 23:11,12; ���. 22:28, 25:7. ��������� �� �� �������� � ������ �� ����� � �������, � ���� ������� �� �� ����������� �� ����� � ��������������� - ���. 7:2; ���. 11��.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 �� ���������� ��������</w:t>
      </w:r>
      <w:r>
        <w:rPr/>
        <w:t>, �� �� ��������� �������� ���� � ������ - ��. 74:14; ��. 27:1; ��. 29:3; ��� 7,8��.; ���. 12:13. �� ������� ��� ���������� �� ������� � ��������� ������ - ��. 22:12,16; 1���. 15:32; 2���. 2: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��� � �������</w:t>
      </w:r>
      <w:r>
        <w:rPr/>
        <w:t>, ���������� �� �������� �� ���� � �� ������ ��, �� �������� � �� ����������� ��, �� ��������� ����������, � ��. "������� ����", ����� �� � ������ �� �������������� ��� ������, � ���� ����� �������, ����� � ������� �� ������ ������� ���������� �� ���� - ��. 16:7-10, 24:9,10,16,17, 33:18-23; 3���. 8:11; ��. 80:1; ���. 2:5. ������� ����, �� �������� �� ������ ����� - ��. 19:1; ��� 1:19,20, � ���-���� �� ������������ ���� � "������ �� ���� �������". "�������� ��� � ������ �� ����� ���������, ����� �� ���� �� ������� ����, ���� �� ��� �� �� ����� ���-������" - 1���. 6:20; 1���. 2:9. ������ "��� ���� ����� �� �������" ������, �������� �� �� ����, ������ ��� � �������� - �.�. 7:19; ��. 9:24. ������, "������� ��" - ��. 16:9, 30:12, 57:8, 108:1, ���� �������� "����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�</w:t>
      </w:r>
      <w:r>
        <w:rPr/>
        <w:t>, �� ����� ���-����� �� �����. ����� ���������� ������� � ���� ������ �� ���������, �� �� ��������� ������� �� ��������. �������� � ������, � ��� �������� �� ������ ���� ������ ����� ����, ����� ����� � ����� � �� ��������. ��������� � ����������� ������, ����� ��� � �������� �� ���� �������� � ������ ���������� ������ ����� �� ������. � ����������� �������, ��������� � ����������� ���� ���� ������� ������ �� �������� ������ �� ���������. � �� ����� ����� ��� � ����� ���������� ���������. � ������� �������, ����� �� ����, ����� �� �� �������, ��� �� ����� �� �� ����������, �� ���� ��������� - ���. 16:21; 1���. 11:2; 4���. 25:7. ���������, �� � �������� ���� ��� ���� ��������� - ���. 19:11; �.�. 13:6; � � �� ��� ���������� ����������� - ��. 28:28. �� ������� �� ���������, �� ������������� �������� ������, �� �������� �������������� � �������� ��� ����� - ���. 19:14; ��. 27:18. �����, ����� ����� ���� ����� �� ������ �� ����� ���� �������� - ���. 21: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 �������� ����� �����</w:t>
      </w:r>
      <w:r>
        <w:rPr/>
        <w:t>, � ������ �� ������, ����� �� ���� �����������, � ������ �� �������, ��������� � ���� �������. � ���������� � ����� ������ ����, ������ �� ���� ������� �� �������� �� ����������, �� ��� � ������������ �� ���������� ��, ���� ���������� �� ��������� ���� ���� ����� �������� - ��. 8:22-25. ���������� �� ����� �� �����, � ����������� �� � ��� - ��. 9:29; ��. 9:6, �� � ������ �� ��� ������ ��������� ��� ����������� ��������, �� � ���� ���� ���� �� ���������. ����������� � ���� �������, 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"�������", �� ��������� ����� �� ���������� � �����������, ������� �� ���� ���������� � �������������� �� ��������� ���� - ��. 15:14; 2���. 4:4. ������������� � ������ ������, �������� ���� ������� - ��. 12:40. ������� �� �����, ����� ������ ���-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� �� ������� ���� �� ��</w:t>
      </w:r>
      <w:r>
        <w:rPr/>
        <w:t>. ������, ����� ���� �� �������, �� ��� �� ������ ���� ������ � ������� �� ������� - 1��. 1:1, 5:7; ���. 19:13. "������� ��������", � ���� ��������� � ����� �����, ����� �������� ������ ���������� �����. ������� ����� �������� �� ������� �� �����, ���������� ����������� �� ������� ����������� ������ "�����" ���, ������ ������ ����� � ����� � ��������������; � ���� ���� ���������� ��������, �� ������� �� ��� �� ������������ ��������, ����� �����. �� ����� ������� � ���� �� ���� �� ������ ���������� � ��������, � ������������ � ��� ��������. ��� ������ "�������", ���� ����� � ���������� ��������, ����������������, � �� ��������� ������������ � ����, �� ��� �� ��������� �� ���� ���� ����, �������� �� ������ ���������, ���������� �� ������ � ���������� �� ��������, ����� ���� �� ��������� ��������� ����� ���� - ��. 1:1-3,14. ����������� �� ����, � ����� � ���� ������� �������������� �� ������� - ��. 20: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 </w:t>
      </w:r>
      <w:r>
        <w:rPr/>
        <w:t>(�����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>, ��� ������� ����, �� � ����������� �� ��������� � ������. �������, ����� �������� � ����, ������ ����� ������� ���� � ���. "������ ����� ���� �� ������ ��������� ������ � �������� �� �����; ������ �� ��� ������ ��������� �������� �� ������, �� ������� ����� � ������, ������� ����", � �� - 3���. 10:22; 2���. 9:21. � ��. 45:8, �� ��������� �� ������ �������� ��� ������� ����. ������� �� �������� ������� �� ������� ����, � �� �������� � ����� ����� - 3���. 10: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 </w:t>
      </w:r>
      <w:r>
        <w:rPr/>
        <w:t>"�������� �� ������� ����" - 3���. 22:39; ��. 3:15, �� ���� �� �� ����� ������� �������� � ��������, � ������ ��������� �� �� ��������� "������� ������", ����� ���� ������, �� ������� ����� ��� ������ � ��, �� �� �������� "������" ��� "��������" - ��. 27:6,15; ��. 6:4; ���. 18: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. 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�</w:t>
      </w:r>
      <w:r>
        <w:rPr/>
        <w:t>, ����� ����� �� ��������� �� ������� �� ���������� ����� - ���. 5:31; ��. 84:11; ��. 4:18; ��. 1:78,79; ��. 8:12. �� ������������ �� ��������,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</w:t>
      </w:r>
      <w:r>
        <w:rPr/>
        <w:t>- ��. 102:11, 109: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, ����� ����������� ����� ����� ������������� �� �����������, � ����� �������� ������� �� ��� ���� �������� �� ���������� ����. ��������� �������� �� ���� - ��. 38:1-9, �� �����, �� � ���� ������� ������� ��� ������� ��������. ������� ���� �������� � ��� ���� �� ������� ��� �� ������. ��������� �� ������ ����� ������� �� ����������, ����� ����� �� ��������, �� ��� �� �� ������� ���������� ������ ����� �� ��� �����, �� �����, �� � ��������� �� ���� ������� � ������� �� ����� ��� ��������� � ����� ���� ��, �� ���� ������ ���������� ���������� �� ���������� ����. ������ �� ���� ������� �������� ���� �� ������� - 2���. 32: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</w:t>
      </w:r>
      <w:r>
        <w:rPr/>
        <w:t>, ����� �� ����; � ����� ����� �� � ������� � ������; � ���� ����� �� ������ ���� � ���� ������� - ��. 28:17; ��. 27:16, 28: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�</w:t>
      </w:r>
      <w:r>
        <w:rPr/>
        <w:t>. ����������, ����� �� ��������� � ��. ������� - ��. 15:33, 16:19, � �������� ���-���� �� ��������� - ��. 18:4, � ��� �� � ������� ������ �� ��������� - ��. 13:4-17; ���. 2:5-8. ���������� ����������� ����, � �������� � �������� �� ��������, ����� �� �� ������� �� ������� ������ 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 �������� ����, ���������� �� ����� �� ���� ����� � ��������� ���� �� ���� ���, ����������� ���� �� ����������� �� ����. ��� � ��� ���� �� ���-��������, � ���-������� ������� � ����� ������, � ����� ��������� �� ����� �����. ��� �� ����, ��� � ���� �������� ���������� ������, ���� � ���� �� ������� ������, ����� �� ��������� � ���������� �� ����� (1:11, 2:8-11). � �� ����, ��� � ������ ��������� ����, ��������� �� ������������ ������ � ����������� ������� �� ������������ �� ���. �� �������� ��, �� ���� 200,000, �������� �� ���������; ������ ������� �� ������� ��� �����, ��� ������� ������. ��� ��� ������� � ������ ����������, ����� � ��������� �� ��������� �� ������, �������� ������� � ����������� � ������ � ��������� �������. ����� ���� �������, �� ������� ������� ������� �� ����� ����, ����� ����� � ������ (������ �� ���������� �� ����), ������ �� ����, �� � ������� ��������� �� �������� (�������� �� ������� ����); � ������ � �������, ��� �� �, "������� �� �������� ������" - ���. 2:8. ����� ����, ������ � ���� ������������ �� ����������� � ������; ������� �������� �� ������ ���� 1831�., � 60,000 ������ �� ���� ���� 1824�.; ������� ������ ����, ���� �������� �������������� �� ���� ����, ����� �� 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 ���������� �����, ���� �� ���������� �� ���� ����� � ������ � �����, �� ���� �� ����� ����� ������. �������� �� � ������ � ��������. �������� ������ � ����� �� ���� ����� � � �������� ��������. ���-�������, � ������� ���� ���� �� ���������� ���� � ������� �� ���� ��������� - ��. 30:23, � �� � ����������� �� ����������� - ���. 2:12; ��. 45:8; �.�. 4:6, 5:5,13; � �� ����������� �� ������ ���� - ��. 19:39. ���������, ����� ����� �� ����� �� �� ������� �� �������, �� �������� ������ - ��. 2: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. 15:23, �� ��������� "���� ������� ��� ������", ����� ���� ��������� �� ������� ����� ��������� ��, � ��������� �� ������� ������ �� ���������� ��. ��� �������, � ���� ���� ��������, �� ����� ������ �������� ���� �� �����, ����� �� �� ������� ��� ������� ��������� - ��. 31:6. ���� �����, �� "���� ������� ��� ������" � �����, �� � ������ ���� "���� �������� ��� ������" � ��. 27:34. �� �����������, �� ���� ��������� ��� ������, � ���� ��������� �� ������� �� ������� �� �����������, �� �� �� ����� ����� ����� ������ �� ���������� ��, � ������ ��������� ��� ������, �� ����� ��� �� ����� �� �����, �� � ���� ������ �� �������������. �� ������� �������� �������� ��-�������.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 ����� � ���������</w:t>
      </w:r>
      <w:r>
        <w:rPr/>
        <w:t>, ������� � ������� � ��������� �����, � ����� ����� ����� ����� �������. � ������� �� �����, � � ����� ���������� �����. ������ � � ����� ������ �����, � �� ��������� ��� �������� ��������� ����. ������������ � ���� ������ �� ��� � �������� - 3���. 4:25; ���. 4:4; ���. 3:10; ��. 1:49-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 ���� �� ���-��������� � ���-�������� ����������� � ���������, � �� �� ����� �� ������ � ��. �������. ������������ �������, ����� �����, �� ���� �� ������� ����� - ��. 28:4; ��. 24:2; �-� 3:12, ����� ������� ���������� �� ����� ������ ���� - 4���. 20:7; ��. 38:21. ������������� �, �� �� ������������ ������ �� ����� ����� �� �� ������ ������� �, � ��� �� �� ���� �� �� ���. � ���, �����, ��� ����� �� �����, �� ��� � ������ ����� � ����� �� ������ �� ���. ������� �� ������������, �� �������� ������� ����� �� ������, �� ���������� ������ �� �������, "������, �� ����� � �����" - ��. 24:32; �.�. 2: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. 6:14, 11:3, 14:10; ��. 2: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(��� ����, ������), � ����� ����� ����� �� ������ ����, ����� �� ���� �� ������� ���������. � ���������� ��� �������, � �� ����������� �� ������. ������ ������ � ��������� ������, ��� �������� ��� �����; ����� ����������� � ������ ���������� ������������ ����. ����������� � �� ������ � ������ ��������, �� ��� �� ������� � �������� �� �������, ����� ������ ���� �����. � ���� ��� ������ ��� ������������, ������ ���� ������� ����� �� ��������� ��. ��� ���� 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- 3���. 19:4,5; ��� 30:4; ��. 120: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 �� ����������</w:t>
      </w:r>
      <w:r>
        <w:rPr/>
        <w:t>, �������� genista, ����� ��� ����������� ������� � ������ �����.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. ������� �����, �����, ������� �� ������ �� �����; ���� � ������� ����� - ��� 25:11; �����, ������������ � �� ���� - 1��. 3:14; �����, ������� �����, �. �. ����� ���������. ������� � ���� ���������, ����� ��� ������� �� ���� �� ������ ��� - ���. 2:17, 3:19. �������� ������� �������, ���� ����� �� ���� ���������������� �� ��������, � ������������ �������� �� ������� �� ������. ������� � "����� �����". ������ ������ ���� �� � ���� �����, � ������� � �����. ��������� � �������� ������ �� �������, � ��� ������� ������ ����������, �������� �������� �������� �� ����������, �� �� 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 ���������� �����</w:t>
      </w:r>
      <w:r>
        <w:rPr/>
        <w:t>, ������ ���� ��������� ��, �������� - ��. 104:29; ������ �� � ������� - ���. 3:19; ���. 12:7; ������ ������� ��������� ������� - 2���. 5:3,4, ������� ��������� �� ����, �. �. ����� �� ��� - 2���. 5:1; 2���. 1:13,14. ��������� �� �������� �� ������ ��� ��� ������� � ������ - 1���. 4: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", ������� ��� ����� �������; � ���������� ���� ����� ���������, ��� �������� ��������, ���� ������ � ������ - 2���. 1:10. "������� �� �������" - ��� 38:17, �������� "��������� ��� �� ����������". � ���� �������� ��������, ������ �����, ���������� ������������ �� ������������� �������� ��� ���������� �� ������ ��� - ���. 3: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</w:t>
      </w:r>
      <w:r>
        <w:rPr/>
        <w:t>. ��� ����� 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 ��������� � ��</w:t>
      </w:r>
      <w:r>
        <w:rPr/>
        <w:t>. �������, ������ ���� �� ��� - ��. 4:6; ���. 12:10; 4���. 5:27; ��. 51:7; ��. 1:18, � ������ ������������ �� �������� - ��� 9:30. ������ "����� � ���������� �� ����� � ������� �����" - ��. 25:13, �������� ���������� �� ����� �� ������������� �� ������� ���� �� ������, � � ������ "����� ��� ���� �����" - ��. 26:1, (�������� �� ��� ����), ���� ���� ������������ � �������������, �� ������� � ������, ���� �� ���� �� �������. � ���� � ������, ������ � ������, ������ ���� ��� �� ������ �� ���������� �������. ���� �� � �������� �� ���� ����� ��� � ���������, � �� ���� �� ����� ����� � ������� ����� - 2���. 23:20. ���� ������ ����� � ���������, ������ �� �������� �� ������ ���� - ��. 147:16,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 �������� ������, ����� ��� ����� ��� ���� � ����� - 1���. 14:47; 2���. 8:3, 10:6. ��������, �� �� � ���� ������ �� ������, � �� � �������� ������ ����-����, ����� ������� ���� ������� - 2���. 8:3, � ���� �� � ���������� �� ����� - 2���. 8: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������ ���, ����� �� ���� � ���, ��������� ���, �� �� ���� �� ������ ��������� ���, ����� ������ ������ � ������ ����������� �������, (721�. ����� �.�.) - 4���. 17:4. ��� ������. ���� ��, �� ���� � ���� ����� ��� ������ II., ��� ��������� ������, ������ ��� �� ���������� ��� �������� � ������ �������, � ������������� �� �����. ���������� ������� � ������, ����� �� �� �� ������ ����� ���� ������ ������������� ����, ����� ����� ����������� ��. ������. ������� �� �����, �� ������ � ����� ������ ����� ������� ��, � �� ���� � ����� ��� ����������. ���� ����� ������ ���; � ����� ������� �� ������� �� �����������, �� �������� �� ��� �� �� ��������, ����������� ��������� �����, �� �� ����������������� �������������� ��. ���� ���, ���� �������� � ���� ������, ������ �������� ������� �� �� �������, �� ������� ����� ��������� �� ��������� ��������� ����������� ������; � ����� ������� ������, ����� �������� � ��, ��� ������� �� ����, ����� ������ �� ������� ����������. ���� ����� ��� ������, (������ ���������� ������), �� ���� ��� ����� ���, ����� ����� � ��������� �� ��������� ������ �����; ������� ��� ���������, ����� ����� ������, ������������ �� � 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��������; ���� ������� ����� - ���. 11:16; ��. 14:15.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(������, ��� 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; ���� �������, ��� ����� �� ������� ���� �� ����� ���� ��������� - ����������, �� ������ - 1���. 13:17. ������� �� �� ������ �������, �������� "����� ������" - 1���. 9:4, � ��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��� ��������</w:t>
      </w:r>
      <w:r>
        <w:rPr/>
        <w:t>, � �������� ��������������� �� ��� - ���. 13:10-13, 14:12. ������ ��������� �� ���� � ������, ��� �� ������ � ���� �� ������ - ���. 19��. "������� �����", ������ ���� ���� �� � �������, � ���� ������ � ���������, �� �� ��������, � ��-�����, (������ ����� ������ �� ����), ��������� �� ������ �� ������ ����, ��� ���������� �����. ��� ������, � ���� III. ���������, ���� ��������� ���� ������ � �������, ���������� ����� � �����, � �����������, �� � ����� ������ �� ����� ���� ����������, �������� � ��������� - ��. 49:18, 50:40, �� �� �� ������ � ����� � ������, � �� �� ������ �� ����� � ���, ������ ���� �� �� ���� �� �� ������ � ����� - ��. 29:23; ��. 4:11. ����������� �� ����� � �����, �� ����� �� ���-��������������� ����� ���������, � ����� �� ��������, � ����� �����, ����� ��������� ���� � ��� � ������� ������ �� ������� ��. ����� "�����", �� ���� � ���. 11:8, �� ������� � ��������� 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 ����� �� ���������</w:t>
      </w:r>
      <w:r>
        <w:rPr/>
        <w:t>, ���� ���� ������ ����. ������ � ���� �� ������� - ���. 11:14; ��. 14:13. ��� �����. ������� ��� ����� ����� ������ - ��� 28: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 � ����������� ������, � �� ����� �� ����, ������ ���� �� ������� �� ���������� ������� ������� �� - ���. 33:17. ��-����� ���� �����, ���� �� �������� ����� ������, ����� �� �������� ��� - �.�. 13:27. ������ ������ ��-������� ��������� ���� � ����� � �������, ������ ������ ������ ����������, �� �� ���������� ����������� - ���. 8:5. ���� ����, �������� � ���� �� ��������� ������ �� ������, �� � �������� �� � ���� � �� ���������, ��� ������, ����� ���� �� ������ �����. ������ 3���. 7:46; ��. 60: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��, ������ ����������� �� ���� ��� ����������� ����� ��, ���� ������ �� ������ - ��. 12: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-����� (�������� �� ��������) - 4���. 17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</w:t>
      </w:r>
      <w:r>
        <w:rPr/>
        <w:t>, �� ����� ����������� �� ������ �����������������; ����, ��� ������ ����, ������, � ����� ������������ ���� ���������� � ���� �� ������,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</w:t>
      </w:r>
      <w:r>
        <w:rPr/>
        <w:t>, �� �� ��������� �� ����������, ��� �� ���� ���� �� ������� - ��� 6:6, � ������ ����� �������, � ���� ����� �������� �� ���������� � �������� ������� �� ��. �������, ������ �� ��������� �� ������, ���� ����. � ��������� ��������� �� ������� - 4���. 2:21; � ����������� �� ���������, �������� ����� ���� ����� - ���. 2:13; ��. 43:24; ��. 9:49; � ���������� � � �������� ���� - ��. 30:35. ���� ���� ������� ����, �� "������ �� �����" - ��. 5:13, � �������� ��� �������� ������� � ������ �� ������ - ��. 9:50; ���. 4:6. ��� � ��. 16:4. ������� ���� ��� ��� ���, �������� ������� ��������� �������� � �������; ���������, ����� ����� �� ������ � �������, ���� ������������� �� ����� �� ����� � �����, ���� ��� � ������� ��� ���, ��� ������� � ������� � �������� ����� - ��. 29:23; ��� 39:6; ��. 47:11; ���. 2: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 ���� �� ������� � �����������</w:t>
      </w:r>
      <w:r>
        <w:rPr/>
        <w:t>. ���� ����. �� ������� �� ���� �����, "���� � ����� ����� ��� ��� ���� �������" - ���. 18:19; 2���. 13:5. � � ���� � �� ��������������, � �� ������� ���� �����, �������, ����� � ��������� ������ �� ����, ����� �� ��������� ��� ������ �� �������. ������������ �� ��������� ������� �����, � ������� �� �� ��� ���������� ������, "������ ��� �������� ��� ����� �� ������" - ���. 4: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</w:t>
      </w:r>
      <w:r>
        <w:rPr/>
        <w:t>. ���� ����, �� � ������� �� �������� �� ����� - 2���. 8:13; 1���. 18:12; ��. 60, � �� ����� - 4���. 14:7, �������� ��� ��������. ��� ��������, �� ���� ��� ���������� �������� � ������� ������ ��-���, ���� �� ������� ����� ���� ���� �� �� �� ������ ����, � ������� �� ������������ ����� �� ��� �������. ����� ����� ���� ������, ���� ���� ��� ������ �� ���������� ��������, � ������� �� ��������� �������. ������� ��������� ���� �� ������ ���� �� �������� � �� ������� �� ���������� ����� ��������. ���������, ����� ������, ������ ������ ������� �� �������� �� ��������, �� �� ������� ������� ��� ���, �� �� ����� �� ����; � �� ��������������� ������ �� �������� ��� ���� ������� �� ���. �� ���� ����� ������� �� ����� �� ������, � �� ����� ��� ��������� ����� ��� ����� �����. ������ � ����, � ������� ������� � �������� � �������� �����. ���� ������� �� �������� �� ���� ����� ������ �������, � ����� ������ � ���� �� �������� � �������� - ���. 14:10; ���. 2:9. ��� ������ � ���� 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(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�� �� �����</w:t>
      </w:r>
      <w:r>
        <w:rPr/>
        <w:t>, ����� �� ��������, (1033�. ����� �.�.). ������ ����� �� ������ �����, ����� �� ���� "������ �������" - 2���. 12:25. ��� �� ��� �� �������� - 1���. 22:9,10. �� ����������� ������, ������� �� ���� �� ������ �� �������, �� ����� ���� �� ����� ���� �������� �� �� ������. � ��. �������, ������� ��������� �� � ������� ������ ��� �������� �� ����������, ���� �� �� ������� �� �������� ������� ������ ��������� �����; � ����������� �� � ���� ����������, � ����� ����� �������� - ��. 6:33. ������������ �� ������ � ���������, �� ��������� ������ �� ���� �����; � �� ���� ��� �� ����� �� ���� ���� ��������. ��� �� ������������������ � ���� �������� ������. ������������ �� �����������, �� ���������� �� ����� �� "����������� ����"; ������� � �������� � �����-����� ��� ������� ���� ��� ������. ��� ������������ ����� �� �����, ��� ������� ���������� ���������. ����� ����� ���������� � ������ ����, ��� ��������� ���� �������� �� ��������. ��� ����� ���� ������� ������� � ���, ������, �����, ���� � �������, �� ��������� �� ���� ��� � ����� ������ �������. ������� ���� ���������, ���-�������, � ���-��������� �����. �� �� ����������, ����� ����� ������ � ���� ������, ��� �� �������, ������� ��, � ������� ����; ������� �� �� ���� �������������; ������ ������ ��, � ��-����� � ��� �� �������� � ��������� ���������������; ���� ������ �������������� �����. ������� ������ ����, ������������ ������ �� �� ������; ��� ������ ������ � ����� ���, � �� ������ ������������� �� ��������� ��, � ��������� �� ���������� �� � ���������������� �� ������. ���������� �� �������� ����������� ������, (1015-975�. ����� �.�.), � ���� ������� ������� �� ���� ��� ������ � ������� ������, �� �� ����� � ����������� �� ������. �������� �� � ��-�������� �������� �� ���������� - 2���. 1-9��.; �� ����� ���� ����� �� ������ �� ���� �� �������� ��, ������� �� ������� ���������. ���� �� �� ������� ������� �����, ��������� �� ��������� ��������, ���� ������ � ���������� � � ������� ������� � ���������, ����������� �� ��������, ��� ���������������� �� ���� ����� �����, �� �� ������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 �� ���� � ����������</w:t>
      </w:r>
      <w:r>
        <w:rPr/>
        <w:t>, ���������� � ���������� ����������. ��� ������ ��� ����� ������, � ������� �� ��� ����� � ���; � ������ �� ���������, �� ���������, �� �������, �� ��������, � �� ������ - 3���. 4:32,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 </w:t>
      </w:r>
      <w:r>
        <w:rPr/>
        <w:t>- ���. 2:6. ���� ��� ���������� ������� ���������, ����� ���� ���� �� ������� ����, � �� ��� ��� ��� ���� �� �������� �� �������. �� �� ��� ������ ������� (�����), �������� ���� ��� ����, � ��������� �� ������ ������. ������, ���� �� � �������� � ��, �� �������� ����������� ���� ���������� �� ������� � ��������. ������ ������ � ����� 380 ��., ������� 422, � ������ 582 �����. ������ ������ ������ � 200 ��., � ����������� �� 38 ��. �� ��������, ����� � �� �������� ����� ����, �� �� �� ����� ������� �� �������. ������������, ����� ������� ���� �� ���� ������� � ��������, ��������� �������� ����, ��� ���������� ���� �� ������������� �����, ������ ����� ������ ������ �� ��������� ����, � ����� ��� ����� 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</w:t>
      </w:r>
      <w:r>
        <w:rPr/>
        <w:t>.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 ���� � ���������� � ������ ���� �� ��������</w:t>
      </w:r>
      <w:r>
        <w:rPr/>
        <w:t>, ��������� ��� �������� �����. ������ ������ ����� ������ ��������, � � ������� �� ������ ������, ����� ����� ������� �� ������� �������, � �������� �� ���� ������� ��������� � �������. � ����� ����� �� � ������� �����. �������� �� ���� �����, ������ � �����, �� ����� ������� ����� ������ ����� ���������. ������� �� ���� ����������� � �����, ������ �����, (���� 52�. ���� �.�.), ��������� ��� ������ ����� � ���������� ��. ������ ����� � ����� �������� ���������� �����������, �� ������� ����� �� �������� ��� � ��������, � ����������� �����, ������ ������� �� �����. �� ������ ����� ��������� ����� � ���� � ����, ������ ���������� �� ��������� �� ��������� �� - �.�. 17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 �� �������� �� ����� � ������</w:t>
      </w:r>
      <w:r>
        <w:rPr/>
        <w:t>, ��� ������ ������� � ���� � �����, �� ������� ��� ����� �����, ����� ��� �������� ���� ���������� ��. ��-����� ��� ������� ��� ������� 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(1�� � 2�� 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 ���</w:t>
      </w:r>
      <w:r>
        <w:rPr/>
        <w:t>-������� ������� �������, � ��� ��������� �� ������ � 52 � 53�. � ������� �� ��������, ����� �� ����� �� ����������� �������� �������� �� ����� �� ���������� ��������; � �� ������� ������ �������� � ����������, ����� �� �������, � ������������ �� ��������� ������������ ����� �� �������� �� ����������� - 1���. 1:5-10. ��-�������, ��� ������ ��������� �� ������������ ������������ (2:1 �� 3:13); �������� �� ������������ �������� (4:1-12); � ������������� �� ������� � ����� �� (4:13 �� 5:11). ���������� ���� �� ���������� �� ������ 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 ��������</w:t>
      </w:r>
      <w:r>
        <w:rPr/>
        <w:t>, ��� ������� ��������� �� ���� ����������, ������� �� ������������� ����� ������� �������� ����������. �� ���� ����������, ��� �����, �� �� �� ���������� �� "������� �� ������", "����� �� ����������", "�� ������ �������� � �� ���������� �� ������, � ���� ����, ������� � ������� ������", ����� �� ������ ��������� � ���������� ����� ��� ��������, � "�� ������� � ��������� ������ �� �����, ����� �� ������ ���". ������� ���������� � �������� ������ �� ���� ����������, ����� �� ���� ������ �� ������ �������� �� ��������� ��������, �������, �� ��������� � ����� ��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</w:t>
      </w:r>
      <w:r>
        <w:rPr/>
        <w:t>, ����� �������� ����� �� ����� �� ���� ��� - �.�. 20:4. ����� ��, �� � ��� �������� �������, ����� � ���. 16:21, 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 ������ �������, �� ����� �� ���� � ������ - ���. 16:4. ���� ������ � ��������, ��� ��� ������ �� ���� ����, ���� ������ �� ��������������� ���� �� ���, ���� ����� �� ��� � ������������, � �� ������� � ���������� ����. ������� ��������� ���� ���� �����, ����� �� �������� � ���� �������. "��������� ����" � ���. 49:11; ��. 5:2; ��. 2:21, �� �������� "������ �����", � ���� ���� ��� ����, ���� ������� ������, ����� ������ � ����� ��� ����� ������. ���� �� ����� �� ���� ����, �� �� � �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���� ��������</w:t>
      </w:r>
      <w:r>
        <w:rPr/>
        <w:t>, ������ ���������� ����, ������ ������� �������� ����� ��� ��������� ������ - �.�. 18:17. ��� � ��� ������� �� �������, ����� �� ��� ���������� ������ �����. �� �� ���� ���� � ��� ������� � �������������, � ���� � ����� "���� ������", ����� �� ��������� � 1���. 1: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 ������� �� ���</w:t>
      </w:r>
      <w:r>
        <w:rPr/>
        <w:t>, ����� �� ���� ���������� ���� �������� ����� - ��� 2:11. ��� ����� ������� ���� ��� ���� � ����������, ������ ��-����� �� ��������� ��, ����� ������� ��� ������ � ��-������ �������� ������ ��� (11:20, 20: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��� �� ����, �� ������� ������� ��������� - 1���. 6: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��� �� ��� ����� ������, �� ����������� �����. ��� ����������� � �������� �� ��� ��������� ��������, ����� ����������� �� ��������������� �� ���� ����� ��� - 2���. 34:3; ���. 1:4,5; ����� �� ���� ����� 630�. ����� �.�., � ������������ �� ������, (����������� � ���. 2:13), �� ����� � 625�. ����� �.�. ������������� �� � �������� � ��� �����, ��������� ������ ������� ��������������, �������� ������������������ ������, � ������ ����������� ����������, ���������, � �������. �� �������� � ���������� ������� �� ���������� �����. ������ �� �� ������ ������� �� ������ �� �����, ����� ���� ������� �������� �� ������ ��, �� ���������� �� ������. ��-������� ������ �� 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���� �������� ���� ���������� �� ��� ������, ����� ����� ����� ��������� ���� ���� � ������ �����. ��� �� ���� �� ����������, ����� ��� ����� �� ���������� ��� � ����� - 4���. 25:18-21; ��. 21:1, 29:25,29, 37:3, 52:24-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 �������� � ������� ����� - 3���. 4:10, ��� �����, �������� �� ������� ����� ����� � ���� �� ���� ������, � ������������ �� ����� - 1���. 17:1. ��� �� ������� �� ������, �� ����� �� ������� �� ������������ - 2���. 11:7, 28: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����� ���� � ��� �� �������� �� ������ - �.�. 15:48. �-� �������� ������� ����� �� ���� ��� �����, ��� ����� �������,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- 2���. 17:28; ���. 1:12,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 ����</w:t>
      </w:r>
      <w:r>
        <w:rPr/>
        <w:t>, ���, � ���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 �� ������</w:t>
      </w:r>
      <w:r>
        <w:rPr/>
        <w:t>, �������� "����������"; � � ���� ������ ������ �� ���������, �� �� ������ "���������� ����������", "������" - 1���. 14:45. �� ������ ��������� ���������� �� ��� � ����� ���� �������� - ��. 1:21, � ����� ��-����� ��������, ������ "��������", � ��������� �� �� ��������� ���-���� � ���� ��������� � ������� ������, � ��� �� �� ������� �� ���� ���� ����������, �� � ���������� ��, (����� ����� � ���������� � ��������� �� ������� ����� ������) - 2���. 7:10; ��. 1:13. �� �������� �� ������ "������ ��������" - ���. 2: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���� ������ ��������</w:t>
      </w:r>
      <w:r>
        <w:rPr/>
        <w:t>, �� ����� ���������� ��������� ����. ���� ����., ������ �� �����, �� "��� �� ���� � ��������", �� ������, "��� � ������ ��������". � ����, "���� �� ��������", "���� �� ��������", "������ �� ��������", "��� �� ��������", "��� �� ��������", "���� �� ��������", � ��., �� ���������� ���� � "����, ����� �������� ����������"; "�������� ���� ����� �����, ������ ������� ��� ����� ��������"; "��������, ������ ���� �������, � � � �����������"; "�����, ����� ����� �� ����������� �� ��������"; "����� �� �����, �� ������ � ��������", � ��. ���� �� �� ������� ����� �������� � ������, �� ���� �� �� �������� ������ �� ��� ��������� ��������, �� �� ������� ��� ����� ������ 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 �� ��������" - ��. 61:10, �� ����� �� ������������� ������, ����� �� ���� � ��������� ���. ���� ��������� �� ��������� � �������� ������, �� �� ������ ���������� �� ��� ���� ������� �� ����, ���� ����. ���������� 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", � ���� ����, ���� �� ������� �������������� �� ���� ������ ���� �������, ������ ������ ���������� ����, ��� ����� �� �����, �� �� "����� ����� �� �� ��������� ��" - ��. 1:21; ������ ����, ��� �� ������� ����, ����� �������� �������� - ��. 4:42; �.�. 4:12, 5: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.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</w:t>
      </w:r>
      <w:r>
        <w:rPr/>
        <w:t>, ����� �� ��������� �� ������ ������ ������� �� ������. � ��. �������, �� ���� ��� �� ��������� � �������� �� ������ - ���. 13:2, 20:16, 23:16. �� �� ����������� � ������� �� ������� - ��. 26:19,32, � �� ����� - 1���. 29:4. ���� �������� �� ���������, ������� � ����� ����� �� �� ����������� �� ������, �� �� �������. ���� ��������� �� ���� ����� � ����� ������. ��� 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- ���. 20:16, 37:28; ��. 26: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 ��� ����� �����</w:t>
      </w:r>
      <w:r>
        <w:rPr/>
        <w:t>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</w:t>
      </w:r>
      <w:r>
        <w:rPr/>
        <w:t>. ��� ����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 �� ����</w:t>
      </w:r>
      <w:r>
        <w:rPr/>
        <w:t>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 �������� �������� ����� �� ����� </w:t>
      </w:r>
      <w:r>
        <w:rPr/>
        <w:t>- ��. 30:34,35. ���� �������, �� � ���� ������� �������, �� ������� �� ������, �� � ���-������� ������; � ��� ���� ���������� ���� ����� "�����", � ����, �� � ��������, ���� ���� ���� �� ������� ��. ���� ������, ���� ������ �� ���������, ����� ����� ������, ����������, "����� �� �� ������ �� �������� ���� ��� ���� ������� ������, ����� �� ���������� �� ���� 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, ���������� �� ����� ��� �������, ������ ����������� �� ������� � ������������� �� �� ������ �� ������; � ����� ������� �� ��������� ����� �� ������ �� ����, ��������� � ������ ��� ��� �� ����. ����� ����� �� ������� � ���� 600,000 ������ ����, ��� ��������, ������ � ������ - ���. 1:2; � � ���� ��������� �� ������ ����, ���� ��������, �� �� ��������� ������� �� ������ ������, � ���� ��� ��� ���� ���� ������� (�����) - ���. 2:3. �������, �� ����� ���� ��������� ����� �� � ���������, � ���-�������� ������ � � ���������, ����� �� �������� ���� ���������. ������, ���� ������ �� ��������� �������, ������� �������������� ������� � ��������� � � ����: "����� �� ������� ������ �����, �����" - ���. 24: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� �� ����������� ��������� �� ���� ���� �� �����</w:t>
      </w:r>
      <w:r>
        <w:rPr/>
        <w:t>, �� ������ �������� � ���. 9:10. ������� �� 41 ������� �� ����� � ���. 33��; �� ������ � �������, (���� ����� 1491�. ����� �.�.), �� ��������� �� ����� �� �. ������, (40 ������ ��-�����)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 ��������</w:t>
      </w:r>
      <w:r>
        <w:rPr/>
        <w:t>, ���� ������ �� �������� ������� �� � ������� �� ���� ����, ��������� �� �������� �� � �� ������ ��, ����� �� �� ����� ���� �������� ����� ���������. �� ���� ������� �����, ����������� ��������� ��, � ������ ������� � ������ - 1���. 26: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</w:t>
      </w:r>
      <w:r>
        <w:rPr/>
        <w:t>, ����� ����� ������� �� �� ������ � ����������� ���, ����� ����� ��� ���������� ��. ������ � ����� �� �� ������� ��� ������������ ���� � ������� ������������� - ��. 3:16, 4:29, 12:21. ������ �� ����� �������, ��� ������� �� ������ �� ����� ��� ���� �� ���������� ����������, � �����, ����� � �����, �� �� ��������������� - ��. 24:1,9. ��-����� �������� �����, ������ � ����������� ���������� ��� ���������� � ����� ����������, �� ������� �� ���� �����. ������ ������� �� ����� ����������, ������ � ������������ ������ � ������� �� �������, � �������� ��������� �� ����������, ��� ���������� - �.�. 20:17,28; 1���. 5:1; 2�� 1��.; ��� 1:5,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- ��. 17: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 �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</w:t>
      </w:r>
      <w:r>
        <w:rPr/>
        <w:t>, ����� �� ��������� � ���. 16:9. �� ����� �� �� �������, �� ��� � ��� ����, ����� � 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</w:t>
      </w:r>
      <w:r>
        <w:rPr/>
        <w:t>. 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(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 </w:t>
      </w:r>
      <w:r>
        <w:rPr/>
        <w:t>120 �� 134, ������� �� �� ���������, ���� �������� �� ����� ������, ����� �� ��������� (������������). ����� �������� ���� ��������, ��� ��������� �� ����� �� �����. ������������� �� ��. �������, �� �������� ��������. ���� �����, �� ����� �� ��������� �� ���� ��������, ����� ����������� �� �����, ������ �� ������� �� ���������� � ��������. ����� ��� �����, �� ������ ������� ���, �� ����� �� ������� (��� ������ - ���. ���.)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 �������� �����</w:t>
      </w:r>
      <w:r>
        <w:rPr/>
        <w:t>, ������� �� ������������� ������, ����� �� ������ ����� �� ���� "����� �������� � ��� � ��� ���� ���". �� ����� �� �� �������, �� � ��� ������� ������, (��� ��������), ������ ���-����� ������ � ����� ������, ������� � �������� �� ������� - �.�. 6��. � �������� �� ���� � ��������� �������������, ��� �� ������� ����� �����������; ������� � ����������� � ������, ��� �� ������� ���� �����������. ��������� �� ���, (���� ���� �� ����� �� � ��������), ���� � ����������� �������, �� ������������� � ���� ���������� �������� �� ���������� ���, � ����������� �� �������� � ������ � �����������; � �� ������������ �� �������������, �� ���� ���� � ����������� �� �����, ����� �� ������ ����� ��������� ���. ��������� �� ��������� �� �����, ���� �������� �� ������ �� ���� ������� �����. ������ ��. 18:31. � �������� �����������, ��� ������ �� �������� ��, � ��� ����� �������� ��, � ��� �������� ��� ��������, ���� ������ �� ���� - �.�. 7��. ���������� �� ����������� �����, ������� ������ �� ���������, "������� �� ���������� � ������ �� ��������" - �.�. 8:1,4, 11:19-21. �������� ��������, �� ����������� � ���������� �� �����, �� ����� �� ����������� �������. �����, ����� �� ������ - �.�. 6:9, 22:3, ��������� � ���������� ������ �� ����������� ������������� � ����������, ����� ������� ����� �� �� �������; � ������ ������ ��-����� ����� �����, �� � ���������� �� ������������� �� ����� - �.�. 22:19,20, (����� ������ �� ������������ ��� � ����, ����� ����� ������� ������� ����� ������� � �������� ��� �� ����). ��� ������, ����� ���� ��� � ����, ���� �� ������� �� �������� ���������, ������ �� ��� ���� �������� - �.�. 9��. ������ ���� ��������, ������ ������ � ������� ����������� ������������, �� ������ �� ��������� ������ �� ��������, ����� �� ������� �������� �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 ������������ �������� ��������</w:t>
      </w:r>
      <w:r>
        <w:rPr/>
        <w:t>, �������� ���� �� �������� ���� (����), ���� ����� "���������", ������ ���������� �� ���� ���������� �����, �����, ���� ��� ������� ����� �.�., � ���� ��������� � ���� �����. �� ����������, �� ���������� ������� ������, �� ������ � ��������� �� ����� ��������� � ��������� � ������ �����; ���� ��������� �� �� ���� ������, ���������, ����������, ������ � ��������������; � �� �� �������� ����� � �����, ������ ������� ����� ������� ���� ���� - �.�. 17: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, ����� ��������� ��� �������. ������ �������� ������ ������� ���� � ���� ����� - ��. 15:39; ��. 7:1-10; � ������ �� ���������� � ����� ������ ����� ���������� ���� ��������, ����������� � ���������� ������� - �.�. 10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. 4:13,17,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 �������� ������ �������� </w:t>
      </w:r>
      <w:r>
        <w:rPr/>
        <w:t>"������� ��������", ������� ������, ������� ���� ���� ������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 �����</w:t>
      </w:r>
      <w:r>
        <w:rPr/>
        <w:t>.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 ������ ������� ����</w:t>
      </w:r>
      <w:r>
        <w:rPr/>
        <w:t>, ������� � ���������, ������������ � ������� - ��. 14:24; ���. 7:19. �������� � ����� �������, �� ����� ���� ��� � ���� ����� ������� ������ - �.�. 3:1-3, 5:7, ����� ������, ��� ��������� �� �������� �� ���������, ���� ��� ������� �� ������ ���������������� - ��. 21:8,11,12, 62:6. ���� ������������� �������� "�� ���������", ���� "������ ��� � ���". ���� �����, ������� ��� ���������� �� ��������, �� �� ������ �� �� ����� ���� �������, ������ ����� �� ����� �� ������� �� �������� �������. ���������� ��������, ����� ������. ���������� �� ����� �� ���� ������ �� ���� ������� �����, � � �������� � ���� - 2���. 18:24-27; 4���. 9:27; ������ �� �� �������� �� ��������� �� ���������, �� ������ ���������� �� ����� �� "���� ��� � ���" � �� "����������" �� �������������� ��� �� ������� - ��. 52:7,8; ������� ���������� ��������, ���� ������� ����� ���������� � �������, ������ ������������ � ��������� �� ��������� � ������������������ - ��. 6:17; ��. 33:1-9; ���. 13: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(��������, 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 �� � �� ��������, ������ ����� - ���. 23:4. ��������� �����, � ���������� ����� �������������� ��� ����������, "������ �� ���� ���� ��" - ���. 19:33,34; ��. 10:18,19, 24:17, 27:19. � �� �� �� ���������� �� ������ - ��. 20:10; ���. 16:20, � �� �� ������������ �� ����� �� ������������ �� ������� ����� ����� - ���. 9:14, 15:14. ����������, ����� ����� ���� ������ �� ���������� �� ����� - 1���. 22:2, ������� �� �������� ������� �� ���������� �������� - 3���. 9:20,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 ������ �������� � �������</w:t>
      </w:r>
      <w:r>
        <w:rPr/>
        <w:t>, � ���� ���� �������� �� ������ ����� �������� - ��� 31:32; ���. 13: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 � �� ���</w:t>
      </w:r>
      <w:r>
        <w:rPr/>
        <w:t>; ���� ��� ������ ����� �����, ���� ��� �������� ���� �������� ������ � �������� � ������ - ��� 6:4. ����� �� � ������ � �������� ������, � �� �������� ��������, � ����� �� �� �� �������� ���� ���-����� ���� - ��. 18:34. �������� �� �� ����������� �� ��������� ���� �� ���������; � �� ������������� - ��. 21:21. ������ "������", �� ���� �������� �� ������� - ��. 127:4,5, �� ������������ - ��. 18:14; ��. 3:11; �� �������� ������� - ��� 6:4; ��. 38:2, 91:5; ��. 5:15; � �� ������� � ������� ���� �� ���� ��� ���� - ��. 64:3, 120: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(������ �����) - ��. 9:8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 �������</w:t>
      </w:r>
      <w:r>
        <w:rPr/>
        <w:t>, ���� ������ ������ ����� ���������. ��� ���� ����� �� ������� �� ������, ������ ������� ��������, ������� ����� ��������� ���������, ���������� ���� �� ���������� �� �����, ����� 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 ������� �� �������� ������</w:t>
      </w:r>
      <w:r>
        <w:rPr/>
        <w:t>, � ������ � �������, �� � ���� ������� � �� ������. ���� �� �����, �� ������� ������� ������� ����� ������. �� ������������� �� ��������, ���������, �� ������ ���� ���������� ��������, ����� ����� ����� ��������� ��� ����, ������ �� ������� �� ���� ����, ��� ��������� ������, �� �� ����������. �� ������� ����, � ��������� �� �����, � ���� �� �������� ������ �� �������� ��� �������, �� ��������� ������ ����� ����. �� �����, ������ � ������ �� ������� � ��������, � ���� ��������, �� �� ������� ������. ���������� � ����� ����� �� �� ���� ��������, �� ����� �� ���, � ������ ����������� ���� �� ������ 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</w:t>
      </w:r>
      <w:r>
        <w:rPr/>
        <w:t>"������� �����" - ���. 35:20; 2���. 18:18; ��� "�������" ��� "����� �����" - ��. 13:21; ���. 20:40. �������� �����, ����� ����� � ����� ������ �� ����� - ���. 16:25-30; ��� 9:6, 26:11, ������ ����� ��������� ������ ��������� - ��. 1:18, ���������� - ���. 2:9, �������� - ���. 3:12, � ������ ������, ����� �������� - 1���. 3: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- ���. 28:12-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 �� ��������� ������ ��� �����</w:t>
      </w:r>
      <w:r>
        <w:rPr/>
        <w:t>, ����� ���� �� ������� ���������� � ���������� �� ����� �� - ���. 1:14. ���� ��� ���� ���� ��������, �� ��� ��� �� ������ �� �����, � �� ����� �� ������; � �� ������ ���������� �� ������, � ������ ������ � ����� �� ��������, � �� ������ ��, ����� ������ 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��</w:t>
      </w:r>
      <w:r>
        <w:rPr/>
        <w:t>, � ����� ����� ����. ������ �������� ����� ����� ���������, � �� �������� �� �������� ���� �����������, ���� �������� �������� ����� �� - ��. 23:28; ��. 7:20; �.�. 24:12.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(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 </w:t>
      </w:r>
      <w:r>
        <w:rPr/>
        <w:t>- 1���. 7: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, ������������ - ��� 7:3; ��. 144:4; ���. 1��., ���������, �������� - ��. 4:2, 24:4, 119:37, ���� (�������), ��������������� - 4���. 17:15; ��. 2:5, 18:15; �-� 2:8. ������ ��������� ����, "�� �������� ������� ��� � ������" - ���. 1: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</w:t>
      </w:r>
      <w:r>
        <w:rPr/>
        <w:t>, � ������� �� ����� ��� - 2���. 12:3; ��� ��������� �� �� ���� �� ���� ������ �� 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(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</w:t>
      </w:r>
      <w:r>
        <w:rPr/>
        <w:t>, ����� ����������� �� ����� �������, ���� ����� ����� �� ����. "�������" � ����� �� ������������ ������ - �.�. 6:13, � ������������ � �������, ����� ��� ���� ����� �����.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 </w:t>
      </w:r>
      <w:r>
        <w:rPr/>
        <w:t>- �.�. 19:18. ������������ ����������� ������ �� � �����, � �������� ��������� ���� - 1���. 28:4, � ���� ��������� ������ �� � ������. �������, ���� ������� ����� �� ����� ������, �� �������� - 3���. 1:3; �� ���� ���� �� � ������, ����� �� ���� ������ ������ - 4���. 4:8-37. ������ ������� � �������, ���� ���� � ����� �� ��� ���� ���� �� �����; ���� ��� � ���� ����� �������� �����, ����� �� ������ ����� ���� ���� � ������������� ���� �� ��-�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 �� ������������� ���� �� ������, �� ����� �� ������ ���� - ���. 16:7, 20:1, 25:18; 1���. 15:7, 27:8. �������� ���, ���� ���� ����� ���� � ������, ����� ����� �� �� ���� ���� - ��. 15: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����� ��������, ���� ������� ���� ����� �� ������ - ���. 25:15-18, � ����� �� �������� � ���� ����� � ����������� - �.�. 13: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��� � ����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 �� ������������ ���� ������� �� ������ - ���. 3: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(���������� � ����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 �� ��������</w:t>
      </w:r>
      <w:r>
        <w:rPr/>
        <w:t>, ����� �� ����������� ����� ���� ������� �� ������ - ���. 1:6, 2: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 �� ���� </w:t>
      </w:r>
      <w:r>
        <w:rPr/>
        <w:t>(�����) - ���. 14:1; ���. 8:2, ��� ������ ����. ��� ��� ������� ��������������� �� ����������� ����, ����� �������� ���� ��� - ���. 1:5; � � �� ����� ������� ���� �������� �� ��������� ������, ����� �� ��������� � ������� �����. ���, � ������� ������ �� ���������� �� ��� ��������, ������ ��� ��� ������� ���� � �����. � ���� �� � �����, �� ������ ���������� ������� �� �� ����� � ���, � �� ������� ������������� ����� - ����. 1: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 ����</w:t>
      </w:r>
      <w:r>
        <w:rPr/>
        <w:t>, �������� ����� ������������ ��� ����� ������ ���� � �����, ����� �� ����� �� �������. �� �� ������ �� ������, ������� � ������� �� ����� � ��������. ���-������� ������, � ���� ��� � �������� ��, � ��� ����� ������; ����� ���� ��-����� ������, � ������ ��-������ � �������� ��. ���� ������, �� ��������� �� ����� � ���������� �������, � ���������� �������� �� ����� � �������, ��� ��� ���� ����� ������. ������ ������� ����� ��� �� �������� �����, �� �������� ������ �������� ������ ������� � ���������. ��� ���������� �� ���-�������� ��������, �� ������ ������ �� ������ ������, ���� ����� � �� ���� �� ����� ������, ��������� �� ������, ������ �� ����, �� ������� �������� ������� �� ���� ������. ������������ �� ���� ����, �������� �� ������� �������, �� ��������� � �������������� � ��. 32: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 �� ������� ������</w:t>
      </w:r>
      <w:r>
        <w:rPr/>
        <w:t>, �� �� ������� ����������� �� ���� ������� ������ (�����), ��������� �� ������ �� ��������� �� �����, ���������� �� �� ������, � �� ��������� �� ���������� ������. ���� ������, � ��� ������ �� �����, ������ � ���. 1��. ���� ���� �� ������� "�������� ��������" � ����������� ��������, ���������� ���� ����� ����; ��������� ��������, �� ���� ����� �������� � ������� � �������; ���� �������� �� ���� ����� � ��� �������� � 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 �������, �.�. ���� ���������, �� �����, �������� ������� - 1���. 1:1; 1���. 6: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"����� ���" - 1���. 9:5, ��������, ������ ���� ���� �����, �� �� ����� �������� �� ������, � ������ ������ ������. � ���� �� � ���� ��������, ����� �� �������, ������ ���, ���������� 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 �������� </w:t>
      </w:r>
      <w:r>
        <w:rPr/>
        <w:t>- 3���. 14: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</w:t>
      </w:r>
      <w:r>
        <w:rPr/>
        <w:t>. ��������� ���������� � ��������� �� ���� ���, ������ �� ��� �� ���������, ��� ���� ������ �������. ����, ����� �� ������ �� ����, �������� � �������� ����������, � ��������� �� ������ �� ��������� ���� ���������� ��������. ��� ������ �� � ���� �������� �� ������� ��, �� ���������� � ������� ������� � ������. ������ �� � ������� ���� �������� �� ���� ��� - ��� 24:19; ��. 50:38; �-� 1:10-20; ��. 1:11; � �� ����� ����� � ��. �������, �� ��������� �� ������� ����� - ��. 28:23; ��. 32:4, 102: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 </w:t>
      </w:r>
      <w:r>
        <w:rPr/>
        <w:t>- ���. 38:2,12; 1���. 2: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 ���� �� ������� �������</w:t>
      </w:r>
      <w:r>
        <w:rPr/>
        <w:t>. �� ���� �����, � ���������� �������� �������� �����; �� �����, ���� �������� �� �������� �������, ������� �� ���������� ������ �������� ����. ����, ���������� �� ���������� � �������� - �.�. 15��, ����� ������� �� �������� ���� ��������� ����� �� �� ������ �� ����������, �������� � �����������, �� ����� ������� ���� ����� ����� �� ������������ ������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(��������, 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 ���-������ � ���������� "��������", �� ����� ������ "������", � ��-����� ��������� �� ���������� ��������, ������ ������������ �������� �������, �� �� �������� �� ������������. �� ������ ����������� �� ���� ���� � ����� �����, ����� ����������� � �������� ����� ��������� ���������, �� �� ������, �� �� ���� ���������� ����, �������� �� �� ���� � ��������, � �� ����� ���� ����� ������� ���������� ������������ �� ������� ��� ������� ���� ��� � �������� �� ���������. ��� 4���. 4:23. � ��. 74:8, ����� � ���������� ���� ���������� ����, ���� � ��������� �������� (������������ ������), �� ����� �� ������ ������������, ������� �� ������������ ���� �����. ������ "��������" ��������� �������� ����, ������ �� �� ���������� ���������� �������. ���� ������� �� �������, �� �� ����������. �������� �� �� �������� ���, ������ �� �� �������� ����� ���������, ����� � ������������ ����, � ������ �������������� �� �� ���������� �� ������������ �� ������������. ��-�������� ������� �� ����� �� ������ ��������; � ���� �����, ������� �� �� ������� ������� ����, �� �� �� �������������� �� �����, � ������� ���������� ������ �� �������� �����. ������� �� ���� ����������; � ����� ���������� �� ���� ��������, �� ������� ���� ���� �� ����������� - ��. 7:5, ��� ���� ������������ �� ������, ��� �� ����� �� �� ���������, ������ �������, �� �� �� �� �������� ������ ��������� � ���� �����, � �� ���� � �������� � ����� �� ��-����� �� 460 ��� 480 ��������. �� �� ���� ������� �� �������� �����, � �� �� ������� �� ��� �����. ��������� ���� �� �������� � ��������� ������� ��� ��������, � ����� �� ������ "������� �� ������" � "�������� �� ���������", � �� � �������� "���� �� �������������". �������, ������ ���������� �� � ��������, �� �������� "����� �� ����������". ������ �� ����� � ���� ��� ������, � ��� ������������ ����� ������; ����� �� �� � ������� ������� (���������). ��������� �� ������������, �� �� ������� �� ��-���� �� �������, � �� ���������� ���� "������ ������� � ����������" - ��. 23:6. ������ �� ������ � ������, �������� � ������� �� ������� 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 ��������</w:t>
      </w:r>
      <w:r>
        <w:rPr/>
        <w:t>, �� ���� ����� �� ����, � �� ������ �� ���� �������� �������. ���� �� �� � ��� �������� �� ����������, ����� � ����������� �������� �� ����, � � ����� ���������� �� �� ������ � ����������. ��� ���� �������� � ����� �� ����� ������ ���������. �-� ������� ����, �� �� �� ����� ���������� �����, � �� ����������� ���-������� ���������� ��������, ������� ��� ����� "����� �����"; ���������� �� ���� �� ���� ���� ����� ����� �����, � �� ������� ������������, ����� �� ��������� ����� ����� ������� �� ����������, ������� ����, ������, ������, � ��. ���� ��������� �� �������� � 1���. 6:5. ��� ���� ���. ���� ���� ��������, � ��� "������� �� ����������", ��� ������������� �� ����������, ����� �� � ����� � ����������. ��������� �� ��������� ������, �� ������� "������" - ���. 2: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 ����������</w:t>
      </w:r>
      <w:r>
        <w:rPr/>
        <w:t>, � ������� �� ������ �����. "������� �� ����������" �� ������ �� �������, � ������ � ������� ���������, ������ ������� �� ������� �� � ������ ����� � ���-������� ������������ - ��. 6:5; ��. 11:25; ��. 18:11,13. ��������� �� ���� ������������ �� ����, � �� ���������� � �������� �� ���������. ���� ��������� �� �������� ��������� (������������), � ���-����� �� ��������� ������� � ���������. ������� �� ���������� �� �������� � ������ �����, ��� ����� �� ���������� ��������������� ����� �� ��������� - �.�. 13:15,27, 15:21; �� �� �� ��������� ������ � ��������. ���� ���������� ����, ��� �������� ���� ���������� �� �������� �� ������� � ��������� - ����. 8:2-8, ����� ��� � ��������� �� ����-����������� �������, ����� ������ �� � �������� �� �������. ����� �� �������������� �� ��������� ��������, � �� ����������� �� ������. ���� �� ������� �� ���� ��������, ��� �� ���� ������� ����, ��� �� �������� �� ����������� ���. �������� �� �� �������� ������������� ������, �� ����� ��������� �� ���������, �� �� ������� � ��� ��� ����������������� �� - ��. 4:20, � ����� ���� ��� � ��������� ��, �� ��������� � ���������� - ��. 13:54; ��. 6:2; ��. 18:20; �.�. 13:5,15,44, 14:1, 17:2-4,10,17, 18:4,26, 19:8. �������������� � ���������� � ���� ���� �������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</w:t>
      </w:r>
      <w:r>
        <w:rPr/>
        <w:t>, �� ������� �� ���� �� ������������, �� � �� ��������, ������ �� �� ����������� ����, ����� �� �������� ��� ����������� �� ������������� "����� �����". � ������ ������, ������� �������� ����� ����������, �� ���������� � ���������� �� �������� ������, � ��������������� �� ������. ��� ���� ���� ���� �� ���� ���� � �������� � ���������� - ��. 10:17; ��. 13:9; �.�. 22:19, 26:11; 2���. 11:24. ������������� �� ���������� ��� ����������� �� ���������� ������, � ���������� �� ��������� ������������, �� ���� ���������, �� ����� ������ ����� �� �� ����� - ��. 9:22, 12:42, 16:2. � ���� �����, ������� �� ����� �������� ���, ������ �� ����� �����, � �� ������� � ��, �� �� �� �������� � ������; ��������, �.� �������� � ������� �� ����� ����� � �� ���������, �� ����� �� ������������ �������� ����, ����� � �� � ������ � ������� �� �������. ����� ���� ������� �� ������� �����, � ����� ������� �������� �� ����������, ���������, �������������, � ��. - �.�. 6:9, ���� ���� � ���� ��� � �������� ���� ��� ����� ��������, �� ����� ������ �� �� �������� �����, � ����� �� ���������,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 � ���� ���</w:t>
      </w:r>
      <w:r>
        <w:rPr/>
        <w:t>, "� �� ������ � ����� ���" - ���. 2:2,3; �.�. �������� ���� �� ������� ���� �����; � ���� �� ������ � ���� ���, ��� �� "����������" ��� ������, � �� �������� �� ���� 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</w:t>
      </w:r>
      <w:r>
        <w:rPr/>
        <w:t>, ���� � ���� �� �������, � ���������� ���������� �� ���� ���. ����, ����� �� ����� �� ����, �� ����� �������� ��� �� �� ������ ��������, ����� �� ������� �� ����������� �������, ����� ��������� �� ���������, ����� �������� �� ������ �� ���������� �������. ���, ������� ��� ���� ������� �� �������, ������ �� ����� ����� ��� - ���. 8��. �������� �� ������� ������� � �������� �������, �� �������� �� � ������ � ������ - ��. 16:22-30. ������� �� ������ �� ������� � �� �������� ����������� � ����� - ���. 29:27; � ����� �� ���� ����������, �� �� �������� ��� ����� ����� ������, ������� ����� ���� �� ����, � ������� �������� �� ��������, �� �� ���� ���� �� �� �������, �� �� � ������ �� 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 ���� ������������� � ���������� �� ���������� �����, �� ���� �� �������, �� � �� ������, ����� ������� ������� �����, � ����� �� ����� ����������. ���� ������� � ����������, ������ �� ������ �� ��, �� �� � ������������ ������ � �� ������. "�������� � ������� �� ������". ���������� ������� � ������� ������������ �� ���, ������� ������� � ������. ���� �������� ��� ��, ���� ��������, � ��., ����� ����������� ���� �� �������� ���������� �����, �� �� ���� � ���� - ��. 31:14; ���. 15:32-36. � ������� ��� �����������, �������� � ��������� ���������, ������� � ���������� �� �������, � ����� ��� ����� ���� ����������� ������� ��������. �� ��������� ������� ����������� ������, � ��������� ���� ����� �������� ������� - ���. 24:8. � ���� ���, ���� ���� �� �������� � ������ ��� ����������� ������ �� ����������, ������ � ������ � ����. ��������, ���� ����� ���� �������, �� ���������� �� ����� �� ����� - ���. 28:9,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� � ������� ���</w:t>
      </w:r>
      <w:r>
        <w:rPr/>
        <w:t>, ���� ������� �� ������, � �� �� ��������� - ��. 20:8; ��. 5:12. "����� ������� ���, �� �� �� ���������". ��� �� ������� � ��������������� ����, � �������, ����������, � �����������, � ������ � ������� ��������������, � ��������� ������� �����, � ��� �� � �����, � ����������� ����� ���������� � ���������� ������, ����� ���������� �� ��������� � ��������� �� ����������. �����, ����� ������� ������� �, "�� �� ������ � ���� ������� ������". ���� �������� ������ �� �� ����� �� ������, �� ���������� �� ��� � �����, � ������ �� �� �������� ������ ������ � ���������� ����. ����� �� �������, �������� ���� ������� ������ � ���� ���, ���� ���������, ������ �� ���� �� ����, � ��. �. ������, � ����� ����� �� ��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</w:t>
      </w:r>
      <w:r>
        <w:rPr/>
        <w:t>, � ����������� ��� �� ������� ��������� � �������� �������, � ����������� �� ��������� �����, �� ��� ������������ �������� �� ����������, �� � �������� �� ������������ ����������� ����, � � ������ ���������� �� �������������. �� ���� ������������ �� �����, ���� ��� �����������, �� � ���� ��� ��-������ ������� (������������ �� ����������������� ���� ���� �������� ����������� ��������); � ���� ����� �����, ��������� �� �������� �� ������� ��� ���� ���������� ������, ���� ��� �������� ������� �� ���� �� ������ ������� ��������. ���� ������ �� �����, �� � ������� ��������, � ����� ������ �� ����, �� ������� �� "��������� �� ��������". � �����, ������ ��� �� ���������, ��� �� ��� �� ��������� �������; � �� ���������� �����, ��� �� ��� � �� � �� ����� �� ����. �� 1���. 11:20, 14:23,40, ���������, �� ��������� �������� �� �������� ������� �� �� ���� � �� ���� ��������� �����; � �� 1���. 16:1,2, �� ����, �� ���� ������� �� ������� � ����� ��� �� ���������. ���� � �.�. 20:6-11, ��� �������� ���������� ��������, ������� �� ������ ���, �� �� ���� �������, � �� ������� ���������� ����������. ���� ������ ����������� ����� - ���. 1:10, ����� �� ������ ����� �� ������ "�������� ���". �� ���� �����, ���������� �������� ������� ������� � ���������� ������, �� �� �� ������������ �������������� ��������, (���� ���� �����), �� ���� ���� ��� ���� ������� ��������� �� �������� ����� - ���. 2:16. ������� ���������� ����, ������ �� ������ ��� �� ���������, ���� ��� �� �������, � �� ���������� �� ������ ������������� ��������. ��-������ ������, ������� ���������, � ��� �� ������� ��������, ���� ������ �� ���������� � ���� ����� �� ��������� ����, "�� ����������� ��� � ����� ����, �� �� ������� �� ��� ����� �� ������� ���� �� ���, � �� �� ������� �� �� ������ ������� ���", � ��. ������� ����� � ��� ������ ���� ���������� ������, �� ������ ������������� �� ������������� �� ������ �� �����, ���� ���� ��� ������� � ����, �� ���������� �� �������� �������: "����� �� �� �������� ���?", �� ����� �� ���������: "�� ��� ���������, �� ���� �� �� �� ���". ����� ������� �����: "�� ��������� ���, ������ � ����� �� ���������� �����������, ���������� ��� ����� ���� � ���� �� ������� ������, � ����� �������� �� ���������� � ���������; ���� ����, ������������ � �������� ������� ��������� �� ���������� � ��������� ������, ����� �� ����; � ���� ��������� ��, �� ����������. �����, ����� ������ ���� ���� � ��� ���, ���� �� ����� ������� ������ �� �����, � ��������� �� ����� ������������ �� ���� � ������ �� ������ ��������, ����� �� ������� �� ������ � �������, � ����� ����� ��������, ������ ������� ��". ��� 1���. 16:2. �������� ������������� ��������� � ����������. ���� �� ������ �� �� ��������� � ���, � ����� � ������������� �� ����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 ��������</w:t>
      </w:r>
      <w:r>
        <w:rPr/>
        <w:t>, �� ��� ������ � ������� ����� ��������. �������� �� ���� ���, � �� ������������ ������� �� ���� ��������, ����� ��� ���� ����� ������ � ����������, �����, � ��������. ������ � ������������� ���, �� ������� ����, ������� �� �� ������ ��� ����� ���� ����� ������, �� ���� ��������� ���� ������� ��� � ����� �� �����, ����� � ���� - ���. 4: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"������� ��� ���", ��� �������, �� � ���������, ����� �� ����� �� ���� ������, ��� ? ��� - ��. 24:20; �.�. 1:12. ���� � ���� ���-������� ���������, ����� ����� �� �� ������� �� �� �� � ����� � �����, �� �� �� ������ �� ����������. ���� �������� ��� ���, � ����� �������� ����. � ����� �����, ������ �������� ���� �� ���, ������ ��� ���������� ���� ������ ������ ���������, �� �� ������ ��-����� �� �� ����� �����, ��� � �������� ����, � �� �� �� �����. ���� ������� �������� �� ����������� ��� ���� ��� ���, ����� �������� ���������� �� ���� - ��. 2: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 ������ �� ����� ����� ������</w:t>
      </w:r>
      <w:r>
        <w:rPr/>
        <w:t>; ����� ���� �� �� �� ����� � ����������� - ��. 23:10,11; ���. 25:1-7. ��� �������� �� �� ���� ���� ������, �� ������������ �� ������������ �� �����; �� �� �� ��������� ���������� �� ����� ��� ������, ���-���� ��� ���������� ���, ���� ��� ���� �� �������; � �� �� ������ ���������� � ����� ��, ���� �� ������� �� ������ ������������� �� ����� ��, ����� ��, � ��������� �� �� ������, �������, ���������� � ���������. ����� � ����� ������, �� �� ���� ����� ��� �� � ���������� ��������� ������.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 ���������� �� �������� ���������� ������ </w:t>
      </w:r>
      <w:r>
        <w:rPr/>
        <w:t>- ���. 2:13-15. � �� ������ ���������� ����� �� ���, � �������� ������� � ������� �����. �������� ������� �� �������� ���������� ����, ���� �� �������� �� ������ ���, ������� � ��������� � � ��. �������. ��������� �� ���� ���������� ����������, ������� ���-����, �� ������ � ��������� ���� ���� �� ������ ��, � ������ ���� � �� ����� ������ ���� �����; ������ � ����� � ����� ���������, �������� � ����������� � ���� ����� ��� ��� �� �������� � �� ��������. ��� ������ �����, ���� ���������� ����� ���� �� ����������, ������ ������� � ������ ��� ������� �� ���������� ������� ��� �� ���������� ����. ��������, ��� ����� �������� � ���� ��, �� ����� �� ��������� ���������� ������������� - �.�. 26:9. ���� ���� ���, ������ ��� ���� ������ �� �������� �������� �� � �������� �������� � ������ ��, � �� � �������� � ���������� ��������. "�������" � "�����" ������ - 1���. 1:5 � 3:9, � �������� � ���������� ����; � ������� ������ ���, � �� ������� �� � ������ �� ���������� ���������; ������ ������ � "���������" - �.�. 24:16, � ������� ������ ������ �������������. ���� "�����", (����������� � ���� ������) - 1���. 8:7; ���� "����������" ������ - ��� 1:15; ���� "��������" ������ - 1���. 4:2, ��������� � ������������� �� ������� � �� ������������ ��������, ��� �� �� ������� ���� ��������, �� ����� ����� ���������� ������, � �������� �� ������� � ����� �������. ������� ������� ������, �� �� ������� ����� � ���������, ������� ��������� �� ��������; � ����� � � �� ����� ���� �� �����, �� ����� �����, ������ �� �� ������ � �� ���� 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(���������, 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�, ��� ������ (����� ���), � ��� ����� �� ���������� �������� ���������� � ���� ������������� �����������, ����� �� �������� ���-������� ���������� �������. ��� �� ��������� ����� �� ����� ��� ������ � ���������� �� ���� ����� II., (69�. ����� �.�.), � �� ����������, �� � ��� �������� ���� ������������ �� ����� ����, (��� �������, ������ ������������� �� ����������), �� ���������� �� ���������� �������� �� ���������� ���������� - ���. 11:16-24. ������, ������ ���������� �� � ����������, � ���� ������ ���������� ������ ������ ���, ������ �������� �� ����, ���� ��������� ��� �� �����, � ������� � ��������, � ���� ������� ������, � ���� � �����, �.�. ��� �������� ����. ������������, ����� ���������� � ��� ���������������, ���� �� ������� �� ��� �� �����; ���-������������, (��� ����� ��������), ����� �� � ������� ��-������, � ���� �� ������ ������ �� ������������, � ������ �������� (��� ��������) �� �����; ������� ����������, �� ���� �������� �� ����� ������. ������������ �� ����������, �� � ������� �� ��������� � ������, ����� � ���� �� ����� �����, �� �� �� ���� ���������.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 �������� � ����� ������� �����</w:t>
      </w:r>
      <w:r>
        <w:rPr/>
        <w:t>. ��� � ���������� ����������� ����; ���� ���, ��������������, � ���������, �� ���� ��� ������ ���������. �������� ���������� ����, ���-���� ������ �������� � �������� � ��������������, �� � ������ ���� ���� � ���� ����� - ��. 14:55, 15:1; �.�. 4:1-7, 5:41, 6:12. �������, ����� �� ����� � �������, �� ���� ��������� ���� ���� "������ ��������" �� ����, ����� �� �� ������� �� �������� - �.�. 6:2. �������� �� ������� ���� � ������������ �� ����, �� �������, ������ �������� �� ������ ���� ����� - ��. 18:31. ��� ��������� �����������, �� � ��� "�������", ����� ������� ��������� - ��. 5:22. ����� �� ���, �� ��� ����� ���� � ����� �� ���� ������������ ��������, ������� �� �� ����� �����, ����� � �������� ���� �� �� ����� �������. ��������, �� ���� � ����������, ����� � ��. 5:22, �� ������ "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(�� ���. 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�����������</w:t>
      </w:r>
      <w:r>
        <w:rPr/>
        <w:t>, �����������, �������� �� ������, �� ���� ����� �� ����. �� ����� �� ����������� �� ������������ ����������� �� ���������� ��� �������, �� ����� ��� ����������. ������������, (���� ��������� �� �����), ����� ���� ���� ���������, ����� �� �������� ������, � �������, �������� ����� 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 ���������</w:t>
      </w:r>
      <w:r>
        <w:rPr/>
        <w:t>, �� �� ������ ��������. ����� ���������, ��� ����������, ���� ����� ������� ����� �����. ����� � ������������� �������, ������ ������� ������ � ������� ��� ����� ����� ��� ����������. �������, ��� ����������� �������; � ���� ������, �����, ������� ��� �� �������� �� ���� ����� ����, ����� �� �� ������� ���-�������� �� �� ������ �� ������� ���; � ������ ����� �� �������� ���������� �� �������� �������� �� �� �� ������� �����, ������� �� ����� ���� �� ���������� ���� ��� ��������, ���� �� �� �������, � ���� ��� �� ���������. �� ���� �����, �� �������� � �������� ����� ������� �� ������ �� ���, �����, ����, � ���. �� ���� �����, ����� � ���� ���������� ��������� �������; ����� ��������; � ����� � ������ ������. ������� �� ������� ���� ����� ������. �� �������� �� ��� ��� �� �����; �� ����������� ������������ ������� ������, �� ����� ���� ����� �� ������� ���� ������, � �� ������� �� ������ ���� ������. �� ��� ���������� �� �������� � �� �����, � ������������� �� �����������, ������� �� �������������. �� ������� ��������� � ������� �������, ��� ������ � ������� �����, ����� �� ������� ������������ �� 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</w:t>
      </w:r>
      <w:r>
        <w:rPr/>
        <w:t>, �� �� ������, � �� ���� �� �� �������� ����������, ���� ������� �� ���������; � ����������� �� �� �������� ������� � �������� �� ����������������� � ��������. ������ �� ����� � ������, � �������������� � ����, ����� ������ �������������� ����� ������ ������������, ����� � �� �� �������� � ��� �� ������� ����� (17-21��.), �� ������, ����� �� �� ������� ����� ���� ������� �� ���� �����, � ��������, ����� ������ ����������� ��������� �� ������� ����. �� �� �� ������, ��� ������ �������������, ��������, �����������, ����������, �������� � ������������, ���� ���� �����, �� �������� ������� ���� ������ �� ���������, ������� ���� �����. �� �� �������� ����� �����, �����, � ��� �� �������� ��� ��������� ��, � �� �������� ���� �� �������� � ���������� ���������, (�����), ����� �������� ��-����. ������� �� ���������� �����, �������� � ��. �������, ���� �������� �� ��������, (����� �������� ������ ���� ���� �����), � ��������� �� ������������ �� ����. ��������� �� ������� � �� ����� ���������� �� ���������� 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| ��������, ����� 1405 ����� �.�. |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 </w:t>
      </w:r>
      <w:r>
        <w:rPr/>
        <w:t>|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| ���, � ��. |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 </w:t>
      </w:r>
      <w:r>
        <w:rPr/>
        <w:t>|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| ������� |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 </w:t>
      </w:r>
      <w:r>
        <w:rPr/>
        <w:t>|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| ������ � ����� |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</w:t>
      </w:r>
      <w:r>
        <w:rPr/>
        <w:t>|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| ������ |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| �������� |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| ���� |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| ��� |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 </w:t>
      </w:r>
      <w:r>
        <w:rPr/>
        <w:t>|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| ����� |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| ����� |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| ���� |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| ����� |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 </w:t>
      </w:r>
      <w:r>
        <w:rPr/>
        <w:t>|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| ������ |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| ���� |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 </w:t>
      </w:r>
      <w:r>
        <w:rPr/>
        <w:t>|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| ������.����� |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| ����� ���, (1095�.����� �.�.)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 �� ����</w:t>
      </w:r>
      <w:r>
        <w:rPr/>
        <w:t>, (������ ���� ����������, ��� �������� ���� ������� �� ���� ��������������), ������� �� 500 ������, �� ������ �������� ����������, �� � ����� 310�. ���������� ��, �� ���� �� ��������������� �������, �� ��������� ���� ����, �� ����������� �� �� �� ���� ������ �� ������, �� ����� �� �� ������� ���������� ������� � ����� � ����� �������� �������, � � 3���. 6:1 � �.�. 13:20. �������� �� ���� �����, �� �� �������� �� �� �������� ������ 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</w:t>
      </w:r>
      <w:r>
        <w:rPr/>
        <w:t>, ������� ���������� �� �������, ���� ����� ������ � ��� ��������� �� �����, � ������ �� ���� ����� ����� ������� � ���� �����, � � ����� ����� �� ��. �������. �������� � ����� ����� �� �������� ���� - 1:21, �� ���� ������������� �� ������ ���������� - 17:6, 18:1, 21:25. ��� � �������� �, �� �� ����; �������� ������� � ��������� �� ������ (����� 1080�. ����� �.�.), ����� �����������, �� ���������� � ����� �� ���� ������� �� �����. � ������ �������, ���� ��� ��� �� ����� ��, ���� �������� ��������������� �� � ���������� �� ��������. �������� �� �������, ���� ����� �������������; � ������, ����� �������� ������ �� ��� ������, �� ��� �� �� ���� ��� �� �� ��������, ���� ���� �������� � ������� �� ����, �� �� ���� �� 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����).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>, (��� �����), � ���� ����� ���, ���� ��������� �� ����� � �������, ������ ������� �� ����� �� �������� �������, ���� ��� �� ���������, � ������ ���� ������� �������� �� ������� ���� ����, �� �� ���� ������ � ���������� ������ ������ ��, ����� ��� ���. ���� �� ����� ��������, � ����� ����� �� �������� ����� ��, ���� ���� ������ ����. �� ����� ���������, ������ ���� �� ������ ���-����� �� �����, � ���� ������ � ������� �������. ������������ �� �� ������� ��������� � ���� � ���������, � ��������� �� �� �� ������� � ���� �����, ���� ����� ���� �� ���� �� ������. ����������, ������ �� ����� ���� �� ������ ������ ��������� ��, � �� �� �������� �� �������� ��, ����� �� ���������� �� �������� �� ������ �������. ��� �� ������� ����� ���������� �� ��� ������� - �������� �������� �� ����� � �����, � �������� ��������� � �����; ������, ����� ��� ���� � �����, � ������, ����� �� ���������� � �����; ������, ����� ������� �� �� ������ � �� �������� � ������ � �����, � ������, ����� �������� � ���������� �� ������, � �����. � ���� ������ �� ���� �����; ������� �� ���������� � ������ � ������, ������� �� ������� � ��� � �������� �� ���� ����� - ���. 11:9; ���. 12:2; ��. 10:15, 12:36, 25:31-46, 26:64; ��. 5:22; �.�. 17:31; 2���. 2:9, 3:7; 1��. 4:17; ���. 14:10-12; 2���. 1:7-10; ���. 20:12-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.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���, ���� ����� ��� ������� � ����� ����, ���� ���������� ��� �������, ���� ������ ��� ��������, ����� ��-������ �� �� ������������ - ��. 148:5; ���. 4:11. 2) ���������������� �� ����, �� ����� ���������� ����� �� ������������ �� ��-������. 3) ����������� �������� - 2���. 3:4; ���. 3:14, 5:13. ��-������� �, �� ������ "��������" � ���. 1:1, ����� �� �� ������� � ������� � ��������, ����� ���� � �� � �������� ��� ������� � ��������. ��� ����� ������, ����� �� ��������� �� ��������, ����� �� �� ��������, ���� ����� �������� �� ������� ����� � �� ������� �� ��. ������� - ��. 8:22-31; ��. 1:1-3; ���. 11: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 �� �������</w:t>
      </w:r>
      <w:r>
        <w:rPr/>
        <w:t>. ����, ���, � ��. ��� �� ���������� ����� �� �� ���� �������� - ��. 40:28; ���. 1:16; ���. 2:2. ���������� � �����, ���� ����� ������� �� �� ���� �� �������. ��. ������� ������� � ���-������������ �������� �� ����������. ������� ���, �� ����� �� ������ � ����, �� ����� �� �����, �� ������������ ���� ���������� ���. �� �������� ���������� ����� ����, �� ����� �� ����� ���, ����� �� � ��� ���� ������� ������. ����� �� ����, �� ����� �� �� ������ ���� �������� �� ����������� ������ �� ��������������. ���������� �������, ����� �� �� ������� � ����������� ������ �� �������������� �� ������ ������. �����, ������ ���, �� ����� �� ������ � �����, ���� �� ��������� ���� ���������� �������, �.�. ������������� �������, � ����� �� ������� ����, �� ������� �������� �������������� ��������. ����� �� �����, �� ���� ������� "����� ������ �� ���� ���� ���" - ��. 90:2,4; 2���. 3:5-10; ���. 20��. �����, ��������������� �������� �������, �� ����� �������������� ������������ �� ������ ���, ���� �� �� ���� ���� ���������, ������ ������� ������� ��������������� ��. �����, �������� � �������� ����������� �� ���� � ����������� �� ����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</w:t>
      </w:r>
      <w:r>
        <w:rPr/>
        <w:t>, ������ ����� ������ �� ��������� ���� � ����� ����� � �����-�������� �������, ���� �� ����� �� �������� "������� �� �������" - ��. 1:11; 1���. 27:25; ���. 5:17. "������������ � ������" - ��. 41:8, ��� �������� ���, ������ �� ������ ������� � ����� ����. ����� ������ �������, �� ������ ��� �� ����������� �� ������. ������� ��������� � �������, �������� ����� ������ ���� �������� �� ���������. ���������� �� ������� ������������� �� ����, ����� ������ �� �����, ������ ��� �� ���-������� �������, �� �� ������� ����� � ���������� ����; � ������������� ��, ���� �� ������ ����� ��� ��������, ��� ���� �� �������� �������, ������ �� �� ��������, ���� ������ ��������� �� ����� � �����, ������ ���� ����� �������� �� �� ���������. ������ ���������, ������� ���� ����� �����, � �����, �� �� �� ��������� ������� ���� ������� ��������� - ��� 3:21; ��. 2:4; ��. 13:44. ����� ������ ������, ���� ���������, ���� ������ � ���� �������� �������, �������� ������ ������ ��� ������ ������ �� ��������������� (����������) �� ����� ���������� � ���� �� ���������� ������, ��� �� � ���� ������ �� ��-�������� �������. ���� �������� ���������, ����� � �������� ����� ����, � ����� ������ �� ��� ����� ������ ���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</w:t>
      </w:r>
      <w:r>
        <w:rPr/>
        <w:t>, � ����� ������ � ��� � ���������, �� ������ �� ��������� �������� ��� ������� ������, ��������� ��� ������� �� ��������� ��� ������������ �� ���������� ��; ������ ������ �� ������� �����, ��� ��������� �� ����� �������, � ������� ��� �����. ���� ������ ������ ��. 56:8, ����� �������, �� ��� ������ ����� �������� �� ����� ��. � ���. 7:17, �� ���� �� �����, �� ������� ����� ������� �� ����� ��, � ��������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, ������� �������, �������� ����� ������� �� ��������, � ������, �� �� ������� ���� �� �� �� ����������. ���������� �� ���� ������ � ����, ����� �� �������� �� ��������� ���������� � ������ - ���. 40��, ���� ���� �� ��������� ������ �� ������� � �������������. ������ � ������� ������� �������� �� ��� �����, �� �� ������� �� ���������������. ��� ������ �� ����� ������ �����, ����� �� ������ �� ���������� ���� �������� ��, ������ ����������� �� � ���� �� �������� ����� � ��������������� - ��. 13:1-3. �����, �� ������� � ���� �������� �� �� ������� �� ������� ������� � �� ���������������, �� �� �� ���������� ����� ������, ����� �� �� �������, �� ���� ������ ������ ������. ��� ����� ���� � �������� ����� �� �� ������ ���� ������, � � ����� �� ���� ���������� �� �� �������� - ���. 20:3-7, 28:12-15; 1���. 28:6; ���. 2��.; �-� 2:28; ��. 1:20; �.�. 27:23. ����������������� ������, �� ���������� �� ��������; ������ ������� �� ������� �����, � ���������� � ����� ��������. �� ��������, ������ ������ � ���, �� �� ������ ��� �������. ����� ���� ��������, ���� � ���� ��������, ��� ������� � ������� �� ��������� ���� ��������, �� �����, ����� �� � ��������, � ���� ������. ���� � �������� � ��������, �� ��������� ��� ��. �������, ����� � ���� ����� � ���������� ����������� �� 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(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</w:t>
      </w:r>
      <w:r>
        <w:rPr/>
        <w:t>, ����� �� ��������� � ��. ������� - ��. 12:15,22, 14:5; 3���. 4:23; ��. 6:5; �.�. 2:7,9,17, 8:14; ��. 13:14. � � ��� � �������� ����� ������; ������ � � �������, ����� �� ������ � ������ �, ����� �� ����; ����� � �� ����� � ����, �������� � � ���� � ������ ������. ������ � �� �����, ����� ���� ��� ����� � ��������� �����. ����� �� �� ������������� �������, ������, ����� � ����. ������� ���� �� �����; �� ����� �� ���������, ����� � �� �� ��������� �������; ������ 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</w:t>
      </w:r>
      <w:r>
        <w:rPr/>
        <w:t>-����� �� �������� �������� ���� �����. �� ���������� ������ ������ ����� �������� � ������. ������ �� ���-���� � ��� � ������, � �������� ���-�������� ������ �� ����� ���. �� �� ���� ��� ��� ��� ���� �� ������� � ������, � ���� � �������. ���� �������, ����� ���-���� � ��������� �����, ����� � �� �� ������ ���� �� �������; � ���� ������ �� �� ��������� ����� �� ��� ��� ��� ����� �����, � ��� ����� �� ��� ��� ����. �� �� ������ �� ����, �������, ����������, �������, � ����������� �����; ���������� � ������ ������, � �� ��������� � ������ � ���������� ������; � ������� ��, �� ����� �� ������ �� ������, ��������� ���������� ��, � ��� ����������� �� ��� ��. ��������, (���-������� ����), ���������� ���� ��������� �� ��; � ����� ����� �� ������ �� �������, ��� �� ������� �� ����� ������, ����� �� ����� ����� ��������� � ����� �������� ��, � ���� ������� �������� �� ������� ��������. � ���� � ����� �� ������ �� ����� ���������� ������, ����� � ������������ �� ���������� �������� � ������ �������� ��. ��� � ���-������� ������� �������� � ��������� �� ���� ������� �� ������� ����������, � �������� ������ ����� - 2���. 2:18; 1���. 12:8; ����� � ��������� �� ����� ��; ����, �� ��� ����� �� ���� "���� ������� ���", �� �� �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.�. 16: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 ��������� �� </w:t>
      </w:r>
      <w:r>
        <w:rPr/>
        <w:t>- ��. 14:1; ���. 1:10. �� �������� � "�����", ����� � 1���. 2:9, � "���������". ���, ����� � ���� ���� �� ��������� �������� �� ������ - ��. 1:5; 2���. 4:6. � ��������� ����, �������� ������ �� ����������, ���� ���� � ������� ��, � �� ��� �� �������, ����� ������� ����. �� ������� �� �����, �� � �������� � ����� ��� ����� - ��. 9:3, � ������ - ��. 17:9, ����� �� ����� ��� � ������������ - ��. 15:19, � �� ��� - ���. 10:10. "������ ����� �� �����" - 1���. 16:7, �� �� ����; � �� ������� �� ����������� ������� ��, ���� ���-������� ���� �� ���������� ��, � �� �� ������� �� ����, �� �������� - ��. 4:4; �-� 2:13. ������, "�������� � ������� ��" - 1���. 1:13, � ���������� � "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 ��� �������� </w:t>
      </w:r>
      <w:r>
        <w:rPr/>
        <w:t>- ��. 23:4, ��� ��������� �������� ���� - ��. 32:2, ��� �������������� - ��. 49:2; ���. 4:12. ������� ����, ���� ���������� ������ ����������, �� ��������� � ��� 7:2; ��. 6:4. ������������ �� ������, � ����� �� ������� ����� - 1���. 29:15; ��. 102: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 ���� </w:t>
      </w:r>
      <w:r>
        <w:rPr/>
        <w:t>- �.�. 12:21, � ����������� ��������, �� ��������� �� ������ - �.�. 17:11, 21:25. ��� ���������� ���� ���� �������� ������, �� ������ ������� �� ����������� ����, � ������ ���� �� �������� �� �������, ����� ���������� �� ��������� ������ � ������ - ���. 1:27, 5:19; 3���. 4: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���� � ��. 7:6, ���� ���� �� ���� �����, ������� E������, ������ �����, �������� ���, � �����, ���������� ���, ������ �� ������� ��� � ��������, ������ ����,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 �������� �� ����������� ������������ � ������, � ����� �� ��� ���������� - ���. 4: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� ���� �� ����, ����� ����� ����� �����������, ������ ������� �������, ������ ����������� ��� ����� �� - ���. 11:1-3; ��. 9: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 ������������ � ��������� ���� � ����</w:t>
      </w:r>
      <w:r>
        <w:rPr/>
        <w:t>. ��. ����� � �������� �� �������� - �.�. 9:36-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</w:t>
      </w:r>
      <w:r>
        <w:rPr/>
        <w:t>, � ��������������� ���� �� ����������� ����. � �� ������ �� ������� �����, � � ������������� � ����� �������, ���-���� �� ��������� �� ���� � ������, ����� ������� � ����������� �������. � �� ��������� 1,300 ��. ��� ������ ��� ���������� �, ����� � ����� 600 ��. ��� ������������ �� ���������� ����. �� ���� ���, ������� ������� ����� �, �� ���� ���������� ������, ���� �� ������ �� ��������������� � ����. �� ������ �, �� �������� ��������� ������, �������� � ���� ��-�����, �� �� ������� �������� ���, ����� ���� ��� � ��������. ��������� ����� ����������� ������� � ������� ��������. ��� ��. 46:48. ������ ����� �� ���� ��������, �� ������, ������� �������� ������� �� ���������� ��, ����� �� ������ �� ����� �� ��. ��� �������. ��� ����������� �����, ������������ ���� ���� �� ������. �� ������� ����, ��� ���������� �� ���������, ������� �������� �� ���� �����, � ������� ��������� � ��. ������ ���� ����� � ����. ����� ����������� ��������� ���� � ��������� ������, ������, � ��., ����� �� ������� �� ��������� ��, � ������ �� �������� ������ � ���� �� ������������ ����� �� �����������; � ��� �� ����� ������������ �������, � ���� �����, ����� �������� ���� �� ��, �� ������� ��������, ���� �����: "���� �� ���� �� ���� �� �� �����". ��� �� �� ����� � �����, ������ ���� �� �����, ������� ����� �� ���������� ���� ������������ ������� �� - ��. 89: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 �����</w:t>
      </w:r>
      <w:r>
        <w:rPr/>
        <w:t>, ��� ���������� � ����� ����� ������� ����, ������� ��� ������ ��� - 1���. 6:77. ��� ����������� � ��� �������� ��� �������� ��� ������� �� ������, ���� ����� ����������� �� ����������, �� ����� � ������, ������ ������� �� � ����������. ��������� �� ������ ������ �������� �����; � ���-��� ��� �� ������ ������� �� �������� � ���������, ���� ��������� ���� ������������� ������, � ����� ����� ����� ��. ����� � ����� �� ��������� �� ������ � ������� - �.�. 19:12,22. ���, ����� �� ����� � ��� ��� �����, ���������� �������� ��������� ������ �� - ���. 4:6,12,14. ��-�����, � ���� ���������� � ��������������� - ��. 5: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 ������� ���</w:t>
      </w:r>
      <w:r>
        <w:rPr/>
        <w:t>. ��� ���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�������� �����) - 3���. 9: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 ������� � ���������� ������</w:t>
      </w:r>
      <w:r>
        <w:rPr/>
        <w:t>, �� ��������� �� �������� �����, ��� ����� - 2���. 8:4. ��� ��� ����� �� ���� ������� ������, �� ���� ����� ����� ���� ������ ������; ����� ��, �� ������� �� � �������, �� �� ������ ��������� � ������, ���� ���� �������� � ����, ���� �� ����� ����� ������� � ����������� �������. ��� ��� ����� ��� � �������� ���� �� ����������� �� ������, ������ �� ����-����������� ����� ������ � �����. ������� �� ��� �� � ������ �� ������� �� ����������, ����� ������� ����������� �� �� ���� ����, ����� ������ ������� ����� �� �� �������; � ���� ���, ����� �������, ����� "������ �� ��������". � 130�. ���� �.�., ������ �� ������� �� ��������, � ����� ����� ������ �� ��� � �������� ������. ���� ������� ��������, ��� ��� �������� �� ��������� ������ ������, ���� �������� ��� �������� �������, ������ ���� �������� � �������� � ���� � ��� �� ������. ������ ���������� ���������������� �� �����, �� �������� ���� ����, � ������� ������� �� ���. � �� ���� ��� �� ������ ������. � ������� �� �� ���� ���� � ��� ��������; ����� ��, �����, �� ���� �� � ������� ���� ���������� 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 ����</w:t>
      </w:r>
      <w:r>
        <w:rPr/>
        <w:t>, �� � ������, ����� �� �������� � 1751�., �� �������� ����: "���� �� ����� ���� �� �� ��������� ���� ��-���������� �� ���� ���. ������� ����������� ��������� ��������, � ������� ����� ����� ��� ������ ������, ������������� ���-���������� ���". ������ ��������: "�� ������ ������� � ���� ���������, ��� �������� �� ������, �� ����� ���� ������ � �������� �� ��������; �� ����, �� ����� ���������� � �����������; �� ��� �����, ������ ��� ���������� ����. ��� �� ���� ����������� ������� ��������� ��� �����, ���� ��� �� ������� ����� ����, ��� ������ ������������. ������ � �� ���������, ����� � �������� � ���������� ������, ��� �������� ���������, ��������� �����, ������������ ������, ������� �������, ������ �������, � ���������� � ���� ������". �������� ���������, ����� ��������� �������� ��-����, ���� �������� �� � ������� ��� ������� �� ������������ ���; ������ ������ ������� � ����� � ����� �������� ���������� ������ �� ���������� ������. ������ � ��� ���������� ��� ������ �� ���� ����� ����� �� �������; ���������� �� ������ �� ���� �������� �� �������� � ���. �� �������� �� ������ � ���� �������������� �� �������, �� ��������� �� ����� ����� 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. �������, ��� ���� ���� �� �������� ����� ���������� ������, ����� ��� ���� ���������� �� ����, ���� �������� ������������ �� ������. ����� �������� � ����� �� ��������� ��, �� �� �� �������, ������ ��� �� � ������ ������� �� ��������� - ��. 16:17, 11:25; ��. 10:21-24. ����� ������ ������ � ��. 3:1-9, � ����� ������ �� "������� �� �������������", �� "������� �� �������� �����", �� "������� �� ������", ���� �� ���������� �� ������� ������, �� "������� �� ������������", �� "�������������", � ��. - ���. 11:25; 1���. 2:7-10, 4:1, 13:2, 15:51; 1���. 3:9,16. ������, ���� �� �� �������� "�����", �� ���� ������ ��������� ���� ����, ����� ���������� ������� ��, � �����, ����� ������ ����� ����� �� �����, ��� ���� ��� � ���� ��� �� ��� �� �� �������, �� � ������, ������ �� �� �� �� ��������� �� ������� �����������, ������ ������ �������� �� ������� ��� ����������: "�� ������� ����� ���� �� �������; ���� �������� �������� �� �� �������" - ��. 7:6. �� ���� ���� "�����", �������� �� �������� ���� ���� �� ������� ������������ � ������� ������������� �� ������ � �� ���� - ���. 10:7, 11: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�� ������� ������" - ���. 1:20, � ���� �����������, ����� �������� ������� �������� ������, ��� ��� �� ����� ����� �������. ���� � "������� �������", � ���� ������������� ���������� �� ������� �������, � "�� �� �� ���� ������� �� ������", �� ����, "�� �� ��� ���� �������� �� ���� �����������" - ���. 17:5,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 �����</w:t>
      </w:r>
      <w:r>
        <w:rPr/>
        <w:t>, ����������� �� �������, ������� � ��������, � � ��� ����� �������� � ���������� ������ � � ���������� ����� �� ���� � ���� ������. ��������� ������ � ��� ����� �� 3000 �����, �.�. ����� 423/4 ���������. � ���� �����, �������� � ������������ �� ���� ����� ���������� ���� - ��. 18:24, 25:14-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 �������, ������ ��� �� ������ - ���. 13:22. ����� �� ������ � ������ �� �� ������ - �.�. 15:14. ��� � ���. 1: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���� ���. ����� �� ����� �� ����� �� �����, ���� ����� ����� �� �������� � �����. �� �� �� ������� �� ����� ������� �� ������ �� �����, �������� ��� �����, � ������ ��� ��� ��, ��� ������ ������ ��� ������ - 2���. 3:3, 13 � 14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(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 ��������, ����� �� ����� � ���� - 1���. 2: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� �� �����.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����� �� �������� - 2���. 14: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(������ ��� 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 ������ ��������� ���� - ���. 38:12-14, �����, ���� ������������ �� ����������� ���, ����� �� ��������� �� ������� � �������� ������� - �.�. 15:10, 19:43. ��� ��� �� ����� ����� �������� �� ������������, � ����������� ���� ���� �� ������ - ���. 14:1-5; 2���. 28:18. ���������� �� ��������������, ���� �������� �����, ���� ��� ���� �� 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��� ���� �� ������� ��� ������. ���� ��� �� ����� ����� ������� �� ��������� ������� - ���. 36:12,22,40; 1���. 1:36,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-����� ��� ������-���� - ���. 2: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�� �������</w:t>
      </w:r>
      <w:r>
        <w:rPr/>
        <w:t>, ������ �� ���� �����, � ������ ������ ���� �������� ����� �� �������� - �.�. 19:50, 24:30. ����������, ���� ���� �� ������ �����, � ���� ������ �� ����������, �� ���� ����� ���� ������, ���� �� ���� ������� ��������� ������, �� ��� �� ����� �� �����������. ����� �����, �� ������-����� � ��� ���������� ����� ������, ��������� ���� �����-�����, ����� ������ ����� ���� ��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</w:t>
      </w:r>
      <w:r>
        <w:rPr/>
        <w:t>, ����� �� ��������� � ��. 8:14, ������ �� �����, �� ���� ����� �� �� ��������. ������ �� ����������, �� ����� � ������ ���������� �������� ������, � ����������� ������. ������������� ����� � ���������� �� ������, �� ����� �� ���������� �� �� ������������� ������������� � ��������� �� �������� ���� � ����, �� �� ���������� ���� ������ ������������ ����� � ����, � ����� � ������ � 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 � ����� ������ </w:t>
      </w:r>
      <w:r>
        <w:rPr/>
        <w:t>- ���. 13:22, ��� ������� ��� �� ������� ������ �� ���; ���� �� ������ ���. ��� � ��� ������ ���� - ��. 19:11,13, 30:4, � � ��� ����� �� �� ������ ����� ����, � ����� �� ��������� ������� ������ ����� ���� ���� ������ - ��. 78:12,43. �������� ������ �� ������� �������, ��������, ���������, ������������ �������� ������� �� ���� ����, � ������������ ��, ������ ������ �� ������ ������ - ��. 30: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</w:t>
      </w:r>
      <w:r>
        <w:rPr/>
        <w:t>, ���������� �� ������� ��� �� ���� �����; ��� � ��� �� ������������� ���� �� ������������ ������� - 3���. 4:24. ������ ������ �� ����� ��� � ��� �������� ��� ��, ���� ���� � ��� �� ����� ������� �� �������, ����� ����� � ����� �� �������� ��������� ������� ��� ���������; ������ � ������ � ��� ������� �� ��� �� ��������. ���� �� ����� ���� ���� �� ��������� � 4���. 15:16, ����� ���� � �� �����������, �� ��� ����� ������ �� ���� ���� ���� ��� ������ ���, �� 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 ����, �� �������� �� ������ - �.�. 15:34. ���-������, ���� ����, ���� ����� ��������� �� ����������� �� ������, � ����� ���� ���� - �.�. 15:5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 � ��������� �� ���������� � ����������� �������� - �.�. 16: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 ������� � ������</w:t>
      </w:r>
      <w:r>
        <w:rPr/>
        <w:t>, ����� ��� �� ��������� � �.�. 12:17,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������� �� ������ - 1���. 2: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 ���� �� ������</w:t>
      </w:r>
      <w:r>
        <w:rPr/>
        <w:t>, ����� � ���� - ���. 11:24-26. ����������������� �� �� �� ���������. ��� ������� ������ �� ������, �� �� ������� � ����������� ���, ���� � ����� �� ����������� �� ���������� �� �����, � ����������, (����� 1922�. ����� �.�.) - ���. 11:31,32. ���� ������ ������ ��� ��� � ���� ���� �� ������ � ��� ������� �������. ��. ������� ���� �����, �� ���� �������� � ���������������, ��� �� ������� �� ���� ����� ��������������� � ������������ �� ������� ��� - �.�. 24:2,14, � ���� �����, �� � ������ ������ ������ ����, �� �� ����� ���, ���� �������� ��� ����, �� ������ � ������� �� ��������������� ��, � �� ������ �� ���� ��� �������� 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 �������� ����</w:t>
      </w:r>
      <w:r>
        <w:rPr/>
        <w:t>, ������� �� ������, � ������������ ���� �� ���� ���. ��� � ��� ������� �� ���� ���� �� ���������� ����, ����� ������ �� ���� ������, ���� ����������� ���� ����. ���� �� ������� � �������� �� ���������� � ��������, ���� �� � ��������� �� � � ������� �� ����, ��� �� � ���������� � ����� � ����������. �� �������������� �� ��������� � �������� ��, ����� ������ ���� �������� ����������� �����, ��� ��� ����� �� �������� ���� �� ��������� ������. ������ ������� ���� ����, �� ����� ����������� ����� �� �� ��������� �� ���� ������ � ��� ���� ����������, �� �� ������ �����, �� �� ����� ��� ����������� �� ���� ������ ���������, ���� ��� ������� �� ���� ������ ��������, �� �� �� ������������ �������������� �� ������ �����, � �� �� ����������� �� �� ������� ����� ����������� ��. �� ��������� �� ���� �� � ���� ����� �� ��������� �� ������ ��������� �� ����� �� ����, �� �� ��������� �� ��� ��. ����� - �.�. 22:24, ����� ��������� �� �� �� ��������� �� ��������� �� ���� - �.�. 21:39, �� �� �� ��� ���� �� ����, �� ��� � ������ ��������� - �.�. 22:27. ������� ��������� �������, �� ������ ������� �� ������ ����������� - �.�. 9:30, 11:25, 22: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�� ����, ���������� ����� ����� ���� �� ������������, � ���� ������. ��� ��� ���������� ���������, � ���-�������� ��������� ���� �� �����, � ����� ������� � ����������� �� ������� �������. �� ������ � ����� �� ����� �� ����� �� ���. 10:4, ������ �� ��������� ������ � �����, �����, � �������. ��� � ��. 72:10. ������ ��. 38:13, ��� � ��� ����� ��������� ����; ������ ��. 10:9, ��� � ������ ������, � ������ ��. 27:12,25, ������, �����, ����� (�����) � ������ (������) �� �������� �������. �� ������ ���� �� ���� �� ����� �� ���� - �-� 1:3,4. � ��. 23:1,6,10, ���� ���� ���� �� �������, ���� ����� ���������� ����������. ��� �� ��������� ����� ����� ������� ������ � ��. 66: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 �� ����������� ������</w:t>
      </w:r>
      <w:r>
        <w:rPr/>
        <w:t>, ����� ��� ��������� � �����-����� - 3���. 9:26, 22:49; 2���. 9:21, 20:36, ��� �������� �����. ���� �����, �� ���� ������ �� �������� ����� ������ �� �������� ������; ����� �����, �� � ����� ���� ������ � ����, � ���� � ������, � ����� �����������, �� "����������� ������", ����������� �������� ������ ���� �����, ����� 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�� ������ ��� - ���. 10: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, ����� ������ ��������� � ������ - 4���. 17: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��</w:t>
      </w:r>
      <w:r>
        <w:rPr/>
        <w:t>, ������ ��������� ������� � ������ � �������� - 4���. 18:17, � ���� �� � �����, ����� ������ ����, ���� ���������� �� ������ - ��. 20:1. ���� �����, �� ������ �� � ��������� ���, �� ���� ��������� ����, 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���� ��� �����</w:t>
      </w:r>
      <w:r>
        <w:rPr/>
        <w:t>. �������� ����������, � ���� ������������� ��� ��������������� � ����������� �� ��� ������� (519�. ����� �.�.) - ���. 5 � 6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- ��. 2:16, 43:7,9; ��. 30: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 ��������� ����</w:t>
      </w:r>
      <w:r>
        <w:rPr/>
        <w:t>, �� ����� ������������ ��������� �����, � �������� �������� �����. ���� ���� ����� � ���������� �� �������, ��� ��������, �� ������� ��� �� ������������ ������ �����; ������ ������� �� ������ ���������� �����. ��� ������ � ����� ����� �����, ������ � ������ ����� �� ��������� ���� ������������ �� �������� �� �������� - ��. 43:7-9, 44:1. �� ������ � ��� ���� � �������� ����, �� ����� �� ������������ ����������� ����� ���� �� ������ - ��. 30: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(������� �������) - ���. 1: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, ����� �� �������� ��� �����. ������� �� ������� �� �������, ���� �� ���� ��������� ����, ������� ��� ������, ������� ��� ���������� �� ������, �� ������ ������ �� ������ �� ������ �� �����. �� ���������� �� �������, �� ������ ���������. ��� ��������, ������� �� �������, �� ������� � ������ ��� - ��. 19:1; ��. 40:22. �����, �����, �� ��. ������� �� � �� ����� ������ ������������ ������. ��. ������� � ��������� �� ��� ���, �� ������ ��� ���������, � ������ �� �� ������ � ����� �� �������� �����, �� ������ ������ � ���� ����� � ��������� ����. ������� ���� � ���������, ���� ����� �� ���� ������������� �� ������ 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</w:t>
      </w:r>
      <w:r>
        <w:rPr/>
        <w:t>, ������, ����� �� ������ �� �������� (33�. ���� �.�.) �� �����, �� � ��� �� ���������� ��������� - �.�. 5:36, 37, � ������ �� ����� �� �� ����� � ����� (44�. ���� �.�.), ����� �� ��������� �� �����. ���� ������� �� ���� ������, ����� ������� �� ������ � 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 �� ����������� �� �����</w:t>
      </w:r>
      <w:r>
        <w:rPr/>
        <w:t>. ���� �������� �� ���� ���� �������� �� ���� - ���. 9:50-55; 2���. 11: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. 2: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 ���������� ������� ������</w:t>
      </w:r>
      <w:r>
        <w:rPr/>
        <w:t>, ����� ������� �� �����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-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-������� �� ��������� ���, ������ ���� ������ ���, ������ �� �� ������� ����� ��������� � ���������� ���� - 4���. 16:7-10. ��� �� ������ �� ������� ������, �� ��� �� ���� ����� �����, ���� �� ��� �� ������, � �� �� �������� - 2���. 28:20,21. �� ����������� �������, ������-������� ������ � ���� �������� �� ����� �������, � �� ������� � �������� ����� �� ��������� ��, (740�. ����� �.�.) - 1���. 5:26; 4���. 15:29; ���� �� ��������� ������������� �� ������ ��� - ��. 7:17, 8:4. ���������� ��, �� ������-������� � ����, (����������), � ��. 5:13, 10:6. ��� ������� ������ �������� � ������ �� 747�. ����� �.�., ����� 19 ������, � �� �������� �� 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 �������� ����� � ������</w:t>
      </w:r>
      <w:r>
        <w:rPr/>
        <w:t>, ����� �� ����������� � ���������. ������� � �����������, �� ���� �� ���� ����������� �� ������ �� �������� ���� � ����� � � ������, �� � �����. ������ � ��������, �� ���� ���� �����. "������� �� �����������" ��� "������� �� �����" - ��. 30:13,24; ���. 5:15; ���. 3:50, 7:19, 18:16, � ��� ������� �� ������, ���� �� � ������ ����� � �����, � �� ��� �������� ���� 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. 6: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� �� ���</w:t>
      </w:r>
      <w:r>
        <w:rPr/>
        <w:t>, ���� ��������, ������� ����� ���� ����������, ����� ���� �� �� �� ��������. ����� �� ����� ������ ����, ���� ����� ������� �� ���� - 2���. 14:2, � ������ ���� - ��. 1:1. ���� ������������� ������, ����������� �� � ���� ����������. �������� �����, ���� �� ��������� � 2���. 20:20, � ������� 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���� �� ���� ����� � ����������, ������ ���� ��������� �� �������� ����� �� ������ - ��. 3:15. ���� �� ������ � ���� ������ ���� 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</w:t>
      </w:r>
      <w:r>
        <w:rPr/>
        <w:t>, ����� ����� �� ����������� �� ������. �������� ���� �� ������� �� ���-����� ����� - ���. 18:7; ��. 6:4; ��. 15: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. 34:18, "�� �������� ������ �� ���, � ������ ����� ������� ��", �� ��������� �� ���� ������ ����� �� ������������� �� ���� �����; � ���� � ����� ������ �� �������������, �� �� ������ �� ����� ��������� �� �����, ��� �� ������� ����� �� ���� - ���. 15:9-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  <w:t>, �� ����� ������� �� ������ �� ��������� �����, � ����������� �� ������, ���� ����� �� ����� �� ������� �� �����. ������������ ���, ���� ���� ���������� � ���������� ��������, � ���� �������� ��� ������� �� 3,000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���� ������</w:t>
      </w:r>
      <w:r>
        <w:rPr/>
        <w:t>, ���� �� ������ ���� �� ��������� ��, � ����� �� �����, �� �� ������ ������� ������� �� ������ � ��������, �� �� �� ����� � �� �� ������� � ������� ���� - 3���. 12:26-29. � ���� ����� ��������� ��� ���, � �������� � ����� ���������������. ������� ���� �� ��������� � ���������, ��� �� �� ����, �� ��� � �������� ������ �� �������. ������ ���, ����� ��������� �� ������ ��� �����, �� ��������� � �� ������ �� ������������ ��, � �� ����, ������ ������ � ������� �� �� ��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 � �������</w:t>
      </w:r>
      <w:r>
        <w:rPr/>
        <w:t>, � ��������� ���� �� �������� ����� - ���. 25:15. ���� �� ��������� ������ � ����� - ��. 21:14; ��. 25:23, � �� ����� � ��������� �� - ���. 6:19. ���� ��� ��� ���� ������ �� ������ 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(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 � ������� ����</w:t>
      </w:r>
      <w:r>
        <w:rPr/>
        <w:t>, ������� �� �����, ����� ������ - ���. 36:11,15,42; ��. 1:12; ��. 3:3. ��������� - ���. 36:34, ����� ������� ������, �� �� ������� � �������� �� ������� - ��. 49:7,20; ���. 8,9 ��. ������ ������ �� ������ ���������, ����� �� �������� � 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��� �� ������ �� ���� �����</w:t>
      </w:r>
      <w:r>
        <w:rPr/>
        <w:t>, ����� ����� � ����� � ����. ������ �������� �����, ����� � ��� ���� �� ����� �������; ���� ��� ���� ������ �� ���������� �� �� ���������, ����� ���� ������������� � ������� � ����� - ��. 30:34-38. �������� �� �������� ���� ��� �������, � ���� ������� ������ �� �����������; �� ������� � ������ ����, �� �� ���� ���� ������ � �����. �� ������ ��� �� ���������������, �������������� ����� ���� � ����������� ��, ���� ������ � ����� ������, � �����, ����� �� ������� �� ���� �� �� ��������� �� ��������� � ����� ���������� ������� �� ������ � ������������ - ���. 16:13. �� �������� �� � ���� ��������� �� ����� �����������, � �����, ����� � ������, ���������� ������ ��������� �� ����, �� �������� ���� �������. ������ � ���, �� ���� ������ �����, ������ �� ���������. ������ ���������� ������� ����, ������� �� ����� ��� �� �����, � ��������� �� �� ����������� � ������������� �� �����, ������ ��� ������� ���, �� �� ����������. ���� ������� �������� ����� �� � ��������� �� �� ����, ����� �� ������� ����������� �������� �����������, � �� �����, "�������� �� �� ���������; ������� �� � ���" - ��. 141:2; ��. 2:9; ���. 5:8, 8:4. "����", ������� �������� ���������� �� �������� �� ������������ - ��. 66:15. �� ���� �������� �� ������ �� ������ �� ����,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����� 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</w:t>
      </w:r>
      <w:r>
        <w:rPr/>
        <w:t>, ������ ���������� ���� ������� ����������� ��, � ������ �� ���������� - ��. 1:3; �.�. 1:1. ����� ��, �� ��� � ��� ������������� �����, ���� � ��� �� ���������, � � ������� �����������, �� �� 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(������� 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 �������� �� �� �����</w:t>
      </w:r>
      <w:r>
        <w:rPr/>
        <w:t>, ����� �� �� ����� � ���������, � ���� �� �� ��������� �� �� - 4���. 23:24; ��. 21:21. � ���� ���� ������� ������ ����� � �����. ������� ��������, �� ���� ������� ������, � ������������ ��� �� �� � �������� � ������������ �� ����� - ���. 17��. ���� �� ��������� �� ������ �� ������ � ���������� �� - 1���. 19:13,16. ���������� ����� - ���. 31:19,30, ��� ��������. ��� ���. 17:5, 18:14,20; ��. 3:4.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 �� ���</w:t>
      </w:r>
      <w:r>
        <w:rPr/>
        <w:t>, ����� �� ������� �� ������ ����� - ���. 35:4; ���. 6:11,19; 2���. 18:9,14; ��. 4:13; ��. 6:13, � ����� ������� �� ��������� � ����� - ���. 12:6, 13:18, 14:13, 18:1; ��. 11:30; ���. 9:6. ���� ����� �� � ������� �� ������ ������ ����� ���������� ����, � � ��������� ������ ������ �����. �� 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(������) - �.�. 6: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 ������� �� ���� ����� </w:t>
      </w:r>
      <w:r>
        <w:rPr/>
        <w:t>- �.�. 12:24, ����� ���� ����� ����� ������� �� ����������� ���� �� ������� �� ������� �� ���������� �� ������, ����� ������ ���� ������, ���� ������ ������� �� ��������� �� - 3���. 15:21,33, 16:6,23; 4���. 15:14,16. ������� ���������������� �� � ���� ���������� ���� �� 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, ����� ���� ���������� �� �������� - ���. 16: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</w:t>
      </w:r>
      <w:r>
        <w:rPr/>
        <w:t>, ���� ������ ������� �������� ����������� �� ������ �����, ���� ������ ��������� � ������. ����� ��, �� �� �� �� ���� ��������� ��� ������������������ �� �������� �������� - �.�. 24:1,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 � ���������� �� ��������</w:t>
      </w:r>
      <w:r>
        <w:rPr/>
        <w:t>, ������ �� ���� ��� - 3���. 17: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  <w:t>, � ���� ���, � ���������� ���������; � ����� ����� �� � ������� ������ � �����, � ���� ��-�����. ��� � ��� ���������� �� ���������� � ���������� �������, ����� �� ���� ���, ����� ������ � ������. ��� � ��� �������� �� ���� �� "������� ������" - ���. 1:11, 2:18,24. ����� �� ����� �� ������� ��������� ������� � ������, ��� � ��� ������ � ���������� �� �������� �������; � ���� ��� ������� �� ������, (��������� ���� �� ��������), ����� ���������� ������� ������ - �.�. 16: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 ���������� ����</w:t>
      </w:r>
      <w:r>
        <w:rPr/>
        <w:t>, ������� �� ���� ������, � ������� � ���� �� ��������� �������. � �� ����������� �� ������� ��� �� ������������� �����, ����� ��� ���� ��� � ��� �� ������, ������ ������ ������ �� �������. � ���������� �� �������� ����� ������, ����� ��� �������. ������� ������� �� ������ � ����������� ���� - ��. 6:1, 21:1. ��� ���� IV. ���� ������������ �� ��������, ��������� �� ������� � ��������� �� �������� �����. ������������� � ������ �� �������� �����, � ��������� ������, ������ ���� ������� ������� �������� ��. ������� ������ �������, ���� �� ���� ���� ���������� ����, ����� ��������� �������� � ������. ���� 1837�. ��� � ��� ������� �� ������������, � ���� ��� ����� 2,500 ������, �� ����� ���� ����� �� �����. ������� �� �� �� �������� ���� �� ������ ���������; ������ �� � ����� ����������, � ������ �� ���� � �������� � �������. ��� � �������� �� �� �� �����, �� ������� ������, �� ������� ����������� ������� �� ������ ���� ��� �������. ������ �� ������� ������ � ���� � ������, � ����� ������, (1360-1440 ���.); �� ��� �� ���� � �� ���� ���������, �� ��������� �� ���������� �������, � ��. 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</w:t>
      </w:r>
      <w:r>
        <w:rPr/>
        <w:t>. ��� ��������� � ���� 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�</w:t>
      </w:r>
      <w:r>
        <w:rPr/>
        <w:t>, � ��� ��� �� �����, � �������� ���������; �������� �� ����, ��� ������� �������� �� � 14�. ���� �.�. �������� ��� �� ������ � ����������, �� ����� ����� � ������ � �����������, � ���� �������� � ��� � �������� ������� ������� ��������, �� ������ � 37�. ���� �.�. � ������������� ������ �� ���������� ��, ���� ��������� ������� �� ���������, � ��� ��� ������ ������ ��-�����, ������� �� �������� �� ������ - ��. 3:1. ������� ������ ���� �� ��������� � ��.������� ��� ������� ����� - ��. 20:22-25, 23:2; ��. 19:12. �� ���������� �� � ���� ���������, �� �� ������� ��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��� �� ����������� ����� �� ��������� �������</w:t>
      </w:r>
      <w:r>
        <w:rPr/>
        <w:t>, ���� ������� �� ��� - 3���. 16: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 � ��</w:t>
      </w:r>
      <w:r>
        <w:rPr/>
        <w:t>. ��� 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 �������</w:t>
      </w:r>
      <w:r>
        <w:rPr/>
        <w:t>, ����� �� ������� � ���������� � ����������� �� ����� �����, ��������� ����, � ��., �� �� ������� �� ������ - ���. 14:1-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 �����</w:t>
      </w:r>
      <w:r>
        <w:rPr/>
        <w:t>. ��� �� ����� �� ����� ��� ������, ��� ����� ����� �� �������� � ������� - �.�. 16:1, 14:6. ���� �� �� ����, � ����� �� ������� - 2���. 1:5, 3:15. ��������� � ��������� �� �������������� �� ����� � ����, � ������������� �� �����, ���� ������� �� ������� � ������ (48�. ���� �.�.), ������� ������� �� �������� ���������� �� �������, ����� ��� ������� ������. ��� �� �������� �� ��������� ��������, � ������� �����, ���� ���� � ������ - 1���. 1:2; 2���. 3:10,11. ������ ��������� �� ������� � ������ (����� 51�. ���� �.�.), ������ �� �������� ����� �� ������������� � ������������������� ���������; � �������� �� ��� � ����, � �� ����� � ������ - �.�. 16:3. ������� ������� ������� �� ��������� �������������, � ������� ������ ������� �� ������� �����, ���� �������� �� �����������. ����� �� ������ "������ ����", "����", "���������", "����� �����", ������ ����� �� �� � ��� ������� ��������� �� ����� � �� ���, ������� ������� - ���. 16:21; 1���. 4:17; 2���. 1:1; 1���. 1:2,18. � ��������, ��� �� ������ �� �����, �� �� �� ���� ��������, ������� ���������� �� � ��� - ���. 13:23, � ����� �� ������� �� ���� � ����, �� �� �������� � ��������������� ������, ����� ����� �� �������� � ���� ���� - 1���. 1:3, 3:14. ����� ��, �� ������� �� � ������� � ����� ������� � ���� �� �����, � ������ ����� �� ��������� �� ���� � �������� ���� - �.�. 16:1, 17:14, 18:15, 19:22, 20:4; 2���. 3:10, 4: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� � 2�� ������� ��� �������. ������� �������� �� �������, � �������� �� �����, ���� ������� �� �������� � ���, ������ ������ ������� � ����, � ����� � �������� (67�. ���� �.�.) - 1���. 1:2. ������� �������� �� ��������� �� ������� � ��������������� ���� �� ���� ���, ������ ����� �� �������� ��������, � �������� �������������� ��, (68�. ���� �.�.). ���� ��������, ����� �������� ������ ��� ��� �� ������ ��, �� �������� �� ���� � �����������, ���-�������� ���� �� ������ �� ��� ���� � ��� ��������, ��� ����� � ������� ������� �������. � ����� �������, �� ���-���������� � ���-���������� �������� �� ������������ � ������������� �� ����� ���������, ���-���� �� ������������ ���������. ������ � ���������� �� ���, �� ���������� ����� "�����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(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 ������ ��������� ���� ��� ������</w:t>
      </w:r>
      <w:r>
        <w:rPr/>
        <w:t>, � ���������� �� ������������ ��������� � ����. ������� �� � �� ���������� �� ���������� ����, � ������ ������������ �� ������ �� ���� �����, ��� � ������ � ��������� �� ��������� ��������, �� �� ��� ��������. ��� �� "�������� �����", �� ����� ������� �����, � ������� ���������� �������. ������ � ���� �� �� ����������, �� �� �������� ����� �����, ����� ����� ���� �� ���� � ������� �� ����� �����. ����� �����, ������ ���, � ����� ������������ ����� ���, ����� �������� � ���� ���������� �� �������; � ������� �� �������, � �����, ���������� � ������, ���-����� ������� �� ������������ �� ���� �������, � ��-����� � �� ����� �������� - 2���. 5:11; 3���. 5��.; 1���. 14��.; 2���. 2:3, 9:10. ��������� �� ��������� ��� ����� � ������, (���� ���������� �����), ������� ����� ������������ � ������ ��������� �� ������� �������; ������ ������� ��� ����� ���������������, ���������� �� ���� � �������, � ��������� ����������� �� ���������� ������. ��������� ������ �� �����, �� ��� � ����� ��������, � � �������� ����� ��������� � ���� �� ����������� ��������, ����� ��������� �� ���������� ���� � ������������ �����. ����� ����� �������� �������, ���� ���� ��������� � ����������, � ��������� �� �������� �������, ����� ���������� ������� ��������� � ����������. �� �����������������, � ������������� ��, ������� �� ����������� ������ ��, � ������������ �� ����� �� �� ������������� �� ���������� � ��. 23:13; ��. 26:7, 27��. 28:1-19, 29:18. ���� ������������� �� ���, ������������ �� �������� �� �� ��������� � "��������� ���", ���������� �� ���� ������ ����� ������ ����, �� ��������� �������� ������ �� ���������. ��������, ����� ��� �� ���� ��� ���������� �� �����, �� ����� ��� ������� � �� �����; ������� ����� �� �������, � � ������ �������� �� ������� ��������������, �� �� ����� ������ ���� �� ����� �� �������� ������������ ��������. � 332�. ����� �.�., ��� ����� � ������ �� ����������� ��. �� �� �� ��������, ���������� �� ������ � ���������, ����������� ���� ����, ��������� �� ����������� �� ������ ����. ���� ������ ��� �� ������� ��� �����, ������ ��������������� ���� �� �������: "� �� ������ � ���� ������ �������� ��, ������� ��, � ������� ��", "� ��� �� �����������, � �� �� �������, � ��� �� �� ������ ���� �� ���" - ��. 26:12,21. �������� ������, �� ������� �� ������������ ��, �� �������� ���� ������� � "�������� �� ����" - ��. 23:1,14; ���. 9:4. ���� ����� ������������ � ����� �� ����������� ��, ��� ����� ��� ������������� �� ��������, � �������� �� ����� �� ���� �������� ����� � �������, ����� � ������������ �� ������������ ��, � ����������� �� ���������� � ����� ������ �������, �� ��������� �������� ��. ����� ��������, ������ ������ �������� � ���������� ������ - ��. 15:21; � ����� 58�. ���� �.�., � ��� �� ������ ���������� ������ - �.�. 21:3-7 (������ ��. 11:21,22), ���� ������� ������ �������, � ��� �� ��������� ������ ������. ������ � ���� �������, ������ ������������� �� ��������, ��� �� ����� ������� ����. ���� ���� ������� �������� �� ��������, ��� �� �������� � ������ ������ �������� �� �����. ���� ������� ����� ���, � ������������ � ����� ������� ��� ����� ������, �������� �� ������� ���, ����� ��� ������ �� ��� ����� ���� ���������. ��� ������� ��������� ���� �� ���� �������� ����� ������, ���� � ���� ��� �� ������� � �� ��������� ������� ��� �� �����������. ������������ �� �������� ���������� �� ������ �� �����, �� �� � ������ ������ � ������ �� ������� ���� �� �����. ������������ � ��������� ��������� �� �������� �� ������� � ������� ��������, �� ����� ���������� � ������� ��������������� �� ���������� ����������� �� ���� ������ ����. �� ������� �� ������ ��������, � ���� ������ ������ ��������� ������� �� �� ����������� ��, ��� ������ � ���������� �� 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 � �������� � ��������� ���</w:t>
      </w:r>
      <w:r>
        <w:rPr/>
        <w:t>. �� ���� �� ���� ������ ������, ��� �� ����� �� ������ �����, ����� �� �������� �� ��������� - 4���. 19:9, �� ����� ������������ ��, ����������� ������ �� �������� - ��. 37:36, (711�. ����� �.�.). ����� �� �� ��� � ����� �� ������, � ������ �� �������, ����� � �������� ��� �� �������� � ������ ��� �������� �������. ���������� ��, �� ��� � �������, �� ������ ��� ������ � 30:2, � �� ��. 19��. ������ ��������, ���� ��������� ���� ���������� ��. ����� �� ����� ���������, ����� �������� ��� ����� � ����� ������; ����������� �� �� ���������� ����� � ��� � ��� ��������� �� �����. ����� � �������� �� �� ��������� ����� ������� ���� � �������-���, � ����� ������; �������� � ����� � ����������� �����������.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</w:t>
      </w:r>
      <w:r>
        <w:rPr/>
        <w:t>, � ��������� �� ������ ����� ���������� ������������ ����� - �.�. 19:9. ������� ��� � ��� ����, ������ �� �������� � ��������; ����� �����������, �� � ��� �������� �����, ����� ������������� � 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>, ����� �� ����� �� ������� �� ���������� - ���. 10: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 ���������� �������� �� ������ ������� </w:t>
      </w:r>
      <w:r>
        <w:rPr/>
        <w:t>- ���. 2:3, ������� ���� ������������� �� �����, �� ������ ����� ������ � ��������� - 2���. 8:23. ��� �� �������� �� ����� � �������, ���� ����������� �� �� ������� � �������� - �.�. 15:2; ���. 2:1, � ��-����� �� �������� � ������, ������ ������� ������ - 2���. 8:6, 12:18. ��� �� �� ������ � ����� � ������, ����� �� ��������, �� ��� ������ - 2���. 2:12,13, 7:6. ���� ����, ��� �� ������� � ������, ������ ������� ������� �� �� ����� � ����� �� ������� �������� � ��� - 2���. 8:6,16,17. ���� ���� ��� ����� ������, ��� �� ������� � ����, ������� �� ��������, �� �� ������� � ������� � ������ �������� �� ���� ������ - ���. 1:5. ��� ��� ������ ���������� ��� ��� �� �����, ����� ������ ���� � ����, � ����������� ��� � ������� - ���. 3:12, �� ������ ��� ����� � �������, ����� ������� �������� �� ������� ����� � ��� - 2���. 4:10. �� �������� �� ������, �� ��� � ������� ����� ������ � ����, ������ �������� �������. ���������� �� ������ � ��������, ����������� � �������. ��� �� �������� � ������� � ���� �� �����, ����� �������� �� ���, � ������� �� ������������ �� �� ������� �������� �� �������, � � ���� ������� �������� ����� ��-����� �� ����, (67�. ���� �.�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</w:t>
      </w:r>
      <w:r>
        <w:rPr/>
        <w:t>, ����� ������� �� �����, �� �� ����� ������� �� ���� ������. ��� �� �� �������� ���, � �������� ����� �� ������ �� �������� - �.�. 20:4. ����� ������ ���������� �� ���������, �� �������� � ������� �������� �� �������. ��������� �� ������ "������� ����", "����� ��������" � "���������� � �������" -��. 6:21,22. ���. 4:7,8; 2���. 4:12, � ����� ��������� �� �� ������� � ����, ���� ����������� �� ��� - ���. 3: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- ��. 19:5; ���. 9: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 �������� �� ������� � �������� � ���� �� ������� ������</w:t>
      </w:r>
      <w:r>
        <w:rPr/>
        <w:t>, � � ��� �� �� ������ ������� �� ������� ���� � ���������, ����� � �� ������������� � �������� �� ������. ���� ��������� �� ���������� � ���������� ����� � �������; ������� ����������� ����, ������������ � ���� ������� ������� � ��; � �� ������� �� ���-������ �� ������ �������, �� �� ������ ���� � ���� ����� ����� �� �����, ��������� �����, ��� ��� ��������, � ������������ �� ���� �������� �������� �� �������, �� ����� ���� ����� �� ������� ������������. ��������������� �������� �� ���������� ������ ������, � ���� ��������, ����� ���������� ���������� �� ����������. ����� ���-��������� ��������� ��� �����, ����� �� ���������� ��� ��������� �������, � ����� �� ���� �� �������� ��������� (���������) ����; � ���������� �� �� ����������, ����� ���� �� ������ ���� ��������� - 1���. 9:24-27. �������� ���� ���� ���������� �� ����� ������; ����� ��������� ��� ��������� � ���������, �����, ��� � ������, �������, ������� �� ����� � ������ ��� ������. ��������, ����� ������� ������������ ������, �������� ����� ������� �� �� �����, ��������� ����� �������� ����� � ���������, ����������� �� ���� ������, ����������� ����� �������, ����� ������������� �� �������� � ����� �� ��������� ����������, ������� ����� �� ���������, �� �� ����� � �������� ������� - ���. 3:13,14; 2���. 4:7,8; ���. 12: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 ����� �� ���������� ���������� ������</w:t>
      </w:r>
      <w:r>
        <w:rPr/>
        <w:t>, � ������ �� ����������; � 3���. 8:2, ��� �� ������ ������, (��� ������); � ������������� �� ���� �� ��������� � �� ���� �� ��������. �� ����� �� ���, ������� �� ���������� ��������� �� �������; �� ������� - ������� ��� �� ���������������, � �� ������������ ��������� 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 ����������������� ������� �� �� �������</w:t>
      </w:r>
      <w:r>
        <w:rPr/>
        <w:t>, � �� ������� � ���� ��������� �� ���� �� ���������� ��� �� ������ �� �������� - ���. 3:16,17, 7:23-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� ������</w:t>
      </w:r>
      <w:r>
        <w:rPr/>
        <w:t>, ������ ������� �����, ������ �� ������� �� ������ - ���. 11:3,5. ���������������� �� ���� 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</w:t>
      </w:r>
      <w:r>
        <w:rPr/>
        <w:t>, ����� �� �� ����� ��� ��������� � ���������, ������ �������������� �����, ����� ������������ ��������� ���� - ����. 2:10, 4:3. ������������ � �������������� �� ��� ����������. ���� ���������� ���������, ���� ��������� �� ���� ��������� ���� ���������� ��, � ���� ���� �������� �� ��� � ���� ������ ��� �� �����, �� ��� ����������� �� �����, ��� �� ������� ������� �� ��� - ����. 6:17-19, 13:1-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 ��� �� ���������� � ���</w:t>
      </w:r>
      <w:r>
        <w:rPr/>
        <w:t>. 2:60; 2���. 17:8 � ���. 6: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 </w:t>
      </w:r>
      <w:r>
        <w:rPr/>
        <w:t>- ���. 10:3, ����� �� ����������, �� � ��� ����� �� �� ��������, ���� ����� �� ������ ������ - ��. 38:6. ������� � ���� ������� � ������ � ������� (��������) ��; ����� �, ���� �������� �������, �� ���� ���������, �������� � ��������� ����� - ��. 27: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 ����</w:t>
      </w:r>
      <w:r>
        <w:rPr/>
        <w:t>, ����� ����� ���� �� ��� �����, �� �� �� ������� �� �������� �� ��� ��������, ���� �� ���� - 2���. 8:9-11; 1���. 18: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-������� �������� ���, � ������� �� ��������� - ���. 46:13; ���. 26: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 �� �� �� ����������� �����; � ��������� ����, � ����� � ��������� �����, �� �������� � ��� ������ ���� ������� �� �������� - ���. 10:1,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- ��. 10:3, ����� � ��. 20:24, �� ������ �������. ������� � ��� ���� ������� �������� - ���������, �� ��������������� ��, � ��������������, ��� ����� � ��� �������� �� �������, �� �� ���� - ��. 6:13-15. ��� � ��� ����� ������� �������� �� �������, ����� � ��������� � ���������� �� ���� �������� � ��� �������� �� ���������� �� �������, ������ �� ���� ���, ������ �� �� ������� �� ������������� ��������, ��� �� �� ������ - ��. 11:16, 20:25. ���� ���� �� ������, �� ��� � ���������� � ����; � ����� � ���, �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 ������ ���� ��������</w:t>
      </w:r>
      <w:r>
        <w:rPr/>
        <w:t>, ����� ���� ����� ��. �������, ������ �� ������, �� ���� ������� � ���������� ����������� 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���� ����� � �����</w:t>
      </w:r>
      <w:r>
        <w:rPr/>
        <w:t>-���������� �������, ���-��� � ������-������ � ������� �������, ���� �� ������������ ������, ����� ��� ������ �� ����������� �� �������������� - ��. 28:17, 39:10. ������� � ��� ���������� ������������ �� ������ ��� �� ���� ����� - ��� 28:19; ��. 28: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- ���. 30:37; ��. 4: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 �������� �����</w:t>
      </w:r>
      <w:r>
        <w:rPr/>
        <w:t>, ����� ����� ����� � ������. �� �� ����� �������� �� ���������, � 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</w:t>
      </w:r>
      <w:r>
        <w:rPr/>
        <w:t>, �� ������� �� �������, � ����, ����� � ������ � ��� ��������, ������� ������, ���� �� �������� �� ��������������� ������� �� ���������, �� �� �� ������, ����� ��������� �� �������� ����� �� �����, � �����, ����� � ����� �� ����� � �� - ��. 3:1. ���� ������ ������ ������������, ����� � ������������; � ���� ������� ��, � �� ���������� �� ���� �� �����, � ����� 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 �� � �������� </w:t>
      </w:r>
      <w:r>
        <w:rPr/>
        <w:t>- ��. 15:6, � ���� ��� ������ ����� �� ��������� - ��. 104:14. ���������� �� ��. �������, ������� ����� ����, ���� ������ �� ������ �������, ����, ����� �� � �����, ��� � ���� ����� ��������, ������� �� ����� ����� � �� ���� �����, ��� �� ������, ���� ���� �� ������ �� ���� - ��. 90:5,6, 92:7, 103:15,16; ��. 40:6-8, 51:12; ��. 1:10; 1���. 1:24. � ���� � ���� ���������� ����� � ������ �� �������, �� �������, �� ��� ������� �� ������� - ��. 6:28-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"��� ��� � ��� ����" - ��. 12:40, ����������� �� ������ "��� ���". ������� �� ����������� ������ "��� � ���", �� �� ������� ������ ���������. ��� ������ "��� ���" - 1���. 30:13, �� �� �������� ���� ��� ���, �� ���� �� ��, �.�. �� ���� ��� � ���� �� ����������� � �� �������� ���. ������ ���. 7:12,17; 1���. 30:12,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 �� ��������� �������� � ��� ���� �� �������� �� ��� </w:t>
      </w:r>
      <w:r>
        <w:rPr/>
        <w:t>- �.�. 28:15. �� �� ��������� �� �������. 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</w:t>
      </w:r>
      <w:r>
        <w:rPr/>
        <w:t>, ���� �� ������, ����� ����� �� ������� � ������ �� ������������� - ���. 16: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</w:t>
      </w:r>
      <w:r>
        <w:rPr/>
        <w:t>, � ��������������� ���� �� ���� ���, �� ������� ���� (���������), �� ����� ����� �� �� �� ������ ���� ���. ������ �� ������ � ��������� ������, ���� ����� ������ ��������� �� �����������. ����������� �� ���� ���� �� ������� �� ������ ����-������� (������ ��������). ��������� ��, ����� ���� ������� � ���� ����� ���, �� ��� ������������ � �����������. ���� ���� ���� ���������� ���, (���� 52�. ���� �.�.), ������� ����� ������� �� �������� - �.�. 16:8-11. ������ ����� ��� ����� � ������, ������ �� �� ������ � ����� - 2���. 2:12,13. ��� ������ ��� (58�. ���� �.�.), ��� �� ���� ��� ��� �������; � �� ��� �� ���� �����, ������� �������� ������ �� ����� - �.�. 20:5-14. ��� 2���. 4: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 ���� � ��� � ����</w:t>
      </w:r>
      <w:r>
        <w:rPr/>
        <w:t>, (���� ���), ����� ���� � ������� �� ���� �������, ����� ������ ����� - �.�. 20: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</w:t>
      </w:r>
      <w:r>
        <w:rPr/>
        <w:t>. �����, (������� � �������), ����� ����� � ����� � ������ (58�. ���� �.�.), � �� �� ������� �� �������� - �.�. 20:4. ������ �������� �� ��� � �����, ������� ������ ���� �� ����, � ������: "������ ����� � �����, � �������� ���� ���� ����", ������, ���� ��� �� ������ � ����� � ������, �� �� �������, �� ����� ���� �� ����� � �����. ���� ������ ������ ����� ����, �� ������� ������ � ����� ����� - 2���. 4:20. ���� �� �� ����� ���� ������� ������� ��������� �� �����, ������ ������ ������ �� �������� �� ��������; ���� ���, ������ ������� �� ���, ������ ������ �� �� ����� � �����. ���� � ���� �� ��������, ����� ��������, �� ����� ���� ������� �� �������� � ���, � ��� ������ � � ������� �������� ���� ���, ����, ��������, � ���� �� � ������. �� ������ ���� ������ 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(��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, ����� �� ������ ������ ����� ��� ���������� �����, � � ����� ������� ��� �������� ������ �� �����. ������� �, ������ �� �� ����������� �� ���������� �� ���� �������� ������� � �����. ��. ������� ������ �� ������ ����� - ���. 16��.; 3���. 19:11,12. ���� ���� �� � ������ � �������� � ������� ������ �� ����� ��� ���, � � �������� � ��. 1:1; ���. 14:5. ������������������ � ����� ������������, ����� � ������� ��� ������� �� �������� - ��. 27:51. ��������� ����� � ����������� �������. ���� 1837�. ���� ���� ��� ������������ ����, �������� ����� ���� ����� �� ���������, � ����� ���� �������� �� ����� ����. � ���� ����� � ����������, �� ����� ������� ������� ��� ������������ �� ��������, �� �� ���������� � ������� - ��. 24:7, � �������� �������, �� ���� ����������� 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 ���������� � ��</w:t>
      </w:r>
      <w:r>
        <w:rPr/>
        <w:t>. ������� � � �������� ������, �� �� ������ ������ ���� � ����� ��� - ��. 18:7, 46:2,104:32, � ��., � �� �� ������ ��� ����� ������� ���� - ��. 24:7,29; ���. 16:18,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 ������</w:t>
      </w:r>
      <w:r>
        <w:rPr/>
        <w:t>, �� �� ������� ��� �������� �� ������ �����, �� �� �� ������ �� �������� �� ���������� � �� ��������� �� ��������� - ���. 10:2. ������ ����� �� ����������� �� ����������� �������� �� ������������ � �� ��������� ������ - ���. 23:24; ���. 29:1, � �� ����� - ���. 25:9,10.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</w:t>
      </w:r>
      <w:r>
        <w:rPr/>
        <w:t>, �� ��������� ���� ������ ��� �� �����, ������ ����� �� ��������� ������, � ������ �� ������������. �������� �� ��������, �� ����������� � ������ ����������� - ���. 23:24; ���. 29:1. ���� ������� �� ������� �� ����������, � ������� �������� ������ �� �� ������� ���� ����. ��� ����������� � ��������� ��������������� - ���. 28:11-15, �� �������� � ������������ �� ����� �� ���� �����, ������� �� �� ����, ����, �����, � ����� ����������� ������, � ��������� �� 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(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</w:t>
      </w:r>
      <w:r>
        <w:rPr/>
        <w:t>, ����� ����� � �������� ����� - ��� 40:21; ��. 19:6; �� � ����� � ������, � ������ �� �������� ���� ������ �� ������� - 3���. 14:15; 4���. 18:21; ��. 36:6; ��. 29:6, � �� ������������ - ��. 11:7. ���� "������� �����" - ��. 42:3; ��. 12:20, �� ��������� �� ������� �� ���� ����, ���� � ������ �� �� ����� �� �������� �� ������ ��, � �� ���������� �� ���������. ������ ���� ��������� ��������� �� 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</w:t>
      </w:r>
      <w:r>
        <w:rPr/>
        <w:t>, ���� �� ��������� � ��. 30:23; ��. 6:20; ��. 43:24; ��. 27:19, � � �.�. 4:14, �� ������ ���� �����, � ���� ������ �����, ���� ����� � ����; � ��������� ������ �� ��, ���� ���������� ������������, ����� ����� - ��. 43:24; ��. 6:20; ��. 27: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 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 </w:t>
      </w:r>
      <w:r>
        <w:rPr/>
        <w:t>- ���. 10:2, ����� �� ����������, �� � ���������� �� ����������, ����� ��������� ��������������� ���� �� ���� ���. �� ��� ��������� �����, � ��������� � ���� � ����� ������ �� �������� ������� - ��. 66:19; ��. 27:13, 32:26, 38:2, 39: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 � ����</w:t>
      </w:r>
      <w:r>
        <w:rPr/>
        <w:t>, ����������� �� ������������ - ���. 4: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 ��� ����� � ����� ������</w:t>
      </w:r>
      <w:r>
        <w:rPr/>
        <w:t>, ����� ���������� �� ����� �� ����� ���, � �� ������ � ���. ����� ����� �� ���� ����������� � �������� �� ����� � �����, (��� �������), � �� ���� �� ������� ������ ������ ��������, �� �� �������� �������� �� �������� - ��. 4:1. ������ ������� �� �����, ����� � �� ������� � �� ����, ��������� �� �������, ����� ������� �� �� �������� �� ������� ������ �� �����. � ������, ������ ������� ���� ������� ���, ����� � ������ ���������� �����, ���� ������ �� ����������� ������ - ���. 6:1 ���� ���� �� �� � ����� ���� ���� �� ������� � �� ������, � ��� ������ ������.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 ��������</w:t>
      </w:r>
      <w:r>
        <w:rPr/>
        <w:t>, ����� ��� �� ���-����� ������� � ���������� ������; �� �� ����� �� ������� ��������� ��������� - ���. 41:42. ��� ���. ������ ������ �� ��������� � ������ - 4���. 23:7; ��. 31:13,19. �������, ���������, �������� � ��������� �� ���������� � ���. 16:14; 1���. 17:7; ���. 7:6; ��. 31:19. ������� ������, �� ������� �� �������������� �� � ��� ���, "�� �� ���� �� ���� �� �������", ���� � "��������������� �� ������ �����������" (���. 3:1), ���� ������� - ��. 19: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 ���������� �������� �� �������������� ������ </w:t>
      </w:r>
      <w:r>
        <w:rPr/>
        <w:t>- ���. 41��.; ���. 2:4, �� �������� �����, � ��. - 1���. 12:12,30, 14:5,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�� �� ������� ����� �� ����������</w:t>
      </w:r>
      <w:r>
        <w:rPr/>
        <w:t>: ��������� �����, ��������� ������� �� ����� � �� ����� ������ ���; ������� �� ��. ���, ������� � ���������; ������������ ���������, �� ������� ����� ����� �� �������� � �������� ������� ����� � ��������� �����; ��������� �� ���������� ����� �� ��. �������, �� ��������� �� ����������; ���������� ������� �� �������� � ����������, �� ��������, ��������, �������, �� ���� � ������� ����� � ����������� �������. �� ������� ��. �������, � ����� � �������� 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 ���������� �������� </w:t>
      </w:r>
      <w:r>
        <w:rPr/>
        <w:t>- ���. 1:2. � �������� ������, ������� ����� �������� � ������� - ��� 18:6; ��. 107:10; ��. 8:22, 9:1. ������� ����� ���� ���� ����������� �� ������ � ������, � �������� �������� �� ��������� � ������� �������� - ��. 13:10; �.�. 2:20. "������ �� ���������", �� ��������� ������ �� ���������� - ��. 5:11. "���-�������� �������", � �����, � ����� �� ����� ���������� �� ��������� ������� - ��. 8:12. ��������� �� ����� ��������� ���, �� ���� �� ������ � ��. 10:21-23, � ���� ���� ����; ���� ���� ���������, ���� ������� ��� ��� �� ������� �� ���� ���������� ������� - ��. 23:44, � ���� ����� ����. �� ����� �� �����, �� ���� ���� � ��� �� ���� ����������, ������ �� ������� �� �������, ������ � ���� �����, � ����� � ���� ����� 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�����</w:t>
      </w:r>
      <w:r>
        <w:rPr/>
        <w:t>, ����� ���� � ����� �� ��������� � ��. ������� - ���. 31:27; ��� 21:12. ������� �� �������� ���, ��� ����� �� ��������� ������� ������, ��������� (��������), � ��������� (�������). ������ �� �������� ������� �� �� ����������� ������� ��� �����, �� ���� �� ������ �� ��������� - ��. 15:20; ��. 24:8. ������ ������ �� ������ �� ���� - ��. 68:25. ��� �� ������ �� ���� ����� ���������� ����, ������� �� ���� �����. �� ���� ����� �� ��������� ������ �������� ��������� ��� ���������. ������� �� ����� ��� ������ ��� ������� �� ��������, � ����������� ��������. ���� ������������� �� ��������� ����, ������ ��� ����� � ������� �� ������ � �� ����� � ������ - ��. 15:20. ��������� �����, ������ �� �������� ���� �� � ������ � ����� ��������� ����������� - ���. 11:34.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- ���. 23: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 ���������� ������ � ����� �����</w:t>
      </w:r>
      <w:r>
        <w:rPr/>
        <w:t>, �� �������� �� ��������, ����� �������� �� �������, ��� ������� - ��. 21:13, � ���������� ������� � �� ���������� ������, �� ���� ����� ������� �� ����� - ���. 37:25,28. ������� ���� �� ������ �� ���������� �� �������������� �� ������, � �� ������� �� �� ���������� ����������� - ��. 4:13. ���� �� ����������� ������, ���� ���������, � ��� ������ �����������, �� ������ ���������� ������� �� ���� - ��. 23:2; ��. 27: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</w:t>
      </w:r>
      <w:r>
        <w:rPr/>
        <w:t>. ��� ����� 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 �����-��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 ���������� ����</w:t>
      </w:r>
      <w:r>
        <w:rPr/>
        <w:t>, � �� �������� ������� �� � ������ �� ���������, � ������ �� ��������� - ���. 19:3, 31:27; ���. 6:19; 2���. 3:20; 4���. 6:23. ������ ������� ��� �� ������ ��� ���� ��, ������� �������� ���� - ��. 15:23. ����� �������� ������� ������ ���� �������, �������� �� ���� �� �� ���������� �� ������� � ������� - ���. 21:8, 40:20; ���. 1:4; ��. 14:6. ������� �� �� ������ ���� ���� �� ������ - ���. 29:22; ���. 14:10; ��. 2:1-10, �� ���������, �������� �� ����, � �������� - ���. 9:27; 1���. 25:2,36; 2���. 13:23. ������� �� ������� � ��� ������������ �� �������� - 2���. 3:35; ��. 16:7. ���������� � ����� ������ � ���������, �� �������� ��� � ���� ���� �� �������� �� - ��. 12:6,7; 1���. 16:5; 2���. 6:19. �� �� ���� ������ �� ���� �� ��������� �� � ���������� - ��. 16:11, �� ����� �� �� ������ � ������� ������� - ��. 12:17-19, 14:28,29, 26:12-15; ���� ������ ���� �������� � ���������� - ��. 14:12-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</w:t>
      </w:r>
      <w:r>
        <w:rPr/>
        <w:t>, ����������� �� �� ���������� � ������� �� ��������, �� �� ������� �� ���� �������, � �� ��� �� �������� ����� ������ ������. ���������� ��� "�������", ���������� � ������� ����� ���� �������� �� ��������. ������� �� �� ������ ����� ����������; � �����, ����� �������� �������� �� �� ��������� ��� �� ������ �� �������� � ����� �� ������� - ��. 22:4-8; ��. 14:16-24. ������� �� �� �������� �� �������� �����, � �� �� ��������� �� ���� ������������� - ��. 25:10; ��. 13:24. ������� ����� ��������� ����� � ������������ �� ������� ������� - ���. 1:3,5; ��. 14:16-24, � ������ �� ��������� ���� "����������� �� ���������", ����� ������� � ��������� - ��. 2:8. ������� �� ����� �� ��������� ����� ������ ����� � ������������� �� - ���. 43:22; 1���. 9:22; ��. 25:6,7; ��. 23:6; ��. 14:7. ������� ���������������, �� � ����� �� �� ������� � ���� � ����������� �����; � ��� ���� �������� �� ������ ��������� �����, ��� �� � ������ �� ������� � ������� - ���. 9:8; ��. 22:11; ���. 3:4,5. ������� ���� �� ��������� ����� ���������, �� ������� � �� ��������� � ���������� - ��. 7:2; ��. 7:44-46, � ���� �������, �� ��� �� ������� ������, ���� �� ������� ���� �� ������ �� ��������. ������ ������������ ���������� � ���� ����, ������� ����� ���������: �������� �� ������� - ���. 14:12, ���������� �� ��������, ������� �� ������� ������, ������ �� ����, ������� �� � ����, ����� �� ������� - ��. 5:12, 24:7-9; ��. 6: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 ���� ������� ��� - ��� 1:1; ��. 25:20; �.��. 4:21. ������������ � ������� �������. ����� ��, �� � � ���� � �������� ����� ����� ���������, ���� � �����, �� ����� �� ����. �� �� ���� ���� �������� � �� ������� �� ��, ����� �� ������, ��� �� ��, ����� �� �����, ��� �� �� ��������� - ���. 10:23, 22:21, 36:28. �� �� ����� ����� ����� ������ �� ������� ���, � �������� �� �������� 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</w:t>
      </w:r>
      <w:r>
        <w:rPr/>
        <w:t>, ������� � ������� ����� - ���. 10: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, ����� ����� ������ ���� ����, � �����, � �� ����� ��� ������ ��� ���� ������� ������� - ���. 8:2,16. �� ������ ���� �� �������� �������, � ���� �� ����� �����, �� � ����� ����� � ���� � ����� ������ 900 ��. ������ � 20 ��. �������, ����� � �������� ������ ��������� ������ �� ����. ������ � �� ����� ������ �� �� �������� � ������ ���-��-����, ���� �� �������� �� ��������� �� ������ ����� � �����, �������� 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��� ������� �� ���� ����� � �������</w:t>
      </w:r>
      <w:r>
        <w:rPr/>
        <w:t>, ������ ����������� �� ������� �� � ������� ���������� �� ���������. �����, �� �� ���� ��-������ �� ������� �� ����� ������ ������� - ��. 14:21, � �� ������ �� ��������� ��� ��������� ����� - ����. 8:1. ����� �����, �� ������������� ����� �� ���� �������� � ������. �� �� �� �������� � ������ �����, ������� ������� ����; ������ ������ ������� ����� (����), �� �� �������� �� ������ �����, �� �� ������ ����� �� �� ���� �����, ���� "������� �� ���������" - ��. 37:21, � �������� �� ����������. ���, �� ��-������� ����� � ����, ������ ������� �� �� ������ - 1���. 4:13; ��� 29:7, � ��� ���� ����������� ������, �� �������� ��������� �� - ��. 6: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 ���</w:t>
      </w:r>
      <w:r>
        <w:rPr/>
        <w:t>, �������� �� ������� �������� �� ���������, ����� �� �������� � ����������, � �������� ����� ������� �� ������� �� ���������� � ������ �� ����������, � ���� �� ��������� ������� - ��. 30:18-21, 38:8, 40:7,30-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</w:t>
      </w:r>
      <w:r>
        <w:rPr/>
        <w:t>, ����� �������� ����� ���� �� �����������, ����� ��������� ����� ����� ����������, � ����� �� ��� �������� �� ������������ - 2���. 4:6. ���� ���������� �������� �� 720 ���, � ������ �� ���� ����� ��������� ����� - 3���. 7:27-39. �������� ��� ��������� � ����� �� �����������, ���� ������� �� �����, ��� ������ � ��� �����.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</w:t>
      </w:r>
      <w:r>
        <w:rPr/>
        <w:t>.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, ����� �����, �� �� �� ������� ���� ������������, � �� �� �������� ����������� �� ����. ��������������� �� �������� �� ���������, ����� �� ���� ���������� � ������� � ���. ��� �������, ��������������� �� � ���������� � ������������ �� ���� ������, ����� �� ������������� ��� ������ ����� �������. ���� ����� ������� ���� ������� ���� ������������������ ������ �� ����� � �� ������: "���� �����", "������� �����", ����� �� ���, �� �� ������� ������ "���� ������������ �� ���� ��" - ��. 1:29; 1���. 5:5:7; ��. 1:7; ���. 9:26. ������� � "������������� �� ������ �������" - ���. 3:25, ������ ���� �������� ������ �������� ������ ������, ����� ������ �� �������� ���� �� ����� �������� - 1��. 2:2, 4: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�������</w:t>
      </w:r>
      <w:r>
        <w:rPr/>
        <w:t>, �� ���������� �������� � ������� � ���� � ������� ��� �� ������ �����, ��� ��� ����� "��������� �� �������" - ���. 23:27, 25:9. �������� �� ���� ����� ������� �� ������� �������� � ���. 16��. ���� � ���� �� ���������������, ��������������� ������ � ����������� ��� ��������, �.�. � ����� ������ - ���. 9:7; � ������ � ��������� ������ ������, �� ��� ������ ������ ����. ���-������ ������ ��� �������� ���������, � ���� ��� ����� � ����. ����� � ������ �� �����, ���� ����, ����� ��� ��-������ ������� � ������ �� �������� �� ������ ������� � �� ��������� �� ������� ����������������; � ���� ���� ��� �������� � ������� �� ����� ���� ���� ������������ � ������ ��� ����� �� ������������, � ������� �� ����, ���� ������� ����� � ������ �������. ������ ��� ��� ������ � ������ �� ������, ���� �����, ����� ��-������ ��������� �� ��������� �� ������, � � ������ �� �������� �������� ���� ����; ���� ����, ��������� ������ �� ������ � �� �����, � � �� �������� ����� ���� �������� �� ������ �� ��������, � ������ ��������� �� ������; � ���� ���� �������, ��� ������� �� ����� ������ � �������� ���������� ���� �� �������� ����� ������ �� ������������. ��������� ��� ��������������� ������ �� ������ ����������� � ������; � ���� �������, ��� �� ������ ������ � ��������� ������� ������ �� ��������. ����������� �� ������� �� ��������, � ������� ���� ���� � ��� �� ���������������. ��� ������ ���������; ������ �� �� �������� ������ �� �������, ������ ������� � ��������, ���� ����������� �� ������� �� �������� ����������� � ��������� �� ������. �������� ���� ����������� ������, �� ������ ��� �������, � ��� ����� ��� � ����� ������, ����� �� ��������� ��������� �������� �� ���� ������ - ���. 9-11��.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.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</w:t>
      </w:r>
      <w:r>
        <w:rPr/>
        <w:t>, � ��������������� �� ������ - ���. 11:28,31, 15:7. ���������� ��� �� ������ "�� ���������" - ����. 9:7; �.�. 7:4, � �� ���� �� ����������, �� � ���� ����, � ��������������� ���� �� ����������. ������ ���� (������ ������� ������ �� ���������� ���� ������������� �� ������), � ������ ���� � 50 000 ������, � ������ �� ��� ���� ���������� �� ���������. ���� ������� �� � ����� �����, ����� ��������� ���������, �������� ���� �����, (�� 31019/ ���. ���., � 45040/ ���. ����.). �����, � ������, �� ����� �� �����, �� ����� ��� �� �����, ������ ������� ������� ���������� ������� ��� �� ���� ���. ��� ������� ���� ���� �� �������� ��, ��� ��������� ������ ���������: 1) ������������ �����������, ����� ���� ��������� ��� ����� � ����� �������, �� ��� �� ���� �� ��������� �� �����, � �� �����, ������ ����� ���� �� �������� �� ���� ����. 2) ����� � ����� ������� ��� ��� ��������� �� ����. ���� ���� �� �� ����, �� ������ ������ �� ����������� ��� � ����������� � ����� - �.�. 7:4. 3) �����, � ����� ������, � ������ ����������� �� ����� �����, � �� �������� �� ��������� �����; � ��-����� ������ � ����� ����, �� ������ �� ����� � �����. 4) ��������, � ���� ���� � ����� �� �������, �� �������� ��� ������� �� ������ �����-����, � �� ����� - ���. 25: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</w:t>
      </w:r>
      <w:r>
        <w:rPr/>
        <w:t>, �� �� � ��� � ���� �����, (��� ����� �����, ��� ����� ������), �� ����� � ������ � ������� ���� �� ���� ������ �������, ����� �� �������� � ���������� �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</w:t>
      </w:r>
      <w:r>
        <w:rPr/>
        <w:t>, ��������� �� ������� ����� - ���. 16: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�� </w:t>
      </w:r>
      <w:r>
        <w:rPr/>
        <w:t>(�������� � 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����� �������� �� </w:t>
      </w:r>
      <w:r>
        <w:rPr/>
        <w:t>"������ �������". ����� �� ���� �� ������� �������� �� ����������� ��. ����� ��, �� �� � ���� �������� �� ������ ����� �� �� ������� � ��. ������� - ��. 29:30. �� � ���� �������� � ����������������� ��������� - ���. 8:8, ����� �� � ����� ��� ����� - ���. 27:21; 1���. 23:9,11; 2���. 2:1. �� �� ��������� ��� � �������� ����� - ��. 33:8; �.�. 7:6,15; 1���. 28:6; ���. 2:63; ����. 7:65. ���� �����, �� �� ������������ ������, ������ � ����� ���������, ����� � ���������� ����� �� ������� ����� ����. ������ ��. 39:8-14; ���. 8:8. ����� ������, �� ���� � ����� �� ������ "�������� � ������", ����� �� �������� ����� ��� ���������� ������ ��� ���� ������ �������. �������� ����� ��� �� ���� �������, ���� ������ ������ �� ������, ���� �� �� �������� ���������. � ��������, ������ ���� ���� � ����� ���� �� �� ���� �������, ���������������, ������� � �������� ��, ��������� ���� ��������, ���� ������� "������ ����", �� "����� ������", � ���� �������� ������ �� ��� ������� � ������������, ���������� ��������, �� ����� ������� "�������� � ������".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 ������ �� ���������� ������, ������ �� ���������� ��. �� �� ����� ���� �� �������� �� ����� �� �������������, � �� �� � ������, ����� ������� ������� �� - 2���. 11��., 12:9, 23:29; 3���. 15: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��������� ��� ������� �� ��� ����. ��� �� ������ "����� ��������" - ��. 8:2, �� ��� �������, ���� �� �������� �����, ������� � �������� �����, ������� ������� �� ���������� - ��. 27:1-8, 38:1-7; 4���. 16:9-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����� ������, �� �������� ���� �����������, ��� ������� �� ������. ��� �������� ������������� �� ����� ������ ���. ���� ���� �������� � ������ �� ������� ��� ������, � ������ �� ������ �����, ��� �� ��������� ���� � ������� ������� - ��. 26:20-23. ������ 4���. 24: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 � ��</w:t>
      </w:r>
      <w:r>
        <w:rPr/>
        <w:t>. ������� ������ ��������� - ��. 4:16; ��. 15:19. ������ ������� � ������ "���� � ����" - ���. 12:8, �.�. ������������� � ����. ������� ������� �� � � ������ �� ������� - ��. 13:9, ���. ����� ������ � ���������. "������� �� ������ ��" - ��. 11:4, � "�� ������ �� �������� ��� �����" - ���. 1:16, ����������� ������ �� ���������� ����� �� ��������, �� �������� � ����. ��� ��. 49:2, � ���. 4:12. ���������� ���� "����", ����� �� �������� ������� - ���. 45:21; ��� 39:27; ���. 8: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.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����� ����� ���������</w:t>
      </w:r>
      <w:r>
        <w:rPr/>
        <w:t>. ���� ���� ������� � ������� ������� (����������): "����� ������� ��� ����, ����� ������, ��������" - 1��. 2:1. �� ��-����� ����� "��������" ���������� ��. ���. ��� � "���� ��������" - ��. 14:16,26, 15:16; ��. 24:49; �.�. 1:4. ����������� ���� "��������", �� ������� ����� �������� �� ��������, ���� ������� �� ���� �� ���� �����, �� � �����, � �����������. ���������� �� ���� �������, �� �� ������� �� ��������� �� "���� ��������", �� ������� � ���� �� ������������. ��. ��� �������� � �������� ���������, ������ ������ ���� ��������; ������� �� ��� ���� ������ �� ��������������; ������� �� ������ � ������ �� �������; � �� �������� ������ ������. ��������� ��� ��������� ����������� � �����, ���� ���������� �������� �� 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", �� ��������� ����� �� ���������� �������� �� ���������� ����� ������, �� �������� �����, ���� ����� ��� ����� ����������� ������ �����. ������ "��������" ����� �� �������� ���� �������� �� ������, �������, ����������� � ��. - 3���. 3:26; ��. 63:15; ��. 31:20; ���. 3:12; 1��. 3: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 � ������� �� ����� </w:t>
      </w:r>
      <w:r>
        <w:rPr/>
        <w:t>- ��. 10:9; ���. 10:5. �� ��������, � �� ��������� �� ������ ���� ���� � ���� �����. ���� ��, �� � ���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- ��. 10: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 ���� ���� �� ��������� ���</w:t>
      </w:r>
      <w:r>
        <w:rPr/>
        <w:t>-����� �� ���������� �������������. ������� � �� ��������� �� ��������������� �� ���� ��������� - ��. 9:14, � �� ����� �� ��������� - ��. 22:16. ���� ����, ������ "�������" � ���������� �� ������������ �������� - ��. 10:1, 11:1, 20:17. ������, "������ �������", � ����, ����� ���� � ���������� ������; ����� ��� �������� � ������; ����� ��������� ������� ������; � ����� �� ������ �� ��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</w:t>
      </w:r>
      <w:r>
        <w:rPr/>
        <w:t>, � ���������� �� �������� �� ����, ��������� ���. ��� ������� ��������� ������ �������� ��, ������� �� ��� �������� �� ������ ���� � ������, � ���� ���� �� ���, (759�. ����� �.�.), ������ �� ������ ���� �������� ������. ��� ��� �� ������ �� ��������, ��� ������� ��� ��� ��������� � ������ � ������ ��������� ����, ����� ���, ����� �� ��� ������ ������ ������� �� �����. ������ ���� ������-�������, ��������� ���, ������ ������, ������ � �������� ��������� ���� �� ����� �� ������ � �� ����� �� ������������ ����, �������� �� ����� ��� �������� � ����. ���� ����� �����, ���, ����� �� ���, ������� ��������� ������ �����, ��������� ���, ��� �� � �� ������� �� ������ �� - 4���. 15:25-28, 16:1-9; ��. 7��., 8:1 �� 9: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��� �� ������</w:t>
      </w:r>
      <w:r>
        <w:rPr/>
        <w:t>, ��������� ���, ���� ���� ��� ��� � ������ ���� ��� ������. �����, ��������� ���, ������� ����� ���� ��������� � �� ��� � ������� �� - 4���. 15:22-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</w:t>
      </w:r>
      <w:r>
        <w:rPr/>
        <w:t>, � �� �������� ��� �� ���. �������� �� ����� (����������), ������ � ������ ����� �� ������� ����� - ���. 10:25, 11: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���. ������, ���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 ������ � ����� �� ����</w:t>
      </w:r>
      <w:r>
        <w:rPr/>
        <w:t>; ������� � �� �����, ����� ������ ������ �� �������, �� �������� �� ������ �������� �� �� �������� ����� ���������� - ���. 8:8-17. ������� I ��� �� �������� - 3���. 12:25. ������ �� ����� ����, ������ ���� �� ���� ���� �� ���� � �������, � ����: "���� ���� ���� � ����" - ���. 32: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</w:t>
      </w:r>
      <w:r>
        <w:rPr/>
        <w:t>-����� - ���. 14: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����� ����� ��� �� �� �� ���������</w:t>
      </w:r>
      <w:r>
        <w:rPr/>
        <w:t>, � �� ����� �� �������� ��-�����, ���� �� �������� �� ������ ���� �� ������ �����. ����� �, � ����� �� ���� ����� ������, ����������� �� ������� �������� � ���� ������. ��� �����. ��� �� � �� ���������� �� ��� ��� ��� ��������� �� ����� - ��. 33:2; ��. 3:3. �� ����� �������� �������� ����� � ��� - ���. 13:3,21,27. ��� ����� ���� � ������ - ���. 21:14,21, � ��� �����, � ���� ���� ����, ��� �� ��������� �� �������� ����� - 1���. 25:1; 3���. 11:18. �������� ������� ���� ������������ �� ������� �����, ������� � ����� �������. � ����� �����, �����, �� �������� � ���� ������ ���� ������� � ���������� ����, ����� � ����� �������. ��������������� ����, �� ������� �� ����� ��� ����� 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 ��������� ����</w:t>
      </w:r>
      <w:r>
        <w:rPr/>
        <w:t>, ����� � �������� ����, � ����� ���; ������ ���� ��������, ������ �� �����, � �������� "���". ���� ������ ������ � ����� ��� ������. ����������� �����������, ����� �� ���� ��������� �����, �������� ������� �� ���� ��������� �����,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-����� �� ���������� ��� ���������� ��������� ����, �� ��������� � ��. �������, � � ��������� �� ��������, �������� ���� ���� ����� "������". ����� �� ��, ������ � ���� �����, ���� � ��������� ����� - 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 ������� �� �� ���</w:t>
      </w:r>
      <w:r>
        <w:rPr/>
        <w:t>. ���� �� ��, ��� ��������� �� ��������� � �����, �� ���� ������������ � ������� �� ����, ������� �� �� ����� ���������, � ���������� ��� �� ����������. ������� ������, ����� � ������������� �� �������������, �������� � ����������� ������ � ������� ����������, �� ����� ��� ����� ����� �� ���� ��������� 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 - ���.12:15, �� ������� �� ������ (1920�. ����� �.�.). ������� � ��� ��� 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, ��������� �� ����� - ���. 37:36, 39-50��.; �.�. 7:10,13, (1728�. ����� �.�.). ���� �����������, �� ������, ������ ����� ����� �����, � ��� �� ������������� � ���. 37:36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, ����� �� ��������� �����, � ��� ������ ������ �� �����, (1571�. ����� �.�.) - ��.1:8; �.�. 7:18; ���. 11:23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 �� � ����� ���� ������ �� �������</w:t>
      </w:r>
      <w:r>
        <w:rPr/>
        <w:t>, ������ ������ ������ � ����������� ���, ����� ��� ����� ��������� �� ���������������� ������ �� ������ � ������ - ��. 2:11-23, 4:19; �.�. 7:23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, ��� ����� �������� ����������� ������� �� ������, � ����� ������ � ��������� ���� (1491�. ����� �.�.) - ��. 5-14��.; 4���. 17:7; ����. 9:10; ��. 135:9, 136:15; ���. 9:17; ���. 11:27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� �� ������� �� ����� (1030�. ����� �.�.) - 3���. 11:18-22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���, ������ �� ������� (1010�. ����� �.�.) - 3���. 3:1, 7:8, 9:16,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���, ��� ��� �� ������������ ��������, � ���� �����������, (975�. ����� �.�.) - 3���. 11:40, 14:25; 2���. 12: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 �� ���������� ����������� ����� �� ����������� ����</w:t>
      </w:r>
      <w:r>
        <w:rPr/>
        <w:t>. ���.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����, ��������� - �������� ��� �� ������� �� ���, (930�. ����� �.�.), ������� � ����� ��������� �������. ��� ���� IV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����, ��� �����, ����������� �� ���� (730�. ����� �.�.) - 4���. 17:4.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�����, �������� - ��������� ���, �� ������� �� ��� �����, (720�. ����� �.�.) - 4���. 19:9; ��. 37:9. ��� � ������ �� �������, � ������� �� ������� -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������ �����, �� ������� �� ��� ���� (612�. ����� �.�.) - 4���. 23:29,30, � ��; 2���. 35:20-24, � ��. �����, ��� ����������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������ ������, ���������� �� �������������, � ���� �� �����; ������� �� ������ ������. ��� �� ���� ��� ������ ������ �������������, ������� ���������� �� ���������, ������ ��� � �����, � �� ����� � ������ � ����� �����. ����� ��, �� �� � ���������� �� ������������� �� �������� �� ���������� - ��. 37:1-5, 47:1; ��. 29-32��. ������ �������� � ��� ������, � ���� ��������� �� ����� ������ ������, �������� �� �� ����� �� ��������, ������ ������ �� ����� - ��. 44: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� - 2���. 6:8.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(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>, � ����-������� �� ���� - ���. 38:29, 46:12, ������� �� ����������� - ���. 26:20; ��� 4:12,18; 1���. 2:4, 4:1, 9:4; ����. 11:4,6; ��. 1:3; ��. 3: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 ���� ����������� �������� �����</w:t>
      </w:r>
      <w:r>
        <w:rPr/>
        <w:t>. ��� ��������. �� ���� �������� � ��-�������� ����� �� ������� ��, �� �� ������ �� ������ ������ (��� �����) �� ���� ��������� �������, ���� ����. ������� (���������������) �� ����� � �� �����, ����� ��� ������� ������ (�������). ����� "�������", ���� �� ���������� �����, "���", ���� �� �� �� ����������� �� ������� ����� �� ��������� �� ������� � ������. ��� �� ������� �� ���� ��� � �����, ���� ��������� �� ������� �� �����. ������� ������� �� �� �����, �� ����� � �� �� �������� ���������� �����-������� �����, ���� ��������� �� ���������� ������, �� �� �������� ����� � ����� ������� �� ���������, ����� �� ������� ������ �� �������� ������, ����: �����, �������, �������, ��������� �� ��������, �������� ���� �������� � �������� � ������, � ��. �. ��� ��. 6:5, 9:11, 23:5; ��. 7:4; ��. 18:12. �� ���� ������ ����������� �� ������� �� �������� �����, �� ����� ���������� �� ���� ��, ���� ���� ������� � ������������ �� ���������. ��� ��. 5:31,43, 12:2, 19:3 23:23. � ������� �� ������, � ����������� �� ��������� �� ���� ������ �����������, �� �� ���������� ������������ � ������ ���� ������������, ������� �� ������. ���� �������� �� ������, �� ������� �������� ������, �� �� �������, �� �� ������� ��������� �� ��������� ���. �� ���������� ������������ �� ������ � �������� ����������� �� ����� - �.�. 23:8. ����� ���� ������� ����� ��������� �� ��������� � ������������ ��, �� ����������� �� � �������, ��������, ��������, � ������� - ��. 6:2,5; ��. 18:9, �� ����������� �� � ��������� ������������ �� ��������� ��� ������ �� �������� - ��. 23��.; ��. 16:14; ��. 7:48,49, 8:9. � ������� �� ����������, ��� ��� �� ���� �� ������� ������ �� - ��. 12:14, � �� ������� �� �������� �� �� ������. �� ����� �� � ����� ���� �������� � ������������, ���� ����� �� �������, ���������� �����, �������, � ��. - ��. 27:57; ��. 2:25; ��. 3:1. ����� �� ���� ���� ������� � ������ ������ �� ������ - �.�. 26:5; ���. 1:14. ������������� ����� �� ��������� ��, ������ �� ������ � � ����������, �� �� ��-����� ���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 ������������ ��������� � � ����</w:t>
      </w:r>
      <w:r>
        <w:rPr/>
        <w:t>. �����, � �����, �� ����� ����� � � ����������� ���������, � ����� �������� - ���. 5:25,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- 2���. 3: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>, ���� ������������ ����� �����; ������� ���������� ����, ��� ������ �����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</w:t>
      </w:r>
      <w:r>
        <w:rPr/>
        <w:t>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</w:t>
      </w:r>
      <w:r>
        <w:rPr/>
        <w:t>, ��������� ���� �� ��������� ���, �� ����� �� ������ ����; ���� �� ���� �� ��������� �� - ��. 32:49, 34:1. ����� �� �������� � ������ ���� �� ��������� ������� - ���. 21:20, 23:24; � ��-����� ����� � ���������� �� ��������� - �.�. 12:3, 13: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 ����</w:t>
      </w:r>
      <w:r>
        <w:rPr/>
        <w:t>, �������� ������ �������� ��������� �� ������ - ���. 23:28. ������� ���� ������ ���� �� ����������� �� ������ ����, �� ���� �� ���� �� �� ������. ����� �� ���� ���� � �� ���������� �� ��� ������ � ���� ���� �� �������� - ��. 4:8.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 ���������� ������ � ���������</w:t>
      </w:r>
      <w:r>
        <w:rPr/>
        <w:t>, ���� � ������, � �������, ������� ���� ������������� �� ��� - 2���. 8:18, 22:23. ���������� ��, �� ���� ����, ��� �� � ����� �� ���� �������� ��� ����������� ���������, �������� ����������; � ���� �� �����, �� �� ������� ���� ������ ���������; ���� ����� ���������, ����� �� ����� ���������� �� ���� �������� ����, ���� ����� �������, ������� ���� ������ ������ (�������). ��� �������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�� �� ���</w:t>
      </w:r>
      <w:r>
        <w:rPr/>
        <w:t>, ����� ���-������ ��� ���, �� ������� �� ��������� � �������� �� ��� �� ������� �����, �� ������ � ����� ����� �������. ��� �� ������ �� �������� ����� ���� ������, ��������� � �����. � ��� �� ������ �� ���� ������� �� ��� �������, ������ �� ��-����� ������, ���� ������� �� ����� � ��� ����. ������� �����, ���� �� ��������� �� ���� � ������� ���� ������ �� ������, ��������� �� �������� � �� ������� �������. ��� ������ ���� ������ �� �� ������, ����� � �� �������� ������ ��, ������ �� ������, �� ��������� �� �������� �� �� ������ � ������. ����� ���� ��������� ������� �������� �� ��� ��� ����� ������ ������ ���; �������� �� � ��� ���������� � ���������� �� ������� ���� ����������� ��� ����� ��������, ������������� � ������� ���. ������ ���������� �� �����, �� ��� �������� ����� � �������� ���������� ��. ���� ��� ������, � 60�. ���� �.�., �������� ������ � ���; ��� �� ������, � ���� ����� �� ����� �� ������� ������� ����� � �����. ���� ���������� � ���, �� ������� �� ��� �� ������ �� ����������, �������� �� �������, � ��� ����� �� ������� �� �����, ���� ���������������� �� ���� �� �����, ����� ���� ��� ������ ������ - �.�. 23:26, 24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 ������</w:t>
      </w:r>
      <w:r>
        <w:rPr/>
        <w:t>, ��������� ����. ��� ���� I. ������ ������ ������� ������� �� �������������� - 1���. 1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</w:t>
      </w:r>
      <w:r>
        <w:rPr/>
        <w:t>, ������� ������, ���� ������� �� ������ ����-�������. ��� ����-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- ���. 15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 ���������</w:t>
      </w:r>
      <w:r>
        <w:rPr/>
        <w:t>, ����� ��� �� ������� � ����������, ��� �� ���� ������������ �� ������. �� �� ������ � ������� �� ������ - ���. 34:30; �.�. 11:3, 17:15; ���. 1:4,5, �� ���� �� �� ����� �� ������ � �� ������� ������ �� ������, �� ����������� �����, ����� � �� ��������. �� ����� ����� � ��. �������, �������� � ��������� �� ���������� ���� �������� ���������� �� ��������, ����� ��� ������� �� ������ � �� ��� - ���. 13:7. ���� �������� �� ���� ����� ������������ � ���������� �����, � ��� �� ������� ���� - 3���. 9:20,21.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 � ������������ �� ���</w:t>
      </w:r>
      <w:r>
        <w:rPr/>
        <w:t>, (60�. ���� �.�.). �� �� ����� �� ������, ������ ������ ����� � ����� � ������, ������� ���� �� ��������� - �.�. 24:27, � ������ ���� ���������� � ��������, ��������� ������� ������ �����, � �� �� ������ �� ����� �����, ��� �� �� ������� � �������, ������ �� ����� ��������� �� �� ���� �� ���. ����, ����� ���������, �� �������� ���� ������ �� �������� �������� �� �����, ����� �� �� �� ������� �� �� �������� �� ���������� �������� ��� ����, � ������ �� ������ �� ��� ���������� �� � ������. ���� ��� ���, ������ ���� ��� ���������� �� ������������ � ������������ �� �����, ��� �� ��������� �� ��� � ��������, � ��� �� �� ���� ���� �������� ���. ������� �����, ����� �� ����� ���� �����������, �� �� ������� �� ��-�������� ����� �� �����; � ����, ��� �� ������� �� ������� �������� �� ������. ������ ��� ������ � �������, ������ � ������ �� ������� �� ���� �� ������ �� �������������� ������, ��� ��� ������� �����, � �� �������� � ���� ��, ������ ����� �� ������� ���� ���������, � �� �� ������� ������ � ���� � ���. ��������� ������� ����� ����� ������������ �� ����. ��� ���� � ��� (62�. ���� �.�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</w:t>
      </w:r>
      <w:r>
        <w:rPr/>
        <w:t>, ��������� ��������� ����������, ��������� �� ��������� �������� �� ��������, � ����� ��� � ���������� �� ��������� �� � �� ������������ �� ����. ����� ��, �� � � ���� ��������� �� �������� � ����� ������������. ����� �����: "� � �������� �� �������, ����� � �� ���� ����" - ���. 16:1,2. ����� ������ �� ���� ����� ��� �������, �������� ����� �����. ���� ��� ���������� �������� ���� � ��������, ���� �������� �� ����������. ������ ��������� ����� �����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 ���� ���</w:t>
      </w:r>
      <w:r>
        <w:rPr/>
        <w:t>, �������� �� ���� �� ������� �������� ������, ������ ������� �� ������� �� ��������� � - ���. 3:7-13. ��������� ���� ����� �� �� ��������� � ���� ��������, ��������� ���. ������ ����� ���� ��� � ��������� ����, (28 ���� ���������� �� ������), � ����� �������� �� �����������. ���� � � ������������ � ��� ������� ����, � ��������� 12 000 ����, �� ����� 1000, �� ����� ��������. ��� ��� ������ � ���� ������, ���� �� ����� �������� �������� �����, �� � ��������, � ���� �� �� ������ ������� ��������, �� ����� ���� 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 �� �������� ������ ������� �������������, � �������������� ������� ����� ������ - 2���. 2:17,18.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, ��� �����, �� ������ ����� ���� ���� ��������, ������ �� ������� ������ ��� ������. ������� �������� � ������������� �� ����� �������, �� ������� �� ������ ������, ���� "������� ����". �� ���� ����� ����� �� �������� � ���. ������� ��, ������� �� ����� � ��������� ��, ���������� ��, � � ���������� ���, ����� �������. ��� 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������������, ��� �� ���� ������ �� ���� �� ���������. ��� ������������ �� ��������� �������, ��� ����� ��������������� � �����, � ������������� ������ - ��. 3:1. ��� ���� I. �� ���� ���� ������ ������ 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 �����, ���� ��� �� ���� ������ �� ��������, ���������� �����. ����� �� ������ ����. ������������ �� ���� ��, ��� ������ ������ �����, � �� ������ ��������� ��� - ��. 14:4.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���������, ���������, ������ �� ���� ���������, � ���� �� ������������ ������� �� ������ ���� ���� - ��. 10:3; ��.1:43-48; �.�. 1:13. �� ���� �� ��������� ������ ���� � ����������� - ��. 6:5-7, 12:21, 14:8-10. ���������� �����, �� ��� ���������� ��� �����, � ���� 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��������� � ������������� - �.�. 6:5, 21:8; ��. 4:11; �� ���� ����� ����� �� ������, �� ������ �������� ������ ����� ����� �� ���������� - �.�. 2:17, 21:8,9. ���� ������� �� ������, ������ ������ ��������, ����� ����������, ��� �������� �� ��������, ��� ������� ����������� ����������� � ������, � ������� ����� ������. �� ���� ���� �������� ������������, ��� �� ������ �� ����� �� ������ ����� �� ���� ����, �� ����������� ���� �������� ������, ������������ �������� �������� ��������� � ������, � ����� ��������� �������� ��������. � �������� �� ���� (�� ����� �� �����), �������� ����� �� ���������� - �.�. 8:1,14,16. ��� ��������� ������� �� ������������ �������, (�� ���� �� ������), ������ ����� � ��������� �� �� �� ���� �� "����� ���" - �.�. 21:8-16. ��-������� �� 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���� ��������</w:t>
      </w:r>
      <w:r>
        <w:rPr/>
        <w:t>, ������� ���� �� �����, ���������� ���, ����� �� ������� � ������; �������� �� �������� �����. ���� ������ "���������" �������� �� ������, ��� �� �������� � ���� ������� ����������, ����� �� ������� "���� ���� �� ����� ���� �� ��������". �� ���� �����������, �� ���� ��������� � �.�. 16:12, ��������, �� ��� � ��� ������ ����, ������ �������� �� � ������ ���� ���������� �� �� ������������ �� ������, �� ����� ������ � ������ ����� ���� �� �����������. ���, �� ���� ��� � ������, ����� ��������� ����������� (52�. ���� �.�.). ���� �� ����� ����������; � ��������, ���� ������� ���, �� ���������� � ��������� ����� �� ���� ����������� � ������������� ���������. �� ����������� �� ������������� ��� �� ���� ����, ����� � ���� ��� �������, ������� ���� � ���������. �� ������� �� ������� �� ����������, ������ �� �� ��������, � �� �� ������� �� ������� �� �������. ����� ��, �� ���� � ������� ���, � �� �������� � �����, ������ ����� �� ����� ��� ��� ������, ���� ������ �� �������� �� �������� (58�. ���� �.�.) - �.�. 16:8-40, 20:3-6. ���������������� �� ���� ������ ���� � �������� 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</w:t>
      </w:r>
      <w:r>
        <w:rPr/>
        <w:t>. ����� ��� ���������, � �������� ���� ������� �� �������� � ��� (62�. ���� �.�.), ����������� � ������ ����������� ���������� �� ���� �� ���� ���������, � ������������� �� ���� ��� ����; ����� � ���������� �� ���������� ���������, � �������� � �������� - ���. 1:7,28,29, 2:12, 4:10-15. ��� � 2���. 8:1,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, ����� �������� ������ �������� �� ����������� ���, ���� �� ����� �� �� ������� �������, ��� ����������� ��� - ��. 60:8, 108:9, ��� ���������. �� ������������ �� ��������� �� ������ � ������, ��� ����� ���� �������� ����, � ����� �������� - ���. 10:14, � ����� ��������� � ��������� ��� ����� ���������, �������� �������� ��������, ����� ������ � ���� ����� ���� - ��. 2:23. ��������, ���� ������������ ���������, ������ ����� ����������� ��������� �� ��� � ���������� ����, � ���� ������ 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 ����� ����� � ��������� ���� �� ������� �� ������ </w:t>
      </w:r>
      <w:r>
        <w:rPr/>
        <w:t>(1900�. ����� �.�.), ������ �� ����� ���� ���� � ������ ������� - ���. 20:2, 21:32; ��. 13:17. �� �� �� ���������� ��� ��������, ������� �� ����������� ��� ������ ���������. ���� ����� ��� �� �� ������, �� ������� �� �������, �� �������, ������ �� �������� ���� ������ ������� �� �����������. �� ���� �������� �����, �� ���� ��� ������, ������ ��� ������� �� ������� � �� ����, � � �������� �� ���������� ��������, ������������ �� ���������� �� ���� ���� � ���������. ��������� �� ���� ��������� �� ��� ����� ��������: ����, �������, ����, ��� � ������, ���� �� ����� � ����� �� ���� ���� "�������"; �� ����������� ������ ���� ������������ �� �������������� ����, �� ������, � ����, (����� ��� � �������� ������). �� ����� �� ����� �������, ������, ������ � ���� �� �� ������������� � �������� ��� �� ������ ������, �� �� �� �������� - ���. 3:14; 1���. 4,7,14,31��. �� �������� �������������� �� �� ������� �� �����, ����� �� ������ - 2���. 5:17, 8��.; �� ���� �����, �� �������� ������� �� ������� ����, �� ���������� �� �����, ���������� ���, ������ �� ������������ - 2���. 21:16. ����� ���� ����� ��, � ������� �� ������, ������ �� ��� ��������� ������ ���, ����� �� ����� ��� ���� ���� ����� �� �������� - 2���. 26:7. ���� ������������ ������� �������������, ������������ ������� ��������� ���, �� ����� � ���������� �� ����� �� ������ - 2���. 28:18; 4���. 18:8. ����� �� �������� ��������� ��, ��� ��-������� ����� ����; � �� ������������ ��������� ����� �� �� ��������� ���, ����, ������, ����� � ������, �������, �� �� �������� ������ ���� �� ������, �� ����� ��� �� �� ������� �� �� ������ � ����� ��������� - ��. 47��; ��. 25:15; ��. 1:6-8; ���. 19 ��.; ���. 9:5. ��� � ����. 13:23. �� ��� ������� �������� �� ��������� ��� ��������, � ��-����� �� ��������, ��������� ���, � � ����� ������� �� �� ���� ��������� � �� �������������, ����� � ������� ������ � ����, ������ � ���������, ���� �������� �� ���. �� ����� ��������� ��� ������� �� ����������, �� ���������� ������, ����� ������ ����, ���������� ����������� ����, ����� ������ �� �� �� ���������. ������������, �������� �� �� ����� � ����� ���������� ��� ���������, � �� �� ���������� ���� ���� ������� �����. � ��. ������, �� �� ��������� ���� ��������� �����, �������� � �������� ������ - ���. 15:5; 1���. 13:20; ���������� �� ���� � �������, ��� ������� ����-����� � �����. �� �� ���� ������ �������, � ���� ����� ������ �� �������� - ����. 13:24. ����� ��, ����� ������ � �������� � ������� � �������, ���� � ����� - ���. 2:4-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(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 ����� </w:t>
      </w:r>
      <w:r>
        <w:rPr/>
        <w:t>"������ � ������ ����������", "������� �������", � "������� ������" - 1���. 1:18-27; 1���. 6:20, � ���������������� �� ������������ ������. �����, � ���������� �� �� ���������, �� ������������� �� �� �� ������� ���� � "��������" - ���. 2:8; � � ���� �� ���-��������� ������������� �� ����������� �� ��������� �����, �� �� � ����� �� ������� ����������. ����� ���-������� ������� ��, � ��� ������ � ������������ ������; � ��������� � ������ �� ���������� ��, �� �� ���� ���� �� �������� � ���������� ��, �� �� ���������, �����, � ��������� ��. ������������ � �������� � ����� �� ��������� �� ��������� ������; � �� ����� ����� � ��������� ��, ��������� ������������� ����������� �����������, �.�. ���������� ��������, �� ��������� �������� � ��������� ���, �� ���� ���������� � ��������� ������� ���� �� ������ �������, ������ � �� ������� �� �� ������������� � ����������� �� �������������� �, �� �� ������ ���� � ��������� �� ���� ��� � ������� � ������� �� ��������; � ������ �� ��������� � �� �������� ������, �� ����� �� ��������� � 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 �� ����������</w:t>
      </w:r>
      <w:r>
        <w:rPr/>
        <w:t>, ��������� ����� ������� ������ �����, ���� ������� �� �����������, ��������������, � ��������, ���� � ����� ������� �� ������ ����, ����� ������� �� ������, ���������, � ���������. ��������� �� ��������� �� ����� �� ��������, ��������� �� ������������, � ������ �� �����������. ������� � ����, ���������, ����������, ���� �������; ������� ������� ������������ �� ������ � ��������������� �� ������, � ���� �����������, �� �� ����� �� ��������; ���� � ��-������, ��-����� � ��-�������, � ���� ����� ��-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 ���� ����� �� ������� �� ���������� ��������, �� � ���������. ������������ ������� �� ���������� �� ������ ��� �������� � �����-�����������, �� ���������� ������������, ������� ������, ����� �� � �� ������ �� ��� ��� �� � ��������. �������� �������, ��������, � ������� � ��������. "����� �� ������ ��������� ����� ���� ����, ��� �� ����� 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����� ���, � ���� �� �������������� �����. �������� � ���������� �� ��������, ���� �� ����� � ���������� �� ���������� �� ��������� ���� ��� � ���������� �� ��������, �� ��������� ������ - ���. 25��. �� ���� ������ ����� � ������������ ������, ����������������� �� ���������� �� ������������� ��, ����� ���� ���� ������ ����; � ����������� ��, (����� ���� ������� �� ���� �� �����), ������ �� ���� �� ������������ �� ������������� �� �����. ������ ������������������� ����������� �������� � ������� � ���������� - ���. 31:6; ��. 106:30,31. ��� �� ������ �� ����������, �������� �� ���� ���� ���-����������� ������� �� ���������� �� ����� - �.�. 22:5-34. �� ������ �� �����, ���� �������� ���������� ��� �������� - ���. 3:32; � ��-����� �� ������� �� ������������� - �.�. 24:33; ��� ���� ����� ���� ������� ����������� �� ��������� - ���. 20: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 �� �������������� ����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�� �������� �����</w:t>
      </w:r>
      <w:r>
        <w:rPr/>
        <w:t>, ����� ����� �� ��������. �� ��� �� ������ �� ���, ����� �� ��� �� ����� � ���� ���������� - �.�. 27: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- �.�. 15: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</w:t>
      </w:r>
      <w:r>
        <w:rPr/>
        <w:t>, �������� ������ ����� ���, ���� �� ���������� ����� �� ����� ������� �������� �� ���������� ���� (�� ������� �� ��������� �� ������). �� ��������� ������ � ������ ����� ��������� ������� � ���� � ���, � ������� ������ ������ �� ��� � �����. ����� ���������� � �� ���� �����, ��������� �� ������ �� ���������� (�������� ������), ��������� �� ���������� �����������, �� ����� ���-������� � ���� �� ������ (��������� �� �����), � ������� �� ���������� ��������, ����� ������� �������� ���������. ���� ���� ���������� �������� ������������ ��� ���� �����, �����, �������, � ���������� ����, �� ��-����� ����������� � ����������� ���� �� �������. ���� ����, �� ��������� ���� ���� ����� ��� ����������, �������,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�</w:t>
      </w:r>
      <w:r>
        <w:rPr/>
        <w:t>, ������, � ����� �����. �� ����������� ��� �� ��������� �������, ����� �� ����� � ��������� �� �� ��������� �� ���� ���. ����������� �� ����� �� �� ����� �������� � �������; � �������� �� ����� ���������� ����� ���������� ����, � �������� ������� � �������� ���� �� ��������� ������� �� ������ � ������. ������������� �� �������� ������ ������� ���� �� �������� �� ��������� �� - ��. 27��. ��������, ������ �������� �� ���, �� ���������� ���������, ����� ��� ����� � ������ � ������ - ��. 38:13. ������ �� ����������� �� ����� ������� � ��������, ����� �� ����� �� ������� �� ������ �������� �������. ������� ����� �� �� �������, ���� ��������� � ���������� �� �����, � � ������������ � ������������ �� �������� ��. ��� ���. ������ ������ ����� ��������� ���������� �������� � ���������� �������; � ���� ����� �������� � ��������� ���, � ������������ ����� � ������� ���������� �����������. �������� � ��� ������� � 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 � ������ �� �������</w:t>
      </w:r>
      <w:r>
        <w:rPr/>
        <w:t>. �� ������ �� �������� �������, � �� � ����� ���� ���� � ���� ��������������. ����� � �� �� ����� � ������� �� ���������� �����, �� ���� � ������� �� ��������� � � ���� �����. ������� ������ � ����� ������ - ��. 23:11. ����� ������ ���� ���� "�������������", �.�. "���������� �� ����", ������ ������ ������ � ����������� ���� �� ���� - ��. 7:26, ����� � ������ �������� - ��. 15: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 </w:t>
      </w:r>
      <w:r>
        <w:rPr/>
        <w:t>- ��. 15: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 �������� �� ������ �����</w:t>
      </w:r>
      <w:r>
        <w:rPr/>
        <w:t>, "���������", �� �������, ��������, � ����������� �� ��������, � ������ ���� � ��-������������� �� ����� � �� � ����� �����; ������� �� ����� �� ��� ����� ������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</w:t>
      </w:r>
      <w:r>
        <w:rPr/>
        <w:t>, � ���� �� ���-�������� ������� � ������������ �������. �������� �� � ����� � ������� ������, ����� �������� ���������� �� ����� �� �� ���� - �.�. 7:7,8. ���� �������� ����� �� ����� �� ������� �����; ������ �������� �� � ������ ���� ��� ����� �������, �� � ����� � �������� ���, ����� ����� � �������� ����, ���� �� ������ �� ��� �����, ������ ������� � �����, �� ���� ���������� �� �������� � ������. �� ������ �� ������ ��������� ������� ����� ��� ���� ��������, �� ���� ���� �������� ������ �� ����������, �� �� ��������� �� ���� ������ �� ��������, � ������� ������� �������, ������� �������� �� ������ ������. � ������������ �� � ������ ����, ����� �������� �� ������ ��� ������, �� ����������� ���� ����� �� ������, ���� �������� � ����������� - ��. 92:12. �������, ������ ������� ���� �������, �� �� ���� ����, �� �� ���� �� ���� ����� �����; �� �� ����� ������ ������ �� ��������, � �� ���������� �� ������ �� ���� � �� 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 ��� ������� �� �� ��������</w:t>
      </w:r>
      <w:r>
        <w:rPr/>
        <w:t>, ����� ������� ������ �� ��� ���; ������ �� � ������ � ������. ���������� �������, ����� �. �����, �������, ���� � ������� ���� � �����, ������ � ����������� �����������, � ����� ��������, ���������, �������, ������� � ������ �� ���� ����� �� ����������. ���� ���������� ���� �� �������� �� ������, ����� � �����, �� ����� ������ �� ������ ����. �� �� ����� ���� � ������������� �� ��������. �������� �� �� ����� � ��������� �� ����� ��. �� ������� �� ����� ��������, �������, �����, ������� � �����; �� ��������� ��� �� �������� ��, ����� � ������� �� �������; �� ������� �� �������� ��, �����, ������ � ������; �� ����� �� �� ����������� ���� ������� �����, � ������ �� ������� �� ��������� �� ������. ������ ���, �� �� ���� ��� �������� �����, �������� phoenix farinifera, �� ��������� ������, ����� �� ������ ����� ������� �� �������� �� � �� ��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 ���������</w:t>
      </w:r>
      <w:r>
        <w:rPr/>
        <w:t>, ����� � ���� ������� ����� �� ����, �� ������� �� �������, �� �� ���������� � �������� �������. ��� ������� �� ��������, ����� ������ ������������ ������, ���� ���� ��������� ���� ����� ��� ���� �������� ����� � ������: IUDEA CA���, "��� ��������". ��� ��. 34:3, ������ �� ������ "���� �� �������� �������", � ����� �� ���� ������� �� ������ ��� � ����� ��������, �� ������ �� ���� �� ������ � ���������. �� �� ����� ��� �� �� ������ �� ��� �������� ����� ��� �����, �� ������� �� ���� � ���� �� ������������ ���� �������� ���� � ����� �����, �� ���� � � ���� �� ������������� ������� �� ������� ��� � �������� - ��. 12:12,13. �� �������� ���� ����� ��-�������� �� ��������� �� ������, ������ � ����� �� - ���. 7: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 ����</w:t>
      </w:r>
      <w:r>
        <w:rPr/>
        <w:t>, ����� �������� �� - ���. 2:11, ���� ������ ���� ����������� ���, ������ �� �������� ����������� �����. ����� ��������� �������, ���������������� � ����� �� �� ����. ��� 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���� �� �������� ���</w:t>
      </w:r>
      <w:r>
        <w:rPr/>
        <w:t>, �� ��������� � �������� ����� - ���. 21:22, 26: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 ���� 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�������� ������, ���� ��������� �� ����� � ������ � ������, �� ����� � ��������, �� �� � ����, ������ � ������, � �� ����� � ����, ���� � ����. � �� �������� ��� ����������� �����, � ����� �����, ���� �� ���� ������� �� ����, ��� �������� ����, �������� �� �������� ���� ��������� �����. ��������� ���� �� ����� ����� �� �������� � �������. ���� ������ �� ��������� ����, ��������� � ���� � ����, � ������� � �������� �� ������ � ����. �� ��������� �, ���� �������, �������, �����, � ������� ����������, �� ���������� � ���� �����. ��. ����� ��� ���� ������� ���� �����, �� �� ��������� ������� ����� - �.�. 2:10, 16:6, 18: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����� ���, (����� 770�. ����� �.�.), ������ ����� �� ���� ��� �� ��������� � �������. ��� ������� � ����������� ��� ���� ���������� �� ������, �� �������� � ����� ������� ������ ��� �� ������� - 4���. 15:19,20; 1���. 5: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 ��. 66:19, ������ ����� �� ���, �������� � ���, � �� ���� �� ���������� �� ��������, �� ��� ����� �� ������ ������ ����, ��� ��������� ����� 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- 1���. 16: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 ������ � ����</w:t>
      </w:r>
      <w:r>
        <w:rPr/>
        <w:t>, �� ������ �����. ��������� ������ �� "���������, ��������� � ������", ���� ����� ������� �� ����, � ��� ���� ������, ����� ���� �������� �� ������ �� �������� � �� ��������. �� ������� ������� ������� 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 </w:t>
      </w:r>
      <w:r>
        <w:rPr/>
        <w:t>- ���. 10:6, ����� �������, �� ���������� ������ � ��������� � ��������� ���� ��������� �������, � ����������� ���� �� �������� �� ��� - ��. 46:9; ��. 27:10, 30:5, 38:5; �-� 3:9. ����� �� ������ �� ������ ����������, � ������� ������ �� �����.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(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 ������ �� �����, ������ ���, �� ���� ������� � ������� ������, ����� ��������� 20 �����, � ����� ������� �� ��� ���� ������� �� ������� �� � ������������ �� ����� - 3���. 9:13; �� ���� ��� �� ���������� ��������������� 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�� ���� - �.�. 19: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(������ ��� ���� 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.�. 11:17, ����� �� ���� ������� � ������� �� ������ �������� �� ���� �����. ���� �����������, �� ���� � ������ ��� ��������� � ��������, (������� ������-��-�����), 60 ���� �� �� �� ������ ����; ��� ����� "���� �������", 8 ���� ���� 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 �����</w:t>
      </w:r>
      <w:r>
        <w:rPr/>
        <w:t>, �������� �� ���� ��� ������ - ���. 10:11,12. ��� � ��� ����� �� ������, � ����� �� � ������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�� ����� �� �����</w:t>
      </w:r>
      <w:r>
        <w:rPr/>
        <w:t>, ����� ������� �� ������ �� ������ � ������� - ��. 30:34. ��������, � ������� �� ���� ��������, ����� ����� � �������, 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� �� ����������</w:t>
      </w:r>
      <w:r>
        <w:rPr/>
        <w:t>: 1) ���������� �����, � ����������� �������� ������; 2) ��������, ������������������, �������, � �����, ����� �� ���������� � ��������� �� ���������� � ���������, ���� ����� �� �� �������� �� ����������� ������ ������ � ������� �� ����, ������ ��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 ���� �������� ���� ���������� �����, ����� ��������� �������� ������� �� ����� �� ����� � ���������� - ��. 50:17. ������ ����������� �������, ��������� ����������� �� �� ����� � �����, ������ �������� ������� ��� ������ �����, �� ��� ������� �� ������ ����������, �� �� �����������, �� ���� ����� ���� � ���� ��������� �����. ���� ��������� � ������������� �������� �� ����������� �������, ������� � ������� �� ������ ������, ����� ���� �� � ���� ����� �������, ������ ���������� ��������� ��������� � �������� � ���� - ��. 1:6-11. �� �������, � ����� ���������� �� ��������� ��� ��������, ���� �� �� ����. � ���������� �� ��� �����, (713�. ����� ������), �� ��������� ���� ���������� ���, �����, �� ������ ����� ���� ������ � �������. ��� ������ ��-�����, �������� ���������� ���� ��������� �� ������������ �������. ���� ���� ��� �� ������ ���������� ������� � ��������, �� ���� �����������. ������� ��� ������������� �������� ���������, ������ ������������ �� ����� � ������ - ���. 5:12; ��. 39:5. �������������, ��� �������� �� ����� �� ����������� - 4���. 25:27 � ��. 52:31. ���� ���� ���������� � ������ ����� ����������, �������������, � ������� (��� ��������), ��� ������ ���� ������ ���� ��������� �� ����-����������� ������. ������-������������ �������, �� � �������� ������ 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</w:t>
      </w:r>
      <w:r>
        <w:rPr/>
        <w:t>.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 ����� ���� �� ����� �����</w:t>
      </w:r>
      <w:r>
        <w:rPr/>
        <w:t>, �� ��������� �����, � ������ ���� �������. ��-����� � ���� ��� �� ������������ ��� ��������. ��� ��������. �����, �� ��������� �� ������. � ����� �����, � �� �������� � ����� ������ - ���. 11:2; ��. 11:11; ���. 5: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��� ���, �� ������� �����, ����� �� �������� � �� ���� ����� �� �������� ����� �������, �� �� �������� ��������� ��� - ���. 13 � 14��. �� ������������, ����� � ���� �������� ����� � �������, � �� �������� ��������� ����, ���� �� �� � ���� ��������� �� ����� � ������ - ���. 14:6-24,38, 26:65. ��� � ��� ���� �� ������, ���������� �� ������� ���������� ��� ����� ��������� - ���. 34:19. ������ �� �� �����, ���� ������� �� ��������� ��, ������ ������� �������� - ��. 1:36; �.�. 14��. ����� � �� 85 ������, ��� ��� ��� ��� �����, � ������� ��������� ������ �� ���������� ��. ��� ��� ���� �� ���� � ����� �� ���� �� ��������� �� ��������, ����� ���� �������� ��������� � ���������� �� � ������������ �� ����� - �.�. 15:13-19, 21:12. ���� ������, �� ������ ����� � ������ ����� �� ����� - 1���. 30: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 �� ��, ����� ������, ��������� ����� ����� ������� - 1���. 2:50-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</w:t>
      </w:r>
      <w:r>
        <w:rPr/>
        <w:t>, ����� ������� �� ����� - ���. 21:19. ���� ����� � �����������; ����� �� � �������� ����� �� �����, ����� � �� ����� ����� �� �� ���� �������� (����-��), ��� ������, ����� ��������; ����� �� ��������� �� ���� � 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(�����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, �������� �� ������ � �����, ��� �� ��� � �����, ����� ������ � ���������� - ��. 1:4; ���. 1:15. ������� �� ���� ��� ������� �����, �� ���� ��������� ��������, �� ����� ����� �����, �� ��� �� ������� ��� � ���������� ���� ����� - ���. 8: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. 10:9, � ���� - ��. 27: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 ����������� ������� </w:t>
      </w:r>
      <w:r>
        <w:rPr/>
        <w:t>- ���. 10:10, ��-����� ������� ��������; ��� �� � ������� �� ������� ��� �� ����� ����� �������, (20 ���� ��� ������). ��������, � ��� ���� ����� ������ �� ���������� ����. �� ���� ���� �� � �������� ����, ����� ����������� �� ���� ����� 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(�������, 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 �� ������� ������ - ���. 5:32, 7:13, 9:18, 10:1. ����������� ��������� �� ���, �������� ��� �� �� �������� � ������ �� ���� �� ������ - ���. 9:20-27. ��� ��� ���� �� ���, �������, ���, � ������, �.�. ������ �� �����������, ������ �����, ���������, ���������, � ���� �� ����������� - ���. 10:6-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 �������� ��� �� ������ - ��. 78:51; 106: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���� ���������� ������ �� �������� - ���. 14: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 � ��� ��� �� �������� </w:t>
      </w:r>
      <w:r>
        <w:rPr/>
        <w:t>- 2���. 19:37 � 3���. 2:7. �������, ��� ������� �� ����� ������ ��� �������, �������� ������ - ��. 41: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- ���. 11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 �������</w:t>
      </w:r>
      <w:r>
        <w:rPr/>
        <w:t>. ����� �� � ����� ����� ���� ������; ������ �� ���� �� ��� ������ ����, �������� ���� ��� ������ ����� ��� ������; ����� �� �� ����� ��� ������ ������, ���������� 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 ����� � ����</w:t>
      </w:r>
      <w:r>
        <w:rPr/>
        <w:t>, ����� ���� � ������ �� � ������ ����. �� ���� �� �� ������ � ������ �� ����� ��, � �� ������ �������� �� �� ��� �� ������, �� �������, � ���� �� �����, ������ �� ������.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 �������� � ��������</w:t>
      </w:r>
      <w:r>
        <w:rPr/>
        <w:t>, �� ����� � ������� ������� ���� �� ���������� � �������� - ���. 21:29; ���. 11:24; 3���. 11:7; 4���. 23:13; ��. 48: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 �� ���, � ���� �� ��� - ���. 9:18. ������������� �� ���������, � ��������� ���-������ �����, � ����� �� � �������������� � ���� � � ������ - ���. 10:15-19; 1���. 1:13-16. ��� ��������. ������� �����, �� ��� � ��� �������� � ���� �� � ����������, ������� �� ��� - ���. 9:20-27. ���� ��������, � ���� ������� �� ����������, �� ����� ��� � ����������� �� �� �������� - �.�. 9:23,27; 2���. 8:7,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� �������� �� ������ � �� ����������� ��, � ��-����� ������ �� �������. ���� ���, � �������� �������, �� � �������� � �������� �����, ��� �� �������� � ��� �� ���� ������������ �������� � �������� �: 1) "����������� ���", �� ������, ����� �� ���, ����� � �������� ����� �������� ��, �� ����� ����� ������ ����� �� ���� ����������� �����, � ���-����� �� ���� ������� ����� - ���. 10:15-20, 11:31. ���� ���, ���-������ �� �� ���������� �� ����� �� ������. 2) "��������� ���" - ���. 11:9, �� ����������, ������ �� ������, �� ����������� �� �� � ��������� - ���. 12:7, 13:15. 3) ������ ���� �� �������� "�����", ����� � ���� �� �������, �� � �������� "���������� ���" - ���. 40:15; � 4) "����������� ���" �� �����������, ��� �� ����������� �� ����, ����� �� �������� ���. ���� ��������, ����� �� ��������� � ����� �����. �� ����� ����� ��� �� ����� ������ �� ������, ���� ��� �� ��� �� �������� �� �������. ��-�����, �� ����� � ������������ ���� ����� �� 10�� ������� - ��. 27:17. 5) "������� ���". ���� ��� ���-������ � ������� ���� ��������, ���� � ���� ������ �� ������� �����. ���� ������������ �� 10�� �������, �����, ���� ������������ �� ��� � �� ��������, ����� ���������� ���� ������� �������, �� ����������� �� ���������� "������� ��� ��������� ���"; ���������� �������� �� � ��������� ���� �������������� �� ����� ����, � ��� ���������� �� ��������. 6) "������ ���". ���� �������� �� � ����������� �� ������� ���� ���������� ���� - ���. 2:12. 7) "���������" - ��. 15:14. ���� ��� � ����������� �� ����� �� ������������, ����� �� ��������� �� ������ � ��������� �� ���������� ����. ��-�����, ���� ��� ������� ���� �� ����� ��������� ������, ����� ������������ � �� ��������� ���� ���� ���� �� ��. ���������� ��������, ������� ������ ��� ������� ���������, ���� ��� ����, � 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</w:t>
      </w:r>
      <w:r>
        <w:rPr/>
        <w:t>: �� ����� ��� ���������� ����, �� ����� � ���������� ������� � ����, �� ����� � �������� �����, � �� �� ��� ���� � ��������� ��� � �����. ���-������� �� �������, ���� ����� ��� � ��������� ����, � �������� �� �������� ����� ��������� � ���. ��� ������� �� �����, ������� �������� ���� ������������ �� �������� ����� ��� ������ ���. ���� ��������, �� ���� �������� �� ������������ � �������� ������, � �� ���������� �� �������� �����, � �� ����� �� ����� �� �����, � ��� ���� ����� 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</w:t>
      </w:r>
      <w:r>
        <w:rPr/>
        <w:t>, �� � ������ �������� � ���������� �������. ��� ���� �����, � �� ������� ����� ������������ �������, � � ���������� �� ������, �� ������ �� ����� ������� ��������� � �����. ��-����� ����������� ���, ��������� �������������� � ������ �� �����������, �������, ���������, � ��������. ��� ������� �� ���� �������, � � ���� ��� ������� �� ����������, � � ���� ��������� �� ��� �������: ������, ������, ���, ���� � ����. � ���� �����, ��������� �� ������ ��� ������������� �� �������, � �� 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</w:t>
      </w:r>
      <w:r>
        <w:rPr/>
        <w:t>, � ���������� �������� � ���� � �������, � �����, ���� � ������. �������� ������� � ��������� ����� ��: �����, ������, �����, ������, �����, � ��. �������� ���� ��: ������, �����, ����, ���� � �����. ������� ��: ��������� ����� (��� ������ ����), ����������� ����� (��� ���������� ����), � �����. ���� �� ������� ���� 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 ����� �� ���� ���</w:t>
      </w:r>
      <w:r>
        <w:rPr/>
        <w:t>, ��������� ������� � ������ ���� �������� ������� ����� � �����, �� ����� ���� ������� �� ����� ����� ����� ������. ����� ������ �� �����, ������� ����������� �� ������. ���� ����, ���� ���� ���� ����� � ������������ ����, �� �������� �� ��, � ���� ����� �����������, �� ����� � ������ ����. �������� � � ������ �������, � ������� � ���� ��� ����� ����� ������ ��� ������� �. �������� ����� ����������� ������ � ���������� ����, � ������ ���� ������ ����, ��������� � ������� � ������� ������, ���� ����� ������� ������ �����, � �� ������ � ������ � � ������. ������������ ����, ���� �� � ����������� ��� ����� ����� ��-������ �� ��������� �� ���������� ����. � ����� ������, � ������� ��������� ����, ����� �� �������� �� ��������� ������ � ���� (��� ��� �'����) �� ����� �� ����� � ������, � ���� �� ������ �� �����. �� ���� ���� �������, ����� ��� �� ��������� �� ��, ���� �� ��������� ������� � 2,300 ����� ��� ������, �������� 2,400, � ������ 2,600. ��� �����������, ��� ��������� ������, �������� ���� ��������� �����, ���� ���������� �� �������� �� ��, ������� ����� ��� ���������� ������. �������� ������� ������ � ���������, � ��� ������ ������� � ��������� ������. ��� ��-�� �����, �� �������� �������� � ��������� ���� 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 � ����������</w:t>
      </w:r>
      <w:r>
        <w:rPr/>
        <w:t>, � �������� ������. �������� �������, �������� �� ����� ���������� � ��� �� ��������, � ����� ���� ������� ������� �� ��� ������ � �������. ������ ���� ���-����� ���� ��������, � ���������� �� ���� �� ����� �� ����� �� �����. �� ��� �� �������� ����� �� ���� ����. ���� ������ �� ����� ����� �������, � �� ��������. ��� ���� ���� ������ �� ���� ����, �� ���� � ��������, ����� �� ����� ����. �������� ����� �����-���������� ���� ����� �� ������ ������, � ������� ����������� ������ �� ������� ����� ��-���� ��������� �� ��������. ������� �����, ���� �� ����� �� ���. �������� ����� ���� ���, �� ���������� ���������� ��� �� ���������. ���� ���� ����� � ���� ��������, ������ � �����, ������ �� ���������, �������� ��������� � ������ ���� � ���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, ����������� ���, � ���� ����� ����������. � � ���������� � �������, �������, ���, ������, � �� �� �� ������ � ��������� ���� �� ��� "������ ���� ���� � ���". ���� ���� ��� � �������� �����; ������� � ������ ����������, �� � ���������� � ���������������, �� ��� ���� ����������� ���� ���������� � ��������, � ���� ������������ ������ �� ��. ������� �� ������������ �. ��� 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</w:t>
      </w:r>
      <w:r>
        <w:rPr/>
        <w:t>. ������������� �� ��. �������, �� ���������� �������� �������������, �� �� �������� ���������� �� ������, � ������������� �� �������� �� �� �����������. ����, �� �� ����������, �� ����������� ���, � ���� ������ ���� ������ �� ��� � �������� ��, � �� �������� ������ ��-����� � �������� �� ��, �� ��-������ ���������� ��������� �������, �� ������ ��� �������� �� ����� ��� ����� ������� ������, �� ����������� ���� ������������ � ���������, � ������� �� ������������ �� ���������� ����� �������. ���� ����������� ������� ����� �� ������� ��� �� �����, � ��. ������� �� ��������� �� ��, �� �����, �� ������� ������ � ����������� ��� �� ����� ���������. ��� ���������� �� ������, ������ ����� �� �������� � ������� �� �����������, �� ���������� � ������� �� ����������� �� ����������� ������, ����� ������ �� ����� ���� �� �����, � ����� ��� ������� �� ������ �� �������������������� ������, � �� ����� ������� ��������. ������ �������, ���� ��������� �� �����������������, ������� ������� �� �������� �� ���� ��; �� ������� �� ������� ����� ���� ������������� �� ������� ����������, � �� �� ���������� �������� ��, � �� ���� ��� ��������� ������� �� ���������. �� ���������� �� ������, �� �������� � ���. 21��; ���� �����; � ���. 1��. ���������� �� �� �������� ���������; ����� �� �� ������� � ����� ����; � ������� �� �������� ��������� ������ �������� � ���, ���������� �� �����������, �� ����� ��� "������ � ����� � ���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</w:t>
      </w:r>
      <w:r>
        <w:rPr/>
        <w:t>. ��� ������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(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</w:t>
      </w:r>
      <w:r>
        <w:rPr/>
        <w:t>. �������� �� ������� � ����������� ���, ������ �� ���������� � ������� ���� ����� �����. ���� ������� � �����, �� ��������� ������ ���������, � ��������� �������� �� �������� ������� � ������� �� ���������� ����. ������ �������������� � ���������� �� ������� ���������, ��� ������ ����������� �� � ������ �� �����������, ����� �� �������� ��� ���� �����. � ������� �� ���������� �������� �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, ��������� ��������� ���� �� ������, ��� ������ �� ��������� �����. ��� �.�. 11:3, ������ �� ��������, �� �� � �������� �� ��������, ���� �������� �� ���� �����. �����������, �����, �� �������� �������� �� ������ �� - ���. 3:3; 2���. 24:7; 3���. 9:20. ������ � ����� � � ������ ��������� - ���. 34:2; �.�. 19:1,7 � 11: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���, � ������ ������ �� ������, ��������� �������� �� ����� �� ������, � ���� ���� �� �������� ������ ���������� ���� - ���. 13:29; �.�. 11: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����, ������ ����� ����� �� ����������� � ����� �� ����������; ���� �� ����� �� �����, � ����� �� �� ���������� � �.�. 24: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����, ��������� ���������� �� �������� � ����� ����, �� ����� ������� ��� ���� ���� - �.�. 15:8,63 � 18:28. ������������, �� ����� �� ���� ���� ���, �� �������� ���������� - ���. 1:21. ����� �� ������, ����� ������ ��������� �� ���� - 2���. 5:6,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���, (��� ����������), ��������� ��� ������� �� ������, ���� ������ �� �� �� ��������, �� ��������� ������ �� ������ ���� - ���. 14:7. ��-�����, �� �� ���������� � �� ����������� �� ��������� � ������������ ���� �� ������, � ������ � �� ������ "��������� �������" - ��. 19:20. ����� ������� �� ������, ���������� ��� �������� � � ��������� ���� �� ������ ��� �������, ���������� �� �����, � ���������, ����� �������� ����� �� ������� �� ��, ������ ����. �� ��� ���� �� ����, ���������� ��������� ����, � �������� �� �������� � �������� ����� ��� ����� ���� � ������� �����; ���� ��������� ����� ������ ���� ������� �� ���������� - ���. 21:13,14,26 � 32:33,39; ��. 4:46,47 � 31:4. ���� ���, ����������� ��������� ��-�����, ���� ���� ������ ��� ����.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������, (��� ������� �� ���), ����� �� ��������� ����� ����������. ��� ������� �� ������, �� ������� ������, � ���� �������� ������� ����� �� �� �� �������� �������� �������� - ��� 23��. � 25:9,10. ������ ����������� ������ � ����������� ���, ��������� �� �����, �� �� ������ �� ����� ��-�� �����. ���������� �� ����� �� ������ "����� �� ���������" - ���. 1: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���������, ��������� �������� ����� �� ����������� ���. ����� �� ����� "������ ������". ������ ���. 13:7, ����������� ������ � ���������� ��������� ����� ����� 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 �������</w:t>
      </w:r>
      <w:r>
        <w:rPr/>
        <w:t>, ����� � ����� �� ������ �����, ����� ��������� ����� �� ����� �� ������. �� �� ���� ���������, ���������, �����������, � ��������. ����� � ����� �������� ������� � ��������� �� ����������� ���. ������ �� ���� ���������, ��������� (��� ����������),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 ���� </w:t>
      </w:r>
      <w:r>
        <w:rPr/>
        <w:t>- ��. 30:4, �� ����� �� �����, �� � �������� ���� �����, � ������ 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, � ��������������� ���� �� ����������. ������, ���� ������� ��, ������ � �����, ������ ���� �� ������� �� ���� ��. ������ �������� �� ������ ���� �� ����� �� �����, � ���� ������ ��� �� ����� �� ���� - ���. 11:31,32, 12:5,24, 27:43, 28:10, 29:4. ����� � ��������� �� ���������� ��� ������� �� ����� - 4���. 19:12; ��. 37:12, � ��� � ������ �����, �������� �������� � ����� ����, ������ ����������. ����� ���� � ���� ���� ���, � � �������� ������ ���� ����� �� �����, (�� 360 52/ ���. ���., � 390 5/ ���. ����.), � ���� ����� ��������� �����. � ����� �������� ���� ���� ���� �������� �����, ����� ������ ������ ������ 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>. 11:22, 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 ������� </w:t>
      </w:r>
      <w:r>
        <w:rPr/>
        <w:t>- ����. 1:1; ���. 7: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(������ �� 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 ��� </w:t>
      </w:r>
      <w:r>
        <w:rPr/>
        <w:t>- ���. 10:26; 1���. 1:20. ��� �� ���������� �� �������� �� �������� ������ ���������, ������ � ���������� �����. ���� ������ �������� � ����� � ������, �� ������� � � �������; ������ � 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 ���� �� ����, �������� ����. ��� ���� � ��������� ���� �� ������, � �� �����, �� � ��� �������� ����� �� ������ �����. ���� �� ���, ��������� ���� ����� - ���. 4:11,17-21, 5: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</w:t>
      </w:r>
      <w:r>
        <w:rPr/>
        <w:t>-������� ��������� �������, �������� ����� ������ ����� E�������� ���� �����, ����� ��� ������� �� ����� ������ - ���. 13:22. � ���-������� �������, ������ �� ������� ������-���� (��� ����) � �������, � ��� ���� ����������������� �� ������, ����, � ����, ������ ����� ��� ��������� - ���. 14:13-24, 23:2-19, 35:27. ��� ���� ����� � �����, ������� �������� ������ �� ����������� � ���������, � ����� �� ���������� �������� ���� �� ��������� - �.�. 14:13-15, 15:13, 21:11,13; ���. 1:10,20. ������ ��� �������������� �������� �� ����� ���� ������� ������, ������ ��� ������� ���� ��� ������� ����� - 2���. 2:3, 5:5. �� ���� ����, �������� ��������� ���������� ������ ���� �� - 2���. 15:9,10. ��� �� ������� �� ������, � ������� ����� �� �� �� ��������� ���� ����� - ����. 11:25, �� � ���� ����� �� �� ��������� ������. ���� ������ � � 8,000 ������, �� ����� ����� 600 �� �����, � ���������� �� ����� � �����. ������ � ������� � ���� ������� ������ � �� ������������ � ������, �� �������� ���� ���� �� ��������, � 2,600 ����� ��� �������� �������. ��������� �� ��� ��-����� (�������), � �����, ����� ������������ ����� �� ������, "����� ������"; � �� �� ������, �� ���� ���������� �� �����������, �������� ��������. ��� ����� ������, � �������� ���� ����� �����, ��������� � ���� ��� 60 ����� �����, ����� ����� ���� ������������ 150 ����� ������, � 200 ��. �����. ���� �, �� ���� ��� � ������� �� ����������, � ���� �� �� ����, �� ���� �� ������ ���� �� ����� ����. ����� ������������� �������, �� �� ������� � ��� ������� �������, �� ����� ��-������ � 133 ��. ����� � ������� �����, � 21 ��. ������. ���� �� �� ���� �� � "�������� � ������", ������ ����� ������ �������� �� �������� - 2���. 4:12. ������ ��� ����� ������ � ��� ��������. ������� �� �� �����; ������ �� �������, � ������ ������ � ����� �������. ��� �� ����� ������ ���������� �������� �����, ������ � ��������, ���������� �� ���� ������ � ������. ����� ������ ������� �� ����������, � � �� ������ ������ ���, �������, 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 �������</w:t>
      </w:r>
      <w:r>
        <w:rPr/>
        <w:t>, �� � �������� �����. �� ������ �� ��������� �� ������, ���� ���� �� ����� ��������� �������� ������� ���� � ��� - ��. 27:18. � �������� �������, �� � �������� ���� ������ � �����-�����, ����� �� ������, ���� ���� �� ������ ������ �� ����, � ��� ����� ���-����� ������. �������, ���� � ������ ��������� �� ������, �� ������ ����������� �������� ������� � ��� ��������� ����. ����� � ����� ������ �� ������, � �� � ������ � 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-������ (���� �� 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 �� ������</w:t>
      </w:r>
      <w:r>
        <w:rPr/>
        <w:t>. �� � �������� ���� �� ���� �������� ����� ���� �������� � ���������� �����, ����� �� ��������� ���� ������ �����, ����� �� �� ����� ����� ����������� ������ - 2���. 2: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 ����� ������������� ��� ������� �� ���� - 4���. 22,23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� � ���� ���� � ����� �� ������ �� ����� � �� ������� - 4���. 18:18; ��. 1: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�������� �� ������������, �� ����� �� �����, �� �� ���� ���� ��������� �� ������ ���� - 1���. 30:14; ��. 25:16; ���. 2: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 ���� �� ���������� �������������. ��������� � ���� ������, �� ���������� ������ � ��������� - 2���. 8:18, 15:18, 20:7; 1���. 18:17. ���� �����������, �� �� �� ���� ��������, ����� ����� ����� �� ������, ������ � ��� ����� ������������. �������, ����� �� ���������� ������ � �� � 2���. 15:18, �� ���� ��������� ��������. ����� �����, �� �� ���� ������ ���� ��� �� �������� �� - 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</w:t>
      </w:r>
      <w:r>
        <w:rPr/>
        <w:t>, ����� �� ����� � ������. ��� ���� ����� ������ ���, � ��� �� ������� ������� - 3���. 17:3-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 ��� ���������� ����������</w:t>
      </w:r>
      <w:r>
        <w:rPr/>
        <w:t>, �� ����� �� ������ �� ����� ����� � ��. �������. ���������� �� ��������� ��������; ���� ���� �������� - ��. 1��.; ���. 4��.; ���� ������ ������, ������, ���������, ��� ������� - ��. 36:35 � 37:7; ��. 41:25. �� ��� �� ��������� ���� ����� �� ����, �� ���, ��� �� ������ ���� - ��. 25:20; ��. 10:14 � 41:18, ���� ����� �� ���, �� ������, ��� �� ���� ����� - 3���. 6:27; ��. 1:6; ���. 4:8. ���-���������� �������� �� ���������, �� �������� ���� �������, � ������� �����, �������, ����� � ��� � ������ � �����, � ������ ����, ������, �������, ������� � ������ - ��. 1:10 � 41��.; ���. 4��. ���� ��, �� ���������� ������ �� ������������ 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</w:t>
      </w:r>
      <w:r>
        <w:rPr/>
        <w:t>, �� �������� ��������� � ���������� �� ��������� - ���. 10:15, 23:3,5,7,10,16,18,20, 25:10, 27:46, 49:32; 1���. 1:13.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 ��� </w:t>
      </w:r>
      <w:r>
        <w:rPr/>
        <w:t>- ���. 10:15, ���� ��������� �����, ����� ��������� ����� ������, �� ������� �� ������ - ���. 15:20, 23��. (��� ��������), � ����� ���� ��������� ���� ������� �� ����������� ��������� - ��. 3:8; �.�. 3:10. ���������, �����, �� ���� ������ ���������, ��� ��� ������ - 2���. 11:3; ����� ���������� �� ������� ����� � ������� - 3���. 9:20; ����� �� "�������� ����" �� �� - 3���. 10:29; 4���. 7:6. ���������, �� ���� �������� �� ��� �� ���� ����������� �� ������ �� ����� - ���. 9: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</w:t>
      </w:r>
      <w:r>
        <w:rPr/>
        <w:t>, ���� ������� �� ���� - ���. 25:1-6. ����� � � �� �� ������ "���������", ���� ���� �� �� ����, �� �� �� ���������� �������� �, � ������ �� �����, ����� �� ���������� - ���. 25:6; 1���. 1:32; ���. 4:22,30. �������� � ������� ������� �� 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� �� ���� �� ������</w:t>
      </w:r>
      <w:r>
        <w:rPr/>
        <w:t>, �� �������� �� ���� �� ������ ��, ����� ���� �� ������ ������, �� ����������� �� �����, � �� ��������� ��, ���� � ��-����� �� ����������. ����� �� � �����. ������� ���� � ���������, ����� ������ ����� �� ������� �� ������� �. ���� �������, ������� ����� � �� ���� ���, ��� ����� �������� ������ �������� ������� (������ � ����� ������), �� ���� �� � ���������� � �������, ������ ���� ��� �� ��������� � ������� �� ������� ������ �������. ����� �� ����� �� �����, ����� � ��. 13:22, ���� ���� � ���� 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(�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 �� �������</w:t>
      </w:r>
      <w:r>
        <w:rPr/>
        <w:t>, ����� �������� ��� ������. �������� �� ���� �����, ������ �������, ����� �������� ������ ������, ���������� ���� - �.�. 6:26; 3���. 16: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, � ��� �� ������� ��� �� ���������� ���� - ���. 34:11; ��. 3:17; �.�. 11:2 � 19:35; 3���. 15:20. ��� � ��� ���������� �������� ����, � �� �������� ��� ������������ ����, �� � �������� �������. �� �������� �� �������, ��������� ������� �������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 ���������</w:t>
      </w:r>
      <w:r>
        <w:rPr/>
        <w:t>, ����� ������ � �����, ����� ����-�������� ���. ���� ������ � ����� �������� ���� � ����� �����. ��. ����� �������� ���� ����, ������ �������� �� ������� �� ����� - �.�. 20: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 ������ ���, ����� �������� �� ������� �� ����� ������������ �� �� ��������, � ����� �� �������� �� ������� ������ �� - 2���. 5:11; 1���. 14: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 ������ ���, ����� ���� �� � ��� ��� �� ��������, � ����� ���� ��� ������ �� �����. ��� ������������ �� �������, ��� �������� �� �� �������, � ����� �� �������� ����� ����� �� ������������ �� �����. ��� ��������� � �� �������� ������� � ������, � ���� ����� ���������� �����, ������ ����� ����� ����, ���� � �����, ������ � �������� ����� � ������ - 3���. 9:26-28, 10:11-22; 2���. 8:18. �����, ������� �������, ��������, �� ����� � ������� �� �������� ���� �� ���� �������, � �� �����, ���� ���� �������� ����������� �� ��������� �� ��� � ��������� ��, ���� ��������� �� �������� �� �������� � ������ ������, ���� �� ������� �������� 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���� ������� �������� �� ���, �� ������ ����� �� ���� �������, � ���� �� ������. ���������� �������� � ������ �� ���������� ����, ���� ���������� ��� ������ ����������� - 3���. 7:13,14; 2���. 2:13,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 ����</w:t>
      </w:r>
      <w:r>
        <w:rPr/>
        <w:t>, �� ����� ����������� �� �������� � �������� - ��. 5:26 � �.�. 7:43. ������ � �������, ���� ���� �� � ��������� ��������� ������, �� ���� ��������� ������ �� �� ��������, � �� �������� ������ �� ������������� ���� �� ���� ��� ���.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 � ��������� ���� ����� �� ����� ������ - ���. 3:19, 18:5, 28:25; ��. 2:20; ���. 11:3. ������� �� ������ "��� �� ������" - ��. 16:4. ���, � ��������� ������ �� ������, ���������� ����� ����, ��������� �� ����� ������, � ������� �� ���������� �� �������, � �� ������� �� ������. ������ �� � ������ �� ����� ��� � ����� ������� ��������; �������� �� � ������� �� ����� � ������� �����, � ���� ���� � �������� - ��. 12:34; ��. 7:4. ����� �� ������� �� ���� 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, �� ����� ���� �� �� ����� ������: �� �� �� ����� ����� ��� �������, ��� �� �����, ��� ����� ������ ����� ��� ������� ����, ��� � ���� ��� �������. �������, � ����� ������� ������, ��� ����� ������� �� ���������, ����� ����� ���� �� ����� ��� ����, ��������� �� ������� �����, ����� ���� �����. ����� � �����, ��� �� ��� � ����� ���, �� ������ � ����� ��� ��������, � ������� ���� ������� �� ����������, � ����� � ��� �����. ���� ������ ��. 4:9,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 � ����� ������� ������, �� ����� ���� ��� ��� (�����), ���� ��� ��� �� ���� ���� ������, ������� �� �����. �� ������� ���� �������, � ������ �� ������� �����, �� ���������� ������ � ����, � ���� ����� ����� �� �������� � ������. ����� ��� �� � ������ � ���� ���������� �� ������, ��� ����� ����� - ���. 2��. ����� �� ����� ��� � �����, �������� � ����� � ����� �������� ������� � �������. ����� ���������� ����� ������� �� ���� ���; � �������� � ���� �� ������� ����������, ����� ���� ������� ����� ��, � �� ����� �� �������. � �������� ������� � ����� ���� ���� � ������� - ��. 37:21; ��. 7: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 ������� ���� �� ����� � �� ����</w:t>
      </w:r>
      <w:r>
        <w:rPr/>
        <w:t>, �� �� �� ������ � ���, �� �� ������, � ����� ���� � ������, ����� ����� �� ��������� � ��������� "���������� (��� ������) �� ���"; ��� �������� ��� �����, ��� ������ �� ���������. � �������������� �� ���������� �����, ���� �������� "������� ����", ����� ���� �������; ����� "��������� ���" � "������ �� ���", � ���� ����� �� ���������� �� ���������� �����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 </w:t>
      </w:r>
      <w:r>
        <w:rPr/>
        <w:t>- ���. 4:7, �� ���� ������ �������� ����� ������� ��� �� ���� ����� �������� �������, ���� ������ � ������ ���� - ��. 25:30; ���������� ���� ��������� ���, �������� ��� ��� � � ���� ����� - ���. 2:13, 24:5-9. ������������� ������, ������ �� �� ���� ������� ���� �� �����������; ������� ������ ����, �����, ������ ���� ������ � �� �� �������� ���� ���, ��� ������ �� ���� ������ �� ��������� ��������, � �� ���� ��� �� �� �������� -1���. 21:1-6; � ���� �������� �� ���� �� ������, �� �� �������� ���������, ����� ������ ����� ������� � �� ���� � ������ - ��. 12:1-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 ����� �� ������</w:t>
      </w:r>
      <w:r>
        <w:rPr/>
        <w:t>, ����� ���� �������� �� ������ - ���. 14:15. ���� ���� 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, ���� ������ �� ����������, � ���� ���� ����� �� ��������, � �� ����� � �����. ������ ������������ ������� �� ���� ����, ������������� ������� ���� ���� �� ��������� �����, � ���� ������ ���� ������ ������ - ��. 1:3, 3:15, 10:15, 43: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(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 ���� ����� ��� ������ ��� ����, ���� ��������� �� ��������� ��� ��������. �� ������� � ������������ �� ����������� ��, � �� �������� � ������������ �� ����, ������ �� ���� �� ����� � �������������� ��������� � ���� ��������, �� ����� ��� ������� �� �� � �����. ����������� �������� ���������� �� ���� ������� �� ���������� ������� - ��. 5:23-31; � ��� ��������� �� ������� ������ ������� ����� ���� �� � ��, �� ������ � ������� ������ �� ������ ������, � ������� ������� �� ��������� �� �������. � ���������� �� �� �������, ��� ������� � � �������� ����� ������ - ��. 32:30-32; ���. 14��.; ��. 106:23; � ���� ���� ���������� �� ������ ��� � ����� �� ������� - ���. 3:19. ���� � ��� ��� �������� ������ ���������� �������� ������� ����� ���� � ������; � ��� ����, ��� � ���������� � ������ ���� - ��. 14:6; �.�. 4:12. ����������� �������, ���� ����� �� ������, �� ������� �������� �������� ����� ������ � ����� � ������������ �������; � ���� ������� �� ���� �����, ��� ����� ������, ����� � �����, �� �� ������� ��������� ���� � ������: ��� �������� ������ �� ����, ���� �� ���� ���� ��� ��������� � ������ ��, � ���� �� ������; � ���� �������� ������������� ���� � ����������� ���� ���, ��� �� ��������� � ���� ���������� �� �� ������ ��� ����. �������, ����� �� � ����� � ������� �� ������, ���� ������ ������ ��������, ��������, � ����� �����. � ���� ������ ������, ������� ���� ���, ������ ��� � ���� � ��� � ����� - 1���. 2:5; ���. 8:6, 9:15, 12: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� � ����</w:t>
      </w:r>
      <w:r>
        <w:rPr/>
        <w:t>, �� ���� ������� �� ���� ���� ������� ���� ���� ��������� �� ����� ��, � ���������� ���� ����������� �� ����, �� �� �� ������� ��������� ��, � �� �� �������� ���������� � �������� ���� - ��. 53:12; 1��. 2:1; ���. 8:34; ���. 7:25, 9:24. ������� � ����������� �������, ����� �� �������� �� ���������� � �������� ���� � ���������. �� ��. ��� ���� � ������, �� ������������� �� �������� - ���. 8:26, ���� ���� ���� ������ 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, ����� �� �������, ��� ������� ��������, � ���������� �������� �� ������ - ��. 11:20. ����� ���� �� ���� ��� �� ��� ��� �� ���� - ���. 8:1; �� ����, ��� � ��������� � ��� - ���. 5:24; 1��. 1:6,7; � ���� �� ����� - ��. 43:2, ��� ��� ��������, �������, � ������, ���� ������ �� ���������� �������� ��� � �� ������ - ��. 89:15; ���. 3: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</w:t>
      </w:r>
      <w:r>
        <w:rPr/>
        <w:t>, ���� ������ � �����, ����� ������� ��� ������� �� ������. ��� �������� ��� ����� ����� ��������� ����� ������ ����; � ������ �������� �� �� ������������, ��� ������ � ������ ����� ���� � ������� ����� ������ ���� � ������� �� ������. ���, ��������� ��������, ��� ����� ����������, �� ���� ������� ������, ����� �� ����� ������� ���� ���� �� ������� �� � �� �������� ��, ���������� ���������, ��������� �� ��������, � �� ������ - ���. 14:1-24. ������ ������ 1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</w:t>
      </w:r>
      <w:r>
        <w:rPr/>
        <w:t>, ������� �� ��������� � ��������, �� ������������� ��� �� ���������� ����. �� �������� �� �������, ���� ���� � ������ �� ��� ���� �� ���������. ������� ����� �� ����� �� �� �� ��������. ������� ��� � ��� �� ������ �� ������ ���-����, �� ������� ��� �� ���������� ����, ��� ���� �� ����������� �� ���������. ���� ������� � ������� ������� �� ����������� �� - ��. 11:21 � ��. 10: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</w:t>
      </w:r>
      <w:r>
        <w:rPr/>
        <w:t>, ����� ��������� � ����, �������� ���� �������� �� �������� - ���. 14:6; ��. 2:12,22. �� ��������� �� �����, �� �� ������ � ������, ����� ����� ���, �� ����� �� ��������� � ������� �� ��� (30:6), � �� �� ���� ��������� �� ������ - ���. 36:20-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(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 �������� �� ����� � ���� </w:t>
      </w:r>
      <w:r>
        <w:rPr/>
        <w:t>- �.�. 3:8, � ��������� �� ���������� �����������. ������� �� ������ ����, ������ � ������� �� �� ������ ���������� ������ � �������������. ������� ���������� �� ������� � ���� �� ���� ���������. ����, ������ ����� �� ������� �� ����������� �� ������ "������� ������ �� �������� ��������� �������, �� ��� � ���� ������". ������� �� ������ ���� � �� ������� ������, ����. ������ ������� ��� �� ������ � ������� �� ���, �������� �� ��������� �� �� ����� ����. � ������������ ����������, ������ � ����� ���� �� ����������, � ������� �������� ���� ����� ������������ ���������� �����; ����, ����., ����������� ������ ������ ������ ����������� ���� - ��. 15:20,21, � ��� ����� ������ - 2���. 6:14; ��. 150:4. ��� �������, �������������, � ����� ���� ���������� ��������; ��� �� ���� � ���� ������ ������ �� 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. 21:1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 �� � ������</w:t>
      </w:r>
      <w:r>
        <w:rPr/>
        <w:t>. ��� �����, ����������� ���� ���� ��������, ���� ������� ������ ���� ������ �� �� ������ - ���. 14:45. ���� ���� ��-����� �� ��������� � ������� - ���. 1:16,17, �� ����������� ������� ������ �� �������� � ���� - �.�. 19:4, � ����� �� ������� ���� ���� �� ���������, ����� ����� �� ����������� - 1���. 30: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� � ������� ����� ����������</w:t>
      </w:r>
      <w:r>
        <w:rPr/>
        <w:t>, � ��������� �� ������������. ������ �� �������� �� ������� �����, ���� ���� ������ ��������� ���� ��������; ����� �������� ���� �� ��� �����, �� �������� � ����� ���, ������� "����� ����������" � ����� ������ � ��������. ������ ����, � �������� ������ ���������� �������� �������� - 2���. 2:4; ���. 3:12; ������ - ��. 11:4; ���. 7:15; � ������ �� ������, � ���� ����� ���� ��� - 1���. 3:16,17, 6:19; 2���. 6: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 �� ��������</w:t>
      </w:r>
      <w:r>
        <w:rPr/>
        <w:t>, �� �������� � ������, ������ ������ ����� �� ������� ����� ��, ��� ������� �� ���������� ����������� �� � ������������ �� ���� ����, ����� �� ����������� �� ������� �������. �� ���� ����� �� ��������� �� �������, ������ ��� � ���������, ����� ���� �� ���� �������� ���, � �� ���� ���� �� �����, ����� ���� ������� ����� ���� ��� ������. �����, ����� �� ��� �� ������ ������� ���������� �����, ������, ���, �����, � ����� �������� �� ���� ���������� - 2���. 7��.; 1���. 22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 ����� ���� �� �� �������� ���� ������������ ������, �� ��������� ���� - ���. 22:2,14; 2���. 3:1, �� ���� ������ �� �������� ������� � �������� ����������. ������ � ��������� �� �����, ��� ��������� �� ���� ��������� �������� �� �������, �.� ����; � � ��� �������� �� ������� �� ������ ��������, �� � ��� ��-���� �� ����. �������� �� �������������� �� ��������� �� ��������, ����� �� ����������� � �������, �����, �� ���� �� ���� ��-������, �� �� �������������� �� ��-��������� ������, �� ����� ������������. �������� �� ���� ����������� ���� �� �������� �� ������� � 1011�. ����� �.�., ����� ������������ � ��������� ������ ���� ������ � ������������ �� �������; � �� ������� � 1004�. ����� �.�., �.�. �� ����� � �������� ������. ��� ����������� �� ������� �� ������������ �� �����, ����� ��������� �� �� ������� ���� �� ��������� �� ������� �� - 2���. 5-7��. ������ ��� ������ �� �����, �� �� ��������� ������, ����� ����������� �������, �� ���� �������� ������������� ����������� ������. ����� ����, ���� � ������ ������ �� ������, ����� ������� ���������, ����������� � ����� ������, ����������� ����� ���� �� ��������� ������, � ���������� �� �������� �� ������� �������, ����, � ���������, ����� ����� ������ ��� ��-���������� �� ���� ����. � �������� �� ������ ����� ������ ������ ���� 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>, ����� ����� �� ���������� ����, �� � ������ �������� �� �� �������� ����� ������ �� ������� ��. ��� ���� ��� �� �������� ���� ����� ��������, ����� �� �� ��������� � ��������� ��. �������� ������, ����� �� �� ����� ���� 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 ��� ���������� ����� �����</w:t>
      </w:r>
      <w:r>
        <w:rPr/>
        <w:t>. ��������� ��� ����� ����� - 3���. 6:3, ������ ���� ����������� �����, (17��.), � ����� ������ �������� ����� - 2���. 3:8. �������� �� ���������, �� ������ ����, � �� ����� ������ � ���� �������� ����� - 2���. 3:3, � ���������� �� ������ ���� � �� ����� ������, �������� ����� - 3���. 6:2; �� ��������� � ��� ����� ��-������, �� ��-����� �� ��� � �������� ����� - 2���. 3:4, ��� ������ ���� ��-����� �� �� �� � ����� ���� �� ��������. ����� ������, �� ������� �� ����������� � ���� ������������ ������ - ��. 23:45, � � ���� ������� ����� ����� - 3���. 8:12, ����� ������ ������� ������� � ���������. �� ���������, ������ � ��������� ������ �� �����, �� ���� ��������� ���� ��� ���������, ������� �� �� ��� ����, �� ����� ����� � ��� ��� ����� ����� - 3���. 6:10. ����, ���� �� ���� ���������, � ���� ���������� ����� ������, � ������������ ��������� �� ���������� �� ������� �� �����; ���� �� � �������� ���������� ���� �� ��������, (4��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 �� �����</w:t>
      </w:r>
      <w:r>
        <w:rPr/>
        <w:t>, �� � ��� ���������� �� ��� ������ �����: ��������� ����, ��� "������ �� �����������" - 3���. 6:36; 2���. 4:9, "������� ����", ��� "������ �� ������", ��� ���� �� ��������� � ������, �� �����, ���� � ��.�. - 1���. 28: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 �������� �� ��������� �� ����� ���� ������� �� 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 �� ����������", �� � ������� ����, ������ � ���� ��������� �� ������ � ���� ���� �� �� �� � ���������. ������� ���� � ��� �� ����� ���� ���������� �����, ���-�������� �� �������� ����� �� �����. ���� ���� � ��� ������ � ���-������� �� �����; �������� ��, �� � �������� ������ �� �������� ������ ������������. ��� � ��������� ������� ������� � �����. �� �� ����� ����� � �����, ���� ��������� �� (��� ������ �����), ������� �� ������� ����� ���� ���� ����, ����� ���� �������, ���������� � �������������� �������. ���� ���-������ ����, � ��� ������� �� ������� � ���� ������� ��� ����� ������, �� ���� ���������� �� ���� �������� � �������, ����� �� ���������������, �� ����� ������� � ����� ������, ����� ������� ���� ����, ������� �� ������� ��������� - �.�. 21:28; �� 2:13,14. ����� ��������� ������ �����, ����� ��������� ������� � �������� ������ �� �����, ����� ������ �� ����� - ��. 21:12,13. �� �� �������� � �������� ��������������, � "����������, �� ����� ���������� ��������� �������������� ������� ����� ������. ��������, �������� � �������� ��������, �� ���� ��� ������ ��������, �� ����� � ��� ��-����. ����������� ������� - ��. 10:23; �.�. 3:11, � ���� �� ��������� ������ ��� ������ �� ���� ����, � �� ������� ����, ������ ��� �������� �� ������� ����� ���� �����, ���� �� � �������� 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����", ������� � ��. ������� "����� ����" - 2���. 20:5, � "������� ����" - ��. 46:21, ������ "������ �� ����������" �� ��������� ����, � �� ��������� �� ����� ������� ������ ���� �� ���������. ��� �� ������� "������", ������ � ��� ������, ��������� �� ������ �� ������, �� ����� ���� ��������� �� ������ ��-�������, ����� ������ �� ���� �� �������� ������; � ��������� ������, �� �� �� �� � ���������� �� ������ � ��������� ����. �������, ���� ����� �� ������� �� ������ �� ���������� � ������� ����, �� ���� "�������� �����" �� ����� - �.�. 3:2,10; ���� �������� �� ����������� ���, � ���� �� ���� �������� �������� �����, ������ ����, � ����� ������ �� �������. ����������� � �������� �� �� �� ���� ������ ��������. � ���� ������ ����, ������� "�����������", ��������� ������ ���� ������� �������������� �� ���, ���� �� �������� � ��. 8:1-20. ��� ������ � ������� �������� �� �� ������ - ��. 18:10-13, � ����� �������� ����� � ����, ���� ����������� ��. "������� ����", � ��� ������������ ���� �� �������� �� �����, ����� �� �� �������� ������ - �.�. 3:8. �� ���� ����, ���� ��������� ��, ���� �� ����� � ������� �������� ���� "�������� �����", ������ ������ � ���� �������� ����, � ������ �� ����������, ������ ��� "����������� �������", ����� ����������� ������ �������. � ����� "������ ����", ������� ������ ���� �� �����, ������ �� ��������, �� � ��������� �����, ���� ����� �������� ����� ������ ���� - �.�. 21:26-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����", � ��� ������� �� "������ �� ������" � ���� ����� �������� � ��� ����� ������ �����, � �������� � ��� �������. ���������, ������ ���� ���������� ������� �� ������ ��-������ �� ��������, � ���� �� ������� �� ������� �� ����� ������� �������, ����� ���� ����� ��� �������, � ������� ��-������. � ���� ���� �� ��������� �� ���������� �������, �������� � ��������, � ���� ������������� ���������� �����. �� ���� �������, �������� ����� �������� �� ��������� (������������). ��������� �� ������ �� ����� ��� �����, � ���� ��� ��������� � ����� �����, � �������� �� �� ����� ��� �� - ��� �������� � ��� �����. ��� ����������� ����� � ����������� � ������������ ��������, ������ �������� ����� ��� �������� ����, � �������������� �� ���������� � ����������� - ��. 1:8-11,21,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��� �� "��������� ����", � ��� ��������� ��� "������������� ����", ��� ��������� � ��� ����� �����, ��� � ������������ ����� �����, � ��� � �������� ����� ��-����� �� ������ ����, �� ����� ��� ������� ��� �������� � ����������. ��� ����� ������ �����, ������ �������� �� �������, ������ ����, ������ ����������� �� �����, � ������� ����� ����������, ������ ����� ����, ����� ���� �� ����������; � ���������� ������ �� ����������������, ����� �� �������� � 2���. 4��. ��� ����� �� ���������, �� ����� � �� � ���� ��������� �� ����������� �� ������ � ������ �� �����������, ��� �� �� �� ������� ����� �� ���� ��� ����: �� ������� ������ �� �� ���������, ����� ��������, ��� �� �� ����, ��� �� ������ ���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 ����������� �� �������� �������</w:t>
      </w:r>
      <w:r>
        <w:rPr/>
        <w:t>, �� � ��������� �� ���������� �������, ���� ������� ����� ������. ��� ��������� ��-���� �� ���������� �� ���� �������, �� ����������� � �� ����� ������. �� �������� �� ������� �� ��������� � ����� ������ �� �����, �� ���� �������� ����� ������ ���� � ���� - 2���. 3:17; ��. 40: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</w:t>
      </w:r>
      <w:r>
        <w:rPr/>
        <w:t>, ������ ����� �� ����� �� �������� � ��� ������; ���� ���� �����, ��� �� ����� �� ��������� ��� ����� - 3���. 14:25,26; 2���. 12:9; ����� ������� ���������� � ������� �� �����, ������-�������, ���������, � ��. - 4���. 12:16,18; � ����� ���� ���� ������������� �� 416�. ��������� �� ������ �� ���������� ��� �������������, (588 ����� �.�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 ������ ���� ������������ ��</w:t>
      </w:r>
      <w:r>
        <w:rPr/>
        <w:t>, �������� �� ����� ���� �� �������� �� ��������� � �������, ����� �� ����������� �� ������� ������ �� �� ��� � �� ��������� � �������� - ���. 1:1-4, 2:1, 3:8-10. � ���� ����������� ���������, ��� �� ������� � ������ �� �������� ������, (516�. ����� �.�.) - ���. 6:15,16. �� ������ � ��������, ���� ���� ���� ��� ���� ��-���� �� ����������. ������������ ������� �� ����� ��� ���������� �� �������� �� - ���. 3:12,13, ������ �����, �� ����� �������� �� ����, ������ �� ��������� � ������ ���� - ��. 2:3, ��� ��������� �� �������� �� �� �� ��������, �� �� �����. �������� �� ��� ������ ����, ����� ���� �� ������� �������, ���. �������� � ������������, ������������ ���������� (��� �������� �����), �������� ���� �� ������, ������ � �������, � ����� �� �������������. � 170�. ����� �.�., ���� ���� ������ �������� ������� �� ����������, ����� �����, ���� ������� ������ �� ���������� ��, (37�. ����� �.�.), ���� �� ������� ������ �� � �������������� � ����������� �� �����. �����, �� ����� �� ������������ � ������������ �������� �� ��������, �� ��������� ��� ������ � ���� �������. ���� ��� ��������� �� ������������� ���������� �� ������, ������ �� ��������� �� ������, (20�. ����� �.�.), � ����������� � ���� ������ ����� ������� ����� �� ���������� ��������. ����� ���� ���� �� ���� ������ �� ������������ � ����������� �� ����� � �������� ������, ��� ��� ����� ��������� � �������� �� ���������� �����, ��� ����� � ������� �������� �� ������. ������������ �� �������� � ���� ����, ������� ������������� � ��. 2:9; ���. 3:1. �������� ����, �� ����� ��-���� �� ������������, ����� ��������� � ��� ��-���� �� ����������; ������ ������ ���� ���� ���������� ����� �����, ��������� �����, � ��������� �����, � ���� �� ��� ����� �����, ���������� �����, � ��� �����. ��������� ��������� �� ��� ����� ��������, � �� ���������� ���������� ����� ����� �� ������ � ����� ������ �� ��������. ����� �������� �������, ������� ��������� �� ����� � ��������� �� ���������. ��� �� �������� �� �� ������, ����� ������, � �� ������ ������, ���� �� ����� �� ���� �������� � ��� ����� �����, ���� ����� ������, � ���������� ����� ������. �� ���� ������, �� ������ � ��. 13:1; ��. 21:5: "� ������ �������� �� �����, ���� �� ��������� �� �� ������ ��� ����: ������, ��� ����� ������ � ����� �����!". ���� �����, "������ �����". ��� ���������� �� ���������� �� ���� �� ������� �� 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 ������</w:t>
      </w:r>
      <w:r>
        <w:rPr/>
        <w:t>, ���� ����� �� �������� ���� ������ � ������ ����, � ���������� ��������� � ������ � �����, ������� �� ����. ����� ���� �������� "��� �� ������ ����� �� �����, ����� �� �� �� �����" - ��. 13:2, ����� ������ �� �������� �� �������� ������, ��� ���, (70�. ���� �.�.). ���� �� ������ �� ������� ��� ������ ������, � ����� �� ����� �� �� ������� ���� ������ ���� ���������. � ���� ��� ��� ������, �������� ��-�����, ����������� ��������� ������ � ������� �� �������� �����; ���� ���� � ������ ��������, � ����� �������, ����� ��������, �� ����� ������ �� � ���� �� �������� � ����������� ����. ����� ������� �� ������ �� ������� ����, �� ������� ���-��� �������� ������, ����� �� �������� 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��� ����</w:t>
      </w:r>
      <w:r>
        <w:rPr/>
        <w:t>, �� ������� ������ ������ ������, ����� �������� ��� �� ���� ����, ���� �� ������������ ����, ����� � ���������� � �������� ������ � ��������� ����; ����� ��-�� �����, � ��������� ����, ������ ������� ������ �� ������. ��� ��� ������ ������ ������, �� ����� �� ����, �� �� ���� ���� �� �������� �� ������ ����, � �� ����� �� ������ ����� ������. ��� ����, � ����� � ���� ����� ���� ���, ������� �� ������� ��� �� ������, � ����� � ������� ������� �� ������� ������, � �� �� ���� �� ������������ �� ����; �����, �� �� ��������� ����� �� ���� �������� ����������� �����. ����� �� �� �� �����-��-�����, �� ������� ������� �� ���� �������� ����, ����������� � ���� ����� ����� - ���� �� ����� ��� ������ �������, ����� �� ��������� ���� ������ ���� (������� ���), ����� � ��������� ��������� ���� � ����� ���� �� ����� - 3���. 10:5; 1���. 26:16,18. ���� �� ��������, ����� �� ������� � ���� ���� �� �������, �� �� �������� �� �������� � 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 ������</w:t>
      </w:r>
      <w:r>
        <w:rPr/>
        <w:t>, ������� ������ ������ �������� � ������ ����� - 1���. 26��.; 2���. 23:19. ���� �������� �����������, ���� ������ ��������, � ��� ��������� � ��������� ������, ���� � ���������� �� ������� � �����, �� �������� �� ������ �� �����, � �� � ��������� � ���� ����������� ������������ � �������� ������� - ��. 18:12; �.�. 4:1, 5:26, 21:31-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</w:t>
      </w:r>
      <w:r>
        <w:rPr/>
        <w:t>, �� �������� ����� ������������ � ������� ����� ���� ��� ����� - ��. 84. �������� ���� ���� �� �������� ����������, �� �� �������� � ����, � ������� �� �� �������� ���� ������������������ ������. ������, ������ ��������� �� ������� � ��������������� ��, �� ������ �� ����� ������������ ������ ��, �� �� �� ��������� � ������ �� ����� - ��. 26:61, 27:40; ��. 2:19,20; �.�. 6:13, 21:27-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</w:t>
      </w:r>
      <w:r>
        <w:rPr/>
        <w:t>, ������ �� �� ������� ���� � ������������� �� ����� �� ���. ��������� � ������ �������� � ���������� � ���������� �����; �� �� ����� ������������ �����, �� � ����������� ������ �� ������������. ��� ����� � �������� �����, � ������� ����� �� ���, ����, ���, ������, ������� �����, ���, ���� � ����� ����. � ���� ����� �� �� ������� � ����� ����� � ������� - ���. 25:29-34; 4���. 4:38-41. ������ � ���� ������������ ����� � �������, ������ � ������� �������������, � ����� �� � ����������� � ������, ��� ������ �� ������� � ����������, ����, ���� � ������ ��� - ���. 11:5. � ���� ��� ��������� ���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 �� ����������� ����� ����� �� ���������, � � ������ ������ �������������� ��������� ��������� ���� �� ������� ��� ���� �� �������� - ���. 18:7; ��. 15:23. ��������, �� ��� ���� ��-�����, � �� �� � ���� ������ �� ���� ������ � ������ ������, ����� � ���� - 1���. 16:20; ��. 1:11, 11:6; ���. 4:2. ���������� �� ��� ��������, ������� ������, � 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 ���</w:t>
      </w:r>
      <w:r>
        <w:rPr/>
        <w:t>-������� � ���-���� �����. ���������� ����, �� � ����������� ��� �� ���-������� ������� - ���. 9:20, 14:18, 40:1. �������� ����, � ����� ���� ����, �� ���� ������� �� ������� - ���. 2:14; ��. 27: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(����� �� �������).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����� �����</w:t>
      </w:r>
      <w:r>
        <w:rPr/>
        <w:t>, �����-������ � ������ - ���. 21:20. ������� �����, �� � �������, ����� ���� �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 ���������� ������</w:t>
      </w:r>
      <w:r>
        <w:rPr/>
        <w:t>, ����� ��������� �������� �� ������� ��������, ����� �� � ���� ���������� ����. ����������� � �����-���������, ����� �� ������� ����� �� - ���. 21: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 � ������� � ���� ��� ������������ �����</w:t>
      </w:r>
      <w:r>
        <w:rPr/>
        <w:t>, ����� ������ � ����, �� ��� � ����, (42�. ���� �.�.) - �.�. 11:26. ����� ��, �� ������������, ������ ���� ��� �� ���� ���������� ������� �� �������, � �� �� �������. ������ �������, �� �� �������� ������� �� "����", "�����", "������", "������", � ����������, �� �� �������� ������� � ��������. ���� ���� � �������� ���������, ����� �������� ������ ������� �� ���� ������, ����������� � ��������, �� �������� �� �����, ���� � ������, �� ���� ��������� ��������� �� ����� � �� ���, �� ���� ������ � ���. ���� �����, ����� ����������� ���� ���������� ��� � ���������� ��������� ������, �� �������� ����� 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</w:t>
      </w:r>
      <w:r>
        <w:rPr/>
        <w:t>.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(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 ������</w:t>
      </w:r>
      <w:r>
        <w:rPr/>
        <w:t>, � ����������� �� ���������� ����, �������� ��� ���������, ���� � ���� ������ �� ���� ������ ����� �� ��������. ��� ���� 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</w:t>
      </w:r>
      <w:r>
        <w:rPr/>
        <w:t>, ������� �� ���������, ����� ���� � ���������� ����� �� ����, �� ������� ���� ��������� ��������� ������������ ����������, � ��������� �� �� ������� ������ ����� ����� �� ����, ���� �� ������ ��� �� ��� � ���, ������� ������ �� ���� � ���� ���� ������� �������� � ����������, ����� �� �������� �������� ���, � �� ������ ���� ���. ��� ����, ������� �� ������� �� ������� ��������, �� ����������, � �� ���������� ������� �� �������. �������� �����, ��� ��-���������, �� ������� ��� ��-����� ���� �� ����, ������ ���������� 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������</w:t>
      </w:r>
      <w:r>
        <w:rPr/>
        <w:t>, �� ���� �� � ��� � �����; �������� � ������; �������� � ���; �������� � ������; ��� � �������; �������� �� ������� � ��������� ��� �������; ����� � �������; ���, ���������� � ������, � ��� ��������, ������� � ������. �������� ���� �����������������, ������� �� �� ������� � ������ �� ����, � ������������ 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 ���� �����</w:t>
      </w:r>
      <w:r>
        <w:rPr/>
        <w:t>, �� �� ����� �� ���� ������� �� � ����� ������ ���������. �����������, �� ����� ��������� � ���������� ������, � ��������, �.�. ������� ���� ���������� �� ����� ���, � �������� ���������, � ����� ����, ��������� � ������� �� ���������, � ���� ���� 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"�������", ���������� ��������� �� �������� ���� ���������; � �� ����� �� �� ����� ���� ���� ������ ��������, ���� ����� ���� �� � ���������� �� ����� ������ ��� ������ ���. ��� ����� �� �������� ��-����� ������ � ���������� �� ������ �������, ���� � �������� � "���������", ��� � ���������� ���� "����". ���� ����. � ��. 2:4, ������ �����, �� "���� ����� ������ ������� ������ ��������� � �������� � �� ����������, ���� ������� �� �� ���� �������", ����� �� ��������� "�������� ����". ����� ��������: "�� �� �������, ��� �� ���� ���". � ��. 4:41, �������, �� � ��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 �������� ����������� �� �������</w:t>
      </w:r>
      <w:r>
        <w:rPr/>
        <w:t>, ���� ��� � �����, ������������ �� ���� ���� ��� ������, ������������� � ���; � ��������� �� � ������ ��������; ������ ������ ��� ��������, �� �������� ���������� ��������, �� ������ � ��������� � ����; � ���, ������ ������ ��� �������� �������� �� �������� ��� ������� ���� � ��������, � ��� ��������������, �����������, � �������� �� ��������, � ���� � � ���� ���, ������ ��� �������� ������� � ����, �� ��� � ������ � ��� ������ - ���. 3: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</w:t>
      </w:r>
      <w:r>
        <w:rPr/>
        <w:t>. ��� 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 ���</w:t>
      </w:r>
      <w:r>
        <w:rPr/>
        <w:t>. 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- 1���. 18: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 �������</w:t>
      </w:r>
      <w:r>
        <w:rPr/>
        <w:t>.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-������ ��� �� ���, � ���� �� ������, ����, �����, �����, �����, �������, �������� �� ����� �� �������� � ������� ����� - ���. 10:6-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 ��� ����� ���. ����� �������� �� �������� �������. ���� �������� �� �����, �� � ���� ������������ ���-����� �� ��� 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 ���, ����� ������ ��������� ������, �������� � �������, � �����. ���� ��� ���� �� ����� �� �����. � �� �� �����, �� � ����� ���� - ���. 2:13.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 �������� �� �������, ������� ���� ���� ����������� ��� � �����, �� �� ����������� ������ ����� �� �����, � ������������ �� ������� ����. � ������� ��� �� ����� ������, ����� �� ������� � ���������� - ���. 10:8. "����������", ���� ������ ���� �� ���� � ��������, ���� �� � ���� �� ���� �� ��� - ��. 2:16-21; ���. 12:1; 2���. 21: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-���������� ��� ���������� ��������� ������, ���� ���� �� �� � �� �������� �� ������, � ���� ���� �� ������ ������� - ��. 18:1, 20:3-5; ��. 13:23; ��. 29:10; ���. 11: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 �� �����. ���� �� ������� �� ������ ��������� �� ��������, � �� ��� ����� ���� �� �������� �� ������� �� ��������, ��� �� �������� �� ����� �� ����������� �������, ����� �����, � �������� ����� � � ����� �� ������� ��. ����� �� ����, �� ��� ����� � ���� �� �� ��������, ��� �� �� ���� �����, � �� ��������� �� �� ����� � ������� �� ��������, � ����� �� �� �������. ������ ����� �� ����� � ��������, ������ ����� �������� �� ��������, � ���� ��� �� ������� �������� �� ��������, � �� ������� �� �����, ���� �� ������� ����� �� ����� - 2���. 15:32-37, 16:16-19, 17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 ���</w:t>
      </w:r>
      <w:r>
        <w:rPr/>
        <w:t>, ����� �������� ����������� ���� ������, (����� 1402 � 1394�., ����� �.�.), � �� ������ �� ������� �������� - ���. 3:8-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, ����� ��������� �������� ����� �����, � ����� ���� ��-����� ��������� � ������, �� ������ �� �����������, ����� �� ������ � ���������. ���������, ��������� �������� ������� ���, ��� ����, �� �����. ������, ������� �������� ���������, � ���� � ���������� �������, ����� ������� ��-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 ������� ����� </w:t>
      </w:r>
      <w:r>
        <w:rPr/>
        <w:t>- ���. 11:19; ��. 14:18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. �������, � ������ "���", �� �� ���������� ������ ����, ����� ��� ����� ����� ��� ������� ���. �� ����� ������ ����� �������, ��� �� ������� � �������� �� ����, �� �����, �� ����� ����; � ����� ���� �� ������� "����" � ��. �������, ����� �� �� ����� ����� ��������� ��� ���������������. � ���� ������, ��������, �� ������ � ������: "��� ���� ��� � ������", (��� ������) - ��. 33:5; ����� ��� �� ���� ���� ��������, ��� ���� �� ������ ��, � �� ��� ���� ����� ��� �������. ������ ���� � ������� ���� �� �� ��������� ���� �����, �� � ���� ������� ����� ��� ���� ������, ���� ����� "������ �������� � ���� ����" - �.�. 12:9-24, ����� ������� �����, ����� �� �������. �� �� ����� ����� ��� ����������, �� ���������, �� ������� � ����������� ���������� ����. ��� � 3���. 4:21. ���� ���� � ����� ��������, �� ���� ����� ���������, (�������� ��������� �� ��������� 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 ����� ����</w:t>
      </w:r>
      <w:r>
        <w:rPr/>
        <w:t>, ����� ��������, ��������� ���, ����� �������� ��� ����� � ���������� �� �� ��� ������ � ������� "���" - ���. 9:6,18. �� �� ����������, ���-������ �� ����������, ����� � ������; ����� �� ���������� �������� �� ����, ����� �� ������ � ���� �����; ��-����� �� �����, ����� �� ��������, ������, � ������; � ���-����� �� ����, ����� �� ����, ����� � �������. ���� ����� ���, �� ���� ������ �����, ������������ �� ���� ������������. ��� ���� ������������ ��, � ����������� �� �� ��������� �� ����; � ��� �� ���� ������ � ��������� ������� �� ������ �� �� �������� ���� �� �������. ��� ������ ���������� ������ �� ������������, �� ��������� �� ������� � ����� �� ����������� ��������: "������ � ��� ����; ������ � ��� �����������; ������ � ��� ���, ��� �� �� �����". �������� �� ����������� �� ���� ���, ���� ������ �� �������, ������ � ���� �� ������ �� �� ������� �� ��-������ ������ ���������� - 1���. 8:7, �� ��� � ��� ������ �� ��� �� ���� ���� �� ���. ��������������� �� ������� ���� ����� ������ ���������. ���������� �� ���� ��� ������ �����. ������� ����, ���� ������ �� ����� �� ������ ���, � ����� ������ �� ������� �� � ������� � ������ �� - ��. 17:15,18-20; 1���. 10:1, 12:12-15; 2���. 1:14,21; 3���. 1:39; 4���. 9:1-6, 11:12; ��. 21:3. ����������� ������������������ ��, ������ ������ ������ ���������� �� ������������� ������ �� ������� ����� �����; � ���� ����� ���������, ���� ������������ ��, ������� ���-����� ��� � ��������� ������. ������ ������ � ������ ������� �� �������, ���� �� ���� �������� ��������, �� ������������, �� ������ ������� ����� ������ ����, �� �� �����������. �� ����� �������, (��� � ������), ������� ��-������ �������� ������� �� ������� - 2���. 13:4-12, � ������ �� ��-������ ������, ���� ���� �� ������� �� ������ �������� � ������ ������ �� ������� �� �������, (����� 975 � 721�. ����� �.�.), � ������������ ���� �� ����� �������� ��������. ������� ������� ���� ������ ��������� � ����� ������ ���� �������������, (����� 975 � 588�. ����� �.�.), ��� ������������ �� ������������ ����, �������� �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���� ������� � ����������� ����</w:t>
      </w:r>
      <w:r>
        <w:rPr/>
        <w:t>, ������ ����������� ������, � ��������, ���� ���� ����� �� �� �� � ��������, � � ����������������� �� �������, ���� ����� � �������. ��� � ���������������� ������� � 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| ����� | �. | �. | 1095 | ������� | 40 |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| // | // | // | 1055 | // | 40 | 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| // | // | // | 1015 | // | 40 | 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</w:t>
      </w:r>
      <w:r>
        <w:rPr/>
        <w:t>| �� ������ | ����� �.�. |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| | 975 | 17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| 975 | 22 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| | 958 | 3 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| | 956 | 41 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| 954 | 2 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| 953 | 24 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| 930 | 1 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| 929 | 7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| 929 | 12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| 918 | 22 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| | 914 | 25 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| 897 | 2 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| 896 | 12 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| | 893 | 8 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| | 885 | 1 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| | 884 | 7 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| 884 | 28 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| | 878 | 40 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| 856 | 17 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| 840 | 16 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| | 839 | 29 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II | 825 | 41 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| | 810 | 52 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��) | 783 | 11 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| 772 | 6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| 771 | 1 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| 771 | 10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| 761 | 2 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| 759 | 20 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| | 758 | 16 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| | 742 | 16 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��) | 738 | 9 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| 730 | 9 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| | 726 | 29 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 ��������) | 7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| | 697 | 55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| | 642 | 2 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| | 640 | 31 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| | 609 | 3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| | 609 | 11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| | 599 | 3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| | 599 | 11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 �������) | | 5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3���. 4:13, 7: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 �� ������� �� ��������� ������ �� ������, ����� �� ������ � �� ����� �� ������. ���� ����������� ����������� �� ������, ��������� �� ��� ���� ��������� ���� �� �������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�������", �� ��� ���� ���������� � ���� �����, �� �� ������� ���������� � ������������ �� ���� �������. �������� �� �� ������� �������, �� ������� ��������� �� ���� - ���. 2:44, 7:13,14; ���. 4:1-7, � ���� ������ �������� �� ���������� � ���������� ��, ��������� �� ������, ���������� � �������������� ��. ������� �� ��������� ��������� �������� �� ���� ����; �� �� �������, �� ���� �� �� ��� ���� ������� ���, ����� �� ������ ��� ����������� ��, �� �������� ��������� ������� ��� ������� �� ������� � �����, �� ������ ��������, � �� ������� ��������� �� � ������� �� �����, ����� ������ ��������� � ���������. ��� ���� ��������� �� �������, ����� �� �� ������ ����� �� ����, �� ������ ��� �� ����� ������� ���� � ��������� ��; � ������ ����������� ������, �������� ����� ����� ����� � ����, ��� ���-�������� �� ������ �� ��������. ����� �� �� �������, �� ��������� �������� �� � �� ���� ��� - ��. 18:36,37, �� ��������, �����, ���������� � ����� �� �� ������� � �������. �� �� �� �������� � ��� ������, ����� ���, "�������� ������" - ��. 13:47, � �������� �� ���� ��� ���-�������� ������� ���������, �� ���������� �� ���������� � � ��������� ����. �� ������� ������, ����� ����� �� ��������� � ������, (�������� ����� � ���), �� �� �� ������, �� �� ������, � �� �� ����������� � ���� �����. ������ �� �� �����, ���� �� ������ �������� �� ���� ������� - ��. 3:2. ��� ������ ��������� �� � ����, ������ ���� ��� �� �����, � ������� ���� ������������� � ������������ �� - ��. 20:22; �.�. 2:32-36. ��� � "����� �� ��������", �� �� ������� ��������� �� �� �������������� � ���������� � ���� �� ����� - ���. 7:27; ��. 1:20-22. ���� ������� �� ���� ��������� �� ������ - ��. 8:11, � �� �� ��� ���� - ��. 1:33, ���� � ������ ��������������� ���� �� ���� ������� - 1���. 15: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 � ����������� ���� ���� �� ����� � �� ���� </w:t>
      </w:r>
      <w:r>
        <w:rPr/>
        <w:t>- ���. 29:13; ��� 1:14; �.�. 20:37. ������� �������� ������� - 2���. 20:9; � � ���� �� ��-����� ���������, ������� - ��. 7:38. ���� ������� ��� ��������� ���� ���������������� �� �������� ��� �� ������ - 3���. 19:18; ���. 31:27; ��. 13:2. ���������: "��������� �����" - ��. 2:12, ���� �� �� ����� � 1���. 10:1, ������ ������ � ���� �� ��������� ������ ����. ������� �������� � ���� �� ��� � ���� �� ����������� ��� "���� �������" - 1���. 5:14; ���. 16: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��. 31:50; ��. 3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</w:t>
      </w:r>
      <w:r>
        <w:rPr/>
        <w:t>, ����� �� �� 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-������ (�������� 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� �� ����� �� �������</w:t>
      </w:r>
      <w:r>
        <w:rPr/>
        <w:t>, �� ������������ �� ����������, ����� ����� ���� ���� - ���. 41: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 ������ ������� �� ������</w:t>
      </w:r>
      <w:r>
        <w:rPr/>
        <w:t>, � �� ����� �� ���� - ���. 34:3,4. � � ���� ���� �� ������� ������ ����� - ���. 13:26, � �� ��������������� � ���� � ��� �������� ���� �����-�����, ������������ ��� ������� �� ������, � ����������� �� ������������ ���������� � ������, � ���������� �� �����������, � ��������, ���� ����� ����, � � ����������� ������� ��� - ���. 13:21, 20:1-13, 27: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�</w:t>
      </w:r>
      <w:r>
        <w:rPr/>
        <w:t>, �������� "��������", ���� ���������� ��� �����, � ������� � ��������� ����, ����� � �.�. 19:32,39. � ���� ����� ���� �������� "�������� �� ���������", ��� �������� - �.�. 7:38, ��� ���������� - ��. 16:18; 1���. 6: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�� �������� ������, (���������� ������), ������� �� �� �����, ����� ����� �� �������� �� ������, ����� ��� �������, �� ����� ��� �� ����� �� ����� ��� �� - ���. 12:23, ��� "�������� ������", ������� �� �� �����, ����� ������� �� ����� �� �������� ������������� - ���. 1:24; 1���. 3:5,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 ������� ������ ��� ���� ��� �� ������, ����� �� ������� �� ���� ���� � �� ���� ������; ����� �������� ������, ����������� ������, � ��., �� ����� ��. ����� 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</w:t>
      </w:r>
      <w:r>
        <w:rPr/>
        <w:t>. ��� 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 ����� ����</w:t>
      </w:r>
      <w:r>
        <w:rPr/>
        <w:t>, ���� �� ������� ����� ������� ���� ���� �� ������������� - ��. 127:3-5, � ���������� ���� ������� ������� ��������, �� �������� �����������. ������, ����� ����������� ���������, ����� �� ���������� � ��. �������, � ��. ����� ������ �� ��, ���� �� ���� �� �������������� - ���. 3:19, �� ������ ��������� ����, �� ��� ��������� ��� ���, � ����, � � ������, �� ��� �� ����� �� �� ������ �� ���� �� �������� - 1���. 2: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 �������� � ���������</w:t>
      </w:r>
      <w:r>
        <w:rPr/>
        <w:t>, � ����� �� �������� � ������ - ��. 16:4 � ��. 2:7-11. � ����� ��� �� �������� � ���������. ��� ���������� �� ������, ������� ����� ������ �� ����� �������� - ���. 21:8. ������������ �� ����������, ����� �������� �� ����� � �� ���� ���� �� ����� - ���. 24:59 � 35:8. ���������� �� ������, ���� ������ �� �� �������� � ���� �����, � � ��������� ������������ � ������ � ������� ����� - ��. 6:20-23. �� ������ �� ��������� �� ������� ���������� ��, � �� �� �� �������� ��� ������ - ���. 22:21; ���. 30:5. ���������� ����� ����� ����� ��� ��, � ���� �� ��������� �� �������� �������, ������ ��������� � �������� � ������� - ���. 25:39-41; 4���. 4:1; ��. 18: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</w:t>
      </w:r>
      <w:r>
        <w:rPr/>
        <w:t>, ����� ������� ����� �� ��������������, ��������� � ��� ��� �� ������ �� ����; ������� ������ ����� �� ���� ��. �������� �� ����������� ���������� ������, � ������� ����� ���� � ������� ������ - ���. 21:8-21, 25:1-6, 49:1-27; ���. 11:1-7. �������� �� ���������� �� �� �������� �� ����������, ����� � ���� ������� ������ - ���. 27:1-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 ������ �� �������� �� ���������</w:t>
      </w:r>
      <w:r>
        <w:rPr/>
        <w:t>, �� �� ������ �������� ��������: ������� �� ������� ������ �����, ������ �� ����������, �� ���������, � ��.; ������ - ������ �� ������, �� ������, �� �������������,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 ������� ���� ����</w:t>
      </w:r>
      <w:r>
        <w:rPr/>
        <w:t>, � ����� �����, � ������ ������, � ����. ��� � ������ ���� ����. �������� �� ���������� �� �������� �� ����, �� �� ������� �� ��������, ������ ���������� ����� �����, � � ������� � ������� �� ������� �����, ����� �� ���. �� ����� � �����; ������� ����� ������; ����� ������� �� �������������; ����� �� � �����, ������, ��������, ������, � ��.; � ������ �� ����� �� ������ ���� �����, ���� ����� � ������, ����� � ����� ����� �����. �� ����� �� ����� �� ������� � ������, ������ ������ �� ��������, � ���� �� ������ �� ��������� ��, �� �� �� ������ - ��. 63:10; �.��. 5: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, �� ���� ������� �� �������������, ����������������, ������, ����������������, � �� ������� ���������� �� ��������. ��� �� ���-����� �������, ���� ������� �� ���� ���� � ������ � � �������� �� ����, � ������ ������ � �������� �� �������� �� �����������, ��� ���-������ ���������, �� �� �������� �� ���������, ������������, ���������� � ����� ������ - ��. 22:18; ���. 19:26,31, 20:27. �� ����������� � ���� �������� �� ������ � ������ ���������, �������������, ����������, ����������, ����������� �� ��� ������, ������������, � ����������� �� �������� - ��. 18:9-12. ������������� �� ����� � ����� ������ ����� �����, ����� ������ �� �� �������� ��� ������� ������� - ��. 8:19, 47:11-14; ��. 13:6-9. ������� �� ���� ��������� � ���� ������� ��� ������ ���� ���������� �� � ����������, ���� ���������� �� ���������� �� ���� � ���������� ���� - 2���. 33: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 � ����</w:t>
      </w:r>
      <w:r>
        <w:rPr/>
        <w:t>, ����, ��� � ������; �� ���������� �� ������� � �� ������� ��; �� ������, ������, ������, ������, ����� �� ������� � ��. - ��. 21: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 ��</w:t>
      </w:r>
      <w:r>
        <w:rPr/>
        <w:t>. �������, ���������� ���� �� ������������ ����� �����, �� ����� ����� ��� (�� ���������� �� ���������� �� ��������), �� ������, � ����� ������������ �� ��� ������� ����� � ���������� ������� ������� - ��. 20:3-6; ��. 11:9. ������� ���� ����� ������� ���� ����� - ���. 3:6, 4:19, � ���� �� � ��-����. �����, ����� � ������, ��� �������� ���������� �� ������� - �.�. 2:15, 3:1, 10:9. � ��-������� �������, �����, ����� ��� �� ������ �����. ������� �����, ����� � �������, ����� ����� �� ��� ����� ��� ������: ����� ������ - �.��. 2:19, ������ ��� ����� ������ - ���. 7:19, � ������� ��� ����� ������ - ��. 14:24. ������ ����� ������� ��������� ��� �������� �����, �� ������ � �������� ������ �� ����� �� ������ ������, ������: ������ ��� ����� ������, (���� ����� ������); ���������, ��� �����, (�� �������); �������� �� ������ ��� ����� ������, (���� �������); � ������� ��� �������� ������, (�� �������� �� ��������) - ��. 14:25; ��. 6:48, 13:35; ��. 12:38. �� ������, ����� ���, ���� ����� ������, ��������� ���� ���� ��� - ��. 90:4; ������� ��� � ������� ����� � ��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 ��������� � ��</w:t>
      </w:r>
      <w:r>
        <w:rPr/>
        <w:t>. ������� � ��� �������, ��� ��� �������� ��� � �������� ��������. � �������� ��������, � ���������� ���� ������ ��� �� �����, �������� �� ��� ��� �� ����� - ���. 40:13, 44:2; 1���. 7:26. � �������� ��������, ��� ����� ���� �� ������� �����, ����� ������������ ������� � ������ �� ����� ����� - ��. 11:6, 16: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- ��. 9��.; ���. 7: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���� � ���� � ���� ��� ����� ������ �� ������ ��</w:t>
      </w:r>
      <w:r>
        <w:rPr/>
        <w:t>, �� �� �� ���������� ���� �� ����. ���� ���� � ��������������, �� ������� ������� ������ � ������ �� ������ ��, �� �� 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>, ����� ����� �� � ���� �� ������� - ��. 25:4, 26:1,31,36. ���� �� �����, ������, �� �������� ����������� ������ � ������� - 2���. 1:24. ������ �� ���� ���, �� ������� � ��. 1:18. � ���. 17:3,4, ��������� � ������ �� �������� � �����������.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. ��� ����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(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 ������ </w:t>
      </w:r>
      <w:r>
        <w:rPr/>
        <w:t>- ��� 2:8; ��. 30:14; ������ �� ��������� ������������� � ������������ - ��. 22:15; ��. 26:23. ����������� �� ����� ����� �������, �� ������ �������� �� �������, �� ����� ���������� ������. ��-������ �������, ������� ����������� �������� - ��. 30:14. ���������� ���� � �� ������� ���� �� ������� �������� � ������, ������ ������ �� ������� ������, ����������� �� ����� �� ����, ��� ��� �� ������� ����, �� ���� � �� 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 �� �������� ��� ���� �������</w:t>
      </w:r>
      <w:r>
        <w:rPr/>
        <w:t>: 1) ������������ ������� - ��. 17:6, ���� �� �������� ����� �� ����� �, � �� ������� �, � ����� �� ����� ������; � 2) ������ ������ - ��. 19:4, ���� �� �������� �� ������ �����, � �� ������� ������. ������ �� ���� �� ���� ������, �� �� ���� ��������, ������ ����������� ���� ������ - ��. 19:4. � ����� ������ ������� �����, � ����� ����� �� ������ �������� �� ������� �������. �� ������ � �������� ��������, ���� �������� ������, �� �������� �� ����� �� ������ �����. ������� � ����� ������, � ����� ������ ���� ���� ��������. �� ����� � ��������� ��, ������ �� ������� �� ��������, ���� �� ��� �� � ������� ������, ������� ��. ������ ��. 7:14. ��� � ����, �� ��� ����� �� �������; ������� ����� ������� �� ��������. ���� ����� �� ����� �������� �� ������. ������ �� ����� ����� 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 ������</w:t>
      </w:r>
      <w:r>
        <w:rPr/>
        <w:t>, ����� �� ��������� �� ��� ��� ���� ������ �����; � �� ���� ������ ��� ��� �� ��������������; �������� � ��������� ������� � �����, ���� �� ����� ������� ���� ���� ������ ���������� � ����� ����� ���������. ������, ���� ���� �� ����: "�������� �� � ������ �� � ������", � � (���������) �� �������, ����� �� ���� �� ���� - ��. 17:6. �� 3���. 10:27; 1���. 27:28 � 2���. 1:15, � �����, �� ���� ����� � ���� ������� ���������� � ���������, ������� � ������, � �� ������������� �� ������ � �������� � ��. 78:47, � �� ���������� ����������� �� ���� ��������, ����� �� �� ����� �� ������ � ���� �������, �� �����, �� ��������� �� � ������ � ���������� �������, ������� �� ���� � ����. �� ��. 9:10, ��� ���������, �� ������� �� ��������� ������� �� � ����������� �� �������; � ������� �� � ������� � ������ ������, �� 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� ���, � ���������� �� �� ����������� ��������� � �����, ����� �� ��������� ������� � �������, ����� ��������� ����� ������, � ���� �������� ��� ������ �� ���� ����, �� ��������� �� ��������� �����, � �� �������� ����������� �� ������ �� 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(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</w:t>
      </w:r>
      <w:r>
        <w:rPr/>
        <w:t>, ����� ������� �� ����� (�����), �� ��� ����� ��������� ������, ����� �� ���������� �� ���, � ������� �� ���� �� ����, �� �� �� �������� ������ ���� - ��. 28: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���", ����� ���������� "��������� �� ��������� ���� �� ���� ������� ��� ������", �� � ���� ����� � ���� �����, ����� �� ���� �� �����, ����� ��������� ������� � �� � ���� �� ���� ������� ��� ������, � ����� ��������� ���� �� �������� ����������. ���� ���� ������ � ���� ��, ��� �� ���� ����� ��������� �� ������� ���������������� �� ���. ���� ������� ��, ���� ������ ������ ���������� �� ��������� �� �� ������� � ������� "�������� ���������", � ������� �������� �� ������� ����� ������� �� ����� ������, (���� ������ � �����), � ������� "����������������". ��� ���� I � II. � �� ������� �� �����, �� � ��� ��������������� � ������� - ��. 3:1. �� ���� ������ �� ������ � ��. 14:1; ��. 3:19, 9:7; �.�. 13:1, �� ��� ���������������. ���� ������� �� ������������������ ���� ������ � �������� �����, ������ ���� �� ������ "���" - ��. 14:9; ��. 6: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 �� ������ </w:t>
      </w:r>
      <w:r>
        <w:rPr/>
        <w:t>"�����", ������ ������� � ��� ����� �������� ��������� �� ����������� � ��������, ��������� ���� ����������� �� �������. ��������� �� �������, ������� ���� ������������� �� ���������� �� ����������� �� �����, � �� ��������� �� ���� ���� � ��������, �� ������������ �� �� ��������� �������. ������� � �������� �� ������, (1451�. ����� �.�.), � � ���������� �� ������� ��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. �������, ���� ���� ����� �� ���������� � ������� ������; ��������� ����� �� ����������� ��� ���� ������� � ��� ���� ������ � �������� ������ - ���. 11-15��.; ���. 19��.; ��. 14��. ��� ����� ������ ����������� ����� � ������� ������� - ���. 7:2, � ���� ����� �� � ����� � �� ������� �� �������, �� ����������� �� � ��������� - �.�. 10:9-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� �� ����� ������</w:t>
      </w:r>
      <w:r>
        <w:rPr/>
        <w:t>, ����� ��� �������. �� �� �� ������ �� ��������� ����������, �� � ���� ��������� �� �� ����� �� ������ ��� ������ ���� � ���, � �� ������� 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</w:t>
      </w:r>
      <w:r>
        <w:rPr/>
        <w:t>. 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(��������) - �.�. 2: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</w:t>
      </w:r>
      <w:r>
        <w:rPr/>
        <w:t>, ����� ����� �� �� ������ ��������������� �� ����. ������ � ���� ������, ����� �� �� ��������� �� ��������, ����� ���� ����� � ������, ���� ����� �����, ��� �� ������ ���������� ������, ����� ������ �� �������. ���� ���������� ������, �� ���� ������, ����� ���� ��� ���� �� �������, � ���� ��������� ��������, ���� ����������� �������, (������� � ���������), ����������� �� ������ �� �� ������, � �����, ���� �� ����� � ���� ����. �� �� ������������ �� ���������� ��������, �� ����� ���������� � ����������� �� ���� ���������, � �� ��� �� ������������ �� ��������� ������������ � ����, �������������� �� ���������� ������� �� ����������� � �� �������� ��. ������� � �������� �������� �� ����, ���� ������������� ������������� �� �������� �������� � �������� - ��. 9:6, 11:4,5,23,24; ��. 10:24-27, 20:29,31. �������� �� ����������� ���������� � �� ��������� �������, � ������� � �������� ������� - ��. 13:1; ��. 24:24; 2���. 2:9; ���. 13:14, �� ���� ����� �� �������� �� �������������� ������������ �� ����������� �� ���������� ������. ���� ����� ����� ���� �� ����� ������, ��� �� � ����� ���-����� ������������� �� ��������, ���� ��� � ���� - 3���. 18:38,39. �������������� � ����� �������� �����, ����� �� �� ������� �� ����; � ������� ����� � �� ��������� ������, �� �� �������� �����, �����, ����� �������� � ������� ����� �� ������ � �� ������� ������ ��� �� 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 �� �������� � ���� �� ���������� ������������ �� ������ ���</w:t>
      </w:r>
      <w:r>
        <w:rPr/>
        <w:t>, ���� ������ ���� ���������� ������ ������ �� ��. ������� �� ��������, � ������������� ���� �� ���������. �� ��� �� ������� ��������, ���� ������������ �� �������, ����� ������ �� �������, ����� �� �� �������� �� ��������, � �� �� ��� �� ����� ������ �� ���� ������, ���� 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�� �������� ������ ��������� � ��</w:t>
      </w:r>
      <w:r>
        <w:rPr/>
        <w:t>. �������, � �� ������ ����������������� ������ � ���������, � ����� ��� � ����������� �� �� ������� �� �������, ���� ����� ��������� ������ ���� �� ������������ ��, ����� ������ �������� ���� ������� ����������, ������� ������ ������. 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���� �� ����� - ���. 1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, � ����� ������ �������� � ���� ������ ������� - ���. 6-8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���� �� ����� - ���. 19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����� �� �������� - ���. 20:17,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�� ������ - ��. 3:2-4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������ ����� ������ ���, � ��� ����� - ��. 4:3,4, 7: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�������� ���� ������� ���������, � ����� ��� �������� - ��. 4:6,7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������ �������� � ���� - ��. 4:9, 30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��� ������� � ���� - ��. 7: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������ �������� � ��������� - ��. 8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����� �������� - ��. 8: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���� �������� � ��������� - ��. 8:21-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��� �� ��������� - ��. 9:3-6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������ ����� ����������� - ��. 9:10,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���� �������, � ���� - ��. 9:23, 33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�������� ��������, � ��������� - ��. 10:13,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������� �������� - ��. 10:22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���������� ������ - ��. 12:29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������� ���� ��������� - ��. 14:21,22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������� �������� � ������ - ��. 14:26-28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������ �� ���� ���������� - ��. 15:25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��������� � ����� ��������� - ��. 16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���� �� ��������, �� ����� - ��. 17:6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 ������ ������� - ��. 17:11-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 ����� �� �����, � ���� - ���. 9:15-23.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 ������ ��������� - ���. 12: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 ������������ �� �����, � ����� - ���. 16:28-35, 46-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 ��������� ����� ������� - ���. 17:8.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 ���� �� ��������, � ����� - ���. 20: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 ����������� ���� ������� ��� - ���. 21:8,9.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 ����������� ������ ������ - ���. 22:28.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 ������ � �������� - ���. 25:1,9.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 ������ �� ������ ��������� - �.�. 3:10-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 ������ �� ������ �� ������ �� ������ �� - �.�. 4: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 ������ ������� - �.�. 6:6-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 ���� �� ����� - �.�. 7:14-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 �������� � ������ �������� - �.�. 10:12-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 ����������� ���� ������� - ���. 6:36-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 ���������� �������� - ���. 7:16-22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 ����������� ������� - ���. 14-16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 ��������� ��� ������� - ���. 16:30.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 ����� ���� ���� ������� - 1���. 5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 ��������� �� ������� - 1���. 6: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 ���� � ���� �� ����� - 1���. 12: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 ������������ ���� ��������� - 3���. 13:4,6.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 ����������� �������� - 3���. 13:5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 ��������� � ���� - 3���. 17:6.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 ��� ������ �� ������� - 3���. 17:6.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 ������ � ���� �������� - 3���. 17:14-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 ����� ���� �������� - 3���. 17:22,23.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 ���������� �������� ���� ���� �� ������ - 3���. 18:36,38.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 ���� �� ������ - 3���. 18:41-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 ������ �������� �� ������� ���� - 4���. 1:10-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 ������ �� ������ ��������� - 4���. 2: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 ���������� ���� ���������� - 4���. 2:21,22.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 ���� ��������� �� ����� - 4���. 2: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 ���� ��������� - 4���. 3:16-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 ���� �������� - 4���. 4:1-7.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 ����� ���� �������� - 4���. 4:32-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 ������ ������� - 4���. 5:10-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61. ��������� �� ������ - 4���. 5:27.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 ����� �� ����� - 4���. 6:6.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 ������� �������� - 4���. 6:18,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 ���� ����� ������� - 4���. 13: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65. �������� �������� �� ����� - 4���. 19: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66. ����� ������� - 4���. 20:7.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 ���� ������� ����� - 4���. 20: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68. ��� ����� ������ - 1���. 21: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69. ���� ������� ���������� � ������ �� ���� ���� - �-� 1:7, 2: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 �� ����� - ��. 2:3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 �� ���� ��� ��� ��� �� ����� - ��. 3: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�� ������� � ��������� - ��. 4:1-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 �������� ������ - ��. 4:23,24, 8:16, 14:14,36, 15:30; ��. 1:34; ��. 6:17-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���� �������� - ��. 8:3,4; ��. 17: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���� �� �������� ������� - ��. 8:5-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����� �� ��������� ���� �������� - ��. 8: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���� ��������� - ��. 8:23-26, 14: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������ �������� - ��. 8:28-32, 9:32,33, 15:22-28, 17:14-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���������� �������� - ��. 9:2-6; ��. 2:3-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������������ �������� - ��. 9:20-22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������� �� ��� �������� - ��. 9:18,25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����� ��������� ������ - ��. 9:27-30, 20:35; ��. 8:22-25; ��. 9:1-7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���� ��������� - ��. 9:32,33, 12:22; ��. 7:33-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������ �� ��������� - ��. 10:1,8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��������� ��������� - ��. 14:15-21, 15:35-38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������� ���� �� ������ - ��. 14:25-27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����� ���� �� ������ - ��. 14:29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���������� ������������ - ��. 17:1-8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������ �� ������ �� ���� ���� - ��. 7:27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����������� �� ������������ - ��. 21: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������ �� ��������� - ��. 27:51-53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������ �� ������������� - ��. 28:1-7; ��. 24:6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 ���� �� ����� ���� - ��. 5:4-6; ��. 21:6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 ����� �� ��������� ��������� - ��. 7:14,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 ������ ���� ��������� ��������� - ��. 7:21,22.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 ������ �� ������������ - ��. 10:9,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 ������� ���� �������� - ��. 13:11-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 ��������� ������� - ��. 14:2-4.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 �� ���� ����� �������� - ��. 22:50,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 ������ ���������� ��� ���� - ��. 2:6-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 ����� �� ��������� ������� - ��. 4:46-53.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 ����������� ��������� ������� - ��. 5:5-9.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 ���� ���� �� ������ - ��. 6: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 ����� ��������� - ��. 11:43,44.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 ������� ���� ��� ��������� �� - ��. 20:19,26.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 ������ �� ������������ - �.�. 2:1-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 ������ �� ���������� - �.�. 2:43, 5: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 ���� ��� ������� - �.�. 3:7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 ������� �� ����� � ������� - �.�. 5:5,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 ����� ����� �������� - �.�. 5:15,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 ���������� �������� �� ������� - �.�. 5: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 ������ �� ������ - �.� 6:8.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 ������ �� ����� - �.�. 8:6,7,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 ���� ������� - �.�. 9:34.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 ����� �������� - �.�. 9: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 ����� ������� �� ������� - �.�. 12:6-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 ����� ������� - �.�. 13: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 ������ �� ����� � ������� - �.�. 14:3.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 ���� ��� ������� - �.�. 14: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 ������ ��� ������� - �.�. 16: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 ����� � ���� �������� - �.�. 16:25,26.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 ������� ������ - �.�. 19:11,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 ����� ������� - �.�. 20:10-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 �������� �� ������ ��������� ��������� - �.�. 28:5.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 ��������� ���� � ����� �������� - �.�. 28:8,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</w:t>
      </w:r>
      <w:r>
        <w:rPr/>
        <w:t>, ������� � ��������������, ����� ����� �� �� ������� ��� ��������, � ����� ����������� ��������� ���� ������������� ��, � ����� �� ������ �� ����� � ���� ����� ������� �������, � ��������� � �� �������. �����, ������ ��� �� ������ �� ���� ����� �������, ����������� ������� ��������, ��������� � ��������� �����, � ��. �., �� ����������� ����. ���� �������, � ��� ���� �� ����� ������ ������� ��������, � ����� �������� ��������� ����, ������� �� ���������� - ��. 16:16. ��� �� ��������� ���� ���, � �������� �� ������������ ��� �� ����� �����, �.�. ���� ���������� ��� �� ����������� �� ��������; ������ � ��������� ��� �� ���������� ����������� - ���. 23:34-43; ����. 8:14-18. ���� �������, � ��������� �� ������������ �� �������������������� �������� �� ������ �� �������� - ���. 23:42,43, � �� �� �� ������ ������������� � ������������ �� ���������� �� �������; �� ���� ���� ������� �� ������ � ��������� �� ������� - ��. 23:16, 34:22. ������������ ������, �� �� ������� �� ��� ����� � ������������� ������, �� ����� �� ������� ���, � � ���������� �� ��� �� ���� �����, ������ � ���������� ���� �� ������ ���, ���������� �� ������, ���������� �� ������, ����� �� ���������, ����� �� �����, ���� �� ������ � ����� �� ������, � �� ����� ���, �� �� �������� ���� ����, ���� ����, � ����� ������ - ���. 29:12-39. � ��� �� ���� ����� ������, �� �������� ��������� ����� ���� ���� ������ - ��. 31:10-13; ����. 8:18. ����� ���� ������, ������� ��-�����, ��������� �� ������� ���������, ���� � ���� ����� ���������� ����������������. �����������, �������� ���� ��� � ���� �� ����������� ������, � �� ������� � �����, ������ ���� ��������� �� ������� � ��������, �� �������� ����� �������� �� �����. ������� ������� �� ������� ����, �� ������������ �� ���������� ����, ���� ��� ���� �� ����������� ���� ���������� �� �� ��������; � ���� �� ���� ���� �� �������� �� ��������� - 1���. 7:6. ���� �� ������������ � ����� �� ��. 12��.: "� ������� �� ��������� ���� �� ����������� �� ����������"; � ��������� ������ �� ��������, ������ ������������ ������ �� ���� ����� �������: "��� ���� � �����, �� ����� ��� ���� � �� ���" - ��. 7:37,38. ������ � ����� ���, �� ���� ������ ��������� �� �������; ���� �� � ������� ���� ��������, � � ���� ��������� �� �� ������ - ���. 23:29; ���. 19:12,35; � ������ ����� ��� �� ���� �������, � ��� ��������� ������� �������, ��� �� � ������ �� ���������� 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(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</w:t>
      </w:r>
      <w:r>
        <w:rPr/>
        <w:t>-������ �������, ��������� ������ �� ������� � ����� - ���. 4:20, �� �� ���������� ��� ������������, � ������� �� �� ����� �� ���� ���� �� �����, �� �� ����� ���� �� ������� ��; ������ ������� �� �� ���� ���������� - ��. 38:12. ����������� ������, ����� � ���� ������� � ����� - ���. 18:1; ���. 11:9; � ������� ���� ���������� �� �� ������ �� ����������� ���, �� ���������� �� ������, ������� � ������� ������. ��� ��������������. ������ � �������: "������, ����� � ������� ��", �.�.�. - ���. 7:8; 2���. 20:1; 4���. 8:21. � ��������, ����� �� ����� � �� ���� �����, ������ �� �����, ����, ���� � ����, ������� ����� ��� ������� ����. ���� ������� � ����. �� ����������, ������������, ���������, �������� �������, ��������, � ��������� (���������), �� ����� � ��. �������, �� �� ������ � �����. �� ���-�������������, �� �������������� �� ����������� ������� ����� �� �������, ����� ��� �� ��������� �����, ���� �� ���� ����� � �����. ������ �������� ��������, ����� ��������� ������� ������� �� ������ �� ���� � ������ �� ����� ����������, ���� ������� ������� � �� ���� ���� � �����, ����������� � ���� ���� ������ ��. ����� �� ���� �������, ���������� ���� ������� ���������, � ����� �������� ������ � ����������. ����������, ������� �� �������, ���� �� ����� ������ ������ ����� �����, ��������� � ������ �� ������, ������ � �����. ����� ��� � ������, �� ������� ����� ��� ����� �� ����� - ��. 15:1, 61:4, 84:1; ���. 8:2, 9:11. ���� ������� �����: "���� �������� �� ���������� � ��������� �� ��������. ��������� �������� �� �������, � ���� ������ �����, ��� ��� ��� ���� �����, � �������� �� ���������� ������ �� ������, ����� ������� �� ��������, �� ��������� ���� �� ����������� �� ���". �����, ������� �� ������� �������� �� ��������� � ���� - ��.3:7; ���. 12: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����</w:t>
      </w:r>
      <w:r>
        <w:rPr/>
        <w:t>: �����, ���� ���������� ����� - ��. 120:5; �.�. 1:5; �������, ���� �� ������� ������; �����, ���� �� ������� �����; ����, ���� �� ��� ������. �� ����� � ������������, ���� �� ������, ����� ������������, ���� ������ �� ������� �����. � ����, ������� ���������� �� ����� �� ������, ����� ������ ����� �� ������ - ��. 35:26. ��������� �����, �� �� ����� ������. � ����� ������, ���������� ����� ��� ����� ������ ������ �����. �������� ��, �� ��������� � ������� � �������, ���������� ���� �����; � �'����� ���������, �� ������� �� ���� ������� ����, ����� ��� �������, �� ��������� �� ������� �� ����� �� ������. ���� ������� ���� (��������), �� ��� �� ������ �����, �� ���� ��, �� ������ ��, ������� ��, � ������������ ��; ����� ���� �������������� ������� ����, � ���� ����� �� ���� ��, �� ��, �� �����, � ��������� �� - ���. 31:33; ���. 4:17. ������, ���� ����� � ���������� �� ���� ����, � ��� � ���� ��� �� ������ ��� ������ 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 �� ����� - ���. 10:7. ����� ��, �� ����������� ��, �� � �������� �� ��������� �����. ��� 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 �� ������, � ������� �� ��� - ���. 10:28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 ��� �������� ������ </w:t>
      </w:r>
      <w:r>
        <w:rPr/>
        <w:t>- ��. 22:15, ����� ��-����� ����� ������ ����� - 4���. 18:18,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 ��</w:t>
      </w:r>
      <w:r>
        <w:rPr/>
        <w:t>. 6, 12, � � 1���. 15:21, ����� �����, � �� �����, �� � ���� �� ���� ��������� ����������, �� 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(����� �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 ����� ��������� � ����������</w:t>
      </w:r>
      <w:r>
        <w:rPr/>
        <w:t>, ������� ���� ������� � �������� ��� ��������� �� ������. ���������� ������ ���� �������; � ������ ���� ������� - �������, ������� �� ������ � ������ �� � �������, �� �� ������, ������� �� �? ��� ������: �� ���, ������ �� �������: ���� �������; � ��� ������ �������, ������ ���������� �������; ������ �� �������. � ���� ��� ������� ����������� � ��� ����� ������� - ���. 12��.. ���� �������, ���� �� ������� ���������, ����� �� ������������ ����� �������� �� ��������� �� ���� �����, � �������� ����� ���� ������. ������ ����� �� ����� �� �� �����, ��� � ��-����� �����, ������� ���� � ���� ����, �� �� ���� ��������, ������ �������������� �� ���������� �������. �� ���� �������� � ���������� � ��-�����, �� ����� �� ���������� �� ������������ �������, �� ����� �� ������, �� ����� ���������� �� ������ - ��. 14: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 ������</w:t>
      </w:r>
      <w:r>
        <w:rPr/>
        <w:t>, ����� �� ����� �����, � ������� �������� �������, �� ������� ���������� ������ �� ����� ���. ���, ������� �� ����� ������������ ���������, ����� ������ �� ���, �� ���������� ������ ���������, ���� ������� �� ������. ��� �� "������� ����", �.� ������� �� � ����������� ���� - ��. 1:15-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 ������ �� ������ </w:t>
      </w:r>
      <w:r>
        <w:rPr/>
        <w:t>- ���. 25:2. ���� �� ������� �������, ����� �������� ���, ������ ��������, ������� �� ����� ������� - ��� 2: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 ��</w:t>
      </w:r>
      <w:r>
        <w:rPr/>
        <w:t>. 60; ����. ����� �������, � �������� �� ��. 45:6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 ��������� ����������</w:t>
      </w:r>
      <w:r>
        <w:rPr/>
        <w:t>, � �������� ����� ���� ��� �������. ��� ���� ���������� �� ������ ����� �� �������, �� ������� �� �����, ������ ��� ����� �� � ������. ��� ���� �� ����� �����������, ������ ������ ����, ����� �������, ��� ���, ������ �������� �� �����, ������ ���������� �� ������ �� ������ �����, ����� � ���������� �� ��. 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�� (���� �� ������������) - ��. 60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������� � ����� � ���������</w:t>
      </w:r>
      <w:r>
        <w:rPr/>
        <w:t>, � � ��������� � �� �����. ���� ���� ������ � ��������, ��� ������ �� ���� ����, � ���� �� ������ �������� � �������� �� �� ���������. ����������� �������� �� ������� � ������, ���� ������ � �������� �����, � ���� �� ���������� � �����. ������ ������������� � ����� � ���������� ����, ����� � ����� � ��� ������, ����� �� �� ������� ���� ���� ���������� �� ������������ �������. ����� � �����, ���� � ��� ���� ���� � ��������, ����� ��� �����, � ���� ��� �� ���� ��� ������ �����. ������ �� ������ � �� ���� ���������� �������, � ��� �� ���� ����� ����� ������ ����� � ������ ���� ����� ��� � ����� ����. ������������� ������, ������� ������� � �� ������, �� �������� �� ������� � �� �������� ������� �� ��������� - ��. 84:6; � ��� �������� ������ �������, � ����� ��������� �������������, �� ����� ������� � ����� �� �� ����� ���������. ����� ������ �������������, � ������� �� �����, �� �������� �� ����. ��� �������, ������,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 �������</w:t>
      </w:r>
      <w:r>
        <w:rPr/>
        <w:t>. ��� ����� ���� �� ������ ��� �� ������ �� - ���. 15:1; ��. 5:12, 84:11; ����� �� ������� ��� ������ � �������� ���� - 2���. 1:21; ��. 47:9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 ����� ������</w:t>
      </w:r>
      <w:r>
        <w:rPr/>
        <w:t>, � �������� �������, ������ ���������, ���� ������� ��� ���������� ��, ����� ��� �� �����, �� �� ����� � ����� � ��������� ��. ���� ��, �� ������� �� �������� � ������� ��, �� ������ �� ��������� ������� �� �����. � ��. 8:7, �� ������� �� ������������ �������� �� ��������, ���� �������� �����, � �������� �� ��������: "���� �������� �� ������ ���� ������������ �� �������". ������ �� ��������� ��� ��������� ����� - ���. 11:19; ��. 14:18. ������������� �����: "������ �� ������ �� ������" - ��. 104:17. � ������, ���� ����� ��� �������� �� �� ������ ���� ��� ���������, �� ��������� � �������� �� ������, �� � ���������, ������ ������� ������� �� ������, � ����� �������� �� 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 �� ��������</w:t>
      </w:r>
      <w:r>
        <w:rPr/>
        <w:t>, �� ����� � �������. ����� �� � ������ �����, ������, ����, ���� � ��������. ���������� �� �������� � ���, ����� �� �������� �� ������� � ������� ��; ��� �� ���� ������ �� ������ ����. ���������, ������� �� ������, ����� ������ ���� ������, �� �� ����������, � �� �������� � � ��� ���� ��������. ��� ���� ���� � ������ � ���, �� ������ 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 �������</w:t>
      </w:r>
      <w:r>
        <w:rPr/>
        <w:t>, ����� �� ���������� ������ �� ����� �������� ������, � ������������, ����� ������ �� ������ ���� ���������� �� ����� ������� �������, ��� ����� ���� �� ����� ������ - ���. 25:10. ����� �� ������, ������� ��� ������, �������� ���������� ������ �������, � ����� �� ����������� ������������ ��. ���� ���� ������ ����� �� ����� � �� ������, �� ������ �� ����������� ��� ����������� ������� �� ����� � ���������. ����� ������� ������ �������� �� ���������� ��, ���� �� ���������, ��������, ��� ��������� �� ���� �����; � ������� � �������, �� ���� ��������, �� �������������, � ���� � ���� � ���� - ���. 25��. ���� ������� ����� ���� �� ���������� �����������, ���� ����� ����� �� ��������, � ����� ������ ����� �� ������� ��. �� ������ ���, ����� ���� ��� �� ������� �������������, ������� ������ ������� �� ��������� �� �������, � �� ���� ������ �� ������� �� ��������, � ������ �� ������� �� �������������� �� �����������. ���� ����� ����� ������� ��� �� ���������������� ���������� �� ��������, � �� �� ����� ���� ���������� �� �������� �������, ��� �� ������� �������� �� ���� ���� ���������, ��������, ��� ���������, �� ��������� ������������ �� ��������; � �� �� �������� ������, ������ � ������ � ������ ��, �� ������� �������� � �������. ��� �������, �� �������� ��������� ����� ���������� ���������, �� ����������� ������������ �� ������ � �������������, ������ �������������� �������, � �� ���� ���������� �� ���� �����������, �� �� ������� ������ ������������ ��. �� ���� �����, ��� �� ������� �� ��������, �� ����� � ������� ���������� � ������������ �� ������ ����, � �� �� ������ ��������. "����� � ��; ������ ��� ��� �������� � �������� ��� ����" - ���. 25:23. � ���� ����, ��� ������ � ��� �� �������, � �� ��������� ����� �� ��������; ������ ���� ������ �� ���, �� ������ ���������� � ������� �� �������� �� ���������� �� �����. �� ��� ���� �� �������, �� ���������� �� ���� ������������� � ����� �������, ��������������� ������������ �������� - ��. 61:1,2; ��. 4:17-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 ������� ���������� ����� 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(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 � ���</w:t>
      </w:r>
      <w:r>
        <w:rPr/>
        <w:t>, ������� �� ����, � ����������� �� �������� � ������� - ���. 4: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����� ��� �� ���� � ��, ����� � ����������, � 1748�. ����� �.�. - ���. 29:35. ��� ����������� ���������� �� ���� �� ���� �����, � �������� �� �� �������� � ������� - ���. 37:26,27; ��� ���� ��������� � ����, ������ ��� � ������ �� �� �������� � ������ �� ��������� ���� - 44:16-34, �� �� ������ ��������� � �������� �� ����� �� ����� - ���. 38��. � ������������� �� ����������, ���� ���������� ������ � ��������������� �� ������� �����, � ������������ �� ���� ����� �� �������� ����� �� ������ - ���. 49:8-12. �������, �� �� ���� ����������, ��� � �������� ���� ����� �� ��������� ����, � �������� ����� ����� ���-����� � �����������. ������������ ���� �� ��������� �� ����� �� ����. ��� ���. �� �������� �� ������� �������� ���� ��������, ������ �� ������� � ������ ���� �� �������; � �� ������� ����� ��������� ����� � ������� �� ���, �� ����� � �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 �� ���������� ����</w:t>
      </w:r>
      <w:r>
        <w:rPr/>
        <w:t>, ���� ����� ���������� ��� ���� �� ������� �� �������� ����� �������, ����� �������� ������� �������� ��� ���� ���, ����, ��� ����� �������. ��� - ������ ���� �������� ���� �� �������� �� ������, �����, ��������� �� ������� �������, ��� ������ - �������� ��������� �� ���, � �� ���������� �������. ��� ����� � ����. ���� �� �������� ������ �� ���� ����� �, �� �� ����� ���������� ���, � ��������� �������� �� ������������, ��� ��������� ������ �� ����������� ����, � ������� ������� �� ��������� �� ��������������� � �� ���������� 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����, ���. ����� �� ������ ��� ������, ���� ���� - �.�. 15:25. ���� ���� �� ������������ �������� �� �������, ��� � ���� ������� ������� �� ����������, ������ �����, �� �� �������� ��������, ����� ��� �������, � �������� �� �������� �� ����������; � ������ ������������ ��� ��������� �� ���������� � ������ ������, ��� � ��� ������ � ��, � � ������� ������ ���������� ����. ��� ������, ��� �� ����� ������ �� ����� �� ������ ���� - ��. 12:6; � ���-����� ������� �� ���������� �� � ����, �� ������� ��� ������ �� ������� �� ����. �� ��������� ���� �� 30 ����������, (����� 380 �����), ��� �� ������� �� �������� �����, �� �� ������ �� ������, ������ ������ �� �� ������ ���� �����, ��� �� �� �������� ��������. �� ������ ����� �� ����������� �� ���� ���� �����, �������� �� ������� �� �� ����; ��� ������ � ������ ���� ������ �� ���������������� � ������������ ������ �� ������, ������� ���� ����� ���� � �� ����� - ��. 27:3-10. ���� � �.�. 1:18, ����� ��� �� ��� ������ ����������, � �� �������, ���� �� ���� ���� �� � ������� ������, ��� �� � ������ ������ �� �������. ����������� �� ��������, ���� �� ����� ����, � �������� ���� �� ���� ������ ������� �����. ��� ��������. ��������� �� �������� �� ���, � ��������� ������������ �� ����������� �� ������� - ��. 27:4; � �������� �� ����, � ���������� ������ ������������, �����������, � ���� ����� �� ������ - ��. 26:34; ��. 17:12; �.�. 1: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���� �� ����������, ������� ��� � ����� - ��. 10:3; ��. 3:18; ��� 1��.; ��� �� ����� � ����, � ���� �� ����� ����. ��� ���� II, � III. ��� � ������� �� ����������, ����� ���� ����� �� - ��. 6:3; ��. 6:16; �.�. 1: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</w:t>
      </w:r>
      <w:r>
        <w:rPr/>
        <w:t>, �� ����� �� �����, �� � ������ ����� 66�. ���� �.�., � ���� ������ ��������, ������ ��������� �������, � ����� ����� �� ��������� ��� ��, � ���� �������� ���� �� ��� ������ ���������. �� ������� �� ������� �������� �� �����. �� ������������� � 14 � 15��., ��� ����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���� �� ������� - ��. 27:56. ������� �������, �� ��� � ���� ���������, � �� � ��� III, ��������. �� � ������ ���, �� "������ �� �� ������ � ����", �� ��� �� ���������� ��. ��� ���� 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���������� ������, ������ �������� � �������, �������� �� �������� �� �������, ������ � ����� � ������� - �.�. 15:22,27,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�����������, ������ ����� ������� ��� ���������. ����� � ������, ���� �� �������, ����� �� ������������ ���������� �� ������������� �����. ������ � ���� �� �����, ��� �������� ���� �������� ������ ������� ����� �������, �� �� ������ �� �������, ��������� ������ ��������� �� ���� � ��� - �.�. 5: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������ �� ������, � ������ ������� ����� - �.�. 9: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 ������� ������ �������� �������</w:t>
      </w:r>
      <w:r>
        <w:rPr/>
        <w:t>, ������� ���� ����������� �� �� �������; ���� �� ���, ���� �� ����������� ��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 ��������� �����, � ���������� ������ ������� �� ������ ���� �� ������ ���; � �������, ���-���� �� ��������, �� ����� ������. � ��������������� �� ������ ����� ������������ �������, ������������ ���� �� ����� �� ������� �����. �������� ���, �����, �� ���������� - 2���. 5:5; � ���� ��������� �� ������� �������, ������� ������� �� ��������� ����� ����� �� ������� � ������������� �������, � ���� �� ����������� � ��������. � ���� ��� ��� ����� ���� ���� �� ���������, � ��������� � ���� �� �������� ������, � �������� ������. ���� �����, ��� ���� �������� �� �����, ����� �� ������� ��� �� ������� �������, ����� ���, ��� ���, �� ������ ���� �� ��� ��������� - ��. 1:1,14, 2:2, � ���� �������� �� ������, �� ������ � ���� ��-����� �������. ������ ��������� ���� ��� ������� �� ��������, ���������� ���������� �� ������, ������ � ��� �� �������� - ��. 2:4; ��. 4:3,4. ������ �����, ��� �� ������ �����, ��� �� ������� �� ����� ������, �� ����� ������, �� ����� ���������� ����, � �� �� �������� �� ����������. � ���� �������, ����� � ���� �� ����. ��� � ���� �������, ������ ���� ���� �� ��������� �� ���� ������, ���� ��-����� ���� ������ �� ���� �� �������. ������ ��������� ���� ����������, ��� �� ���������� � ������ ������. ������������ � ��� ����, � � ���������� ������ ����������, ������ ���-����� � ������������ ��� ��������� �� ���� ������ II. ���� ����� ���� �����, ��������� �� ���� ������ ����� �� �������, ���� ���������� ��� ���������� �� ����� 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</w:t>
      </w:r>
      <w:r>
        <w:rPr/>
        <w:t>, ����� ���-������ �������� �� ������� �����, ���� ���� ���� ��������� � ����� ������� � ������, � ������ ����� � ������� �� ����� � �� - ���. 7:7. � ���� ������ � ���������� ���. �������� � ��� ����� ��������� �� ����; ������� � ������� � ��� - ���. 49:11,12, � ���������� � �������, �������, � ��.�. ��� ������. "����������� ������" �� ���, �� �������� ���� � ���������� �� �������� - ��. 1:39,65, � �������� �������, ������, � ��. � "������", ���������� �� ���������� ������� ������, ����� �� ������ - 2���. 2:29; 4���. 25:4,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 ������", ������ ���� ������� �� ���������, � ������ ������� �� �������, � � ��������� ���� �� ���, ����� �� ������ ����, � �� ������ - 2���. 15:28. � � � ����, ���� �� ���-������� � ���������� ����� � ����� ������ - ��. 3:1, 4: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 ����</w:t>
      </w:r>
      <w:r>
        <w:rPr/>
        <w:t>, ������ ����, ��������� �� ���, ������� �����, �� �� �� ������ � ���. ���� �� ������� ����������� � �����. ������� �� �� ������ ��������� �� � �����, � ��-����� ������ �������� �� ������������� ������� - �.�. 27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 ���������</w:t>
      </w:r>
      <w:r>
        <w:rPr/>
        <w:t>, �� ������ ����������� ����� �� ��������� �������, �� ���� ������������� �����, ����� � ������ � ���. 19:1-10, � ����� ������ ��������� � ��������� ������ � ������ �� ���� ������� - ���. 9:13,14. �� ���������� �� �������� �����, ������������� ��� ����������� �������� �� ������ - ��. 46:20, 50:11; ��. 4: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 ����� � ������</w:t>
      </w:r>
      <w:r>
        <w:rPr/>
        <w:t>, �� ������ �������, �� �� � ����� � ����. ����������, ����� �� �������� ���������� ��������, � ���� ���� �� ������, ����� � ���������, ������ � ������� ����� ��������� �����������. ������� ������ ����, �����, ���� �� ������� ���� �������� � ���������� ��� � ���������. ���������, ��������� ������� �� ������ - �.�. 14:12,13, 19:35.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(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� ��� �� ����� ������� ������� - �.�. 1:23. ��� ����� 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 �������� � ������, � ���� ���� ����� ����������� - �.�. 18: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����� ��� �� ���� �� ����, ��������� �� ����� - ���. 4: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 � ��� </w:t>
      </w:r>
      <w:r>
        <w:rPr/>
        <w:t>- �.�. 15:55. ��� �� ��������� �� ����������� - 21:56. ������� �� ������ ���� ���� ����� ����, 18 ���� �� �� �� �����������. ������ ������, �� ��� � "����� ����" �� ��. 1:39, � ����� ������, ������ �� ���� ���������, �������, �� �� ���� ��� ����������� �������������. �� ���� ���� �� �����, �� � ��� �� ������, ����� ���� ���� ������ ���, ��� ���� ��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���. ������) - �.�. 2:3,5, 7:8, 8:5; �-� 1: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�</w:t>
      </w:r>
      <w:r>
        <w:rPr/>
        <w:t>, �������� ������ ������ ���� ������. ������ ���� �� ������� � �� ���� ����� ������. �� ������� �� ������ ����������� ������, �� ����� ����� � ���� ���� �� ��-������� �� ���� �����. ���� �����������, �� � ��, ����� �����, ����� ��������, � ����� �� ��������, �� ���� ���� ����� ������� �����. �������� ������, ������������� ������� � �������� �������� �� ���� �����, (� � ������ � � ������), �� ���������� ����� � ������� �������. ������� �� ���� ����, ����� ��������, �� ���� "������ ������ � �������� ������", �.�. ���� ���� � ������ ����, � �������� � ������� ��������� �������� - ��. 25: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 � ���</w:t>
      </w:r>
      <w:r>
        <w:rPr/>
        <w:t>, � ������� �� ����. ���������� ��, �� ��� ���� � ��� �������� �� �������� �����, ���� ����� ����� ������ � ���� � �����, � ����� � �������. ��� ���� � ������ ���������� �����, ����� ������ ���� �� �� ������� �� ���� - ���. 4: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 �� ����� </w:t>
      </w:r>
      <w:r>
        <w:rPr/>
        <w:t>- ���. 10:2,4. ���� ��� � ����� �������� ���, �� ����� ��������� ����. ���� �� ����� �� ������ �� �������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� ��� �� ������� �� ���� �����, ����� ����� ���� �� ������� �� ��������� ��, ����������� �� ����� � ������. �����, ����� ������� ������ ���� �����, ��������� �� ����������� �� ��������� (1450�. ����� �.�.) - �.�. 11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 ������� ���, ���� ���� �������� � �������� ��-�����, ����� ������� �������� ����������� � ����������� �� �������� ������, ������ ��� ��������� ������ � �����, �� �� �� �������� - ���. 4��.; ��. 83: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��� ����, ������� �� ������, ����� �� � ������� ����-���������, ������ � ��� �������� � �����, ���� �������� ��� ����� ������. ������ �������, ���� ���� �� � ������� �� ���� ���� �� ����, ��� ������. ����������� �� ������� � �������� �������� ��, ������ �������� �� ��������, �� �� �� ������ ������������� ����� - ���. 21:8-10. ��-�����, ���� � ������� �� ��������, � ������� �� ����. � ������������� �� ���� ������, ����-����������� ����, ���������� �������� ���� �� ���� � �������� �� �� ���������� ��, ������ �� ������������ - 1���. 11��., 31:11-13; 2���. 2: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��� �� ���, ����� ��� ��-������� ����� ������ ��, ������ ������ �� ����� � ������� - 1���. 4:9,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����� ������� �� �� 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 � ���, ������� ���� ���� - �.�. 15:11; 2���. 26:6. ��� �� ������� �� ������������ � ������� ���������� ��. ��� �� ������ �� ����� �� ������� �� ���������, � ��� ������� �� ����� - ����. ������ ��� ���� � ��������� ����, � ���� ������������ �� �������� ������ �������� �� ���� ������� �������� ����� � �� ����������. ���� ��, �� ����� � ��� �������� ���� �����, �� ����� ��� ���� �� ���������� ����, � 12 ���� �� �� �� ����. ������������� ��������� ��� �������, �� ���� ����������� � ���� �� ������. ��� ���� ����, ����� ������ �� ���� �� ��������, ������� �� ������� ��������, ���������� �� �����. ��� �� ������� ��������� ������, �� ������ ������. ����������� ���������� � ���� �� ���-������� ���������� �� ����������� ��� ��� ������, ������� ��, ��� ������ �� �� 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 � ������������� �������� - �.�. 19:33, �������� � �������� �����-���, � ������� � ����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, ����� ���� �� ������ �����; ����� �� � ������, �� ������� ����� ������������� ����� � ������ ����, �� ��������� �� �������� ���� �� ������ � �� �������. ���� ���-������ �� ���� ��������� � ����� ������, � ������ � ���� �� ���� ������ �� ����� � ���� �� ��. ��������� � ������� �������� �� �����������. ��������� ���� �� ����, �������� ���� �����. ��� �����, ���� ���� ���� ���� ������ ���. ��� ������, ������ ���� �� ������ � ������, ������� �� ���������� - ���. 32:22. ���� ����� �������� ��������� �� ��, �� ��������� �� ���� - �.�. 12:2,5, � ����������� ���� ���� ������, ���� ��-����� ���� ���������� 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 ������� �� ����������� �� ���� � ����������</w:t>
      </w:r>
      <w:r>
        <w:rPr/>
        <w:t>, ��� � ���� ������� �������, ����� ��� ��������� - ��. 4:8, ��������� - ��. 9:11, ��� � ���������� - �.�. 10:28; ���. 2:12. ������ ����� � �����, � ���� ���� �� ������� �������, � ���� ����� �� �������� ����������. �������� �� ����������������, �� �� ������� �� �������; � �� ��� ������, ��� �������, ��������� � � �����������, ��� ������ �� ����, �������� � ������ �� ����. �� �� ������ ����������������, �� � ������� �� ����� ������������ - ��. 41: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"����" ���� ��������� �� ���� �����, ����� �� ����� ������� � ����� �� ����� ����� - ��. 15:16; ��. 3:1; ��. 4:14; ���. 10: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 �� ���������� ��� � �� ��� �� ���������� ����</w:t>
      </w:r>
      <w:r>
        <w:rPr/>
        <w:t>, ����� �� ������ ������� �� ��������, � ���� ���� ���, �� �� ����� � ���������� ������ � � ������� ����� - ��. 6:32-5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 ������</w:t>
      </w:r>
      <w:r>
        <w:rPr/>
        <w:t>, �� ����� ������� �� ����� �� ����. � ���-������� �������, �� �� ��� ������� - ���. 43:33; 1���. 9:22, 20:25; ��. 128:3, �� � �������, �� ������ ������, ������� �� �������, ����������, ��������, � ��., �� ����� �� ������ �� ������ ������ ����� ��������� - ��. 6:4. ��������� ���, ������ ���� ����� ������� �� ���� �������. � �� �� ����������, �� ��� ������� �� �������� ����, �� �� ������ ���� ������ ���� �� �������������. ����� ��������� �� ��������, �� �������, �� ������, ����� �������, � ������� ������ �������� - ���. 1:6, 7:1,7. ����� ����� ����� ���������, �� �� ������� �� ���� �� �����, ���� �� �� ����� � ������ �� ���� �� ������. ������ �� ���������� ��� �������� ���� �� �����, ���� �� ���� ����� �� ���������� �� �������� ����, � �� ����� ������ �� � ������ �� - ��. 7:36-50; ��. 12:3. � ���� ������, � ��� ���������� �� �������� �� �������� ��������� ��, ������ ����� ����� ���������, ����� � �� ���� ������ �� �� ���������� ����� - ��. 13:5-12. ���� ������ ���� ������, ��� ���� �� � ��� �������� �� ����� �� ���� - ��. 13:23,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�����</w:t>
      </w:r>
      <w:r>
        <w:rPr/>
        <w:t>, �����, ����� ����� � �� ����, ���� ������ �� ����� � ��������� ������ ������� ������, ����� � ���� ��� ����������� � ���������, � � ����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������ �� ��� ��� ���� �� ���, ��� � ����� - ��. 14:12; ��. 21:12. ���������� ������� ����� � ���� ����. �� �� � ������� �� ����, ������, ��� � �����, � ������� � �������� ������ ����� ����. � ������� ������� �� ���������� ������, �������� �����, ����� � ��������������� � ��������� ��� ���, �� � ��� �� ���� - ���. 43:25; 3���. 20:16, � � ��-������� ������� ��-�����, � �� �� � �������� "�����". ������� �� ����� ������, �� �� ������ ������ ����� �� ������ �� ���������, � ���� �� � ��������� �� ������ �� ����� �� ���. ��-�����, ��������� ��������� �� ������ ���������, ���� ���� �� ����������� - ��. 7:2,3; ��. 11:38. �������������� �����, �� ���� �� ������� ���������, �� � �� ��������� �� ����� � ������, ����� ������ �� ��������� �� ������� �� ������ ��������, � �� ���� �� ��������������� �� - 1���. 9:13; ��. 14:19, 15:36, 26:26; ��. 9:16; ��. 6:11; 1���. 4:3. � ���� ������ � ���� ��������, ���� ������ �� ���������, �� �� ������� �������� � ����� ������. ������ �� ���� ����, ����, ������� �����, �����, ���, ���, � �����. ��� �����. ������� �� ����������� �� ���������, ���� ������, ���� ������, ���� �������; �� ��������� ������ �� ���� � ������ - ��. 19:24. ���������� �� ���� � ���� ������, �� ����� �� ��������� - ���� ����� �� �� ������ - ���. 43:31; 1���. 1:4, 9:22-24, � ���� �� ������ �����, ����� � ���-�������, � �� �� �� ������ � �������� ��. ��� ��� 2:14, � ��. 13:26. ���� ������, ��� �� ���������� �� �����. ���� �����, ������� ������� ������ �� - 4���. 3: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 �� ������������ ������</w:t>
      </w:r>
      <w:r>
        <w:rPr/>
        <w:t>, ����� �������� �� ������� �� ������� �� �������, � ������� �� ������� ��������������� ���� �� �������. ���� ����-�������� ��������, �������, �� ������ �� � ����, � �� ���������� ����� ����� � ������� ������� �� ������� �� ��������, ��� ����������� ������� ����, ��� �� �� ����������� ��������������� �� � ���� ������, ����� �����, ��� ��; � ���� �� �������� ���� �� ���������, �� ������� ����� �� � ��� ������� ������ �������, ��� ���� �� � ��������� � ������ �� �����. ����� ��������, �����, ��-�����, ��-����������, � ��-����� ������� ������, �� ������� �� ��������������� ����, � ������������ � �����������. ���� ����������� ����� ������� �������� �������������, ����� ����� �� �� ������� ���� ���������������, � ��� ������� � ������ �� ��������� �� ��. ����� ���������� � �� ������ � �� �������. ������� �� �� ����� ���� ��-�����, ���� ��-���� ���� ����, �� ��-����� � ����� �� �� �������� �� �����, ��������� �� ��� � �� �������� ����� �� - ���. 14:20-23; 1���. 8��., 10:19-33; ��� 1:15. ���� ������ ��� ���� ���� �������������� � ������� ������; � ����� �� ���� ��� ����� �� �������� �� ������, ����� ���� 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�</w:t>
      </w:r>
      <w:r>
        <w:rPr/>
        <w:t>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(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 �� �����, ����� ����������� ������ - ����. 10: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 �� ������� - ����. 12:11, ����� �������������� ����� ����� ���� ��������������. ���� �����, �� ��� � ����� ������������� ��� ������� �� ���������� ������. ��� ���� � ����, ����� �� �����������, �� ���� ��� � ���� ��������� � ����. 10:21, �� ����� ���� ���� ������� �� �����. ��� � �������� �� ����������������, ��������� 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�� �� ����</w:t>
      </w:r>
      <w:r>
        <w:rPr/>
        <w:t>, �� ���� ����� �� ���������, ������� � ������� ��������� ����, �� ������� �� ������ - ��. 9:14; ���. 11:33, 16:46; 1���. 4:8; ���. 11: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- ���. 21: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�� � ������</w:t>
      </w:r>
      <w:r>
        <w:rPr/>
        <w:t>; ��-����� �������� ���� � �������� �����. ����� �� ���������� ���� �� ����� �� ������, ����� �� ���� ����� - ���. 32:1; �.�. 21:39; 1���. 26:31; ��. 48: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</w:t>
      </w:r>
      <w:r>
        <w:rPr/>
        <w:t>, �� ���� �� �������, ����� ���� ����� ���� ��� ����� ���. �� ����� � ��������� ������, � � ��������� �� �� �����. ������ ���� ����� �� "��������� ����", ��������� � ��. 25:5, 26:14; ��. 16:10, � �������, ����� �� �� ����������� �� ����������� �� ������� � �� ������, �� �� ���� ������, �� �� ���� �������, �� �� ���� ��� ������ ������� �� ������� ����. ���� ������������ ��������, �� � "���� ����� �� ������ �� ���� ����� ����, ����� �� �����, ���� � ���� ���� ����� �� ��������, � �� � ����������� �� ������� �� ��������� �� ������". ����� �����, �� � ���� ������� �� ���� �� ������ ����, ������ �� ����� ������� �� 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.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 ��������</w:t>
      </w:r>
      <w:r>
        <w:rPr/>
        <w:t>, ���� ��� �����, ��������������� �� ����������� ������, ����� �� ���� ����� � ������� �. ������ ��� �����, � ���� ��� � ����������� �� - ���. 4:17-23. �������, ����� �� ������� �� ����� ���� �����������. ��� ���� ���, ������� � ������� ��� ������ �� ���, �� �� ���� � ��������, ��� ��� �� ���������������, � ���� �� �� � ����������� �� ������� �� ����������� ���������, � ����� � ���� �������� � �������. ������� �� ������, ������� ���� ����, ���� �������� � ��������, � ���� ����� ���������, ����� ����� � ����������� �� ���������� ������, ����� �� ��-���� ����, ������ �� ������� �� ���� - ���. 5:1, 24-27,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������� � ������������ �� �����, ������� ����� ������� �� ��� ��������� ������, (1451�. ����� �.�.). �������� � ��� ����� ��� �����, ���� �������� �� ������ ��� ����-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� �������� ����, � ������ ��������, (1210�. ����� �.�.). ������� � ��� ������� � ��������� �� �������� - ���. 10:3-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���� �� ����������� �� ���������� � ���������, ������������ � ����� �� � �������. ������ ���� �� ���, ������� ������ � �������� �� ������� ���� ����� ��, ����������������� ������ - ��. 5:22; ��. 8: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 �� ���� � ������, � ���� ������� �� ����, ����� � 1836�. ����� �.�. ��� ���� ��� ��������� �� ������ ������ �� ���� ��, �� ������� ����, �.�. ����������, ����� ����� ������� � ������� ��������� �� - ���. 25:26. ���� �������, ���� �� ������������ �������� �� ���������. ���� ��� ������ � ��������, � �� ��������� ���� ������������, � ���� � ��� ����� ������ � �������, � ������� ������� ��� �����. ���� � ������ ������ ����, � ������ ����. ����, ���� ���� �� ���������� �� ����������� �� ���� �� � ������� �� ���� ��, � �������� ��������������� �� ��������������, �� �������� �� ����� � ����������, � ���� �� ������� ����������� �� ������� �� ��� - ���. 27, 28��. �� ���, ������ �� �� ���� � ���, (���. ������), ������ �� �� �� ��������������, � �� ����� ����������� �� �� ��������� ��, � �� ����, �� �� ��������� �� ���� - ���. 28:10 � ��. ������� ��� �� ������ ��, ����� ���� �������� "����� � ���", �� ���� ��������� � ����� ������ � ����, �� ��� � ������� �� � �������������� �� ��� ����, ��� �� ������. � �������� �� ���������� ��, �������� ���� �� ���������� � � �������� ������� �� ���� ��� �����, ��� ������ �� ����������� ��������, � ���� ���� �� ������ � ��������� ���, �������������� ����������� ������ �� ����� � ���� ��� ���. �� �������� �� ������, ����� ������ �� ����������, � ���������� ��, ���� �� ������� � ���� � ��� �� ������, ����������� �� � �� ��� �������� ��� ������. �� ������� ������ �� ������: ����� �� ���� ���� �����; �������� � ������ �� ��� �������� �� ���������� ������ ��; �������� �� ������, ����� � ����� � ����� �� ����, �� ���������� � ���������; �������� �� ����� � ���� �� ��������; �����, ������ ���-����� ������ �� �������� �� ������, ������, ������ �� ���, ����� �� ������ �������; � �������� �� �������� ���������� �� ����� ������ �� ����� ��� ����� � �����. ��, ��� �� ������ �� ������, �������� ������ �������� ��-����. ������������ ������ �������� ������ ����� � �����; � ����������� �� ��� �������� �� ���� ��� ����, � ��� �� ����� �� ����� �������� �� �����������; ������ �� �������� �� �����, ���-���� �� ������� ������� �� ����� ���� ����� ��. ����� ���� ����, ��� ��� ������� ��� ������ ��; ����� �� ���� ����������� � �������� � ������ ������� � ���������� �� ����� � ������, � 1689�. ����� �.�. � �������� �� ���� ����������, �� �� �� �������� �� ���� �� ���� ������� ������������, ��� ����� ���� � �������� �� ����������� ��������, ������ �� ���� � ��� � ����������, �� �������������� ���������� �� ������� ����������. ���������� ���, ��� ������������ �� �� ��������, � ��� ����� ��� �������� � �������� ���� ���� - ���. 25-50��. �������� ��� �� ����� � ���� �����, � ������ ������� ���������� � ������ �� ����� - ���. 9:13; ���. 11:9,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��� ��� ��-�����, ������ ������� ����, �� �� �� ����������� �� ���� �����. ���� �� ������������ ��������, ���� �� ���������� ����, � ��� �� ������� � ������ - ��. 4:21; 27:56. ��� � ��. 15:40. ���� ���� �� �������� � ������, � ������ ������ ��, �����������, �� �� �������� ���� - ��. 1:19,20. ����� �� ������, ���� ���� �� ���� ����, ����� ������� ������������ ���� � ���������� ��, � ������ � �� �� ������� �� �������� ��, �� ������ ����� �� ����, � ����� �� ��� �� ���� � ��������� �� - ��. 20:20-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 ���� �������� ������</w:t>
      </w:r>
      <w:r>
        <w:rPr/>
        <w:t>, � ���� �� ������� - ��. 1:19. �� ���� ��������� �� �������������� �������� - ��. 17:1,2, � ������ ���� ������� �� �������� �� �� �������, ���� � ���� ���� ������ �� ����� ���� �� ������ � �� �� ������ - ��. 9:54. ������ ���� �������, ��� ������ ������� �� ������� � ��������� ���� �������� ������������, �� �� ���� ����� ���������, �.�. ������ �� ����� - ��. 3:17. ������ � �����, �� ������ �� ������� �� ��-������ ������� � ������������ ����� ��������� - ��. 1:29, 5:37, 9:2, 13:3, 14:33; ��. 8:51. ���� ������������ �� �������, �� ����� ���� ����������, ��� ����� � ��������, ������ ��� ���� �� ����, (����� 44�. ���� �.�.), � ����� ���� ������� ����� ���������� - �.�. 12:1,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���� �������, ��� �� �����, ��� ������ - ��. 10:3; ��. 3:18; ��. 6:15. ����� �� � ���� III, � ������ �� ���� � ��� III - ��. 27:56; ��. 15:40. �������� �� �����, �� �� �� ���������� 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"������ ��������" - ���. 1:19, ���� �� �������, �.�. ��� �� ����� � ����; ��� ����� ������� �����, ��������� �� �������, � ���� ����, �� ������ ���������� � ����� III. ��� ����������� � �������� - �.�. 15:13, � ��������� ����� �� ������ "���������". �� ���� �� �����, �� �� ���� �� ����� � ������, ����� 62�. ���� �.�. ���������� �� ����, �� �������� �� ���� �� �����, ����� ����� ������� ����� ���� � ���� �����. �������� �� ���������� �� ��������� ��� ������� � ����� �������� � �����. ���������� ���������� ����������� �� ����, ����, ��� � ����� - "������" �� �������, � ������ ���� ���� �� "����� ��" � "�������� ��" - ��. 12:46, 13:56; ��. 3:31, 6:3; ��. 8:19; ��� ���� ���, ���������������� �������� ������� ���������� ������ �������� �� ����������, � ������� � ������� �� ���������� � ���� ����� � ��� - ��. 2:12, 7:3-10; �.�. 1:13,14, � ������������ �� ���� � �������� ��������, ����� ����� ������������ �������� �� �������� � �������, �� ���� ��������� � �������� ���� 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��</w:t>
      </w:r>
      <w:r>
        <w:rPr/>
        <w:t>, �� ���������� �� ����, � ���� �������� � ��������, (����� 61�. ���� �.�.), �� ���� ��������, ����� ����� �� ����. �� � �������� ��� ���������� e����, �� � ������������� �� ������ ��������. ������ �� ������ �������. ��� �������. ���� ������ �� ���� ���� �� ������, ����� ��� �� ����� � ������� ����, �������� �� ��������, ����� ��. ����� ��������� � ���������� �� ��� ��������. �� �������� � �� ������� �������� � �������� ����������, � ������� �� ����, �� ����� �� �������� �� ������ ������ ����� �����, �������� �� ����� ����, � ���� ����� ������� ����, ����� �� ���� �� ���������� ���. ������ �����, �� ���� �� ���� �������� �����, ���� �� �� ������ � ����� ����; � ������ ����, �� ���� �� �� �������-����� ������, ����� �� ���������� �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  <w:t>. ���. �����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 ������� �� ������ �� ����� �� ����� ������������ ������� - ���. 16:1, 30:1-23; 1���. 1:6,19; ��. 47:9, 49:21; ��. 1:25, ������� ����� ���������, ����� ������� �������� ���� - ���. 3:15, � ������� �� ���� ������ �� �� ������ ��������. ������ �� ���� ������� �� ������� �� ������������ � ����� ������������ �����, ����� ��������� ������� �� ������������ �� ���� ��� - ���. 16:2, 19:31, 38:14; ��. 25:5-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.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 �� ����� �� ����������� ����������</w:t>
      </w:r>
      <w:r>
        <w:rPr/>
        <w:t>, ����� �� ������������ �� ������ � �����, � �� ������� �� �� ���������� � �������� ��. ��� ��. 7:11, � ��. ������� �� �� �� ���������� �� ����� ���� � ����� �����, �� �� ������ � ���������� ����� � � ���� ����� - 2���. 3: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(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 ������� ���������</w:t>
      </w:r>
      <w:r>
        <w:rPr/>
        <w:t>, ������� �� ��������� ��� - 4���. 15:29. ���������������� �� �� 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 �����</w:t>
      </w:r>
      <w:r>
        <w:rPr/>
        <w:t>, �� ���� ��� ���� �� ������ � ���������. ��������� ����������� �� �����, � �������� � ������������� �� ������� � ��������� - 1���. 26:20. ���� ���� �� �� ��������� � ���� ������ �� ����������, ����� ���� �������, �� ���� ����� ���������, ������ �� �������� ������ ���� ���� ���� ����, ���-����� �� �������� �������� ����� ��, � � ����� � ������ ��. ���������� � ��. 17:11: "������� � ���������, ���� ������ �������, ����� �� � ��������", � �� � ������� ����� ��, ������ ������� ����� ���� �� ����� � ��������.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(�����,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���������� � ��������� </w:t>
      </w:r>
      <w:r>
        <w:rPr/>
        <w:t>- 3���. 12:4, ������� ����, �� ������� ����������� - ��. 28:48. �������� ����� � ��� �����, ����������� ����������� - �.�. 15:10; ���. 5:4. ��������� ��� ����������� �� �����, � ���������� �������� ��� ������������ ������������ �� ������� - ��. 58:6; ��. 2:20, � ������� �������������� �� ������� ����� - ��. 5:5. ���� ��� ���� �� �������� ������, ������� ����� ��� �� ��������� �� - �.��. 1:14, �� ����� �� �������� �� ������� � ����� � ���� - ��. 11:29,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 � ������� ���� �� ��� - �.�. 15:35. ���� � �����, �� ���� �� ��������, ����� �� ���������� �� ������� ����������, ������ �� ������ � �����������, � ���� ������� � ������ �� ���� ����� - �.�. 12:11; 15:35. ������� ������ ���� �������������� - ����. 11:29, � ���� �� ����������, �� ���� � �������� ���� �����, (13 ���� �� �������� �� ��������), �� ����� �� ���� ���, ������ ����� ������, � ������ ����� ��������� �� ������ 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���� ����, ����� � ����������� �� �� ��������� �� ������������ ������ - �.�. 21:29, � ������� ����� � ����� - �.�. 19:21; 1���. 6:73. ������ ����, �� ���� ���� � ���� �� ����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 �������</w:t>
      </w:r>
      <w:r>
        <w:rPr/>
        <w:t>, ����������� �������� ��������� �� ���� �����, ���, � ����� ������� �������, ������ ���� �� ������� ������������� ����, �� ������, ����� ����� �� ��������, ������ � ���������� �� ����� � ���. ����� ����� �� ���������, �� �� ������� �� ���� ������� 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 � ��������� �������</w:t>
      </w:r>
      <w:r>
        <w:rPr/>
        <w:t>. ��� �������, ������ ������ ���� - ���. 21:23. ��� ���� � ��������� �� ���������� ����� � �������� ���� - �.�. 21:36. � ��. 15:4, � ��. 48:21, ����� �� ����, �� ��� � � 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</w:t>
      </w:r>
      <w:r>
        <w:rPr/>
        <w:t>. ����� � �����, � ������ ��������� � ��� �� �����. ��� � ����� ��, �� �������� �� ��������, �� �� ������ ����� �� ������� (52�. ���� �.�.) - �.�. 17:5-10. ��� ������ ��-�����, ������� ���� � ����� � ������ - ���. 16: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����</w:t>
      </w:r>
      <w:r>
        <w:rPr/>
        <w:t>, ��� ������� �� ������, ������� �� �������, � ��., ����� � ��, ������ ��� ���� ������� - ��. 28:20; ���. 4:3; 21: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>-����� � ����� �����. �� ����� �� ��������� ��� �������� ������ � ����. �� �� �� ������� �� ������� �� ������ - ���. 11:16, � �� ����� �� ������� � ���������. � ���������� ��, ��������� ������� ������� ���������� �� �������� - ��� 39: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</w:t>
      </w:r>
      <w:r>
        <w:rPr/>
        <w:t>, � ����������� ����� - �.�. 15:48; 21:14. ����� ������� ��� ������ - 1���. 30:27; 1���. 6:5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(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������� ������ �� ��� </w:t>
      </w:r>
      <w:r>
        <w:rPr/>
        <w:t>- ���. 9:23; 10:21, ����� ��� ������ ����� ������. ���� ��� �� � �������� ������, ������ �������� ������� �������� �� ���������� �� �������� �����. ������� �� ���� - ���. 10:2-5; 1���.1:5, �������� � ��������� �� ������� ��� � ��-������� ���� �� ������. ��-����� ������� � ��������, �������� ������ ��������� � ���� � ������� ���, ����� ���������� ��� - ���. 9:27. ���������� ���� �� �� �������������� 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(��� �� 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� ����� ����� � �������� �� ���������� ���� </w:t>
      </w:r>
      <w:r>
        <w:rPr/>
        <w:t>- 3���. 7:21. ���.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 �����</w:t>
      </w:r>
      <w:r>
        <w:rPr/>
        <w:t>-������ ���, ����� ������� �� ��������. ���� �� ������ ���� ����� ��, � ���������� �� ������� - ���. 9:17; 21: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� �������� </w:t>
      </w:r>
      <w:r>
        <w:rPr/>
        <w:t>- ���. 11:30. ������ ��������� ����� ������ � 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