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w:t>Време: 66 СХ</w:t>
      </w:r>
    </w:p>
    <w:p>
      <w:pPr>
        <w:pStyle w:val="Normal"/>
        <w:textAlignment w:val="auto"/>
        <w:rPr/>
      </w:pPr>
      <w:r>
        <w:rPr/>
        <w:t>Автор: Юда</w:t>
      </w:r>
    </w:p>
    <w:p>
      <w:pPr>
        <w:pStyle w:val="Normal"/>
        <w:textAlignment w:val="auto"/>
        <w:rPr/>
      </w:pPr>
      <w:r>
        <w:rPr/>
        <w:t>Статистика: 25 стиха, 227 думи, 10 Гръцки думи използвани само от Юда в НЗ и LXX:аподиоризеин, деигма, епагугнизестаи, епафризеин, емсайиммоирос, пареисдуейн, спилас, фтинопвринос, фусикус</w:t>
      </w:r>
    </w:p>
    <w:p>
      <w:pPr>
        <w:pStyle w:val="Normal"/>
        <w:textAlignment w:val="auto"/>
        <w:rPr/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5 факта за Юда: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Юда, Евр. смях, радост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полубрат на Исус Христос (Мт. 13:55;Лк. 8:19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Отначало не вярва в Христос (Йн. 7:5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Става Христов ученик (ДА 1:1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Автор на посланието на Юда (Юда 1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Пръв Ориген посочва приликата между Юда и 2 Петрово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13 прилики между Юда и 2 Петрово: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4;2 Пет. 2:1,2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6;2 Пет. 2: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7;2 Пет. 2:6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8;2 Пет. 2:10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9;2 Пет. 2:1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6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0;2 Пет. 2:12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7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2;2 Пет. 2:13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8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1;2 Пет. 2:15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9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2-13;2 Пет. 2:17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0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6;2 Пет. 2:18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1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7;2 Пет. 3: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2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7;2 Пет. 3:2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3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(Юда 18;2 Пет. 3:3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4 Новозаветни доктрини в Юда 1: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Служение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Призвание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Възлюбване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Опазване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3 цели на служението: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Да изяви Божия повик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Да изяви Божията благодат и любов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Да изяви Божия плам за живот под Неговата закрила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слуга </w:t>
      </w:r>
      <w:r>
        <w:rPr>
          <w:lang w:val="ru-RU"/>
        </w:rPr>
        <w:t>Гр. дулос, роб, слуга. Въпреки, че беше полубрат на Исус Христос, Юда прие да се нарече Негов слуга в Царството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брат </w:t>
      </w:r>
      <w:r>
        <w:rPr>
          <w:lang w:val="ru-RU"/>
        </w:rPr>
        <w:t>Гр. аделфос, брат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Яковов </w:t>
      </w:r>
      <w:r>
        <w:rPr/>
        <w:t> </w:t>
      </w:r>
      <w:r>
        <w:rPr>
          <w:lang w:val="ru-RU"/>
        </w:rPr>
        <w:t>Яков, полубрат на Исус Христос (Мт. 13:55-56;Гал. 1:19). Става лидер на Ерусалимския Съвет на ранната Църква (ДА 15:13-22;Гал. 2:9); австро на посланието на Яков (Як. 1:1).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призваните </w:t>
      </w:r>
      <w:r>
        <w:rPr>
          <w:lang w:val="ru-RU"/>
        </w:rPr>
        <w:t>Вж. Еф. 1:4-6;Рим. 8:28-30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азени</w:t>
      </w:r>
      <w:r>
        <w:rPr/>
        <w:t> </w:t>
      </w:r>
      <w:r>
        <w:rPr>
          <w:lang w:val="ru-RU"/>
        </w:rPr>
        <w:t xml:space="preserve"> гр. терео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2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милост </w:t>
      </w:r>
      <w:r>
        <w:rPr>
          <w:lang w:val="ru-RU"/>
        </w:rPr>
        <w:t>Милост и мир са две от частите на плода на Духа (Гал. 5:22-24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3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възлюбени </w:t>
      </w:r>
      <w:r>
        <w:rPr>
          <w:lang w:val="ru-RU"/>
        </w:rPr>
        <w:t>Вж. ст. 1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подвизаете </w:t>
      </w:r>
      <w:r>
        <w:rPr>
          <w:lang w:val="ru-RU"/>
        </w:rPr>
        <w:t>Гр. епагонизестай (само тук в НЗ в тази си форма), атлетичен термин означаващ да стоиш срещу, да отстояващ, да устояваш на насрещни атака или нападение. Идеята тук е да се стои срещу лъжеучителите и техните ереси, за да се запази чистата вяра.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нашето </w:t>
      </w:r>
      <w:r>
        <w:rPr>
          <w:lang w:val="ru-RU"/>
        </w:rPr>
        <w:t>Нашето спасение не е индивидуално; ние се спасяваме като една църква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общо </w:t>
      </w:r>
      <w:r>
        <w:rPr>
          <w:lang w:val="ru-RU"/>
        </w:rPr>
        <w:t>На Евреи и езичници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нужно </w:t>
      </w:r>
      <w:r>
        <w:rPr>
          <w:lang w:val="ru-RU"/>
        </w:rPr>
        <w:t>Заедно със спасението трябва да се проповядва и вяра (Рим. 10:9-10)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бе предадена </w:t>
      </w:r>
      <w:r>
        <w:rPr>
          <w:lang w:val="ru-RU"/>
        </w:rPr>
        <w:t>Няма нужда да искаме вяра - тя е вече дадена на светиите веднъж завинаги. Това от което се нуждаем е обновление на ума и живот на вяра (Рим. 12:2,3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4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човеци </w:t>
      </w:r>
      <w:r>
        <w:rPr>
          <w:lang w:val="ru-RU"/>
        </w:rPr>
        <w:t>Причината да се подвизаваме във вярата са човеци които покварят благодатта.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посочени </w:t>
      </w:r>
      <w:r>
        <w:rPr>
          <w:lang w:val="ru-RU"/>
        </w:rPr>
        <w:t>Гр. прографо, да предчертая, да посоча преди да се е случило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нечестивци </w:t>
      </w:r>
      <w:r>
        <w:rPr>
          <w:lang w:val="ru-RU"/>
        </w:rPr>
        <w:t>Гр. абесес, нечестен, не божествен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и се отричат</w:t>
      </w:r>
      <w:r>
        <w:rPr/>
        <w:t> </w:t>
      </w:r>
      <w:r>
        <w:rPr>
          <w:lang w:val="ru-RU"/>
        </w:rPr>
        <w:t xml:space="preserve"> да обърнеш благодатта в похот е отричане от Бога.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5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не повярваха</w:t>
      </w:r>
      <w:r>
        <w:rPr>
          <w:lang w:val="ru-RU"/>
        </w:rPr>
        <w:t xml:space="preserve"> 5 примера на неверие: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Човеци в НЗ Църква (ст. 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Еврейския народ в пустинята (ст. 5;Чис. 14:11;26:64,65;Пс. 106:25,26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Ангелите (ст. 6;Бит. 6:1-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Содом (ст. 7;Бит. 6:1-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Гомор (ст. 7;Бит. 6:1-4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6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Каин (ст. 1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7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Валаам (ст. 1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8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Корей (ст. 11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6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жилище</w:t>
      </w:r>
      <w:r>
        <w:rPr>
          <w:lang w:val="ru-RU"/>
        </w:rPr>
        <w:t xml:space="preserve"> Гр. ойкатерион, обиталище, място на обитаване. Тази гръцка дума е използвана само 2 пъти в НЗ, тук и в 2 Кор. 5:2,където се е спомената във връзка с възкресените светии. Явно </w:t>
      </w:r>
      <w:r>
        <w:rPr>
          <w:i/>
          <w:iCs/>
          <w:lang w:val="ru-RU"/>
        </w:rPr>
        <w:t>оикатерион</w:t>
      </w:r>
      <w:r>
        <w:rPr/>
        <w:t> </w:t>
      </w:r>
      <w:r>
        <w:rPr>
          <w:lang w:val="ru-RU"/>
        </w:rPr>
        <w:t xml:space="preserve"> небесното място на обитаване. Ангелите напуснаха това място в Бит. 6.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7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чужда</w:t>
      </w:r>
      <w:r>
        <w:rPr>
          <w:lang w:val="ru-RU"/>
        </w:rPr>
        <w:t xml:space="preserve"> Гр. хетерос, друг от друг, различен вид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ример</w:t>
      </w:r>
      <w:r>
        <w:rPr>
          <w:lang w:val="ru-RU"/>
        </w:rPr>
        <w:t xml:space="preserve"> Гр. деигма (само тук в НЗ), пример, посока за следване, мостра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8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бълнувания </w:t>
      </w:r>
      <w:r>
        <w:rPr>
          <w:lang w:val="ru-RU"/>
        </w:rPr>
        <w:t>Гр. енупниазестай, да мечтая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Мойсеевото тяло </w:t>
      </w:r>
      <w:r>
        <w:rPr>
          <w:lang w:val="ru-RU"/>
        </w:rPr>
        <w:t>Мойсей не можел да погребан от ангели заради убийството в Изх. 2:12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</w:rPr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Господ да те смъмри</w:t>
      </w:r>
      <w:r>
        <w:rPr/>
        <w:t> </w:t>
      </w:r>
      <w:r>
        <w:rPr>
          <w:lang w:val="ru-RU"/>
        </w:rPr>
        <w:t xml:space="preserve"> цитат от </w:t>
      </w:r>
      <w:r>
        <w:rPr/>
        <w:t>LXX</w:t>
      </w:r>
      <w:r>
        <w:rPr>
          <w:lang w:val="ru-RU"/>
        </w:rPr>
        <w:t xml:space="preserve"> (Зах. 3:2)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 xml:space="preserve">ст. 9 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архангел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ихаил</w:t>
      </w:r>
      <w:r>
        <w:rPr>
          <w:lang w:val="ru-RU"/>
        </w:rPr>
        <w:t xml:space="preserve"> Никой друг ангел не е наречен архангел в писанията освен Михаил (Дан. 10:13,21;12:1;Откр. 12:7), при все, че има и други архангели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рипираше</w:t>
      </w:r>
      <w:r>
        <w:rPr/>
        <w:t> </w:t>
      </w:r>
      <w:r>
        <w:rPr>
          <w:lang w:val="ru-RU"/>
        </w:rPr>
        <w:t xml:space="preserve"> гр. диакринестай, да завърша спор по съдебен път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1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Вааламовата заблуда</w:t>
      </w:r>
      <w:r>
        <w:rPr>
          <w:lang w:val="ru-RU"/>
        </w:rPr>
        <w:t xml:space="preserve"> Чис. 22:18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Корей</w:t>
      </w:r>
      <w:r>
        <w:rPr>
          <w:lang w:val="ru-RU"/>
        </w:rPr>
        <w:t xml:space="preserve"> Чис. 16:1-35;26:9-10;Пс. 106:16-18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2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одводни скали</w:t>
      </w:r>
      <w:r>
        <w:rPr/>
        <w:t> </w:t>
      </w:r>
      <w:r>
        <w:rPr>
          <w:lang w:val="ru-RU"/>
        </w:rPr>
        <w:t xml:space="preserve"> рифове, които скрити под водата причиняват корабокрушения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4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пророкувал </w:t>
      </w:r>
      <w:r>
        <w:rPr>
          <w:lang w:val="ru-RU"/>
        </w:rPr>
        <w:t>Енох не само бе угоден на Бога, той бе пророк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ето</w:t>
      </w:r>
      <w:r>
        <w:rPr>
          <w:lang w:val="ru-RU"/>
        </w:rPr>
        <w:t xml:space="preserve"> Цитит от 1 Енох 1:9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5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иде </w:t>
      </w:r>
      <w:r>
        <w:rPr>
          <w:lang w:val="ru-RU"/>
        </w:rPr>
        <w:t>Доказателство за ескатология в пророкуването на Енох. Ст. 14-15 показват познанието на ранната Църква, и в частност Юда, на Старозаветната апокрифна литература.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7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 xml:space="preserve">но </w:t>
      </w:r>
      <w:r>
        <w:rPr>
          <w:lang w:val="ru-RU"/>
        </w:rPr>
        <w:t>Слово към вярващите.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омнете</w:t>
      </w:r>
      <w:r>
        <w:rPr>
          <w:lang w:val="ru-RU"/>
        </w:rPr>
        <w:t>, че апостолите говори, че ще има такива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апостолите</w:t>
      </w:r>
      <w:r>
        <w:rPr/>
        <w:t> </w:t>
      </w:r>
      <w:r>
        <w:rPr>
          <w:lang w:val="ru-RU"/>
        </w:rPr>
        <w:t xml:space="preserve"> юда изрично показва, че не бе един от апостолите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18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разцепления</w:t>
      </w:r>
      <w:r>
        <w:rPr/>
        <w:t> </w:t>
      </w:r>
      <w:r>
        <w:rPr>
          <w:lang w:val="ru-RU"/>
        </w:rPr>
        <w:t xml:space="preserve"> разцепленията са дело на присмивачи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20-23 Дан. 11:32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ст. 20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назидавате</w:t>
      </w:r>
      <w:r>
        <w:rPr>
          <w:lang w:val="ru-RU"/>
        </w:rPr>
        <w:t xml:space="preserve"> Лутер превежда този пасаж като, “.... изграждайте (построявайте, градете) себе си върху и чрез вярата си чрез молитва в Святия Дух”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7 неща които светиите да правят в отговор на присмивателите причиняващи разцепления: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Назидавайте се във вярата (ст. 20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Молете се в Святия Дух (ст. 20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Пазете се (ст. 2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Чакайте Господа (ст. 21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Бъдете милостиви към съмняващите се (ст. 22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6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Спасявайте (ст. 23)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7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Изтръгвайте от огъня (ст. 23)</w:t>
      </w:r>
    </w:p>
    <w:p>
      <w:pPr>
        <w:pStyle w:val="Normal"/>
        <w:ind w:left="360" w:hanging="360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/>
      </w:pPr>
      <w:r>
        <w:rPr>
          <w:i/>
          <w:iCs/>
          <w:lang w:val="ru-RU"/>
        </w:rPr>
        <w:t>пазете себе си</w:t>
      </w:r>
      <w:r>
        <w:rPr>
          <w:lang w:val="ru-RU"/>
        </w:rPr>
        <w:t xml:space="preserve"> Бог пази светиите (ст. 1), но и те трябва да се пазят (1 Тим. 5:22;Як. 1:27). Единственият начин да опазим себе си е изграждане във вяра и молитва в Святия Дух. Без тия две отпадането е сигурно.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i/>
          <w:iCs/>
          <w:lang w:val="ru-RU"/>
        </w:rPr>
        <w:t>ожидащи</w:t>
      </w:r>
    </w:p>
    <w:p>
      <w:pPr>
        <w:pStyle w:val="Normal"/>
        <w:textAlignment w:val="auto"/>
        <w:rPr>
          <w:lang w:val="ru-RU"/>
        </w:rPr>
      </w:pPr>
      <w:r>
        <w:rPr/>
        <w:t> 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  <w:t>3 неща които да правим докато чакаме Господа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lang w:val="ru-RU"/>
        </w:rPr>
        <w:t>Бъдете милостиви към съмняващите се</w:t>
      </w:r>
    </w:p>
    <w:p>
      <w:pPr>
        <w:pStyle w:val="Normal"/>
        <w:ind w:left="360" w:hanging="360"/>
        <w:textAlignment w:val="auto"/>
        <w:rPr/>
      </w:pPr>
      <w:r>
        <w:rPr>
          <w:lang w:val="ru-RU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/>
        <w:t xml:space="preserve">Спасявайте </w:t>
      </w:r>
    </w:p>
    <w:p>
      <w:pPr>
        <w:pStyle w:val="Normal"/>
        <w:ind w:left="360" w:hanging="360"/>
        <w:textAlignment w:val="auto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Изтръгвайте от огън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52:00Z</dcterms:created>
  <dc:creator>big d.</dc:creator>
  <dc:description/>
  <dc:language>en-US</dc:language>
  <cp:lastModifiedBy>Dony K. Donev</cp:lastModifiedBy>
  <dcterms:modified xsi:type="dcterms:W3CDTF">2004-01-17T21:52:00Z</dcterms:modified>
  <cp:revision>2</cp:revision>
  <dc:subject/>
  <dc:title>Време: 66 СХ</dc:title>
</cp:coreProperties>
</file>