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13.6pt;width:80.95pt;height:35.7pt;mso-wrap-style:none;v-text-anchor:middle;rotation:49" type="_x0000_t172">
            <v:path textpathok="t"/>
            <v:textpath on="t" fitshape="t" string="УРОК 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.5pt" to="208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bg-BG"/>
        </w:rPr>
        <w:t>Българска Божия Църква</w:t>
      </w:r>
    </w:p>
    <w:p>
      <w:pPr>
        <w:pStyle w:val="Heading2"/>
        <w:ind w:firstLine="720"/>
        <w:jc w:val="left"/>
        <w:rPr>
          <w:lang w:val="en-US"/>
        </w:rPr>
      </w:pPr>
      <w:r>
        <w:rPr>
          <w:rFonts w:cs="Times New Roman"/>
        </w:rPr>
        <w:t xml:space="preserve"> </w:t>
      </w:r>
    </w:p>
    <w:p>
      <w:pPr>
        <w:pStyle w:val="Heading2"/>
        <w:ind w:firstLine="720"/>
        <w:jc w:val="left"/>
        <w:rPr/>
      </w:pPr>
      <w:r>
        <w:rPr/>
        <w:t>Моята Библия</w:t>
      </w:r>
      <w:r>
        <w:rPr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</w:rPr>
        <w:t xml:space="preserve">1 </w:t>
      </w:r>
      <w:r>
        <w:rPr>
          <w:b/>
          <w:bCs/>
          <w:i/>
          <w:iCs/>
          <w:color w:val="000000"/>
          <w:sz w:val="20"/>
          <w:szCs w:val="16"/>
          <w:lang w:val="bg-BG"/>
        </w:rPr>
        <w:t xml:space="preserve">Тимотей 3:16 </w:t>
      </w:r>
      <w:r>
        <w:rPr>
          <w:i/>
          <w:iCs/>
          <w:color w:val="000000"/>
          <w:sz w:val="20"/>
          <w:szCs w:val="16"/>
        </w:rPr>
        <w:t>Всичкото писание е боговдъхновено и полезно за поука, за изобличение, за поправление, за наставление в правдата;</w:t>
      </w:r>
      <w:r>
        <w:rPr>
          <w:i/>
          <w:iCs/>
          <w:color w:val="000000"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0"/>
          <w:szCs w:val="16"/>
        </w:rPr>
        <w:t xml:space="preserve">17 </w:t>
      </w:r>
      <w:r>
        <w:rPr>
          <w:i/>
          <w:iCs/>
          <w:color w:val="000000"/>
          <w:sz w:val="20"/>
          <w:szCs w:val="16"/>
        </w:rPr>
        <w:t>за да бъде Божият човек усъвършенствуван, съвършено приготвен за всяко добро дело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16"/>
          <w:lang w:val="bg-BG"/>
        </w:rPr>
      </w:pPr>
      <w:r>
        <w:rPr>
          <w:i/>
          <w:iCs/>
          <w:color w:val="000000"/>
          <w:sz w:val="20"/>
          <w:szCs w:val="16"/>
          <w:lang w:val="bg-BG"/>
        </w:rPr>
      </w:r>
    </w:p>
    <w:p>
      <w:pPr>
        <w:pStyle w:val="Heading4"/>
        <w:rPr/>
      </w:pPr>
      <w:r>
        <w:rPr/>
        <w:t>Историята за Бог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Библията е история за Бог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Който се открива на човечеството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итие – история за създанието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зход – история за освобождаването на Израел от Египет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ниги на Царете – история за Израелските царе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ниги на Летописите – история за Израелския народ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здра – история за построяването на храма в Ерусалим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мия – история за построяването на стените на Ерусалим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вангелията – история за Исус Христос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еяния Апостолски – история на Ранната Църкв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кровение – история за Края на Свет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частност, Библията не е просто книга а Божието откровение (начина по който Бог се открива) за всеки човек. Нужно е Бога сам да търси начин да се открива на човечеството защото сами по себе си ние не можем да открием Бога. В човешката история, Бог винаги е търсил индивиди или групи от хора за да им се откри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lang w:val="bg-BG"/>
        </w:rPr>
        <w:t>Битие 3:</w:t>
      </w:r>
      <w:r>
        <w:rPr>
          <w:b/>
          <w:bCs/>
          <w:i/>
          <w:iCs/>
          <w:sz w:val="22"/>
        </w:rPr>
        <w:t>8</w:t>
      </w:r>
      <w:r>
        <w:rPr>
          <w:i/>
          <w:iCs/>
          <w:sz w:val="22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 xml:space="preserve">И при вечерния ветрец чуха гласа на Господа Бога, като ходеше из градината; и човекът и жена му се скриха от лицето на Господа Бога между градинските дървета. </w:t>
      </w:r>
      <w:r>
        <w:rPr>
          <w:b/>
          <w:bCs/>
          <w:i/>
          <w:iCs/>
          <w:color w:val="000000"/>
          <w:sz w:val="22"/>
          <w:szCs w:val="16"/>
        </w:rPr>
        <w:t xml:space="preserve">9 </w:t>
      </w:r>
      <w:r>
        <w:rPr>
          <w:i/>
          <w:iCs/>
          <w:color w:val="000000"/>
          <w:sz w:val="22"/>
          <w:szCs w:val="16"/>
        </w:rPr>
        <w:t>Но Господ Бог повика човека и му рече: Где си</w:t>
      </w:r>
      <w:r>
        <w:rPr>
          <w:i/>
          <w:iCs/>
          <w:color w:val="000000"/>
          <w:sz w:val="22"/>
          <w:szCs w:val="16"/>
          <w:lang w:val="bg-BG"/>
        </w:rPr>
        <w:t>?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  <w:t>Йоан 3:16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sz w:val="22"/>
          <w:szCs w:val="16"/>
        </w:rPr>
        <w:t>Защото Бог толкова възлюби света, че даде Своя Единороден Син, за да не погине ни един, който вярва в Него, но да има вечен живот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i/>
          <w:iCs/>
          <w:color w:val="000000"/>
          <w:sz w:val="22"/>
          <w:szCs w:val="16"/>
          <w:lang w:val="bg-BG"/>
        </w:rPr>
      </w:r>
    </w:p>
    <w:p>
      <w:pPr>
        <w:pStyle w:val="Heading4"/>
        <w:rPr/>
      </w:pPr>
      <w:r>
        <w:rPr/>
        <w:t>Божието Универсално (общо) Откровение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Бог се открива на творението чрез творението. </w:t>
      </w:r>
      <w:r>
        <w:rPr>
          <w:rFonts w:cs="Verdana" w:ascii="Verdana" w:hAnsi="Verdana"/>
          <w:sz w:val="20"/>
        </w:rPr>
        <w:t xml:space="preserve">Универсалното откровение съществува и може да бъде разгледано само в контекста на Евангелието. Извън историята за Исус Христос то е Библейски невалидно, тъй като отнема важността на Голготската жертва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lang w:val="bg-BG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sz w:val="22"/>
          <w:lang w:val="bg-BG"/>
        </w:rPr>
        <w:t>Псалм 19:1</w:t>
      </w:r>
      <w:r>
        <w:rPr>
          <w:sz w:val="22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Небесата разказват славата Божия,</w:t>
      </w:r>
      <w:r>
        <w:rPr>
          <w:i/>
          <w:iCs/>
          <w:color w:val="000000"/>
          <w:sz w:val="22"/>
          <w:szCs w:val="16"/>
          <w:lang w:val="bg-BG"/>
        </w:rPr>
        <w:t xml:space="preserve"> </w:t>
      </w:r>
      <w:r>
        <w:rPr>
          <w:i/>
          <w:iCs/>
          <w:color w:val="000000"/>
          <w:sz w:val="22"/>
          <w:szCs w:val="16"/>
        </w:rPr>
        <w:t>И просторът известява делото на ръцете М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b/>
          <w:bCs/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  <w:lang w:val="bg-BG"/>
        </w:rPr>
        <w:t>Римляни 1:20</w:t>
      </w:r>
      <w:r>
        <w:rPr>
          <w:i/>
          <w:iCs/>
          <w:sz w:val="22"/>
          <w:szCs w:val="16"/>
          <w:lang w:val="bg-BG"/>
        </w:rPr>
        <w:t xml:space="preserve"> </w:t>
      </w:r>
      <w:r>
        <w:rPr>
          <w:i/>
          <w:iCs/>
          <w:sz w:val="22"/>
          <w:szCs w:val="16"/>
        </w:rPr>
        <w:t>Понеже от създанието на света това, което е невидимо у Него, сиреч вечната Му сила и божественост, се вижда ясно, разбираемо чрез творенията; така щото, човеците остават без извин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16"/>
          <w:lang w:val="bg-BG"/>
        </w:rPr>
      </w:pPr>
      <w:r>
        <w:rPr>
          <w:b/>
          <w:bCs/>
          <w:i/>
          <w:iCs/>
          <w:sz w:val="22"/>
          <w:szCs w:val="16"/>
          <w:lang w:val="bg-BG"/>
        </w:rPr>
      </w:r>
    </w:p>
    <w:p>
      <w:pPr>
        <w:pStyle w:val="Heading4"/>
        <w:rPr/>
      </w:pPr>
      <w:r>
        <w:rPr/>
        <w:t>Божието Специално (лично) Откровение</w:t>
      </w:r>
    </w:p>
    <w:p>
      <w:pPr>
        <w:pStyle w:val="BodyText2"/>
        <w:rPr/>
      </w:pPr>
      <w:r>
        <w:rPr/>
        <w:t>Бог се открива на определен човек или група от хора в определено време, като това откритие дава възможност за изкупително взаимоотношение т.е. Бог се открива за да спаси (Еф. 3:1-6; Кол. 1:27). Това откровение не се изразява само в думи идеи, а в лично трансформиращо преживяване. То има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Личен характер – Бог не използва посредници а говори лично. Един личен Спасител се открива лично на човешката личност.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Антропичен (гр. Антропос - човек) характер – Бог не може да бъде ограничен от лимита на нашите сетива или разбирания. Но за да бъде разбран Той се открива като използва образи, форми и начини близки до човешките.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Аналогичен характер - Бог търси прилики който са близки до нашето разбиране за да ни се открие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/>
      </w:pPr>
      <w:r>
        <w:rPr/>
        <w:t>Запазване на откровението  - вдъхновение</w:t>
      </w:r>
    </w:p>
    <w:p>
      <w:pPr>
        <w:pStyle w:val="BodyText3"/>
        <w:jc w:val="both"/>
        <w:rPr/>
      </w:pPr>
      <w:r>
        <w:rPr/>
        <w:t>Главна цел за всяко поколение е да запази и предаде придобитото знание на идните поколения. Знанието за Бога не прави разлика. Бог е избрал записаното Слово (Писанията) като начин за запазване на Неговото откровението за човечеството от всички поколения. Ето защо по различно време в един период от повече от 5,000 години, Бог вдъхновява 42 мъже от различен произход и епохи да напишат 66 Библейски книги. Този план сам по себе си е грандиозен и по човешки неизпълним. По Божието вдъхновение обаче, всяка книга на Библията е написана отделно и независимо, но същевременно в канонична неразделимост една от друга запазвайки за поколенията общата цел - да се предаде Божието откровение на всеки човек. Силата на записаното Божие откровение е именно в неговата интергенерационна непроменимост и трайност от поколение за поколение. Ето защо ние можем да се доверим на истинността на Библията както е писано: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  <w:lang w:val="bg-BG"/>
        </w:rPr>
        <w:t>2 Петрово 1:21</w:t>
      </w:r>
      <w:r>
        <w:rPr>
          <w:i/>
          <w:iCs/>
          <w:sz w:val="22"/>
          <w:lang w:val="bg-BG"/>
        </w:rPr>
        <w:t xml:space="preserve"> З</w:t>
      </w:r>
      <w:r>
        <w:rPr>
          <w:i/>
          <w:iCs/>
          <w:color w:val="000000"/>
          <w:sz w:val="22"/>
        </w:rPr>
        <w:t>ащото никога не е идвало пророчество от човешка воля, но [светите] човеци са говорили от Бога; движими от Светия Дух.</w:t>
      </w:r>
    </w:p>
    <w:p>
      <w:pPr>
        <w:pStyle w:val="BodyText3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Кратка история на Българските Протестантски Превед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1887 Цариградски Превод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– започнат в 1859 г. от Д-р Ригс, Д-р Лонг, П.Р. Славеков и Хр. Костович Сичанов. Използвани са превода на Новия Завет направен от Иларион Макриополски (1863) и Английския превода Кинг Джеймс (1611)</w:t>
      </w:r>
      <w:r>
        <w:rPr>
          <w:rFonts w:cs="Verdana" w:ascii="Verdana" w:hAnsi="Verdana"/>
          <w:color w:val="000000"/>
          <w:sz w:val="20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1924 Ревизирано Издание (Придворна Печатница)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– превод от Английското Ревизирано издание (1901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1938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 xml:space="preserve">Ревизирано Издание (Придворна Печатница) – 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ревизия на превода от 1924 годин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Heading4"/>
        <w:rPr/>
      </w:pPr>
      <w:r>
        <w:rPr/>
        <w:t>Моята Библия</w:t>
      </w:r>
      <w:r>
        <w:rPr>
          <w:lang w:val="en-US"/>
        </w:rPr>
        <w:t xml:space="preserve"> (4 </w:t>
      </w:r>
      <w:r>
        <w:rPr/>
        <w:t>начина за възприемане на Библията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Да четеш Библията</w:t>
      </w:r>
      <w:r>
        <w:rPr>
          <w:rFonts w:cs="Verdana" w:ascii="Verdana" w:hAnsi="Verdana"/>
          <w:sz w:val="20"/>
          <w:lang w:val="bg-BG"/>
        </w:rPr>
        <w:t xml:space="preserve"> – възприемане на Божието Слово като четив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Да знаеш Библията</w:t>
      </w:r>
      <w:r>
        <w:rPr>
          <w:rFonts w:cs="Verdana" w:ascii="Verdana" w:hAnsi="Verdana"/>
          <w:sz w:val="20"/>
          <w:lang w:val="bg-BG"/>
        </w:rPr>
        <w:t xml:space="preserve"> – да имаш в паметта си нейните. Думи. Наизустяването на свещени текстове е древен метод за изучаване и обу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Да разбираш Библията</w:t>
      </w:r>
      <w:r>
        <w:rPr>
          <w:rFonts w:cs="Verdana" w:ascii="Verdana" w:hAnsi="Verdana"/>
          <w:sz w:val="20"/>
          <w:lang w:val="bg-BG"/>
        </w:rPr>
        <w:t xml:space="preserve"> – да можеш да тълкуваш Библията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Да опиташ Библията</w:t>
      </w:r>
      <w:r>
        <w:rPr>
          <w:rFonts w:cs="Verdana" w:ascii="Verdana" w:hAnsi="Verdana"/>
          <w:sz w:val="20"/>
          <w:lang w:val="bg-BG"/>
        </w:rPr>
        <w:t xml:space="preserve"> – лично преживяване на онова което за света е само прости древни думи, а за вярващия е Божие откровение, меч който разделя душата от духа и който побеждава над силите на злото и над всяко изкушение, болест, грях, скръб, неволя и дава надежда за вечен живот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Само така Библията престава да бъде просо текст 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става живо откровение за Вечния Бог в живота на вярващи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Най-важната задача на църквата е да разкаже историята за Живия Бог и то да я разкаже правилно и истинно. В това се изразява живота на свидетели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lang w:val="bg-BG"/>
        </w:rPr>
      </w:pPr>
      <w:r>
        <w:rPr>
          <w:rFonts w:cs="Verdana" w:ascii="Verdana" w:hAnsi="Verdana"/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писки:</w: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Verdana" w:ascii="Verdana" w:hAnsi="Verdana"/>
          <w:b w:val="false"/>
          <w:bCs w:val="false"/>
          <w:i/>
          <w:iCs/>
          <w:sz w:val="20"/>
          <w:lang w:val="en-US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0"/>
      <w:szCs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color w:val="000000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2:05:00Z</dcterms:created>
  <dc:creator>Krustnika</dc:creator>
  <dc:description/>
  <dc:language>en-US</dc:language>
  <cp:lastModifiedBy>Rev. Dr. Dony K. Donev</cp:lastModifiedBy>
  <dcterms:modified xsi:type="dcterms:W3CDTF">2001-11-27T05:27:00Z</dcterms:modified>
  <cp:revision>106</cp:revision>
  <dc:subject/>
  <dc:title>Българска Божия Църква</dc:title>
</cp:coreProperties>
</file>