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13.6pt;width:80.95pt;height:35.7pt;mso-wrap-style:none;v-text-anchor:middle;rotation:49" type="_x0000_t172">
            <v:path textpathok="t"/>
            <v:textpath on="t" fitshape="t" string="УРОК 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9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ind w:left="3600" w:hanging="0"/>
        <w:jc w:val="left"/>
        <w:rPr>
          <w:rFonts w:ascii="Arial" w:hAnsi="Arial" w:cs="Arial"/>
          <w:b/>
          <w:b/>
          <w:bCs w:val="false"/>
          <w:sz w:val="20"/>
          <w:lang w:val="en-US"/>
        </w:rPr>
      </w:pPr>
      <w:r>
        <w:rPr>
          <w:rFonts w:cs="Arial" w:ascii="Arial" w:hAnsi="Arial"/>
          <w:b/>
          <w:bCs w:val="false"/>
          <w:sz w:val="20"/>
          <w:lang w:val="en-US"/>
        </w:rPr>
      </w:r>
    </w:p>
    <w:p>
      <w:pPr>
        <w:pStyle w:val="Heading2"/>
        <w:ind w:left="2160" w:firstLine="720"/>
        <w:jc w:val="left"/>
        <w:rPr/>
      </w:pPr>
      <w:r>
        <w:rPr/>
        <w:t>Свята Троиц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  <w:t xml:space="preserve">Битие 1:1 </w:t>
      </w:r>
      <w:r>
        <w:rPr>
          <w:i/>
          <w:iCs/>
          <w:color w:val="000000"/>
          <w:sz w:val="20"/>
          <w:szCs w:val="16"/>
          <w:lang w:val="bg-BG"/>
        </w:rPr>
        <w:t>В началото Бог ...</w:t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Heading5"/>
        <w:rPr/>
      </w:pPr>
      <w:r>
        <w:rPr/>
        <w:t>Дефиниция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ачалото на човешката история започва и завършва с Бога. Теологията, или “науката за Бога,” започва с доктрината за Неговата триединност. Всред всички световни религии, единствено Християнството твърди, че Бог е един а в същото време има три, които са Бог, в този ред: Отец, Син и Святия Дух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Историческа конструкция на доктрината за Троица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  <w:t xml:space="preserve">Икономическо разбиране на Троицата - </w:t>
      </w:r>
      <w:r>
        <w:rPr>
          <w:rFonts w:cs="Verdana" w:ascii="Verdana" w:hAnsi="Verdana"/>
          <w:sz w:val="20"/>
          <w:lang w:val="bg-BG"/>
        </w:rPr>
        <w:t>три различни изяви на един неразделен Бог. Моделът е предложен от Хиполит и Тертулиан  през ранния 2 ве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  <w:t xml:space="preserve">Динамичен Монархианизъм – </w:t>
      </w:r>
      <w:r>
        <w:rPr>
          <w:rFonts w:cs="Verdana" w:ascii="Verdana" w:hAnsi="Verdana"/>
          <w:sz w:val="20"/>
          <w:lang w:val="bg-BG"/>
        </w:rPr>
        <w:t>До кръщението в Йордан Исус Христос е бил обикновен човек - Теодот</w:t>
      </w:r>
      <w:r>
        <w:rPr>
          <w:rFonts w:cs="Verdana" w:ascii="Verdana" w:hAnsi="Verdana"/>
          <w:i/>
          <w:i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(190 СХ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lang w:val="bg-BG"/>
        </w:rPr>
        <w:t xml:space="preserve">Модалистичен Монархианизъм – </w:t>
      </w:r>
      <w:r>
        <w:rPr>
          <w:rFonts w:cs="Verdana" w:ascii="Verdana" w:hAnsi="Verdana"/>
          <w:sz w:val="20"/>
          <w:lang w:val="bg-BG"/>
        </w:rPr>
        <w:t>Отец, Син и Дух са една личност последователно проявена в три лица - Ноет от Смирна и Себелий (3 век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  <w:t xml:space="preserve">Православна Формация – </w:t>
      </w:r>
      <w:r>
        <w:rPr>
          <w:rFonts w:cs="Verdana" w:ascii="Verdana" w:hAnsi="Verdana"/>
          <w:sz w:val="20"/>
          <w:lang w:val="bg-BG"/>
        </w:rPr>
        <w:t>Едновременно поотделно съществуване на трите лица на Бога в единството на Троицата - Модел предложен от Атанасий на събора в Константинопол (</w:t>
      </w:r>
      <w:r>
        <w:rPr>
          <w:rFonts w:cs="Verdana" w:ascii="Verdana" w:hAnsi="Verdana"/>
          <w:sz w:val="20"/>
        </w:rPr>
        <w:t xml:space="preserve">318 </w:t>
      </w:r>
      <w:r>
        <w:rPr>
          <w:rFonts w:cs="Verdana" w:ascii="Verdana" w:hAnsi="Verdana"/>
          <w:sz w:val="20"/>
          <w:lang w:val="bg-BG"/>
        </w:rPr>
        <w:t>СХ) и разработен от Кападокийските теолоз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6 Елемента на Доктрината за Троицат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ог е един, а не много. Това е основата на нашата монотеистична вяра (Изх. 3:13-15; 20:2-3; Вт. 6:4-7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ожествеността на Трите лица на Бога: Отец (1 Кор. 8:4,6; 1 Тим. 2:5-6), Син (Фил. 2:5-11; Евр. 1:1-10) и Святи Дух (Д.А. 5:3-4; Йн. 16:8-11) е неоспори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Триединността на Бога не е Библейско противоречие (1 Йн. 5:7; </w:t>
      </w:r>
      <w:r>
        <w:rPr>
          <w:rFonts w:cs="Verdana" w:ascii="Verdana" w:hAnsi="Verdana"/>
          <w:sz w:val="20"/>
        </w:rPr>
        <w:t>Бит. 1:26</w:t>
      </w:r>
      <w:r>
        <w:rPr>
          <w:rFonts w:cs="Verdana" w:ascii="Verdana" w:hAnsi="Verdana"/>
          <w:sz w:val="20"/>
          <w:lang w:val="bg-BG"/>
        </w:rPr>
        <w:t xml:space="preserve">; 11:7; Ис. 6:8; 2 Кор. 13:14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роицата е вечна. Бог винаги е съществувал в три лица: Отец, Син, Святи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ъзможно е в определено време функциите на едно от лицата на Троицата да са в подчинение на друго, като това не омаловажава никое от тях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роицата е неразгадаема и по човешки необяснима. Тя е тайната в която Бог съществува – един Бог в три лица, пресвята Троица.</w:t>
      </w:r>
    </w:p>
    <w:p>
      <w:pPr>
        <w:pStyle w:val="Heading5"/>
        <w:rPr/>
      </w:pPr>
      <w:r>
        <w:rPr/>
        <w:t>Вярващият и Троицат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Човек е направен по подобие на Бога и е триединно същество (Бит. 1:26). </w:t>
      </w:r>
      <w:r>
        <w:rPr>
          <w:rFonts w:cs="Verdana" w:ascii="Verdana" w:hAnsi="Verdana"/>
          <w:sz w:val="20"/>
          <w:lang w:val="bg-BG"/>
        </w:rPr>
        <w:t>Ние имаме д</w:t>
      </w:r>
      <w:r>
        <w:rPr>
          <w:rFonts w:cs="Verdana" w:ascii="Verdana" w:hAnsi="Verdana"/>
          <w:sz w:val="20"/>
        </w:rPr>
        <w:t>ух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душа </w:t>
      </w:r>
      <w:r>
        <w:rPr>
          <w:rFonts w:cs="Verdana" w:ascii="Verdana" w:hAnsi="Verdana"/>
          <w:sz w:val="20"/>
          <w:lang w:val="bg-BG"/>
        </w:rPr>
        <w:t xml:space="preserve">и </w:t>
      </w:r>
      <w:r>
        <w:rPr>
          <w:rFonts w:cs="Verdana" w:ascii="Verdana" w:hAnsi="Verdana"/>
          <w:sz w:val="20"/>
        </w:rPr>
        <w:t>тяло</w:t>
      </w:r>
      <w:r>
        <w:rPr>
          <w:rFonts w:cs="Verdana" w:ascii="Verdana" w:hAnsi="Verdana"/>
          <w:sz w:val="20"/>
          <w:lang w:val="bg-BG"/>
        </w:rPr>
        <w:t>, които са части различни една от друга, а същевременно в неоспоримото си единство съставлява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върха на творението наречено Човек </w:t>
      </w:r>
      <w:r>
        <w:rPr>
          <w:rFonts w:cs="Verdana" w:ascii="Verdana" w:hAnsi="Verdana"/>
          <w:sz w:val="20"/>
        </w:rPr>
        <w:t>(1 Сол. 5:23)</w:t>
      </w:r>
      <w:r>
        <w:rPr>
          <w:rFonts w:cs="Verdana" w:ascii="Verdana" w:hAnsi="Verdana"/>
          <w:sz w:val="20"/>
          <w:lang w:val="bg-BG"/>
        </w:rPr>
        <w:t xml:space="preserve">. Ти и аз имаме нужда от взаимоотношение с Твореца, Отец, Син и Дух, защото сме създадени и съществуваме като постоянно триединно взаимоотношение. Ето защо пълна тринитариална (разбирай дух, душа и тяло) промяна у човека може да бъде предизвикана само от Триединния Бог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Църковните практики и Троицата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одно кръщение (Мт. 28:19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литва – ние се молим на Отца в името на Исус Христос и чрез Святия Ду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оклонение - </w:t>
      </w:r>
      <w:r>
        <w:rPr>
          <w:rFonts w:cs="Verdana" w:ascii="Verdana" w:hAnsi="Verdana"/>
          <w:sz w:val="20"/>
        </w:rPr>
        <w:t xml:space="preserve">Поклонението </w:t>
      </w:r>
      <w:r>
        <w:rPr>
          <w:rFonts w:cs="Verdana" w:ascii="Verdana" w:hAnsi="Verdana"/>
          <w:sz w:val="20"/>
          <w:lang w:val="bg-BG"/>
        </w:rPr>
        <w:t xml:space="preserve">на Църквата и вярващите </w:t>
      </w:r>
      <w:r>
        <w:rPr>
          <w:rFonts w:cs="Verdana" w:ascii="Verdana" w:hAnsi="Verdana"/>
          <w:sz w:val="20"/>
        </w:rPr>
        <w:t>е отправено към Отец, Сина и Святия Дух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Християнското общество и Троица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яма Християнство без Троицата. Троицата е основата на Петдесятното общество, което е ескатологично образец на тринитариалното взаимоотношение. Както Троицата е в три лица, но същевременно единосъща, така и Петдесятното общество обединява хора с драстични индивидуални различия, но в същото време единни в Святия Дух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Заключителни бележк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Тертулиян твърди, че за да бъде разбрана от Църквата, доктрината за Троицата трябва да бъде не теоретически формулирана, а духовно изявена. В такъв смисъл, разбирането на Троицата е резултат от продължително общение с Бога. Тогава разбирането на Божествената триединност е преживяване в живота на вярващия, а не просто доктринален факт. Ние не вярваме в доктрината за Троицата понеже е логическо обяснение, но приемаме триединството на Бога чрез вяра на основание на начина по който Бог се е открил на човечеството. Както един от древните Християнски мислители е писал, “Опитай се да обясниш Троицата и ще изгубиш ума си; опитай се да я отречеш, и ще изгубиш душата си ...”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lang w:val="bg-BG"/>
        </w:rPr>
        <w:t>Константин Преславски (</w:t>
      </w:r>
      <w:r>
        <w:rPr>
          <w:rFonts w:cs="Verdana" w:ascii="Verdana" w:hAnsi="Verdana"/>
          <w:sz w:val="20"/>
        </w:rPr>
        <w:t xml:space="preserve">IX </w:t>
      </w:r>
      <w:r>
        <w:rPr>
          <w:rFonts w:cs="Verdana" w:ascii="Verdana" w:hAnsi="Verdana"/>
          <w:sz w:val="20"/>
          <w:lang w:val="bg-BG"/>
        </w:rPr>
        <w:t xml:space="preserve">век), пише в своята азбучна молитва, “И народът мой 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20"/>
          <w:lang w:val="bg-BG"/>
        </w:rPr>
        <w:t>разбирай Българския народ</w:t>
      </w:r>
      <w:r>
        <w:rPr>
          <w:rFonts w:cs="Verdana" w:ascii="Verdana" w:hAnsi="Verdana"/>
          <w:sz w:val="20"/>
        </w:rPr>
        <w:t xml:space="preserve">] </w:t>
      </w:r>
      <w:r>
        <w:rPr>
          <w:rFonts w:cs="Verdana" w:ascii="Verdana" w:hAnsi="Verdana"/>
          <w:sz w:val="20"/>
          <w:lang w:val="bg-BG"/>
        </w:rPr>
        <w:t>Отца и Сина, и Святия Дух възвеличава ...” Дванадесет века по-късно наследството на знанието за Триединния Бог като че ли е изгубено по земите ни. Ето защо аз питам днес, в началото на 21ят век, в България има ли още Божии люде, които да запеят с мен: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вят, свят, свят си Господи, Боже Всемогъщи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  <w:lang w:val="bg-BG"/>
        </w:rPr>
        <w:t>Сутрина ще пея на Теб Хвалене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вят, свят, свят си Ти, Милостивий и Мощний,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Бог в Три лица, Пресвята Троица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вят, свят, свят си Господи, Тебе се кланят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Всички светии с най-славни почести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ерафими с херувими долу коленичат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Пред Тебе Който Бе, Си и ще Си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вят, свят, свят си Ти ако и да мрак те скрива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Щото ний не виждаме славата Твоя 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амо Ти Си свят, друг никой не бива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В власт съвършен, в любов и чистота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вят, свят, свят си Господи, Боже Всемогъщий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Тебе хвалят всички Твои създания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Свят, свят, свят си Ти, Милостивий и Мощний,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Бог в Три лица, Пресвята Троица.</w:t>
      </w:r>
    </w:p>
    <w:p>
      <w:pPr>
        <w:pStyle w:val="Normal"/>
        <w:ind w:left="360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Записки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7920" w:h="12240"/>
      <w:pgMar w:left="432" w:right="432" w:gutter="0" w:header="0" w:top="432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  <w:color w:val="000000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FF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03:00Z</dcterms:created>
  <dc:creator>Krustnika</dc:creator>
  <dc:description/>
  <dc:language>en-US</dc:language>
  <cp:lastModifiedBy>Rev. Dr. Dony K. Donev</cp:lastModifiedBy>
  <cp:lastPrinted>2001-11-14T11:43:00Z</cp:lastPrinted>
  <dcterms:modified xsi:type="dcterms:W3CDTF">2001-11-15T07:24:00Z</dcterms:modified>
  <cp:revision>71</cp:revision>
  <dc:subject/>
  <dc:title>Българска Божия Църква</dc:title>
</cp:coreProperties>
</file>