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85pt;margin-top:13.6pt;width:80.95pt;height:35.7pt;mso-wrap-style:none;v-text-anchor:middle;rotation:49" type="_x0000_t172">
            <v:path textpathok="t"/>
            <v:textpath on="t" fitshape="t" string="УРОК 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91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bg-BG"/>
        </w:rPr>
        <w:t>Българска Божия Църква</w:t>
      </w:r>
    </w:p>
    <w:p>
      <w:pPr>
        <w:pStyle w:val="Heading2"/>
        <w:ind w:left="3600" w:hanging="0"/>
        <w:jc w:val="left"/>
        <w:rPr>
          <w:rFonts w:ascii="Arial" w:hAnsi="Arial" w:cs="Arial"/>
          <w:b/>
          <w:b/>
          <w:bCs w:val="false"/>
          <w:sz w:val="20"/>
          <w:lang w:val="en-US"/>
        </w:rPr>
      </w:pPr>
      <w:r>
        <w:rPr>
          <w:rFonts w:cs="Arial" w:ascii="Arial" w:hAnsi="Arial"/>
          <w:b/>
          <w:bCs w:val="false"/>
          <w:sz w:val="20"/>
          <w:lang w:val="en-US"/>
        </w:rPr>
      </w:r>
    </w:p>
    <w:p>
      <w:pPr>
        <w:pStyle w:val="Heading2"/>
        <w:ind w:left="2160" w:hanging="0"/>
        <w:jc w:val="left"/>
        <w:rPr/>
      </w:pPr>
      <w:r>
        <w:rPr>
          <w:rFonts w:cs="Times New Roman"/>
        </w:rPr>
        <w:t xml:space="preserve"> </w:t>
      </w:r>
      <w:r>
        <w:rPr/>
        <w:t>Покаяние за Спас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16"/>
          <w:lang w:val="bg-BG"/>
        </w:rPr>
        <w:t>Римляни 3:2</w:t>
      </w:r>
      <w:r>
        <w:rPr>
          <w:b/>
          <w:bCs/>
          <w:i/>
          <w:iCs/>
          <w:color w:val="000000"/>
          <w:sz w:val="20"/>
          <w:szCs w:val="16"/>
        </w:rPr>
        <w:t xml:space="preserve">1-26 </w:t>
      </w:r>
      <w:r>
        <w:rPr>
          <w:i/>
          <w:iCs/>
          <w:sz w:val="20"/>
        </w:rPr>
        <w:t xml:space="preserve">А сега и независимо от закон се яви правдата от Бога, за която свидетелствуват законът и пророците, 22 сиреч правдата от Бога, чрез вяра в Исус Христа, за всички [и на всички], които вярват; защото няма разлика 23 Понеже всички съгрешиха и не заслужават да се прославят от Бога, </w:t>
        <w:br/>
        <w:t xml:space="preserve">24 а с Неговата благост се оправдават даром чрез изкуплението, което е в ХристаИсуса, 25 Когото Бог постави за умилостивение чрез кръвта Му посредством вяра. Това стори за да покаже правдата Си в прощаване на греховете извършени по-напред, когато Бог дълготърпеше, </w:t>
        <w:br/>
        <w:t>26 за да покаже, казвам правдата Си в настоящето време, та да се познае, че Той е праведен и че оправдава този, който вярвя в Исуса.</w:t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Heading5"/>
        <w:rPr/>
      </w:pPr>
      <w:r>
        <w:rPr/>
        <w:t xml:space="preserve">Грях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Грях е всяко действие на творението, което го отделя от Твореца и го поставя извън Божието присъствие. Да направиш грях не означава просто да направиш нещо лошо, а да се отречеш от своя Творец. Ето защо живот на грях ни лишава от Божията слава, нещо повече, живот на грях ни лишава от вечен живот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Наказание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Всеки грях води след себе си наказание. Резултатът на падението на човешкия род поради греха на Адам е физическа и духовна смърт, които се предават от поколение на поколение. Докато физическата смърт е раздяла с близките, духовната е раздяла с Бога. Резултата от съгрешаването на човечеството е лишаване от Божията слава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Рим. 3:23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.  Всеки човек днес се ражда в грях и има нужда от спасение (Рим. 3:9). Спасението е снабдено за всеки човек  чрез жертвата на Исус Христос на кръста, където греха и смъртта  бяха победени (1 Йн. 1:7)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Словото също ясно показва, че определени грехове водят до определени наказания и проклятия, като някои от проклятията имат сила до четири поколения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Изх. 20:5; 43:7; Вт. 5:9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>. Вярващият не е длъжен да живее под проклятие и може да бъде свободен от всяко едно от тях чрез възкресенската сила на Христовата кръв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окаяние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Както грехът, така и покаянието е лично действи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Д.А. 8:22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>. То рефлектира върху нашето персонално стоене пред Бога, както Давид писа “на Тебе и само на Тебе съгреших” (Пс. 51:4)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 xml:space="preserve">Покаянието е цялостно обръщение от грях към Бога. То докосва емоциите на човека, и ето защо е често придружавано от чувство за вина (Мартин Лютер), страх (Уесли), сълзи (Симеон-Новият Богослов), плач и др. В основата му винаги е търсене на Бога, и то произвежда не само емоционална а цялостна промяна у човека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окаянието е заповядано от Бога за всички както в Стария Завет (Ез. 14:6; 18:30), така и в Новия (Мт. 3:2; 4:17; Мк. 1:5; Д.А. 2:38; 3:19). То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 xml:space="preserve">. Покаянието ни въвежда отново в Божията слава така че вече сме “с Христа” и “в Христа.” Покаянието не е само за грешника, а и за Църквата (Откр. 2:5, 16; 3:3). В Словото Бог често призовава и цели градове и нации на покаяние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Кога да се покая?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Тогава когато си съгрешил, когато Светият Дух те изобличава за грях в живота и когато знаеш, че трябва да се върнеш при Бога.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Как да се покая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Покаянието е възможно само чрез вяра и само така то носи вечен живот. То е дар от Бога, а не плод от човешки дел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>и само така е запечатано от Святия Дух (2 Кор. 1:21-22; Рим. 8:16-17)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Резулта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Покаянието определено ни връща към Бога. Чрез жертвата на Исус Христос , то носи спасение за нашите безсмъртни души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дава мир в сърцата ни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Рим. 5:1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lang w:val="bg-BG"/>
        </w:rPr>
        <w:t>и увереност, че сме преминали от смърт към живот (1 Йн. 3:14). Покаянието води към спасение само когато е лично постоянно преживяване с Христа т.е. ние не преживяваме единичен акт на спасение, а продължително живеем живот на спасени сега и завинаг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Блудният Син (Лука 15)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5 лъжи които дяволът иска да вярваме. Той иска да вярваме, ч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си извън Божието семейство е добре за те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живееш в грях е най-доброто за теб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а живееш в грях е твоята вечна непроменима съдб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ог няма да те приеме дори ако мислиш да се върнеш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ри и да се върнеш при Бога няма да има променя в теб</w:t>
      </w:r>
    </w:p>
    <w:sectPr>
      <w:type w:val="nextPage"/>
      <w:pgSz w:orient="landscape" w:w="7920" w:h="12240"/>
      <w:pgMar w:left="432" w:right="432" w:gutter="0" w:header="0" w:top="432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both"/>
      <w:outlineLvl w:val="5"/>
    </w:pPr>
    <w:rPr>
      <w:rFonts w:ascii="Verdana" w:hAnsi="Verdana" w:cs="Verdana"/>
      <w:b/>
      <w:bCs/>
      <w:sz w:val="20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  <w:color w:val="0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color w:val="FF000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0:27:00Z</dcterms:created>
  <dc:creator>Krustnika</dc:creator>
  <dc:description/>
  <dc:language>en-US</dc:language>
  <cp:lastModifiedBy>Rev. Dr. Dony K. Donev</cp:lastModifiedBy>
  <cp:lastPrinted>2001-11-14T11:43:00Z</cp:lastPrinted>
  <dcterms:modified xsi:type="dcterms:W3CDTF">2001-11-25T23:54:00Z</dcterms:modified>
  <cp:revision>21</cp:revision>
  <dc:subject/>
  <dc:title>Българска Божия Църква</dc:title>
</cp:coreProperties>
</file>