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Arial"/>
          <w:b w:val="false"/>
          <w:bCs w:val="false"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85pt;margin-top:4.6pt;width:80.95pt;height:35.7pt;mso-wrap-style:none;v-text-anchor:middle;rotation:49" type="_x0000_t172">
            <v:path textpathok="t"/>
            <v:textpath on="t" fitshape="t" string="УРОК 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ind w:firstLine="720"/>
        <w:jc w:val="left"/>
        <w:rPr/>
      </w:pPr>
      <w:r>
        <w:rPr/>
      </w:r>
    </w:p>
    <w:p>
      <w:pPr>
        <w:pStyle w:val="Heading2"/>
        <w:ind w:firstLine="720"/>
        <w:jc w:val="left"/>
        <w:rPr>
          <w:lang w:val="en-US"/>
        </w:rPr>
      </w:pPr>
      <w:r>
        <w:rPr/>
        <w:t>Водно Кръще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  <w:t>Матей 3:5-</w:t>
      </w:r>
      <w:r>
        <w:rPr>
          <w:b/>
          <w:bCs/>
          <w:i/>
          <w:iCs/>
          <w:color w:val="000000"/>
          <w:sz w:val="20"/>
          <w:szCs w:val="16"/>
        </w:rPr>
        <w:t>6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i/>
          <w:iCs/>
          <w:sz w:val="20"/>
        </w:rPr>
        <w:t>Тогава излизаха при него Ерусалим, цяла Юдея и цялата Йорданска околност и се кръщаваха от него в реката Йордан, като изповядваха греховете с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БИБЛЕЙСКИ КРЪЩЕНИЯ </w:t>
      </w:r>
      <w:r>
        <w:rPr>
          <w:rFonts w:cs="Arial" w:ascii="Verdana" w:hAnsi="Verdana"/>
          <w:sz w:val="20"/>
        </w:rPr>
        <w:t>Библията говори за поне седем кръщения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На Йоан във вода (Лк. 7:29-30; Йн. 1:31-33; ДА 19:3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Христовото кръщение във вода (Йн. 3:22; 4:1-2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Кръщение в страдания (Лк. 12:50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Кръщение в облака (1Кор. 10:2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Кръщение във вода за Християни (Мт. 28:19; Мк. 16:16; ДА 2:38-41; 8:12-16, 36-38; 9:18; 10:47-48; 16:15, 33; 18:8; 19:5 1Кор. 1:13-17; 1Пет. 3:21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Кръщение в Христа и Неговото тяло (Рим. 6:3-7; 1 Кор. 12:13; Гал. 3:27; 1Пет. 3:2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>Кръщение в Святия Дух (Мт. 3:11, 14; 20:22-23; Мк. 1:8; 10:38-39; Лк. 3:16; Йн. 1:33; 7:37-39; ДА 1:5, 8; 11:16; 19:2-3)</w:t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Поне три от горните кръщения са за Християните днес в следния ред: (1) Кръщение в Христа и Неговото тяло за покаяние, (2) Водно кръщение след покаяние и (3) Кръщение в Святия Дух за сила за свидетелстване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ЗАЩО КРЪЩЕНИЕ?</w:t>
      </w:r>
      <w:r>
        <w:rPr>
          <w:rFonts w:cs="Arial" w:ascii="Verdana" w:hAnsi="Verdana"/>
          <w:sz w:val="20"/>
        </w:rPr>
        <w:t xml:space="preserve"> Водното кръщение е символ на умирането на стария човек и новорождението на новия. Само по себе си извършването на кръщение няма спасителна сила без жертвата на Христа. Само почиващо върху авторитета на Голготския кръст, то символизира границата между стария и новия живот на Християнина. Подобна прилика е често срещана в Стария Завет при сътворението в книгата Битие, разделянето на Червеното Море в книгата Изход и прекосяването на реката Йордан в книгата Исус Навиев. По времето на пророците и особено на Йоан Кръстител, водното кръщение става символ на покаяние и завръщане към Бога,. Именно като такъв символ то е наследено от учениците на Христос и Ранната Църква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КОЙ МОЖЕ ДА СЕ КРЪСТИ?</w:t>
      </w:r>
      <w:r>
        <w:rPr>
          <w:rFonts w:cs="Arial" w:ascii="Verdana" w:hAnsi="Verdana"/>
          <w:sz w:val="20"/>
        </w:rPr>
        <w:t xml:space="preserve"> Водното кръщение е само за онези, които са се покаяли от греховете си и са предали живота си на Христа. То е символ на вече настъпилата промяна в духовното същество на човека, и по този начин утвърждава това което Бог вече е направил по свръх-естествен начин. Така, водното кръщение е свидетелство в частност за самия вярващ, и колективно за Християнското общество, както и за невярващите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КАК ДА СЕ КРЪСТИМ? </w:t>
      </w:r>
      <w:r>
        <w:rPr>
          <w:rFonts w:cs="Arial" w:ascii="Verdana" w:hAnsi="Verdana"/>
          <w:sz w:val="20"/>
        </w:rPr>
        <w:t xml:space="preserve">Библейският начин на водно кръщение е обоснован върху гръцката дума </w:t>
      </w:r>
      <w:r>
        <w:rPr>
          <w:rFonts w:cs="Arial" w:ascii="Verdana" w:hAnsi="Verdana"/>
          <w:i/>
          <w:iCs/>
          <w:sz w:val="20"/>
        </w:rPr>
        <w:t xml:space="preserve">баптизо </w:t>
      </w:r>
      <w:r>
        <w:rPr>
          <w:rFonts w:cs="Arial" w:ascii="Verdana" w:hAnsi="Verdana"/>
          <w:sz w:val="20"/>
        </w:rPr>
        <w:t xml:space="preserve">преведена като </w:t>
      </w:r>
      <w:r>
        <w:rPr>
          <w:rFonts w:cs="Arial" w:ascii="Verdana" w:hAnsi="Verdana"/>
          <w:i/>
          <w:iCs/>
          <w:sz w:val="20"/>
        </w:rPr>
        <w:t>потапям</w:t>
      </w:r>
      <w:r>
        <w:rPr>
          <w:rFonts w:cs="Arial" w:ascii="Verdana" w:hAnsi="Verdana"/>
          <w:sz w:val="20"/>
        </w:rPr>
        <w:t xml:space="preserve"> (Лк. 16:24; Йн. 13:16; Откр. 19:13) и </w:t>
      </w:r>
      <w:r>
        <w:rPr>
          <w:rFonts w:cs="Arial" w:ascii="Verdana" w:hAnsi="Verdana"/>
          <w:i/>
          <w:iCs/>
          <w:sz w:val="20"/>
        </w:rPr>
        <w:t>погребвам</w:t>
      </w:r>
      <w:r>
        <w:rPr>
          <w:rFonts w:cs="Arial" w:ascii="Verdana" w:hAnsi="Verdana"/>
          <w:sz w:val="20"/>
        </w:rPr>
        <w:t xml:space="preserve"> (Рим. 6:3-7; Кол. 2:12). Следователно, водното кръщение според Библията, се извършва чрез пълно потапяне във вода, а не чрез напръскване или поръсване. Важно е също да се отбележи, че всеки пример на водно кръшение в Библията е в течаща вода i.e. река.</w:t>
      </w:r>
    </w:p>
    <w:p>
      <w:pPr>
        <w:pStyle w:val="Normal"/>
        <w:jc w:val="both"/>
        <w:rPr>
          <w:rFonts w:ascii="Verdana" w:hAnsi="Verdana" w:cs="Arial"/>
          <w:sz w:val="20"/>
          <w:lang w:val="eu-ES"/>
        </w:rPr>
      </w:pPr>
      <w:r>
        <w:rPr>
          <w:rFonts w:cs="Arial" w:ascii="Verdana" w:hAnsi="Verdana"/>
          <w:sz w:val="20"/>
          <w:lang w:val="eu-ES"/>
        </w:rPr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</w:rPr>
        <w:t>КОИ МОЖЕ ДА КРЪЩАВА?</w:t>
      </w:r>
      <w:r>
        <w:rPr>
          <w:rFonts w:cs="Arial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b w:val="false"/>
          <w:bCs w:val="false"/>
          <w:sz w:val="20"/>
        </w:rPr>
        <w:t xml:space="preserve">Според Библията Бог Отец кръщава в Христовото Кръщение и Исус Христос кръщава със Святия Дух. Водното кръщение, обаче, е определено да се извършва от всеки призован от Бога и признат от Божията Църква служител. Новият Завет посочва като кръстители Йоан Кръстител и неговите учениците, апостолите и в частност всички Божии служители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КОГА ДА СЕ КРЪСТИМ? </w:t>
      </w:r>
      <w:r>
        <w:rPr>
          <w:rFonts w:cs="Arial" w:ascii="Verdana" w:hAnsi="Verdana"/>
          <w:sz w:val="20"/>
        </w:rPr>
        <w:t xml:space="preserve">След покаяние за греховете си, след приемане на Христос за Господ и Личен Спасител, след лично свидетелство за настъпилата промяна, </w:t>
      </w:r>
      <w:r>
        <w:rPr>
          <w:rFonts w:cs="Arial" w:ascii="Verdana" w:hAnsi="Verdana"/>
          <w:sz w:val="20"/>
          <w:lang w:val="eu-ES"/>
        </w:rPr>
        <w:t>след</w:t>
      </w:r>
      <w:r>
        <w:rPr>
          <w:rFonts w:cs="Arial" w:ascii="Verdana" w:hAnsi="Verdana"/>
          <w:sz w:val="20"/>
        </w:rPr>
        <w:t xml:space="preserve"> и по препоръка на местния пастор и локалната църква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КАКВО СЛЕДВА СЛЕД ВОДНОТО КРЪЩЕНИЕ?</w:t>
      </w:r>
      <w:r>
        <w:rPr>
          <w:rFonts w:cs="Arial" w:ascii="Verdana" w:hAnsi="Verdana"/>
          <w:sz w:val="20"/>
        </w:rPr>
        <w:t xml:space="preserve"> Книгите на Новия Завет многократно показват, че водното кръщение е предшествано или следвано от кръщение със Святия Дух. Всеки вярващ трябва да търси това кръщение с помоща на домашни молитвени групи или локалната църква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ДОПЪЛНИТЛНИ ТЕ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sz w:val="20"/>
        </w:rPr>
        <w:t xml:space="preserve">Кръщението на деца </w:t>
      </w:r>
      <w:r>
        <w:rPr>
          <w:rFonts w:cs="Arial" w:ascii="Verdana" w:hAnsi="Verdana"/>
          <w:sz w:val="20"/>
        </w:rPr>
        <w:t xml:space="preserve">не е Библейска доктрина тъй като водното кръщение се основава на личното решение на човек за покаяние от грехове и приемане на Христа. Нито Старият, нито  Новият Завет споменават деца кръстени във вода. Подобна практика не е спомената в никой от познатите източници на Ранната Църква до около 203 г.С.Х., когато Ириней пръв пише за нея. Малко по късно кръщението на деца е споменато от Тертулиян, </w:t>
      </w:r>
      <w:r>
        <w:rPr>
          <w:rFonts w:cs="Arial" w:ascii="Verdana" w:hAnsi="Verdana"/>
          <w:sz w:val="20"/>
          <w:lang w:val="bg-BG"/>
        </w:rPr>
        <w:t>но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bg-BG"/>
        </w:rPr>
        <w:t>к</w:t>
      </w:r>
      <w:r>
        <w:rPr>
          <w:rFonts w:cs="Arial" w:ascii="Verdana" w:hAnsi="Verdana"/>
          <w:sz w:val="20"/>
        </w:rPr>
        <w:t>ато редовна практика е прието едва през 5 в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ръщението заради мъртви (1 Кор. 15:29) </w:t>
      </w:r>
      <w:r>
        <w:rPr>
          <w:rFonts w:cs="Verdana" w:ascii="Verdana" w:hAnsi="Verdana"/>
          <w:sz w:val="20"/>
        </w:rPr>
        <w:t>е единично споменаване на практика на Ранната Църква за която днес ние не знаем много. Поради факта, че е спомената само в посланието към Коринтската Църква се предполага, че става дума за една от многото ереси намерили място във вярванията и практиките на Коринтяните. От контекста, обаче, е по вероятно апостол Павел да използва езически обичай за да докаже възкресението от мъртвите.</w:t>
      </w:r>
      <w:r>
        <w:rPr/>
        <w:t xml:space="preserve"> </w:t>
      </w:r>
      <w:r>
        <w:rPr>
          <w:rFonts w:cs="Verdana" w:ascii="Verdana" w:hAnsi="Verdana"/>
          <w:sz w:val="20"/>
          <w:lang w:val="bg-BG"/>
        </w:rPr>
        <w:t>БЕЛЕЖКА: Стихът е неправилно използван от Мормоните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  <w:color w:val="000000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01:00Z</dcterms:created>
  <dc:creator>Krustnika</dc:creator>
  <dc:description/>
  <dc:language>en-US</dc:language>
  <cp:lastModifiedBy>Rev. Dr. Dony K. Donev</cp:lastModifiedBy>
  <dcterms:modified xsi:type="dcterms:W3CDTF">2001-11-25T23:28:00Z</dcterms:modified>
  <cp:revision>17</cp:revision>
  <dc:subject/>
  <dc:title>Българска Божия Църква</dc:title>
</cp:coreProperties>
</file>