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pt" to="191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4.85pt;margin-top:13.6pt;width:80.95pt;height:35.7pt;mso-wrap-style:none;v-text-anchor:middle;rotation:49" type="_x0000_t172">
            <v:path textpathok="t"/>
            <v:textpath on="t" fitshape="t" string="УРОК 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bg-BG"/>
        </w:rPr>
        <w:t>Българска Божия Църква</w:t>
      </w:r>
    </w:p>
    <w:p>
      <w:pPr>
        <w:pStyle w:val="Heading2"/>
        <w:jc w:val="left"/>
        <w:rPr>
          <w:rFonts w:ascii="Arial" w:hAnsi="Arial" w:cs="Arial"/>
          <w:b/>
          <w:b/>
          <w:bCs w:val="false"/>
          <w:sz w:val="20"/>
          <w:lang w:val="bg-BG"/>
        </w:rPr>
      </w:pPr>
      <w:r>
        <w:rPr>
          <w:rFonts w:cs="Arial" w:ascii="Arial" w:hAnsi="Arial"/>
          <w:b/>
          <w:bCs w:val="false"/>
          <w:sz w:val="20"/>
          <w:lang w:val="bg-BG"/>
        </w:rPr>
      </w:r>
    </w:p>
    <w:p>
      <w:pPr>
        <w:pStyle w:val="Heading2"/>
        <w:jc w:val="left"/>
        <w:rPr/>
      </w:pPr>
      <w:r>
        <w:rPr>
          <w:rFonts w:cs="Times New Roman"/>
        </w:rPr>
        <w:t xml:space="preserve">    </w:t>
      </w:r>
      <w:r>
        <w:rPr/>
        <w:t>Господна Вечеря</w:t>
      </w:r>
    </w:p>
    <w:p>
      <w:pPr>
        <w:pStyle w:val="Heading2"/>
        <w:jc w:val="left"/>
        <w:rPr/>
      </w:pPr>
      <w:r>
        <w:rPr>
          <w:rFonts w:cs="Times New Roman"/>
        </w:rPr>
        <w:t xml:space="preserve"> </w:t>
      </w:r>
      <w:r>
        <w:rPr/>
        <w:t>и  Умиване на Ноз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Heading5"/>
        <w:rPr/>
      </w:pPr>
      <w:r>
        <w:rPr/>
        <w:t xml:space="preserve">Господната Вечеря </w:t>
      </w:r>
      <w:r>
        <w:rPr>
          <w:b w:val="false"/>
          <w:bCs w:val="false"/>
        </w:rPr>
        <w:t xml:space="preserve">е онова тайнство на Христовата Църква в което вярващите приемат разчупен безквасен хляб и вино, като символи на разчупеното Христовото тяло и пролятата Христова кръв. Тайнството на Господната Вечеря е основано от Исус Христос (Мт. 26:26-28; Мк. 14:22-24; Лк. 22:19-20; 1 Кор. 11:23-29), и има своите исторически корени в Еврейския празник на  Пасхата (Изх. 13:1-16)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widowControl w:val="false"/>
        <w:rPr>
          <w:szCs w:val="20"/>
        </w:rPr>
      </w:pPr>
      <w:r>
        <w:rPr>
          <w:szCs w:val="20"/>
        </w:rPr>
        <w:t>Правото да Помним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осподната заповед относно Вечерята, “Това правете за Мое възпоминание ... докле дойде Той” (Лк. 22:19; 1 Кор. 11:24-26), изразява правото на Църквата да помни (възпоменава). Ето защо в тайнството на Господната Вечеря ние помни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мъртта и страданието на Господ Исус Христос, а с това и нашата надежда за прошка от грях, спасение и новорожд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кресението на Господ Исус Христос, а с това и нашата надежда за възкресение от мъртвите и вечен живо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говото Пришествие, а с това и нашата надеждата за победа над злото, Грабването на Църквата и вечно царуване с Бога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5"/>
        <w:autoSpaceDE w:val="true"/>
        <w:rPr/>
      </w:pPr>
      <w:r>
        <w:rPr/>
        <w:t>7 Библейски истини за Господната Вечеря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я</w:t>
        <w:tab/>
        <w:t xml:space="preserve"> е лично преживяване в корпоративния контекст на Църквата, като Христово тяло (1 Кор. 11:23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я възпоменава смъртта  на Господ Исус Христос до Неговото Пришествието (Лк. 22:19; 1 Кор. 11:23-26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я съществува във всички бъдещи епохи (Мт. 26:29; Мк. 14:25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Ранната Църква тя бе практикувана ежедневно (Д.А. 2:42-47), а после и ежеседмично (Д.А. 20:7-11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осподната Вечеря е за цялото Христово тяло, а не само за индивидуални личности (Д.А. 20:7; 1 Кор. 11:18-34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ремето на Господната Вечеря е и време за поучение (Д.А. 20:7-11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ечерята трябва да бъде приемана достойно т.е. с разпознаване на Христовото тяло, както и личните грешки и недостатъци на онези които я приемат. В противен случай тя става тяхно “осъждение” (1 Кор. 11:26-31)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Отговори на Трудни Въпрос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Как присъства Христос?</w:t>
      </w:r>
      <w:r>
        <w:rPr>
          <w:rFonts w:cs="Verdana" w:ascii="Verdana" w:hAnsi="Verdana"/>
          <w:sz w:val="20"/>
          <w:lang w:val="bg-BG"/>
        </w:rPr>
        <w:t xml:space="preserve"> Българска Божия Църква вярва, че  хлябът и виното са символи на Христовото тяло и кръв, чрез които Той е представен в тайнството на Вечер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Кой има право да дава вечерята?</w:t>
      </w:r>
      <w:r>
        <w:rPr>
          <w:rFonts w:cs="Verdana" w:ascii="Verdana" w:hAnsi="Verdana"/>
          <w:sz w:val="20"/>
          <w:lang w:val="bg-BG"/>
        </w:rPr>
        <w:t xml:space="preserve"> В Българска Божия Църква Господната Вечеря се дава от служител(и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Кой има право да приема вечерята? </w:t>
      </w:r>
      <w:r>
        <w:rPr>
          <w:rFonts w:cs="Verdana" w:ascii="Verdana" w:hAnsi="Verdana"/>
          <w:sz w:val="20"/>
          <w:lang w:val="bg-BG"/>
        </w:rPr>
        <w:t xml:space="preserve">Вечерята може да бъде приета само от спасени Християни, които са изпитали сърцата си и стоенето си пред Бога, и могат съзнателно да разпознаят Христовото тяло (1 Кор. 11:29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Кои са елементите на вечерята? </w:t>
      </w:r>
      <w:r>
        <w:rPr>
          <w:rFonts w:cs="Verdana" w:ascii="Verdana" w:hAnsi="Verdana"/>
          <w:sz w:val="20"/>
          <w:lang w:val="bg-BG"/>
        </w:rPr>
        <w:t>В Българска Божия Църква елементите на вечерята за безквасен хляб и вино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Колко често да се дава? </w:t>
      </w:r>
      <w:r>
        <w:rPr>
          <w:rFonts w:cs="Verdana" w:ascii="Verdana" w:hAnsi="Verdana"/>
          <w:sz w:val="20"/>
          <w:lang w:val="bg-BG"/>
        </w:rPr>
        <w:t xml:space="preserve">Господната Вечеря е духовно тайнство, и за това трябва да присъства в Църквата според водителството на Святия Дух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Heading5"/>
        <w:autoSpaceDE w:val="true"/>
        <w:rPr/>
      </w:pPr>
      <w:r>
        <w:rPr/>
        <w:t>Господната Вечеря и Единството на Църкват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Християнското общество не може да съществува без общение в раните, смъртта и възкресението на Исус Христос. В Господната вечеря ние едновременно сме Христовото тяло и приемаме Христовото тяло, и така приемането на Вечерята допринася до единството на Църквата (1 Кор. 10:16-17)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имволите на Господната Вечеря също изразяват единство (Д.А. 2:42, 46; 20:7). Безквасният хляб изразява единството на Църквата чрез смъртта и възкресението на Исус Христос. Чашата изразява единството на Църквата в пролятата на Голгота кръв и в изливането на Святия Дух на Петдесятница, придружено с говоренето на езици в Петдесятно единство. 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autoSpaceDE w:val="true"/>
        <w:rPr/>
      </w:pPr>
      <w:r>
        <w:rPr/>
        <w:t xml:space="preserve">Умиването на Нозе </w:t>
      </w:r>
      <w:r>
        <w:rPr>
          <w:b w:val="false"/>
          <w:bCs w:val="false"/>
        </w:rPr>
        <w:t xml:space="preserve">е Библейско тайнство различно и отделно от Водното кръщение и Господната Вечеря. В Еврейската традиция наследена от Гръко-Римската култура, умиването носи различни аспекти вариращи от домакински до военни. В Новозаветния вариант умиването на нозе носи смисъла на приемане на позицията на слуга, лично смирение и отдаване на почит. </w:t>
      </w:r>
    </w:p>
    <w:p>
      <w:pPr>
        <w:pStyle w:val="Heading5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autoSpaceDE w:val="true"/>
        <w:rPr/>
      </w:pPr>
      <w:r>
        <w:rPr/>
        <w:t>3 Новозаветни текста относно умиването на нозе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Умиване на нозете на Исус (Лк. 7:36-50)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Умиване на нозете на апостолите от Исус (Йн. 13:1-20)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Умиване на нозете на светиите (1 Тим. 5:10)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8 Библейски истини за Умиването на Нозе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о е тайнство което съществува само в контекста на Христовата любов към онези които са Го приели и Му принадлежат (Йн. 13:1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ова, че Исус сам извършва тайнството, Го идентифицира (прави едно) с Неговите последователи (Йн. 13:4-5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иблейското значение на тайнството може да бъде разбрано само в контекста на жертвата на Исус Христос (Йн. 13:7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айнството е белег на продължително взаимоотношение с Бога (Йн. 13:8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айнството е белег на прошка от грях и очистване (Йн. 13:10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айнството е белег  на лично смирение (Йн. 13:13-17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айнството е белег на Господната Вечеря (1 Кор. 11:23-26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айнството е белег на Водното кръщение (Йн. 13:10)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ам Христос основава умиването на нозе като Църковно тайнство (Йн. 13:1-20). До времето в което апостол Павел пише своето послание до Тимотей, умиването на нозе е вече постоянна и изисквана практика в Ранната Църква (1 Тим. 5:10). За това тайнство пишат и голям брой от Църковните Отци между които Тертулиян, Атанасий и Крисостом. То е постоянно присъстващо в практиките на църкви и църковни общества от всички епохи в Църковната история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jc w:val="center"/>
        <w:rPr/>
      </w:pPr>
      <w:r>
        <w:rPr/>
        <w:t xml:space="preserve">Записки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792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Verdana" w:hAnsi="Verdana" w:cs="Verdana"/>
      <w:b/>
      <w:bCs/>
      <w:sz w:val="20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ebdings" w:hAnsi="Webdings" w:cs="Webdings"/>
      <w:color w:val="000000"/>
      <w:sz w:val="4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color w:val="FF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6:28:00Z</dcterms:created>
  <dc:creator>Krustnika</dc:creator>
  <dc:description/>
  <dc:language>en-US</dc:language>
  <cp:lastModifiedBy>Rev. Dr. Dony K. Donev</cp:lastModifiedBy>
  <cp:lastPrinted>2001-11-14T11:43:00Z</cp:lastPrinted>
  <dcterms:modified xsi:type="dcterms:W3CDTF">2002-01-02T22:42:00Z</dcterms:modified>
  <cp:revision>116</cp:revision>
  <dc:subject/>
  <dc:title>Българска Божия Църква</dc:title>
</cp:coreProperties>
</file>