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440" w:hanging="0"/>
        <w:jc w:val="left"/>
        <w:rPr/>
      </w:pPr>
      <w:r>
        <w:rPr>
          <w:rFonts w:cs="Times New Roman"/>
        </w:rPr>
        <w:t xml:space="preserve">  </w:t>
      </w:r>
      <w:r>
        <w:rPr/>
        <w:t>Служения и Практи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/>
      </w:pPr>
      <w:r>
        <w:rPr>
          <w:b w:val="false"/>
          <w:bCs w:val="false"/>
        </w:rPr>
        <w:t>Църквата не е просто сграда или институция (1 Пет. 2:5; 1Кор. 1:2). Тя е живото Христово тяло. Ето защо в нея постоянно протичат процеси на промени и градация, които са подчинени на Божията воля и план за нейния растеж. За усъвършенстването на църквата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</w:rPr>
        <w:t xml:space="preserve"> Бог използва хора, които Той въвежда в определени служения.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jc w:val="both"/>
        <w:rPr/>
      </w:pPr>
      <w:r>
        <w:rPr/>
        <w:t>5 истини за служенията:</w:t>
      </w:r>
    </w:p>
    <w:p>
      <w:pPr>
        <w:pStyle w:val="Heading6"/>
        <w:numPr>
          <w:ilvl w:val="0"/>
          <w:numId w:val="5"/>
        </w:numPr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Служенията се дават от Бога (Еф. 4:11; 1 Кор. 12:27-28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Служенията не могат да бъдат давани от хора (Гал. 1:1). Бог призовава, а хората потвърждават (Д.А. 13:1-4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Те целят усъвършенстване на Църквата (Еф. 4:12-13)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>Служенията целят духовния растеж на светиите (Еф. 4:14)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>Служенията носят единство в Христовото тялото (Еф. 4:16)</w:t>
      </w:r>
    </w:p>
    <w:p>
      <w:pPr>
        <w:pStyle w:val="Heading6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jc w:val="both"/>
        <w:rPr/>
      </w:pPr>
      <w:r>
        <w:rPr/>
        <w:t>Петкратно Служение</w:t>
      </w:r>
      <w:r>
        <w:rPr>
          <w:lang w:val="en-US"/>
        </w:rPr>
        <w:t xml:space="preserve"> (Еф. 4:11</w:t>
      </w:r>
      <w:r>
        <w:rPr/>
        <w:t>; 1 Кор. 12:28</w:t>
      </w:r>
      <w:r>
        <w:rPr>
          <w:lang w:val="en-US"/>
        </w:rPr>
        <w:t>)</w:t>
      </w:r>
    </w:p>
    <w:p>
      <w:pPr>
        <w:pStyle w:val="BodyText2"/>
        <w:autoSpaceDE w:val="true"/>
        <w:rPr/>
      </w:pPr>
      <w:r>
        <w:rPr/>
        <w:t xml:space="preserve">Исус Христос стои зад всяко от служенията. Ето защо те се явяват продължение на Неговото служ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Апостоли (изпратен)</w:t>
      </w:r>
      <w:r>
        <w:rPr>
          <w:rFonts w:cs="Verdana" w:ascii="Verdana" w:hAnsi="Verdana"/>
          <w:sz w:val="20"/>
          <w:lang w:val="bg-BG"/>
        </w:rPr>
        <w:t xml:space="preserve"> – Служенето на апостолите обхваща почти всички служения и дарби. Всички апостоли са очевидци (физически или духовно) на Христос (1 Кор. 9:1), и като такива са директни свидетели за Него (Д.А. 1:15-22). Печатът 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>постолското служение е започва</w:t>
      </w:r>
      <w:r>
        <w:rPr>
          <w:rFonts w:cs="Verdana" w:ascii="Verdana" w:hAnsi="Verdana"/>
          <w:sz w:val="20"/>
          <w:lang w:val="bg-BG"/>
        </w:rPr>
        <w:t>нето на</w:t>
      </w:r>
      <w:r>
        <w:rPr>
          <w:rFonts w:cs="Verdana" w:ascii="Verdana" w:hAnsi="Verdana"/>
          <w:sz w:val="20"/>
        </w:rPr>
        <w:t xml:space="preserve"> нови църкви</w:t>
      </w:r>
      <w:r>
        <w:rPr>
          <w:rFonts w:cs="Verdana" w:ascii="Verdana" w:hAnsi="Verdana"/>
          <w:sz w:val="20"/>
          <w:lang w:val="bg-BG"/>
        </w:rPr>
        <w:t xml:space="preserve"> (1 Кор. 3:10; Еф. 2:2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Пророци</w:t>
      </w:r>
      <w:r>
        <w:rPr>
          <w:rFonts w:cs="Verdana" w:ascii="Verdana" w:hAnsi="Verdana"/>
          <w:sz w:val="20"/>
          <w:lang w:val="bg-BG"/>
        </w:rPr>
        <w:t xml:space="preserve"> – Въпреки, че Бог може да говори на всеки вярващ, Той избира хора в църквата които да служат като пророци. Служението на пророка дава свръхестествено слово от Бога до индивидуални вярващи, както и до цялата църква. Посланието на новозаветния пророк не е толкова предсказание, колкото назидание, увещание и утеха (1 Кор. 14: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Благовестители (евангелизатори)</w:t>
      </w:r>
      <w:r>
        <w:rPr>
          <w:rFonts w:cs="Verdana" w:ascii="Verdana" w:hAnsi="Verdana"/>
          <w:sz w:val="20"/>
          <w:lang w:val="bg-BG"/>
        </w:rPr>
        <w:t xml:space="preserve"> – Евангелизаторите са проповедници, който се занимава изключително с разпространяване на Благовестието (Д.А. 8:5, 35). Ето защо много често, това служение има нужда от помощта на други служения и на местната църква (Д.А. 8:12). Макар и не всички вярващи да са евангелизатори (1 Кор. 12:29), всички трябва да са свидетели за Исус (Д.А. 1:8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Пастири - </w:t>
      </w:r>
      <w:r>
        <w:rPr>
          <w:rFonts w:cs="Verdana" w:ascii="Verdana" w:hAnsi="Verdana"/>
          <w:sz w:val="20"/>
          <w:lang w:val="bg-BG"/>
        </w:rPr>
        <w:t>Пасторите са пазители и водачи на Божия народ в местната църква. В тяхното служение има елементи на проповядване, поучение и пророчество, както и на ръководене и съветване. Пастирските функции са често изпълнявани от хора наречени презвитери (Д.А. 14:23; 20:17; 21:18; Як. 5:14; Тит 1:5) и епископи (Д.А. 20:28), които могат да бъдат и пастири, но в повечето случаи и са ръководители на местна църква или домашна група. Словото дава конкретни изисквания към онези които служат като епископи (1 Тим. 3:1-7; Тит 1: 5-6) и презвитери (Тит 1:7-9). В своето служение пасторите са подпомагани и от дякони, които са помощници в локалната църква определени според изискванията на Словото (1 Тим. 3:8-1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Учители</w:t>
      </w:r>
      <w:r>
        <w:rPr>
          <w:rFonts w:cs="Verdana" w:ascii="Verdana" w:hAnsi="Verdana"/>
          <w:sz w:val="20"/>
          <w:lang w:val="bg-BG"/>
        </w:rPr>
        <w:t xml:space="preserve"> – Църквата има нужда от учители, главно защото тя е постоянно заплашвана от лъжеучители. Учителите поучават Божия народ за истините на Словото и предават знание без което заблуда и грешки са неизбежни. Знанието поучавано от учителите е основа върху която всеки вярващ гради своята вяра (Евр. 6:1-2). Резултата от този процес се нарича съживление (1 Кор. 3:6-9).</w:t>
      </w:r>
    </w:p>
    <w:p>
      <w:pPr>
        <w:pStyle w:val="Heading6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lang w:val="bg-BG"/>
        </w:rPr>
      </w:pPr>
      <w:r>
        <w:rPr>
          <w:rFonts w:cs="Verdana"/>
          <w:b w:val="false"/>
          <w:bCs w:val="false"/>
          <w:sz w:val="20"/>
          <w:lang w:val="bg-BG"/>
        </w:rPr>
      </w:r>
    </w:p>
    <w:p>
      <w:pPr>
        <w:pStyle w:val="BodyText2"/>
        <w:autoSpaceDE w:val="true"/>
        <w:rPr/>
      </w:pPr>
      <w:r>
        <w:rPr/>
        <w:t>Служенията в църквата са дадени в множествено число за да се покаже, че те са за всяка църква и църковна епоха, а не само за определение хора или периоди от време. Този факт предполага тяхната приемственост през поколенията, а така и нуждата и възможността те да съществуват в църквата днес. Силата на служенията идва от Святия Дух тогава когато всеки служител проповядва и поучава това което живе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5"/>
        <w:autoSpaceDE w:val="true"/>
        <w:rPr/>
      </w:pPr>
      <w:r>
        <w:rPr/>
        <w:t>Практики</w:t>
      </w:r>
    </w:p>
    <w:p>
      <w:pPr>
        <w:pStyle w:val="BodyText2"/>
        <w:autoSpaceDE w:val="true"/>
        <w:rPr/>
      </w:pPr>
      <w:r>
        <w:rPr/>
        <w:t xml:space="preserve">Като част от процесите протичащи в църквата, служенията включват различни практики: кръщения (Урок 8, 10), умиване на нозе (Урок 12), помазание и полагане на ръце. 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 xml:space="preserve">Полагане на ръце </w:t>
      </w:r>
    </w:p>
    <w:p>
      <w:pPr>
        <w:pStyle w:val="BodyText3"/>
        <w:jc w:val="both"/>
        <w:rPr>
          <w:lang w:val="bg-BG"/>
        </w:rPr>
      </w:pPr>
      <w:r>
        <w:rPr>
          <w:lang w:val="bg-BG"/>
        </w:rPr>
        <w:t xml:space="preserve">Практиката на ръкополагането в Библията се използва като точка на контакт чрез която се освобождава вярата на вярващия или се предава сила. Ръкополагането се използва в случаите на: </w:t>
      </w:r>
    </w:p>
    <w:p>
      <w:pPr>
        <w:pStyle w:val="BodyText3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олитва (Д.А. 8:18)</w:t>
      </w:r>
    </w:p>
    <w:p>
      <w:pPr>
        <w:pStyle w:val="BodyText3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емане на кръщението в Святия Дух (Д.А. 13:1-4)</w:t>
      </w:r>
    </w:p>
    <w:p>
      <w:pPr>
        <w:pStyle w:val="BodyText3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зцеление (Д.А. 28:8-9)</w:t>
      </w:r>
    </w:p>
    <w:p>
      <w:pPr>
        <w:pStyle w:val="BodyText3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Чудеса (Д.А. 5:12; 19:11-12)</w:t>
      </w:r>
    </w:p>
    <w:p>
      <w:pPr>
        <w:pStyle w:val="BodyText3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твърждаване на нови служители (Д.А. 13:1-4)</w:t>
      </w:r>
    </w:p>
    <w:p>
      <w:pPr>
        <w:pStyle w:val="Heading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/>
      </w:pPr>
      <w:r>
        <w:rPr/>
        <w:t>Помазание</w:t>
      </w:r>
    </w:p>
    <w:p>
      <w:pPr>
        <w:pStyle w:val="BodyText2"/>
        <w:autoSpaceDE w:val="true"/>
        <w:rPr/>
      </w:pPr>
      <w:r>
        <w:rPr/>
        <w:t>Помазанието е друга църковна практика която е основана на Божието Слово. Помазанието може да бъде с (1) масло (Як. 5:14-16), (2) аромати (Изх. 30:22-25) и (</w:t>
      </w:r>
      <w:r>
        <w:rPr>
          <w:lang w:val="en-US"/>
        </w:rPr>
        <w:t>3</w:t>
      </w:r>
      <w:r>
        <w:rPr/>
        <w:t>) Святия Дух (Пс. 45:7; Евр. 1:9)</w:t>
      </w:r>
      <w:r>
        <w:rPr>
          <w:lang w:val="en-US"/>
        </w:rPr>
        <w:t xml:space="preserve">. </w:t>
      </w:r>
      <w:r>
        <w:rPr/>
        <w:t>Използва за (1) благословение, (2) изцеление и (3) служение. В Библията помазанието се дава на: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Пророци (3 Цар. 19:16; Пс. 105:15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Свещеници (Изх. 29:7, 29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Царе (1 Цар. 16:3, 13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Гости (Лк. 7:46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Пленниците (2 Лет. 28:15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Болни (Як. 5:14-15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Мъртви (Мт. 26:12)</w:t>
      </w:r>
    </w:p>
    <w:p>
      <w:pPr>
        <w:pStyle w:val="BodyText2"/>
        <w:numPr>
          <w:ilvl w:val="0"/>
          <w:numId w:val="2"/>
        </w:numPr>
        <w:autoSpaceDE w:val="true"/>
        <w:rPr/>
      </w:pPr>
      <w:r>
        <w:rPr/>
        <w:t>Светии (2 Кор. 1:21; Йн. 2:20, 27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женията и практиките дадени от Бога и описани от Библията не са преминали с епохата на Ранната Църква, а са за Църквата днес. Те са свръхестествената намеса на Бога, корпоративно в живота на църквата и индивидуално в живота и личността на всеки вярващ без изключение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З А П И С К И: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03:00Z</dcterms:created>
  <dc:creator>Krustnika</dc:creator>
  <dc:description/>
  <dc:language>en-US</dc:language>
  <cp:lastModifiedBy>Rev. Dr. Dony K. Donev</cp:lastModifiedBy>
  <dcterms:modified xsi:type="dcterms:W3CDTF">2002-02-18T21:44:00Z</dcterms:modified>
  <cp:revision>70</cp:revision>
  <dc:subject/>
  <dc:title>Българска Божия Църква</dc:title>
</cp:coreProperties>
</file>