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rFonts w:cs="Arial"/>
          <w:b w:val="false"/>
          <w:bCs w:val="false"/>
          <w:i/>
          <w:i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3.85pt;margin-top:4.6pt;width:80.95pt;height:35.7pt;mso-wrap-style:none;v-text-anchor:middle;rotation:49" type="_x0000_t172">
            <v:path textpathok="t"/>
            <v:textpath on="t" fitshape="t" string="УРОК 1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1061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pt" to="21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6733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ългарска Божия Църква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left="1440" w:hanging="0"/>
        <w:jc w:val="left"/>
        <w:rPr/>
      </w:pPr>
      <w:r>
        <w:rPr>
          <w:rFonts w:cs="Times New Roman"/>
        </w:rPr>
        <w:t xml:space="preserve">          </w:t>
      </w:r>
      <w:r>
        <w:rPr/>
        <w:t>Ангели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i/>
          <w:iCs/>
          <w:color w:val="000000"/>
          <w:sz w:val="22"/>
          <w:szCs w:val="16"/>
        </w:rPr>
        <w:t>Защото ще заповяда на ангелите Си за тебе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i/>
          <w:iCs/>
          <w:color w:val="000000"/>
          <w:sz w:val="22"/>
          <w:szCs w:val="16"/>
        </w:rPr>
        <w:t>Да те пазят във всичките ти пътища.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i/>
          <w:iCs/>
          <w:color w:val="000000"/>
          <w:sz w:val="22"/>
          <w:szCs w:val="16"/>
        </w:rPr>
        <w:t>На ръце ще те дигат,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i/>
          <w:iCs/>
          <w:color w:val="000000"/>
          <w:sz w:val="22"/>
          <w:szCs w:val="16"/>
        </w:rPr>
        <w:t>Да не би да удариш о камък ногата си.</w:t>
      </w:r>
      <w:r>
        <w:rPr>
          <w:i/>
          <w:iCs/>
          <w:color w:val="000000"/>
          <w:sz w:val="22"/>
          <w:szCs w:val="16"/>
          <w:lang w:val="bg-BG"/>
        </w:rPr>
        <w:tab/>
        <w:tab/>
        <w:tab/>
        <w:tab/>
        <w:tab/>
        <w:tab/>
        <w:tab/>
        <w:t xml:space="preserve">          Псалм 91:11-12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свен материалния свят който познаваме със сетивата си, съществува и един друг невидим свят наречен духовен. В него обитават духовните същества: серафими (Ис. 6:1-7), херувими (Бит. 3:24; Езек. 1:5-28), живи същества (Откр. 4:5-6), архангели (Кол. 1:15-18), демони, “вътрешния човек” (наричан от Библията ту дух, ту душа) и ангелите. Ангелите са служебни духове изпращани от Бога за да помагат на вярващите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bg-BG"/>
        </w:rPr>
        <w:t>Евр</w:t>
      </w:r>
      <w:r>
        <w:rPr>
          <w:rFonts w:cs="Verdana" w:ascii="Verdana" w:hAnsi="Verdana"/>
          <w:sz w:val="20"/>
        </w:rPr>
        <w:t>. 1:14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Ангелите имат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ела подобни по форма на човешките (Бит. 18:2- 8; 19:1-22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Души и лични чувства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ухове с мъдрост и разум (2 Цар. 14:20; 19:27; Еф. 3:10)</w:t>
      </w:r>
    </w:p>
    <w:p>
      <w:pPr>
        <w:pStyle w:val="BodyText2"/>
        <w:autoSpaceDE w:val="true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/>
          <w:b/>
          <w:bCs/>
          <w:sz w:val="20"/>
          <w:lang w:val="bg-BG"/>
        </w:rPr>
      </w:r>
    </w:p>
    <w:p>
      <w:pPr>
        <w:pStyle w:val="BodyText2"/>
        <w:autoSpaceDE w:val="true"/>
        <w:rPr>
          <w:b/>
          <w:b/>
          <w:bCs/>
        </w:rPr>
      </w:pPr>
      <w:r>
        <w:rPr>
          <w:b/>
          <w:bCs/>
        </w:rPr>
        <w:t>Ангелите са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уховни, нематериални същества (Евр. 1:14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ъздадени (сътворени) от Бога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bg-BG"/>
        </w:rPr>
        <w:t>Кол. 1:16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лавни (Лк. 9:26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Безсмъртни (Лк. 20:36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илни (2 Сол. 1:7-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bg-BG"/>
        </w:rPr>
        <w:t>Има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определено знание (Мк. 13:32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-горни от човек (Пс. 8:5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е се нуждаят от почивка (Откр. 4: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огат да ядат храна (Бит. 18: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ога та да са видими или невидими (Чис. 22:22-35; Йн. 20:12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вижат се и летят с голяма скорост (Езек. 1; Откр. 8:13; 9:1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лизат и се възкачват (Бит. 28:12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Говорят езици (1 Кор. 13:1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инаги носят бели дрехи (Йн. 20:12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ъздадени от Христос (Кол. 1:16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е приемат поклонение (Кол. 2:1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зпитани (Йов 4:1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тоят пред Бога в определена йерархия (2 Лет. 18:1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еизброими (Лк. 2:13; Евр. 12:22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ъдени и управлявани от светиите (1 Кор. 6:3)</w:t>
      </w:r>
    </w:p>
    <w:p>
      <w:pPr>
        <w:pStyle w:val="Heading5"/>
        <w:autoSpaceDE w:val="true"/>
        <w:rPr/>
      </w:pPr>
      <w:r>
        <w:rPr/>
        <w:t>В своята дейност ангелит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оюват заедно с нас срещу силите на тъмнината (Откр. 12:7-9). В тази духовна война нашето участие е с оръжията на пост и молитва (Дан. 11:1-21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азят вратите на небесния град (Откр. 21:12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Упражнява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съд (Бит. 19: Д.А. 12:23; Откр. 8:1-9; 15:1-16:2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лужат на светиите (3 Цар. 19:5-7; Дан. 6:22; Евр. 1:14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Управляват народи (Дам. 10:1313-21; 12:1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еят пред Бога (Лк. 2:13; Пс. 103:20; 148:2; Откр. 5:11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одят грешници до Благовестието (Д.А. 10:3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магат на проповедниците (Д.А. 8:26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Явяват се в съновидения (Мт. 1:20-24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едават послания/откровения от Бога (4 Цар. 21:15; Дан. 8:19; 9:21-23; 10:10-20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Тълкуват откровения от Бога (Откр. 4:1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Служат пред Бога (Откр. 8:2; 14:15-19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Връзват Сатана (Откр. 20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Събират Израел (Мт. 24:31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Предпазват светиите (Пс. 34:7; 91:11-12; Д.А. 12:7-10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Разделят доброто от злото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bg-BG"/>
        </w:rPr>
        <w:t>Мт. 13:39-41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Приемат духовете на починалите (Лк. 16:22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Извършват Божията воля (Д.А. 5:19-20; 10:1-6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Носят отговори на молитви (Дан. 9:21-23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Придружават Христос на земята и при пришествието Му (Мт. 16:27; </w:t>
      </w:r>
      <w:r>
        <w:rPr>
          <w:rFonts w:cs="Verdana" w:ascii="Verdana" w:hAnsi="Verdana"/>
          <w:sz w:val="20"/>
        </w:rPr>
        <w:t xml:space="preserve">25:31; </w:t>
      </w:r>
      <w:r>
        <w:rPr>
          <w:rFonts w:cs="Verdana" w:ascii="Verdana" w:hAnsi="Verdana"/>
          <w:sz w:val="20"/>
          <w:lang w:val="bg-BG"/>
        </w:rPr>
        <w:t>2 Сол. 1:7-10)</w:t>
      </w:r>
    </w:p>
    <w:p>
      <w:pPr>
        <w:pStyle w:val="Normal"/>
        <w:autoSpaceDE w:val="false"/>
        <w:ind w:left="6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Ангелите съществуват в определени категории т.е. има ясна йерархия както следва: (1) архангели, (2) херувими, (3) серафими и (4) обикновени ангели. Ангелите са разпределени в различни географски местоположения, както показват следните премиери: Михаил, княза на Израел (Дан. 10:13, 21), князете на Персия и Гърция (Дан. 10:13-11; Откр. 11:7; 17:8) и т.н. Има само 3 ангела споменати по име в Библията. Това са Михаил (Дан. 10:13, 21), Гавраил (Лк. 1:19, 26) и Луцифер (Ис. 14:12).</w:t>
      </w:r>
    </w:p>
    <w:p>
      <w:pPr>
        <w:pStyle w:val="Normal"/>
        <w:autoSpaceDE w:val="false"/>
        <w:ind w:left="6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rPr>
          <w:lang w:val="en-US"/>
        </w:rPr>
      </w:pPr>
      <w:r>
        <w:rPr/>
        <w:t>Падналите ангели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Библията разказва,че когато Луцифер се възгордял и поискал да заеме мястото на Бога, Той бил наказан и пратен в поднебесната (Ис. 14:12; Лк. 10:18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bg-BG"/>
        </w:rPr>
        <w:t>2 Пет. 2:4; Юда 6). С него паднали и последвалите го в бунта срещу Бога 1/3 от небесните ангели (Откр. 12:4), които днес съставляват неговото войнство (Еф. 2:2; 6:12). Те организирано и постоянно воюват срещу светиите за да завладеят безсмъртни души. Словото обаче твърдо заявява, че чрез жертвата на Исус Христос на Голготския кръст Сатана и неговите ангели са вече победени (Откр. 12:7-9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rPr/>
      </w:pPr>
      <w:r>
        <w:rPr/>
        <w:t>Ангелът Господен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Библията един ангел получава особено внимание. Той е наречен Ангелът Господен (Д.А. 7:35; 1 Кор. 10:4, 9) и Ангелът на Неговото присъствие (Ис. 63:9). Има различни теории за неговия произход и мисия, но в по-голямата част когато Библията говори за Него, тя има в предвид самия Исус Христос. Това появяване на Христос преди въплъщението се нарича теофания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</w:rPr>
        <w:t>Ангелът на Господа се опълчва около ония, които Му се боят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i/>
          <w:iCs/>
          <w:color w:val="000000"/>
          <w:sz w:val="22"/>
          <w:szCs w:val="16"/>
        </w:rPr>
        <w:t>и ги избавя.</w:t>
      </w:r>
    </w:p>
    <w:p>
      <w:pPr>
        <w:pStyle w:val="Normal"/>
        <w:autoSpaceDE w:val="false"/>
        <w:ind w:left="2880" w:firstLine="720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  <w:lang w:val="bg-BG"/>
        </w:rPr>
        <w:t xml:space="preserve">    </w:t>
      </w:r>
      <w:r>
        <w:rPr>
          <w:i/>
          <w:iCs/>
          <w:color w:val="000000"/>
          <w:sz w:val="22"/>
          <w:szCs w:val="16"/>
          <w:lang w:val="bg-BG"/>
        </w:rPr>
        <w:tab/>
        <w:tab/>
        <w:tab/>
        <w:t xml:space="preserve">  Псалм 34:7</w:t>
      </w:r>
    </w:p>
    <w:p>
      <w:pPr>
        <w:pStyle w:val="Normal"/>
        <w:autoSpaceDE w:val="false"/>
        <w:ind w:left="2880" w:firstLine="720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</w:rPr>
        <w:t xml:space="preserve">Не си ли обградил от всякъде него и дома му и всичко що има? </w:t>
      </w:r>
      <w:r>
        <w:rPr>
          <w:i/>
          <w:iCs/>
          <w:color w:val="000000"/>
          <w:sz w:val="22"/>
          <w:szCs w:val="16"/>
          <w:lang w:val="bg-BG"/>
        </w:rPr>
        <w:t>Б</w:t>
      </w:r>
      <w:r>
        <w:rPr>
          <w:i/>
          <w:iCs/>
          <w:color w:val="000000"/>
          <w:sz w:val="22"/>
          <w:szCs w:val="16"/>
        </w:rPr>
        <w:t>лагословил си делата на ръцете му, и имота му се е умножил на земята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  <w:lang w:val="bg-BG"/>
        </w:rPr>
        <w:t xml:space="preserve">      </w:t>
      </w:r>
      <w:r>
        <w:rPr>
          <w:i/>
          <w:iCs/>
          <w:color w:val="000000"/>
          <w:sz w:val="22"/>
          <w:szCs w:val="16"/>
          <w:lang w:val="bg-BG"/>
        </w:rPr>
        <w:t>Йов 1:10</w:t>
      </w:r>
    </w:p>
    <w:p>
      <w:pPr>
        <w:pStyle w:val="Normal"/>
        <w:autoSpaceDE w:val="false"/>
        <w:ind w:left="2880" w:firstLine="720"/>
        <w:rPr>
          <w:b/>
          <w:b/>
          <w:bCs/>
          <w:i/>
          <w:i/>
          <w:iCs/>
          <w:color w:val="000000"/>
          <w:sz w:val="22"/>
          <w:szCs w:val="16"/>
          <w:lang w:val="bg-BG"/>
        </w:rPr>
      </w:pPr>
      <w:r>
        <w:rPr>
          <w:b/>
          <w:bCs/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bg-BG"/>
        </w:rPr>
      </w:r>
    </w:p>
    <w:p>
      <w:pPr>
        <w:pStyle w:val="Heading7"/>
        <w:jc w:val="center"/>
        <w:rPr/>
      </w:pPr>
      <w:r>
        <w:rPr/>
        <w:t>З А П И С К И:</w:t>
      </w:r>
    </w:p>
    <w:sectPr>
      <w:type w:val="nextPage"/>
      <w:pgSz w:orient="landscape" w:w="7920" w:h="122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FFFFFF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Tahoma"/>
      <w:b/>
      <w:bCs/>
      <w:color w:val="000000"/>
      <w:sz w:val="20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ebdings" w:hAnsi="Webdings" w:cs="Webdings"/>
      <w:color w:val="000000"/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0:02:00Z</dcterms:created>
  <dc:creator>Krustnika</dc:creator>
  <dc:description/>
  <dc:language>en-US</dc:language>
  <cp:lastModifiedBy>Rev. Dr. Dony K. Donev</cp:lastModifiedBy>
  <dcterms:modified xsi:type="dcterms:W3CDTF">2002-02-18T21:42:00Z</dcterms:modified>
  <cp:revision>99</cp:revision>
  <dc:subject/>
  <dc:title>Българска Божия Църква</dc:title>
</cp:coreProperties>
</file>