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>
          <w:i/>
          <w:i/>
          <w:lang w:val="en-US"/>
        </w:rPr>
      </w:pPr>
      <w:r>
        <w:rPr>
          <w:i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4.85pt;margin-top:8.2pt;width:80.95pt;height:35.7pt;mso-wrap-style:none;v-text-anchor:middle;rotation:49" type="_x0000_t172">
            <v:path textpathok="t"/>
            <v:textpath on="t" fitshape="t" string="УРОК 2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7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ind w:left="1440" w:firstLine="720"/>
        <w:jc w:val="left"/>
        <w:rPr/>
      </w:pPr>
      <w:r>
        <w:rPr>
          <w:rFonts w:cs="Times New Roman"/>
        </w:rPr>
        <w:t xml:space="preserve">   </w:t>
      </w:r>
      <w:r>
        <w:rPr/>
        <w:t>Петдесятен</w:t>
      </w:r>
    </w:p>
    <w:p>
      <w:pPr>
        <w:pStyle w:val="Heading2"/>
        <w:ind w:firstLine="720"/>
        <w:jc w:val="left"/>
        <w:rPr/>
      </w:pPr>
      <w:r>
        <w:rPr/>
        <w:t>Примитивизъм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</w:rPr>
      </w:pPr>
      <w:r>
        <w:rPr>
          <w:b/>
          <w:i/>
          <w:color w:val="000000"/>
          <w:sz w:val="22"/>
          <w:lang w:val="bg-BG"/>
        </w:rPr>
        <w:t>Юда 3</w:t>
      </w:r>
      <w:r>
        <w:rPr>
          <w:i/>
          <w:sz w:val="22"/>
        </w:rPr>
        <w:t xml:space="preserve"> Възлюбени, като показвах всяко усърдие да ви пиша за нашето общо спасение, счетох за нужно да ви пиша и да ви увещая да се подвизавате за вярата, която веднъж за винаги бе предадена на светиите.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16"/>
          <w:lang w:val="bg-BG"/>
        </w:rPr>
      </w:pPr>
      <w:r>
        <w:rPr>
          <w:rFonts w:cs="Verdana" w:ascii="Verdana" w:hAnsi="Verdana"/>
          <w:i/>
          <w:color w:val="000000"/>
          <w:sz w:val="16"/>
          <w:lang w:val="bg-BG"/>
        </w:rPr>
      </w:r>
    </w:p>
    <w:p>
      <w:pPr>
        <w:pStyle w:val="Heading5"/>
        <w:autoSpaceDE w:val="true"/>
        <w:rPr/>
      </w:pPr>
      <w:r>
        <w:rPr/>
        <w:t>Дефиниция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мисъла на човешкия живот е да отговори на жизнено важните въпроси: “Кой съм аз?,” “Защо съм тук?,” “Какво следва след това?” Постмодернизъм и глобализацията предлагат да живеем в свят който е едно голямо село без принципи и идентичност. Петдесятният Примитивизъм е онова учение което предлага завръщане към старите пътища, към примитивното което е първоначалното, като начин за запазване на Християнската идентичност. Примитивната Църква не е слаба църква, а Църквата в своята първична сила и авторитет т.е. Църквата в своята истинската идентичност. Така, като търсачи на смисъла на живота, Петдесятните Християни са търсачи на Бога и Неговата сила. Този куест за святост и спасение е изразен в Петдесятната формула, която включва Петдесятна молитва, Петдесятна сила и Петдесятни практик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g-BG"/>
        </w:rPr>
        <w:t>Петдесятна Молитв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Ако Петдесятното движение е открило нещо от Примитивната Църква това е Нейната молитва. Ранните Петдесятни вярващи вярвали, че няма Християнство без молитва - факт, който често е пренебрегван и забравян. Например в Библейското училище на Пархам в Топека, Канзас имало кула където учениците се молели непрестанно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  <w:lang w:val="bg-BG"/>
        </w:rPr>
        <w:t xml:space="preserve"> Именно, заради тази молитва около 11 вечерта на 31 Декември, 1899 Агнес Озман получила кръщението в Святия Дух с говорене на езици – началото на Нова Петдесятница и Късния Дъжд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Вестник </w:t>
      </w:r>
      <w:r>
        <w:rPr>
          <w:rFonts w:cs="Verdana" w:ascii="Verdana" w:hAnsi="Verdana"/>
          <w:i/>
          <w:sz w:val="20"/>
          <w:lang w:val="bg-BG"/>
        </w:rPr>
        <w:t>Апостолска Вяра</w:t>
      </w:r>
      <w:r>
        <w:rPr>
          <w:rFonts w:cs="Verdana" w:ascii="Verdana" w:hAnsi="Verdana"/>
          <w:sz w:val="20"/>
          <w:lang w:val="bg-BG"/>
        </w:rPr>
        <w:t>, издаван от Мисията Азуза Стрийт по време ан съживлението казва, че през 1906 Петдесятното Съживление започнала не другаде, а в молитвено събрание на  улица Бони Брай 214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  <w:lang w:val="bg-BG"/>
        </w:rPr>
        <w:t xml:space="preserve"> Така молитвата става универсалната идентификация на Петдесятното Движение</w:t>
      </w:r>
      <w:r>
        <w:rPr>
          <w:rFonts w:cs="Verdana" w:ascii="Verdana" w:hAnsi="Verdana"/>
          <w:sz w:val="20"/>
        </w:rPr>
        <w:t>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  <w:lang w:val="bg-BG"/>
        </w:rPr>
        <w:t xml:space="preserve"> Дали сме изгубили тази част от своята идентичност, нека всеки от нас съди сам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autoSpaceDE w:val="true"/>
        <w:rPr/>
      </w:pPr>
      <w:r>
        <w:rPr/>
        <w:t>Петдесятна Сила</w:t>
      </w:r>
    </w:p>
    <w:p>
      <w:pPr>
        <w:pStyle w:val="BodyText2"/>
        <w:autoSpaceDE w:val="true"/>
        <w:rPr/>
      </w:pPr>
      <w:r>
        <w:rPr/>
        <w:t xml:space="preserve">В Уеслиянската традиция, сила има значението на святост в смисъла на очистване, перфекция, освещение. Петдесятница дава едно по-разширено определение което включва нейното изявяване в чудеса и знамения. Първите думи на вестник </w:t>
      </w:r>
      <w:r>
        <w:rPr>
          <w:i/>
        </w:rPr>
        <w:t>Апостолска Вяра</w:t>
      </w:r>
      <w:r>
        <w:rPr/>
        <w:t xml:space="preserve"> били: “Божията сила сега е агитирала целия град както никога преди  - Петдесятница наистина е дошла”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ървоначално силата намерила израз в говорене на езици, духовни дарби, чудеса и знамения. Тя била </w:t>
      </w:r>
      <w:r>
        <w:rPr>
          <w:rFonts w:cs="Verdana" w:ascii="Verdana" w:hAnsi="Verdana"/>
          <w:b/>
          <w:sz w:val="20"/>
          <w:lang w:val="bg-BG"/>
        </w:rPr>
        <w:t>ПРЕЖИВЯНА</w:t>
      </w:r>
      <w:r>
        <w:rPr>
          <w:rFonts w:cs="Verdana" w:ascii="Verdana" w:hAnsi="Verdana"/>
          <w:sz w:val="20"/>
          <w:lang w:val="bg-BG"/>
        </w:rPr>
        <w:t xml:space="preserve"> от вярващите и това било достатъчно доказателство за нейната автентичност. Старозаветния пророк, който удря по водата с кожуха и тя се разделя пита, “</w:t>
      </w:r>
      <w:r>
        <w:rPr>
          <w:rFonts w:cs="Verdana" w:ascii="Verdana" w:hAnsi="Verdana"/>
          <w:sz w:val="20"/>
        </w:rPr>
        <w:t>Где е Господ Израилевият Бог?</w:t>
      </w:r>
      <w:r>
        <w:rPr>
          <w:rFonts w:cs="Verdana" w:ascii="Verdana" w:hAnsi="Verdana"/>
          <w:sz w:val="20"/>
          <w:lang w:val="bg-BG"/>
        </w:rPr>
        <w:t>” (4 Цар. 2:14). Време е Църквата на 21ят век да зададе въпроса, “Къде е Господ, Бога на Петдесятница?”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autoSpaceDE w:val="true"/>
        <w:rPr>
          <w:lang w:val="en-US"/>
        </w:rPr>
      </w:pPr>
      <w:r>
        <w:rPr>
          <w:lang w:val="en-US"/>
        </w:rPr>
        <w:t>Петдесятни Практик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Три главни примитивни формирования са характерни за началото на Петдесятното послание. Това са примитивна чистота (святост), примитивно говорене (гласолалия) и примитивна надежда (есхатология)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7"/>
      </w:r>
      <w:r>
        <w:rPr>
          <w:rFonts w:cs="Verdana" w:ascii="Verdana" w:hAnsi="Verdana"/>
          <w:sz w:val="20"/>
          <w:lang w:val="bg-BG"/>
        </w:rPr>
        <w:t xml:space="preserve"> Ранните теологически формации включват литургични формули като: Алилуя, Амин, Мараната, Осанна. По-късните включват практиките на гласолалия (говорене на други езици), полагане на ръце, умиване на нозе и т.н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Петдесятните практики са по-скоро експериментални отколкото доктринални. Петдесятните Практиките съществували като такива много преди да се обособят като отделни учения или доктрин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autoSpaceDE w:val="true"/>
        <w:rPr/>
      </w:pPr>
      <w:r>
        <w:rPr/>
        <w:t xml:space="preserve">Примитивният Контекст на Църквата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Контекста на Ранната Църква се централизирал около преживяване на Бога. В своята комплектност, той включвал: Преследване на Църквата, Присъствие на Бога, Очакване на  Пришествието. Тези три спомагат за запазване на </w:t>
      </w:r>
      <w:r>
        <w:rPr>
          <w:i/>
          <w:lang w:val="bg-BG"/>
        </w:rPr>
        <w:t>“</w:t>
      </w:r>
      <w:r>
        <w:rPr>
          <w:i/>
        </w:rPr>
        <w:t>вярата, която веднъж за винаги бе предадена на светиите.</w:t>
      </w:r>
      <w:r>
        <w:rPr>
          <w:i/>
          <w:lang w:val="bg-BG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Съвременният Контекст на Църква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0 Фалшиви вярвания на Църквата на 21ят век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Бог се нуждае от нашите стратегии, офиси, планове и тренинг базирани на принципите на съвременния маркетинг и мениджмънт, за да ръководи Църквата си, като че ли Неговата сила е намаляла или преминал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успехите на Църквата се дължат на нашето директно участие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водителство от Святия Дух не е нужно на Църкват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са нужни други стандарти и закони освен Библията за живеене на Християнски живот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Християнството е религия и обществен статус, а не личен живот на святост и общение с Бог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практики описани в Библията не са за днес, като че ли Тя е грешн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има кръщение в Святия Дух без говорене на езици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има дарби на Святия Дух без живот на святост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ма Библейско проповядване без потвърждението на Святия Дух чрез дарби и знамен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само опредени мъже са определени да проповядват Евангелието, и че Благовестието не е задължение на всеки вярващ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само защото нямаме лична дисциплина да се молим и да постим докато Бог даде свръхестествен отговор, Той вече не прави чудеса като пред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само защото Църквата не е под помазанието определено за Нея, дарбите на Духа са престанали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Съживление в Църквата е определен период от време, а не отговорност на всеки вярващ да живее живот на  съживление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правителства и държави са отговорни за растежа и благоуспяването на Църквата, а не сам Бо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Християнството е религия на слабит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когато си лично обиден от определени хора или постъпки имаш право просто да напуснеш църкват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не-ходенето на църква като протест е приемлива форма на Християнско поведение (Забележка: мястото на Християнина е във църква, а не извън нея, пък била тя сграда или общество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заради някой фалшиви учения, Бог вече не снабдява нашите нужди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можеш да промениш духовните закони и да жънеш без да си сял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е по-блажено да приемаш от колкото а дава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да покажеш милост и състрадание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sz w:val="20"/>
          <w:lang w:val="bg-BG"/>
        </w:rPr>
        <w:t>момент на слабос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малцинствата в Църквата, които формират Нейната етническа всеобразност, са лошата и част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Че можеш да си част от Църквата, и същевременно да не си част от духовната войн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можеш да победиш сам без помощта на Христос, без жертвата Му на Кръста и без силата на Неговата кръв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нашите лични дела на праведност са по-важни от делата на вяра, които Словото изисква от нас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трябва да приемем света за да може света да приеме нас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не е възможно да се живее живот без гря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Грабването и Второто Пришествие са едно и също събитие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Грабването не е преди Голямата Скръб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неправедните и ония които явно живеят живот на грях ще достигнат до Грабването и до Възкресението от Мъртвите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autoSpaceDE w:val="true"/>
        <w:rPr/>
      </w:pPr>
      <w:r>
        <w:rPr/>
        <w:t>Запазване на Петдесятен Примитивизъм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етдесятното движение преоткрива и приема това което е било истинското послание на пълното Евангелие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пасение/новорождение чрез вяр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вятост/освещение чрез вяр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ръщение в Святия Дух с говорене на езиц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зцеление в Исусовите ран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схатологическа надежда - Пришествие (Грабване)</w:t>
      </w:r>
      <w:r>
        <w:rPr>
          <w:rStyle w:val="FootnoteCharacters"/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Милостиня (социална дейност</w:t>
      </w:r>
      <w:r>
        <w:rPr>
          <w:rFonts w:cs="Verdana" w:ascii="Verdana" w:hAnsi="Verdana"/>
          <w:sz w:val="20"/>
          <w:lang w:val="bg-BG"/>
        </w:rPr>
        <w:t>)</w:t>
      </w:r>
      <w:r>
        <w:rPr>
          <w:rFonts w:cs="Verdana" w:ascii="Verdana" w:hAnsi="Verdana"/>
          <w:sz w:val="20"/>
        </w:rPr>
        <w:t>.</w:t>
      </w:r>
      <w:r>
        <w:rPr>
          <w:rStyle w:val="FootnoteCharacters"/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началото на 20тия век търсенето на Примитивната Църква е било търсене на социално-обществена идентичност във връзка с Примитивното Християнство. Това което вярващите тогава са преживяли не е било непознато за църквата – а напротив преоткриване на старото и неговото възвръщане. В началото на 21вия век живеем в Пост-модернизъм, който оценява морални ценности и история като незначителни за човешкото развитие. Въпреки това в сърцето на всеки човек има въпроси за неговата идентичност и персонална реализация т.е. въпросите “Кой съм аз,” “Какво правя тук,” и  “Какво следва после” са все още валидни и актуални. Ако Църквата не отговаря на тези въпроси, Тя не изпълнява своите функции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Неопримитивизма</w:t>
      </w:r>
      <w:r>
        <w:rPr>
          <w:rFonts w:cs="Verdana" w:ascii="Verdana" w:hAnsi="Verdana"/>
          <w:sz w:val="20"/>
          <w:lang w:val="bg-BG"/>
        </w:rPr>
        <w:t xml:space="preserve"> е апел към онези търсачи на вяра и Бог, които жадуват за силата на Ранната Църква. Петдесятната доктрина и практика отговарят на тези въпроси и са актуални само в контекста на Примитивната Църква, Божието присъствие и сила за спасение и чудеса. Ако искаме да устоим предизвикателства на новото време и Постмодернизма, Църквата трябва да се завърне към основите на </w:t>
      </w:r>
      <w:r>
        <w:rPr>
          <w:i/>
          <w:lang w:val="bg-BG"/>
        </w:rPr>
        <w:t>“</w:t>
      </w:r>
      <w:r>
        <w:rPr>
          <w:i/>
        </w:rPr>
        <w:t>вярата, която веднъж за винаги бе предадена на светиите.</w:t>
      </w:r>
      <w:r>
        <w:rPr>
          <w:i/>
          <w:lang w:val="bg-BG"/>
        </w:rPr>
        <w:t xml:space="preserve">” </w:t>
      </w:r>
      <w:r>
        <w:rPr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Това завръщане започва с покаяние.</w:t>
      </w:r>
      <w:r>
        <w:rPr>
          <w:lang w:val="bg-BG"/>
        </w:rPr>
        <w:t xml:space="preserve"> </w:t>
      </w:r>
    </w:p>
    <w:sectPr>
      <w:footnotePr>
        <w:numFmt w:val="decimal"/>
      </w:footnote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 xml:space="preserve">Apostolic Faith, </w:t>
      </w:r>
      <w:r>
        <w:rPr>
          <w:rFonts w:cs="Verdana" w:ascii="Verdana" w:hAnsi="Verdana"/>
          <w:sz w:val="16"/>
        </w:rPr>
        <w:t>Issue 1 (Electronic Publication at www.cupandcross.com - section Resources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Steven J. Land, </w:t>
      </w:r>
      <w:r>
        <w:rPr>
          <w:rFonts w:cs="Verdana" w:ascii="Verdana" w:hAnsi="Verdana"/>
          <w:i/>
          <w:sz w:val="16"/>
        </w:rPr>
        <w:t>Pentecostal Spirituality A Passion for the Kingdom</w:t>
      </w:r>
      <w:r>
        <w:rPr>
          <w:rFonts w:cs="Verdana" w:ascii="Verdana" w:hAnsi="Verdana"/>
          <w:sz w:val="16"/>
        </w:rPr>
        <w:t xml:space="preserve"> (Sheffield: Sheffield Academic Press, 1997), p. 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 xml:space="preserve">Apostolic Faith, </w:t>
      </w:r>
      <w:r>
        <w:rPr>
          <w:rFonts w:cs="Verdana" w:ascii="Verdana" w:hAnsi="Verdana"/>
          <w:sz w:val="16"/>
        </w:rPr>
        <w:t>Issue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Charles Conn, </w:t>
      </w:r>
      <w:r>
        <w:rPr>
          <w:rFonts w:cs="Verdana" w:ascii="Verdana" w:hAnsi="Verdana"/>
          <w:i/>
          <w:sz w:val="16"/>
        </w:rPr>
        <w:t>Pillars of Pentecost</w:t>
      </w:r>
      <w:r>
        <w:rPr>
          <w:rFonts w:cs="Verdana" w:ascii="Verdana" w:hAnsi="Verdana"/>
          <w:sz w:val="16"/>
        </w:rPr>
        <w:t xml:space="preserve"> (Cleveland: Pathway Press, 1956), p.11. Cf. J. Brierley, </w:t>
      </w:r>
      <w:r>
        <w:rPr>
          <w:rFonts w:cs="Verdana" w:ascii="Verdana" w:hAnsi="Verdana"/>
          <w:i/>
          <w:sz w:val="16"/>
        </w:rPr>
        <w:t>Religion and Experience</w:t>
      </w:r>
      <w:r>
        <w:rPr>
          <w:rFonts w:cs="Verdana" w:ascii="Verdana" w:hAnsi="Verdana"/>
          <w:sz w:val="16"/>
        </w:rPr>
        <w:t xml:space="preserve"> (Boston: The Pilgrim Press, 1906), on The Psychology of Pray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bi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Harvey Cox, </w:t>
      </w:r>
      <w:r>
        <w:rPr>
          <w:rFonts w:cs="Verdana" w:ascii="Verdana" w:hAnsi="Verdana"/>
          <w:i/>
          <w:sz w:val="16"/>
        </w:rPr>
        <w:t>Fire from Heaven</w:t>
      </w:r>
      <w:r>
        <w:rPr>
          <w:rFonts w:cs="Verdana" w:ascii="Verdana" w:hAnsi="Verdana"/>
          <w:sz w:val="16"/>
        </w:rPr>
        <w:t xml:space="preserve"> (Reading: Addison-Wesley Publishing Company, 1995), p. 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cs="Webdings"/>
      <w:color w:val="000000"/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14:00Z</dcterms:created>
  <dc:creator>Krustnika</dc:creator>
  <dc:description/>
  <dc:language>en-US</dc:language>
  <cp:lastModifiedBy>DARI</cp:lastModifiedBy>
  <cp:lastPrinted>2002-02-19T18:37:00Z</cp:lastPrinted>
  <dcterms:modified xsi:type="dcterms:W3CDTF">2002-02-19T17:37:00Z</dcterms:modified>
  <cp:revision>186</cp:revision>
  <dc:subject/>
  <dc:title>Българска Божия Църква</dc:title>
</cp:coreProperties>
</file>