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bg-BG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</w:r>
    </w:p>
    <w:p>
      <w:pPr>
        <w:pStyle w:val="Heading3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2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jc w:val="left"/>
        <w:rPr/>
      </w:pPr>
      <w:r>
        <w:rPr>
          <w:rFonts w:cs="Times New Roman"/>
          <w:lang w:val="en-US"/>
        </w:rPr>
        <w:t xml:space="preserve"> </w:t>
      </w:r>
      <w:r>
        <w:rPr/>
        <w:t>Духовното Вою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Всеки Християнин е част от Духовното воюване без значение да</w:t>
      </w:r>
      <w:r>
        <w:rPr>
          <w:rFonts w:cs="Verdana" w:ascii="Verdana" w:hAnsi="Verdana"/>
          <w:sz w:val="20"/>
          <w:lang w:val="bg-BG"/>
        </w:rPr>
        <w:t>л</w:t>
      </w:r>
      <w:r>
        <w:rPr>
          <w:rFonts w:cs="Verdana" w:ascii="Verdana" w:hAnsi="Verdana"/>
          <w:sz w:val="20"/>
        </w:rPr>
        <w:t xml:space="preserve">и го осъзнава или не. </w:t>
      </w:r>
      <w:r>
        <w:rPr>
          <w:rFonts w:cs="Verdana" w:ascii="Verdana" w:hAnsi="Verdana"/>
          <w:sz w:val="20"/>
          <w:lang w:val="bg-BG"/>
        </w:rPr>
        <w:t>Апостол Павел съветва Християните в Ефес да заякват в Христовата сила непрестанно (Еф. 6:10). Непрестанно заякване е нужно защото духовната борба е непрестанна. В духовното воюване няма ваканции и почивки. То се води постоянно в пределите на духовния свят и в полето на човешкия ум. То е едновременно срещу силите на поднебесната и в стария човек т.е. у самите нас. Победителите от тази битка излизат вечно живеещи, а победените остав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ъв вечно наказание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Доброто войнство </w:t>
      </w:r>
    </w:p>
    <w:p>
      <w:pPr>
        <w:pStyle w:val="BodyText2"/>
        <w:rPr/>
      </w:pPr>
      <w:r>
        <w:rPr/>
        <w:t xml:space="preserve">Всеки човек има избор да избере на чия страна воюва и кому служи. Средно положение няма. Човек е или част от Христовата войска или служи в войнството на поднебесната. Християните са призовани да воюват с Христос, да побеждават над греха и дявола, и така да живеят живот на победители (Рим. 8:37)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бедата на Християнина не е лична победа или чрез лични усилия. Тя е победата на Христос на кръста над смъртта и ада, която е дадена на всички светии (1 Йн. 4:4). По тази причина Християните са наречени “повече от победители.”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е е достатъчно само да си част от доброто войнство. Нужно е и постоянно да воюваш на страната на доброто войнство. Най-голямата радост на Сатана е да раздели Божията армия така, че вярващите да воюват едни срещу други до пълно унищожение. Ето защо нашата сила в тази борба е силата, която сме приели от Христос (Фил. 4:13). Сам така можем да кажем с Новозаветния апостол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16"/>
        </w:rPr>
      </w:pPr>
      <w:r>
        <w:rPr>
          <w:b/>
          <w:bCs/>
          <w:i/>
          <w:iCs/>
          <w:color w:val="000000"/>
          <w:szCs w:val="16"/>
          <w:lang w:val="bg-BG"/>
        </w:rPr>
        <w:t>2 Тим. 4:7-8</w:t>
      </w:r>
      <w:r>
        <w:rPr>
          <w:i/>
          <w:iCs/>
          <w:color w:val="000000"/>
          <w:szCs w:val="16"/>
          <w:lang w:val="bg-BG"/>
        </w:rPr>
        <w:t xml:space="preserve"> </w:t>
      </w:r>
      <w:r>
        <w:rPr>
          <w:i/>
          <w:iCs/>
          <w:color w:val="000000"/>
          <w:szCs w:val="16"/>
        </w:rPr>
        <w:t>Аз се подвизах в доброто войнствуване, попрището свърших, вярата опазих;</w:t>
      </w:r>
      <w:r>
        <w:rPr>
          <w:i/>
          <w:iCs/>
          <w:color w:val="000000"/>
          <w:szCs w:val="16"/>
          <w:lang w:val="bg-BG"/>
        </w:rPr>
        <w:t xml:space="preserve"> </w:t>
      </w:r>
      <w:r>
        <w:rPr>
          <w:i/>
          <w:iCs/>
          <w:color w:val="000000"/>
          <w:szCs w:val="16"/>
        </w:rPr>
        <w:t xml:space="preserve">отсега нататък се пази за мене венецът (правдата), който Господ, </w:t>
      </w:r>
      <w:r>
        <w:rPr>
          <w:i/>
          <w:iCs/>
          <w:color w:val="000000"/>
          <w:szCs w:val="16"/>
          <w:lang w:val="bg-BG"/>
        </w:rPr>
        <w:t xml:space="preserve"> </w:t>
      </w:r>
      <w:r>
        <w:rPr>
          <w:i/>
          <w:iCs/>
          <w:color w:val="000000"/>
          <w:szCs w:val="16"/>
        </w:rPr>
        <w:t>праведният Съдия, ще ми въздаде в оня ден; и не само на мене, но и на всички, които са обикнали Неговото явлени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Божието </w:t>
      </w:r>
      <w:r>
        <w:rPr>
          <w:rFonts w:cs="Verdana" w:ascii="Verdana" w:hAnsi="Verdana"/>
          <w:b/>
          <w:bCs/>
          <w:sz w:val="20"/>
        </w:rPr>
        <w:t>Всеоръжие (Еф. 6:14-18).</w:t>
      </w:r>
    </w:p>
    <w:p>
      <w:pPr>
        <w:pStyle w:val="BodyText2"/>
        <w:rPr/>
      </w:pPr>
      <w:r>
        <w:rPr/>
        <w:t>Във битката срещу силите на поднебесната, Бог не ни е оставил сами. За да победим, Той ни е снабдил с онова, което Библията нарича Божие всеоръжие (Еф. 6:14-</w:t>
      </w:r>
      <w:r>
        <w:rPr>
          <w:lang w:val="en-US"/>
        </w:rPr>
        <w:t>18</w:t>
      </w:r>
      <w:r>
        <w:rPr/>
        <w:t>). За да стоим успешно срещу стратегиите дявола, ние трябва да сме постоянно облечени с Божието всеоръжие. То включва следните части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>Истина</w:t>
      </w:r>
      <w:r>
        <w:rPr/>
        <w:t xml:space="preserve"> (Еф. 6:14) – Истината е препасана като колан през кръста на вярващия. Тя не само го предпазва, но и носи всички други части на всеоръжието т.е. Божието всеоръжие не може да бъде носено от Християнина без истината. 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 xml:space="preserve">Правда </w:t>
      </w:r>
      <w:r>
        <w:rPr/>
        <w:t xml:space="preserve">(Еф. 6:14) – Правдата е като нагръдник или като броня за Християнина. Тя пази тялото и най-вече сърцето от лъжите и стрелите на дявола. 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>Благовестие</w:t>
      </w:r>
      <w:r>
        <w:rPr/>
        <w:t xml:space="preserve"> (Еф. 6:15) – Благовестието е обувките в Божието всеоръжие. То защитава ходенето и пътищата на вярващия, прави го бърз и неуловим. Трябва да се отбележи и факта</w:t>
      </w:r>
      <w:r>
        <w:rPr>
          <w:lang w:val="en-US"/>
        </w:rPr>
        <w:t xml:space="preserve">, </w:t>
      </w:r>
      <w:r>
        <w:rPr/>
        <w:t xml:space="preserve">че Благовестието е Благовестие на мир. Докато Християнина воюва срещу силите на поднебесната, той е длъжен да проповядва мир. 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>Вяра</w:t>
      </w:r>
      <w:r>
        <w:rPr/>
        <w:t xml:space="preserve"> (Еф. 6:16) – Вярата е щита на вярващия, който може да бъде използван само когато първите три части на всеоръжието са облечени. Вярата не само предпазва Християнина, но и често атакува врага.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 xml:space="preserve">Спасение </w:t>
      </w:r>
      <w:r>
        <w:rPr>
          <w:lang w:val="en-US"/>
        </w:rPr>
        <w:t>(</w:t>
      </w:r>
      <w:r>
        <w:rPr/>
        <w:t>Еф. 6:17</w:t>
      </w:r>
      <w:r>
        <w:rPr>
          <w:lang w:val="en-US"/>
        </w:rPr>
        <w:t xml:space="preserve">) </w:t>
      </w:r>
      <w:r>
        <w:rPr/>
        <w:t xml:space="preserve">– Спасението защитава ума на вярващия. Всъщност, то включва ежедневното освещаване на нашите мисли, така че дяволът няма достъп до </w:t>
      </w:r>
      <w:r>
        <w:rPr>
          <w:lang w:val="en-US"/>
        </w:rPr>
        <w:t xml:space="preserve">мислите на </w:t>
      </w:r>
      <w:r>
        <w:rPr/>
        <w:t>ония които имат Христовия ум (1 Кор. 2:16; Фил. 4:7).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 xml:space="preserve">Божието Слово  </w:t>
      </w:r>
      <w:r>
        <w:rPr/>
        <w:t>(Еф. 6:17) –</w:t>
      </w:r>
      <w:r>
        <w:rPr>
          <w:b/>
          <w:bCs/>
        </w:rPr>
        <w:t xml:space="preserve"> </w:t>
      </w:r>
      <w:r>
        <w:rPr/>
        <w:t>Божието слово е оприличено с Меч на Духа. То е оръжие което атакува силите на поднебесната и ги поразява.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>Молитва</w:t>
      </w:r>
      <w:r>
        <w:rPr/>
        <w:t xml:space="preserve"> (Еф. 6:18) – Молитвата е онази част от Божието всеоръжие което осъществява комуникацията с главния център на Христовата армия. Без нея дори и въоръжен, духовният воин е без ясна цел в битката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Единствена част незащитена от всеоръжието е гърба. Това е така защото в духовното воюване не е предвидено да се обръща гръб на врага и да се бяга от него. Единствената защита предвидена за гърба на Християнина е онази осигурена от вярващия който воюва редом с нас в битката на Доброто Войнство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Битката срещу самият мен</w:t>
      </w:r>
      <w:r>
        <w:rPr>
          <w:rFonts w:cs="Verdana" w:ascii="Verdana" w:hAnsi="Verdana"/>
          <w:b/>
          <w:bCs/>
          <w:sz w:val="20"/>
        </w:rPr>
        <w:t xml:space="preserve"> 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Християнинът е призован да воюва не само срещу силите на тъмнината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но и срещу стария човек вътре в себе си (Еф</w:t>
      </w:r>
      <w:r>
        <w:rPr>
          <w:rFonts w:cs="Verdana" w:ascii="Verdana" w:hAnsi="Verdana"/>
          <w:sz w:val="20"/>
        </w:rPr>
        <w:t xml:space="preserve">. 4:22; </w:t>
      </w:r>
      <w:r>
        <w:rPr>
          <w:rFonts w:cs="Verdana" w:ascii="Verdana" w:hAnsi="Verdana"/>
          <w:sz w:val="20"/>
          <w:lang w:val="bg-BG"/>
        </w:rPr>
        <w:t xml:space="preserve">Кол. 3:9). Тази битка се нарича освещение. То започва с новорождението на вярващия и продължава през целия живот. Целта на освещението е духът да царува над плътта в живота на Християнина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Еф</w:t>
      </w:r>
      <w:r>
        <w:rPr>
          <w:rFonts w:cs="Verdana" w:ascii="Verdana" w:hAnsi="Verdana"/>
          <w:sz w:val="20"/>
        </w:rPr>
        <w:t>. 2:15)</w:t>
      </w:r>
      <w:r>
        <w:rPr>
          <w:rFonts w:cs="Verdana" w:ascii="Verdana" w:hAnsi="Verdana"/>
          <w:sz w:val="20"/>
          <w:lang w:val="bg-BG"/>
        </w:rPr>
        <w:t xml:space="preserve">. Такава победа е възможна в този живот, и е дадена на вярващия единствено и само чрез вяра в Исус Христос (Фил. 3:3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 А П И С К И 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0"/>
          <w:lang w:val="bg-BG"/>
        </w:rPr>
      </w:pPr>
      <w:r>
        <w:rPr>
          <w:rFonts w:cs="Verdana"/>
          <w:b w:val="false"/>
          <w:bCs w:val="false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Българска Божия Църква - Централна Църква София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Ред на Богослуженията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еделя 10:00</w:t>
      </w:r>
      <w:r>
        <w:rPr>
          <w:rFonts w:cs="Verdana" w:ascii="Verdana" w:hAnsi="Verdana"/>
          <w:sz w:val="20"/>
          <w:lang w:val="bg-BG"/>
        </w:rPr>
        <w:t xml:space="preserve"> Сутрешно Богослужение – НДК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еделя 17:00</w:t>
      </w:r>
      <w:r>
        <w:rPr>
          <w:rFonts w:cs="Verdana" w:ascii="Verdana" w:hAnsi="Verdana"/>
          <w:sz w:val="20"/>
          <w:lang w:val="bg-BG"/>
        </w:rPr>
        <w:t xml:space="preserve"> Вечерно Богослужение  - Координационен Център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Сряда   18: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Вечерно Богослужение  - Координационен Център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етък   18:00</w:t>
      </w:r>
      <w:r>
        <w:rPr>
          <w:rFonts w:cs="Verdana" w:ascii="Verdana" w:hAnsi="Verdana"/>
          <w:sz w:val="20"/>
          <w:lang w:val="bg-BG"/>
        </w:rPr>
        <w:t xml:space="preserve"> Вечерно Богослужение  - Координационен Център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Събота  16:00</w:t>
      </w:r>
      <w:r>
        <w:rPr>
          <w:rFonts w:cs="Verdana" w:ascii="Verdana" w:hAnsi="Verdana"/>
          <w:sz w:val="20"/>
          <w:lang w:val="bg-BG"/>
        </w:rPr>
        <w:t xml:space="preserve"> Зала на Българо-Съветската Дружба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  <w:color w:val="000000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52:00Z</dcterms:created>
  <dc:creator>Krustnika</dc:creator>
  <dc:description/>
  <dc:language>en-US</dc:language>
  <cp:lastModifiedBy>Rev. Dr. Dony K. Donev</cp:lastModifiedBy>
  <dcterms:modified xsi:type="dcterms:W3CDTF">2002-03-14T04:55:00Z</dcterms:modified>
  <cp:revision>99</cp:revision>
  <dc:subject/>
  <dc:title>Българска Божия Църква</dc:title>
</cp:coreProperties>
</file>